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Výběrové komise se v termínu do 24.2.2003 sešly na svém prvním jednání a hodnotily předložené materiály uchazečů, splnění formálních předpokladů a požadavků vyhlašovatele na jednotlivé pozice s následujícím výsledkem:</w:t>
      </w:r>
      <w:r>
        <w:rPr>
          <w:b w:val="false"/>
          <w:bCs w:val="false"/>
          <w:spacing w:val="-3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pacing w:val="-3"/>
        </w:rPr>
      </w:pPr>
      <w:r>
        <w:rPr>
          <w:b w:val="false"/>
          <w:bCs w:val="false"/>
          <w:spacing w:val="-3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pacing w:val="-3"/>
        </w:rPr>
      </w:pPr>
      <w:r>
        <w:rPr>
          <w:b w:val="false"/>
          <w:bCs w:val="false"/>
          <w:spacing w:val="-3"/>
        </w:rPr>
        <w:tab/>
        <w:tab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pacing w:val="-3"/>
        </w:rPr>
        <w:t>vrchní ředitel/-ka sekce majetkové (SMAJ)</w:t>
      </w:r>
      <w:r>
        <w:rPr>
          <w:b w:val="false"/>
          <w:bCs w:val="false"/>
          <w:spacing w:val="-3"/>
        </w:rPr>
        <w:t xml:space="preserve"> – přihlášeno </w:t>
      </w:r>
      <w:r>
        <w:rPr>
          <w:b w:val="false"/>
          <w:bCs w:val="false"/>
        </w:rPr>
        <w:t>15 uchazečů, formální podmínky výběrového řízení (náležitosti přihlášky, doručení stanovených  dokladů</w:t>
      </w:r>
      <w:r>
        <w:rPr/>
        <w:t xml:space="preserve"> </w:t>
      </w:r>
      <w:r>
        <w:rPr>
          <w:b w:val="false"/>
          <w:bCs w:val="false"/>
        </w:rPr>
        <w:t xml:space="preserve">dle zákona) a požadavky vyhlašovatele stanovené v oznámení o vyhlášení výběrového řízení, splnilo dle posouzení komise 5 uchazečů, výběrová komise  rozhodla, že uchazeči, kteří splnili podmínky výběrového řízení, budou pozváni k psychologickému vyšetření a případně k následnému pohovoru s výběrovou  komisí.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ředitel</w:t>
      </w:r>
      <w:r>
        <w:rPr>
          <w:spacing w:val="-3"/>
        </w:rPr>
        <w:t>/-ka</w:t>
      </w:r>
      <w:r>
        <w:rPr/>
        <w:t xml:space="preserve"> odboru obchodních aktivit (OOA) </w:t>
      </w:r>
      <w:r>
        <w:rPr>
          <w:b w:val="false"/>
          <w:bCs w:val="false"/>
        </w:rPr>
        <w:t>– přihlášeno 8 uchazečů, formální podmínky výběrového řízení (náležitosti přihlášky, doručení stanovených  dokladů</w:t>
      </w:r>
      <w:r>
        <w:rPr/>
        <w:t xml:space="preserve"> </w:t>
      </w:r>
      <w:r>
        <w:rPr>
          <w:b w:val="false"/>
          <w:bCs w:val="false"/>
        </w:rPr>
        <w:t xml:space="preserve">dle zákona) a požadavky vyhlašovatele stanovené v oznámení o vyhlášení výběrového řízení, splnili dle posouzení komise 2 uchazeči, výběrová komise  rozhodla, že uchazeči, kteří splnili podmínky výběrového řízení, budou pozváni k psychologickému vyšetření a případně k následnému pohovoru s výběrovou  komisí.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ředitel</w:t>
      </w:r>
      <w:r>
        <w:rPr>
          <w:spacing w:val="-3"/>
        </w:rPr>
        <w:t>/-ka</w:t>
      </w:r>
      <w:r>
        <w:rPr/>
        <w:t xml:space="preserve"> odboru hospodářské správy (OHS) - </w:t>
      </w:r>
      <w:r>
        <w:rPr>
          <w:b w:val="false"/>
          <w:bCs w:val="false"/>
          <w:spacing w:val="-3"/>
        </w:rPr>
        <w:t xml:space="preserve">přihlášeno </w:t>
      </w:r>
      <w:r>
        <w:rPr>
          <w:b w:val="false"/>
          <w:bCs w:val="false"/>
        </w:rPr>
        <w:t>22 uchazečů, formální podmínky výběrového řízení (náležitosti přihlášky, doručení stanovených  dokladů</w:t>
      </w:r>
      <w:r>
        <w:rPr/>
        <w:t xml:space="preserve"> </w:t>
      </w:r>
      <w:r>
        <w:rPr>
          <w:b w:val="false"/>
          <w:bCs w:val="false"/>
        </w:rPr>
        <w:t xml:space="preserve">dle zákona) a požadavky vyhlašovatele stanovené v oznámení o vyhlášení výběrového řízení, splnilo dle posouzení komise 5 uchazečů, výběrová komise  rozhodla, že uchazeči, kteří splnili podmínky výběrového řízení, budou pozváni k psychologickému vyšetření a případně k následnému pohovoru s výběrovou  komisí.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ředitel</w:t>
      </w:r>
      <w:r>
        <w:rPr>
          <w:spacing w:val="-3"/>
        </w:rPr>
        <w:t>/-ka</w:t>
      </w:r>
      <w:r>
        <w:rPr/>
        <w:t xml:space="preserve"> odboru správy majetku (OSM) - </w:t>
      </w:r>
      <w:r>
        <w:rPr>
          <w:b w:val="false"/>
          <w:bCs w:val="false"/>
          <w:spacing w:val="-3"/>
        </w:rPr>
        <w:t xml:space="preserve">přihlášeno </w:t>
      </w:r>
      <w:r>
        <w:rPr>
          <w:b w:val="false"/>
          <w:bCs w:val="false"/>
        </w:rPr>
        <w:t>17 uchazečů, formální podmínky výběrového řízení (náležitosti přihlášky, doručení stanovených  dokladů</w:t>
      </w:r>
      <w:r>
        <w:rPr/>
        <w:t xml:space="preserve"> </w:t>
      </w:r>
      <w:r>
        <w:rPr>
          <w:b w:val="false"/>
          <w:bCs w:val="false"/>
        </w:rPr>
        <w:t xml:space="preserve">dle zákona) a požadavky vyhlašovatele stanovené v oznámení o vyhlášení výběrového řízení, splnil dle posouzení komise jediný uchazeč – Ing. Radek Svoboda, výběrová komise rozhodla, že tento uchazeč splňuje všechny  podmínky výběrového řízení a doporučila řediteli Magistrátu hl. města Prahy navrhnout Radě hlavního  města Prahy, aby Ing. Radka Svobodu jmenovala do funkce ředitele odboru správy majetku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ředitel</w:t>
      </w:r>
      <w:r>
        <w:rPr>
          <w:spacing w:val="-3"/>
        </w:rPr>
        <w:t>/-ka</w:t>
      </w:r>
      <w:r>
        <w:rPr/>
        <w:t xml:space="preserve"> odboru kultury (KUL) -  </w:t>
      </w:r>
      <w:r>
        <w:rPr>
          <w:b w:val="false"/>
          <w:bCs w:val="false"/>
          <w:spacing w:val="-3"/>
        </w:rPr>
        <w:t xml:space="preserve">přihlášeno </w:t>
      </w:r>
      <w:r>
        <w:rPr>
          <w:b w:val="false"/>
          <w:bCs w:val="false"/>
        </w:rPr>
        <w:t>25 uchazečů, formální podmínky výběrového řízení (náležitosti přihlášky, doručení stanovených  dokladů</w:t>
      </w:r>
      <w:r>
        <w:rPr/>
        <w:t xml:space="preserve"> </w:t>
      </w:r>
      <w:r>
        <w:rPr>
          <w:b w:val="false"/>
          <w:bCs w:val="false"/>
        </w:rPr>
        <w:t xml:space="preserve">dle zákona) a požadavky vyhlašovatele stanovené v oznámení o vyhlášení výběrového řízení, splnili dle posouzení komise 4 uchazeči, výběrová komise  rozhodla, že uchazeči, kteří splnili podmínky výběrového řízení, budou pozváni k psychologickému vyšetření a případně k následnému pohovoru s výběrovou  komisí.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ředitel</w:t>
      </w:r>
      <w:r>
        <w:rPr>
          <w:spacing w:val="-3"/>
        </w:rPr>
        <w:t>/-ka</w:t>
      </w:r>
      <w:r>
        <w:rPr/>
        <w:t xml:space="preserve"> odboru životního prostředí (OZP)  - </w:t>
      </w:r>
      <w:r>
        <w:rPr>
          <w:b w:val="false"/>
          <w:bCs w:val="false"/>
          <w:spacing w:val="-3"/>
        </w:rPr>
        <w:t xml:space="preserve">přihlášeno </w:t>
      </w:r>
      <w:r>
        <w:rPr>
          <w:b w:val="false"/>
          <w:bCs w:val="false"/>
        </w:rPr>
        <w:t>9 uchazečů, formální podmínky výběrového řízení (náležitosti přihlášky, doručení stanovených  dokladů</w:t>
      </w:r>
      <w:r>
        <w:rPr/>
        <w:t xml:space="preserve"> </w:t>
      </w:r>
      <w:r>
        <w:rPr>
          <w:b w:val="false"/>
          <w:bCs w:val="false"/>
        </w:rPr>
        <w:t xml:space="preserve">dle zákona) a požadavky vyhlašovatele stanovené v oznámení o vyhlášení výběrového řízení, splnili dle posouzení komise 3 uchazeči, výběrová komise po zhodnocení všech podmínek výběrového řízení doporučila řediteli Magistrátu hl. města Prahy navrhnout Radě hlavního  města Prahy, aby do funkce ředitele odboru životního prostředí jmenovala  JUDr. Helenu Dobiášovou .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ředitel</w:t>
      </w:r>
      <w:r>
        <w:rPr>
          <w:spacing w:val="-3"/>
        </w:rPr>
        <w:t>/-ka</w:t>
      </w:r>
      <w:r>
        <w:rPr/>
        <w:t xml:space="preserve"> odboru městské zeleně (OMZ) -  </w:t>
      </w:r>
      <w:r>
        <w:rPr>
          <w:b w:val="false"/>
          <w:bCs w:val="false"/>
          <w:spacing w:val="-3"/>
        </w:rPr>
        <w:t xml:space="preserve">přihlášeno </w:t>
      </w:r>
      <w:r>
        <w:rPr>
          <w:b w:val="false"/>
          <w:bCs w:val="false"/>
        </w:rPr>
        <w:t>6 uchazečů, formální podmínky výběrového řízení (náležitosti přihlášky, doručení stanovených  dokladů</w:t>
      </w:r>
      <w:r>
        <w:rPr/>
        <w:t xml:space="preserve"> </w:t>
      </w:r>
      <w:r>
        <w:rPr>
          <w:b w:val="false"/>
          <w:bCs w:val="false"/>
        </w:rPr>
        <w:t xml:space="preserve">dle zákona) a požadavky vyhlašovatele stanovené v oznámení o vyhlášení výběrového řízení, splnili dle posouzení komise 3 uchazeči, výběrová komise po zhodnocení všech podmínek výběrového řízení doporučila řediteli Magistrátu hl. města Prahy navrhnout Radě hlavního  města Prahy, aby do funkce ředitele odboru městské zeleně   jmenovala  Ing. Kateřinu Vaculovou . 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ředitel</w:t>
      </w:r>
      <w:r>
        <w:rPr>
          <w:spacing w:val="-3"/>
        </w:rPr>
        <w:t>/-ka</w:t>
      </w:r>
      <w:r>
        <w:rPr/>
        <w:t xml:space="preserve"> odboru městského investora (OMI)</w:t>
      </w:r>
      <w:r>
        <w:rPr>
          <w:b w:val="false"/>
          <w:bCs w:val="false"/>
        </w:rPr>
        <w:t xml:space="preserve"> - </w:t>
      </w:r>
      <w:r>
        <w:rPr>
          <w:b w:val="false"/>
          <w:bCs w:val="false"/>
          <w:spacing w:val="-3"/>
        </w:rPr>
        <w:t xml:space="preserve">přihlášeno </w:t>
      </w:r>
      <w:r>
        <w:rPr>
          <w:b w:val="false"/>
          <w:bCs w:val="false"/>
        </w:rPr>
        <w:t>17 uchazečů, formální podmínky výběrového řízení (náležitosti přihlášky, doručení stanovených  dokladů</w:t>
      </w:r>
      <w:r>
        <w:rPr/>
        <w:t xml:space="preserve"> </w:t>
      </w:r>
      <w:r>
        <w:rPr>
          <w:b w:val="false"/>
          <w:bCs w:val="false"/>
        </w:rPr>
        <w:t xml:space="preserve">dle zákona) a požadavky vyhlašovatele stanovené v oznámení o vyhlášení výběrového řízení, splnil dle posouzení komise jediný uchazeč – Ing. Jiří Toman, výběrová komise rozhodla, že tento uchazeč splňuje všechny  podmínky výběrového řízení a doporučila řediteli Magistrátu hl. města Prahy navrhnout Radě hlavního  města Prahy, aby Ing. Jiřího Tomana jmenovala do funkce ředitele odboru správy majetku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ředitel</w:t>
      </w:r>
      <w:r>
        <w:rPr>
          <w:spacing w:val="-3"/>
        </w:rPr>
        <w:t>/-ka</w:t>
      </w:r>
      <w:r>
        <w:rPr/>
        <w:t xml:space="preserve"> odboru Archiv hl.města Prahy (AMP)</w:t>
      </w:r>
      <w:r>
        <w:rPr>
          <w:b w:val="false"/>
          <w:bCs w:val="false"/>
        </w:rPr>
        <w:t xml:space="preserve"> - </w:t>
      </w:r>
      <w:r>
        <w:rPr>
          <w:b w:val="false"/>
          <w:bCs w:val="false"/>
          <w:spacing w:val="-3"/>
        </w:rPr>
        <w:t xml:space="preserve">přihlášeni </w:t>
      </w:r>
      <w:r>
        <w:rPr>
          <w:b w:val="false"/>
          <w:bCs w:val="false"/>
        </w:rPr>
        <w:t>2 uchazeči, formální podmínky výběrového řízení (náležitosti přihlášky, doručení stanovených  dokladů</w:t>
      </w:r>
      <w:r>
        <w:rPr/>
        <w:t xml:space="preserve"> </w:t>
      </w:r>
      <w:r>
        <w:rPr>
          <w:b w:val="false"/>
          <w:bCs w:val="false"/>
        </w:rPr>
        <w:t xml:space="preserve">dle zákona) a požadavky vyhlašovatele stanovené v oznámení o vyhlášení výběrového řízení, splnil dle posouzení komise jediný uchazeč – Doc. PhDr. Václav Ledvinka, CSc., výběrová komise rozhodla, že tento uchazeč splňuje všechny  podmínky výběrového řízení a doporučila řediteli Magistrátu hl. města Prahy navrhnout Radě hlavního  města Prahy, aby Doc. PhDr. Václava Ledvinku, CSc., jmenovala do funkce ředitele odboru Archiv hl.města Prahy 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ředitel</w:t>
      </w:r>
      <w:r>
        <w:rPr>
          <w:spacing w:val="-3"/>
        </w:rPr>
        <w:t>/-ka</w:t>
      </w:r>
      <w:r>
        <w:rPr/>
        <w:t xml:space="preserve"> odboru infrastruktury města (OIM)</w:t>
      </w:r>
      <w:r>
        <w:rPr>
          <w:b w:val="false"/>
          <w:bCs w:val="false"/>
        </w:rPr>
        <w:t xml:space="preserve"> - </w:t>
      </w:r>
      <w:r>
        <w:rPr>
          <w:b w:val="false"/>
          <w:bCs w:val="false"/>
          <w:spacing w:val="-3"/>
        </w:rPr>
        <w:t xml:space="preserve">přihlášeno </w:t>
      </w:r>
      <w:r>
        <w:rPr>
          <w:b w:val="false"/>
          <w:bCs w:val="false"/>
        </w:rPr>
        <w:t>6 uchazečů, formální podmínky výběrového řízení (náležitosti přihlášky, doručení stanovených  dokladů</w:t>
      </w:r>
      <w:r>
        <w:rPr/>
        <w:t xml:space="preserve"> </w:t>
      </w:r>
      <w:r>
        <w:rPr>
          <w:b w:val="false"/>
          <w:bCs w:val="false"/>
        </w:rPr>
        <w:t xml:space="preserve">dle zákona) a požadavky vyhlašovatele stanovené v oznámení o vyhlášení výběrového řízení, splnili dle posouzení komise 2 uchazeči, výběrová komise  rozhodla, že uchazeči, kteří splnili podmínky výběrového řízení, budou pozváni k psychologickému vyšetření a případně k následnému pohovoru s výběrovou  komisí.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ředitel</w:t>
      </w:r>
      <w:r>
        <w:rPr>
          <w:spacing w:val="-3"/>
        </w:rPr>
        <w:t>/-ka</w:t>
      </w:r>
      <w:r>
        <w:rPr/>
        <w:t xml:space="preserve"> odboru Kancelář primátora (PRM)</w:t>
      </w:r>
      <w:r>
        <w:rPr>
          <w:b w:val="false"/>
          <w:bCs w:val="false"/>
        </w:rPr>
        <w:t xml:space="preserve"> - </w:t>
      </w:r>
      <w:r>
        <w:rPr>
          <w:b w:val="false"/>
          <w:bCs w:val="false"/>
          <w:spacing w:val="-3"/>
        </w:rPr>
        <w:t xml:space="preserve">přihlášeno </w:t>
      </w:r>
      <w:r>
        <w:rPr>
          <w:b w:val="false"/>
          <w:bCs w:val="false"/>
        </w:rPr>
        <w:t>10 uchazečů, formální podmínky výběrového řízení (náležitosti přihlášky, doručení stanovených  dokladů</w:t>
      </w:r>
      <w:r>
        <w:rPr/>
        <w:t xml:space="preserve"> </w:t>
      </w:r>
      <w:r>
        <w:rPr>
          <w:b w:val="false"/>
          <w:bCs w:val="false"/>
        </w:rPr>
        <w:t xml:space="preserve">dle zákona) a požadavky vyhlašovatele stanovené v oznámení o vyhlášení výběrového řízení, splnila dle posouzení komise jediná uchazečka – Bc. Lucie Čadilová, výběrová komise rozhodla, že tato uchazečka splňuje všechny  podmínky výběrového řízení a doporučila řediteli Magistrátu hl. města Prahy navrhnout Radě hlavního  města Prahy, aby Bc. Lucii Čadilovou, jmenovala do funkce ředitele odboru Kancelář primátora.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ředitel</w:t>
      </w:r>
      <w:r>
        <w:rPr>
          <w:spacing w:val="-3"/>
        </w:rPr>
        <w:t>/-ka</w:t>
      </w:r>
      <w:r>
        <w:rPr/>
        <w:t xml:space="preserve"> odboru Kancelář ředitele (RED)</w:t>
      </w:r>
      <w:r>
        <w:rPr>
          <w:b w:val="false"/>
          <w:bCs w:val="false"/>
        </w:rPr>
        <w:t xml:space="preserve"> - </w:t>
      </w:r>
      <w:r>
        <w:rPr>
          <w:b w:val="false"/>
          <w:bCs w:val="false"/>
          <w:spacing w:val="-3"/>
        </w:rPr>
        <w:t xml:space="preserve">přihlášeno </w:t>
      </w:r>
      <w:r>
        <w:rPr>
          <w:b w:val="false"/>
          <w:bCs w:val="false"/>
        </w:rPr>
        <w:t>9 uchazečů, formální podmínky výběrového řízení (náležitosti přihlášky, doručení stanovených  dokladů</w:t>
      </w:r>
      <w:r>
        <w:rPr/>
        <w:t xml:space="preserve"> </w:t>
      </w:r>
      <w:r>
        <w:rPr>
          <w:b w:val="false"/>
          <w:bCs w:val="false"/>
        </w:rPr>
        <w:t xml:space="preserve">dle zákona) a požadavky vyhlašovatele stanovené v oznámení o vyhlášení výběrového řízení, splnila dle posouzení komise jediná uchazečka – Ing. Zdenka Pikešová, výběrová komise rozhodla, že tato uchazečka splňuje všechny  podmínky výběrového řízení a doporučila řediteli Magistrátu hl. města Prahy navrhnout Radě hlavního  města Prahy, aby Ing. Zdenku Pikešovou, jmenovala do funkce ředitele odboru Kancelář ředitele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ředitel</w:t>
      </w:r>
      <w:r>
        <w:rPr>
          <w:spacing w:val="-3"/>
        </w:rPr>
        <w:t>/-ka</w:t>
      </w:r>
      <w:r>
        <w:rPr/>
        <w:t xml:space="preserve"> odboru personálního (PER)</w:t>
      </w:r>
      <w:r>
        <w:rPr>
          <w:b w:val="false"/>
          <w:bCs w:val="false"/>
        </w:rPr>
        <w:t xml:space="preserve"> - </w:t>
      </w:r>
      <w:r>
        <w:rPr>
          <w:b w:val="false"/>
          <w:bCs w:val="false"/>
          <w:spacing w:val="-3"/>
        </w:rPr>
        <w:t xml:space="preserve">přihlášeno </w:t>
      </w:r>
      <w:r>
        <w:rPr>
          <w:b w:val="false"/>
          <w:bCs w:val="false"/>
        </w:rPr>
        <w:t>10 uchazečů, formální podmínky výběrového řízení (náležitosti přihlášky, doručení stanovených  dokladů</w:t>
      </w:r>
      <w:r>
        <w:rPr/>
        <w:t xml:space="preserve"> </w:t>
      </w:r>
      <w:r>
        <w:rPr>
          <w:b w:val="false"/>
          <w:bCs w:val="false"/>
        </w:rPr>
        <w:t xml:space="preserve">dle zákona) a požadavky vyhlašovatele stanovené v oznámení o vyhlášení výběrového řízení, splnili dle posouzení komise 4 uchazeči, výběrová komise  rozhodla, že uchazeči, kteří splnili podmínky výběrového řízení, budou pozváni k psychologickému vyšetření a případně k následnému pohovoru s výběrovou  komisí.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vrchní ředitel</w:t>
      </w:r>
      <w:r>
        <w:rPr>
          <w:spacing w:val="-3"/>
        </w:rPr>
        <w:t>/-ka</w:t>
      </w:r>
      <w:r>
        <w:rPr/>
        <w:t xml:space="preserve"> sekce vnitřních vztahů (SVNS)</w:t>
      </w:r>
      <w:r>
        <w:rPr>
          <w:b w:val="false"/>
          <w:bCs w:val="false"/>
        </w:rPr>
        <w:t xml:space="preserve"> -  </w:t>
      </w:r>
      <w:r>
        <w:rPr>
          <w:b w:val="false"/>
          <w:bCs w:val="false"/>
          <w:spacing w:val="-3"/>
        </w:rPr>
        <w:t xml:space="preserve">přihlášeno </w:t>
      </w:r>
      <w:r>
        <w:rPr>
          <w:b w:val="false"/>
          <w:bCs w:val="false"/>
        </w:rPr>
        <w:t>5 uchazečů, formální podmínky výběrového řízení (náležitosti přihlášky, doručení stanovených  dokladů</w:t>
      </w:r>
      <w:r>
        <w:rPr/>
        <w:t xml:space="preserve"> </w:t>
      </w:r>
      <w:r>
        <w:rPr>
          <w:b w:val="false"/>
          <w:bCs w:val="false"/>
        </w:rPr>
        <w:t xml:space="preserve">dle zákona) a požadavky vyhlašovatele stanovené v oznámení o vyhlášení výběrového řízení, splnil dle posouzení komise jediný uchazeč – PhDr. Jan Tretera, výběrová komise rozhodla, že tento uchazeč splňuje všechny  podmínky výběrového řízení a doporučila řediteli Magistrátu hl. města Prahy navrhnout Radě hlavního  města Prahy, aby PhDr. Jana Treterau, jmenovala do funkce vrchního ředitele sekce vnitřních vztahů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ředitel</w:t>
      </w:r>
      <w:r>
        <w:rPr>
          <w:spacing w:val="-3"/>
        </w:rPr>
        <w:t>/-ka</w:t>
      </w:r>
      <w:r>
        <w:rPr/>
        <w:t xml:space="preserve"> odboru památkové péče (OPP)</w:t>
      </w:r>
      <w:r>
        <w:rPr>
          <w:b w:val="false"/>
          <w:bCs w:val="false"/>
        </w:rPr>
        <w:t xml:space="preserve"> -  </w:t>
      </w:r>
      <w:r>
        <w:rPr>
          <w:b w:val="false"/>
          <w:bCs w:val="false"/>
          <w:spacing w:val="-3"/>
        </w:rPr>
        <w:t xml:space="preserve">přihlášeni </w:t>
      </w:r>
      <w:r>
        <w:rPr>
          <w:b w:val="false"/>
          <w:bCs w:val="false"/>
        </w:rPr>
        <w:t>4 uchazeči, formální podmínky výběrového řízení (náležitosti přihlášky, doručení stanovených  dokladů</w:t>
      </w:r>
      <w:r>
        <w:rPr/>
        <w:t xml:space="preserve"> </w:t>
      </w:r>
      <w:r>
        <w:rPr>
          <w:b w:val="false"/>
          <w:bCs w:val="false"/>
        </w:rPr>
        <w:t xml:space="preserve">dle zákona) a požadavky vyhlašovatele stanovené v oznámení o vyhlášení výběrového řízení, splnili dle posouzení komise 2 uchazeči, výběrová komise po zhodnocení všech podmínek výběrového řízení doporučila řediteli Magistrátu hl. města Prahy navrhnout Radě hlavního  města Prahy, aby do funkce ředitele odboru památkové péče jmenovala Jana Kněžínka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ředitel</w:t>
      </w:r>
      <w:r>
        <w:rPr>
          <w:spacing w:val="-3"/>
        </w:rPr>
        <w:t>/-ka</w:t>
      </w:r>
      <w:r>
        <w:rPr/>
        <w:t xml:space="preserve"> odboru informatiky (INF)</w:t>
      </w:r>
      <w:r>
        <w:rPr>
          <w:b w:val="false"/>
          <w:bCs w:val="false"/>
        </w:rPr>
        <w:t xml:space="preserve"> – přihlášeno 18 uchazečů, formální podmínky výběrového řízení (náležitosti přihlášky, doručení stanovených  dokladů</w:t>
      </w:r>
      <w:r>
        <w:rPr/>
        <w:t xml:space="preserve"> </w:t>
      </w:r>
      <w:r>
        <w:rPr>
          <w:b w:val="false"/>
          <w:bCs w:val="false"/>
        </w:rPr>
        <w:t xml:space="preserve">dle zákona) a požadavky vyhlašovatele stanovené v oznámení o vyhlášení výběrového řízení, splnili dle posouzení komise 4 uchazeči, výběrová komise  rozhodla, že uchazeči, kteří splnili podmínky výběrového řízení, budou pozváni k psychologickému vyšetření a případně k následnému pohovoru s výběrovou  komisí.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ředitel</w:t>
      </w:r>
      <w:r>
        <w:rPr>
          <w:spacing w:val="-3"/>
        </w:rPr>
        <w:t>/-ka</w:t>
      </w:r>
      <w:r>
        <w:rPr/>
        <w:t xml:space="preserve"> odboru krizového řízení (OKR)</w:t>
      </w:r>
      <w:r>
        <w:rPr>
          <w:b w:val="false"/>
          <w:bCs w:val="false"/>
        </w:rPr>
        <w:t xml:space="preserve"> – přihlášeno 16 uchazečů, formální podmínky výběrového řízení (náležitosti přihlášky, doručení stanovených  dokladů</w:t>
      </w:r>
      <w:r>
        <w:rPr/>
        <w:t xml:space="preserve"> </w:t>
      </w:r>
      <w:r>
        <w:rPr>
          <w:b w:val="false"/>
          <w:bCs w:val="false"/>
        </w:rPr>
        <w:t xml:space="preserve">dle zákona) a požadavky vyhlašovatele stanovené v oznámení o vyhlášení výběrového řízení, splnil dle posouzení komise jediný uchazeč – Ing. Per Beran, výběrová komise rozhodla, že tento uchazeč splňuje všechny  podmínky výběrového řízení a doporučila řediteli Magistrátu hl. města Prahy navrhnout Radě hlavního  města Prahy, aby Ing. Petra Berana jmenovala do funkce  ředitele odboru krizového řízení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vrchní ředitel</w:t>
      </w:r>
      <w:r>
        <w:rPr>
          <w:spacing w:val="-3"/>
        </w:rPr>
        <w:t>/-ka</w:t>
      </w:r>
      <w:r>
        <w:rPr/>
        <w:t xml:space="preserve"> sekce interního auditu a kontroly (SKIA)</w:t>
      </w:r>
      <w:r>
        <w:rPr>
          <w:b w:val="false"/>
          <w:bCs w:val="false"/>
        </w:rPr>
        <w:t xml:space="preserve"> – přihlášeno 14 uchazečů, formální podmínky výběrového řízení (náležitosti přihlášky, doručení stanovených  dokladů</w:t>
      </w:r>
      <w:r>
        <w:rPr/>
        <w:t xml:space="preserve"> </w:t>
      </w:r>
      <w:r>
        <w:rPr>
          <w:b w:val="false"/>
          <w:bCs w:val="false"/>
        </w:rPr>
        <w:t xml:space="preserve">dle zákona) a požadavky vyhlašovatele stanovené v oznámení o vyhlášení výběrového řízení, splnili dle posouzení komise 3 uchazeči, výběrová komise  rozhodla, že uchazeči, kteří splnili podmínky výběrového řízení, budou pozváni k psychologickému vyšetření a případně k následnému pohovoru s výběrovou  komisí.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ředitel</w:t>
      </w:r>
      <w:r>
        <w:rPr>
          <w:spacing w:val="-3"/>
        </w:rPr>
        <w:t>/-ka</w:t>
      </w:r>
      <w:r>
        <w:rPr/>
        <w:t xml:space="preserve"> odboru zahraničních vztahů (OZV)</w:t>
      </w:r>
      <w:r>
        <w:rPr>
          <w:b w:val="false"/>
          <w:bCs w:val="false"/>
        </w:rPr>
        <w:t xml:space="preserve"> – přihlášeno 28 uchazečů, formální podmínky výběrového řízení (náležitosti přihlášky, doručení stanovených  dokladů</w:t>
      </w:r>
      <w:r>
        <w:rPr/>
        <w:t xml:space="preserve"> </w:t>
      </w:r>
      <w:r>
        <w:rPr>
          <w:b w:val="false"/>
          <w:bCs w:val="false"/>
        </w:rPr>
        <w:t xml:space="preserve">dle zákona) a požadavky vyhlašovatele stanovené v oznámení o vyhlášení výběrového řízení, splnilo dle posouzení komise 5 uchazečů, výběrová komise  rozhodla, že uchazeči, kteří splnili podmínky výběrového řízení, budou pozváni k psychologickému vyšetření a případně k následnému pohovoru s výběrovou  komisí.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ředitel</w:t>
      </w:r>
      <w:r>
        <w:rPr>
          <w:spacing w:val="-3"/>
        </w:rPr>
        <w:t>/-ka</w:t>
      </w:r>
      <w:r>
        <w:rPr/>
        <w:t xml:space="preserve"> odboru legislativního a právního (LEG)</w:t>
      </w:r>
      <w:r>
        <w:rPr>
          <w:b w:val="false"/>
          <w:bCs w:val="false"/>
        </w:rPr>
        <w:t xml:space="preserve"> – přihlášeno 8 uchazečů, formální podmínky výběrového řízení (náležitosti přihlášky, doručení stanovených  dokladů</w:t>
      </w:r>
      <w:r>
        <w:rPr/>
        <w:t xml:space="preserve"> </w:t>
      </w:r>
      <w:r>
        <w:rPr>
          <w:b w:val="false"/>
          <w:bCs w:val="false"/>
        </w:rPr>
        <w:t xml:space="preserve">dle zákona) a požadavky vyhlašovatele stanovené v oznámení o vyhlášení výběrového řízení, splnili dle posouzení komise 3 uchazeči, výběrová komise  rozhodla, že uchazeči, kteří splnili podmínky výběrového řízení, budou pozváni k psychologickému vyšetření a případně k následnému pohovoru s výběrovou  komisí.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ředitel</w:t>
      </w:r>
      <w:r>
        <w:rPr>
          <w:spacing w:val="-3"/>
        </w:rPr>
        <w:t>/-ka</w:t>
      </w:r>
      <w:r>
        <w:rPr/>
        <w:t xml:space="preserve"> odboru public relations (OPR)</w:t>
      </w:r>
      <w:r>
        <w:rPr>
          <w:b w:val="false"/>
          <w:bCs w:val="false"/>
        </w:rPr>
        <w:t xml:space="preserve"> – přihlášeno 33 uchazečů, formální podmínky výběrového řízení (náležitosti přihlášky, doručení stanovených  dokladů</w:t>
      </w:r>
      <w:r>
        <w:rPr/>
        <w:t xml:space="preserve"> </w:t>
      </w:r>
      <w:r>
        <w:rPr>
          <w:b w:val="false"/>
          <w:bCs w:val="false"/>
        </w:rPr>
        <w:t xml:space="preserve">dle zákona) a požadavky vyhlašovatele stanovené v oznámení o vyhlášení výběrového řízení, splnilo dle posouzení komise 5 uchazečů, výběrová komise  rozhodla, že uchazeči, kteří splnili podmínky výběrového řízení, budou pozváni k psychologickému vyšetření a případně k následnému pohovoru s výběrovou  komisí.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47:00Z</dcterms:created>
  <dc:creator>INF</dc:creator>
  <dc:description/>
  <dc:language>en-US</dc:language>
  <cp:lastModifiedBy>INF</cp:lastModifiedBy>
  <dcterms:modified xsi:type="dcterms:W3CDTF">2003-03-11T12:47:00Z</dcterms:modified>
  <cp:revision>2</cp:revision>
  <dc:subject/>
  <dc:title>Městská rada dnes vzala na vědomí informaci o dosavadním průběhu výběrových řízení na funkce vrchních ředitelů sekcí a ředitel</dc:title>
</cp:coreProperties>
</file>