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/>
      </w:pPr>
      <w:r>
        <w:rPr>
          <w:u w:val="none"/>
        </w:rPr>
        <w:t>Původní řešení využívalo pro linii protipovodňové ochrany oplocení Holešovického přístavu v Jankovcově ulici. Tato projektová dokumentace byla zpracována pro návrhovou hladinu odvozenou od průtoku povodně z roku 1890 Q</w:t>
      </w:r>
      <w:r>
        <w:rPr>
          <w:u w:val="none"/>
          <w:vertAlign w:val="subscript"/>
        </w:rPr>
        <w:t>N</w:t>
      </w:r>
      <w:r>
        <w:rPr>
          <w:u w:val="none"/>
        </w:rPr>
        <w:t>=4030m</w:t>
      </w:r>
      <w:r>
        <w:rPr>
          <w:u w:val="none"/>
          <w:vertAlign w:val="superscript"/>
        </w:rPr>
        <w:t>3</w:t>
      </w:r>
      <w:r>
        <w:rPr>
          <w:u w:val="none"/>
        </w:rPr>
        <w:t>s</w:t>
      </w:r>
      <w:r>
        <w:rPr>
          <w:u w:val="none"/>
          <w:vertAlign w:val="superscript"/>
        </w:rPr>
        <w:t>-1</w:t>
      </w:r>
      <w:r>
        <w:rPr>
          <w:u w:val="none"/>
        </w:rPr>
        <w:t>. Toto řešení mělo mnohé nevýhody, například řešit repliku památkově významného plotu, který by bylo nutno v rámci přestavby zbourat, a zejména nutnost řešit velký počet střetů s inženýrskými sítěmi, které vyžadovaly mnoho přeložek s vyvolanými dopravními omezeními. Vedle přeložek kabelů Telekomu a nízkého napětí a vysokotlakého plynovodu by největší komplikaci představovala přeložka kabelu vysokého napětí, kterým je napájena značná část Holešovic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ůvodní navržená linie protipovodňové ochrany dále nezajišťovala ochranu souboru budov Holešovického přístavu, které byly nově v říjnu 2002 vyhlášeny za nemovitou kulturní památku r.č. 2318 a orgány památkové péče požadovaly zajištění jeho protipovodňové ochrany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a veřejném projednání etapy 0004, které proběhlo v únoru 2003 na Odboru městského investora MHMP, byla projednána změna trasy protipovodňové linie v tomto úseku, současně s uplatněním rozhodnutí Rady hlavního města o zvýšení úrovně protipovodňové ochrany na přepočtenou hladinu povodně ze srpna 2002 zvýšené o bezpečnostní rezervu 30 cm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Zvýšení hladiny by v tomto prostoru vedlo i k zatopení části budovy KOVO, u níž se původně předpokládalo protipovodňová opatření ukončit. Všechny tyto důvody vedly ve spolupráci s vlastníky pozemků (České přístavy a.s., Ligthouse s.r.o. a PPF – vlastník budovy KOVO) k hledání nové trasy protipovodňové ochrany a jako optimální řešení bylo navrženo vést linii ochrany od pilíře Libeňského mostu po hraně oplocení objektu KOVO a dále po pozemcích Českých přístavů podél západní hrany bazénu Holešovického přístavu do brány přístavu, kde v ulici Jankovcově navazuje na původní trasu protipovodňové ochrany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Takto navržená změna eliminuje komplikované střety s inženýrskými sítěmi, chrání budovu KOVO a soubor památkově chráněných budov v areálu Holešovického přístavu. Při realizaci stavby bude i v menší míře omezována doprava v ulici Jankovcově.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;Times New Roman" w:hAnsi="Arial;Times New Roman" w:cs="Arial;Times New Roman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1:17:00Z</dcterms:created>
  <dc:creator>INF</dc:creator>
  <dc:description/>
  <dc:language>en-US</dc:language>
  <cp:lastModifiedBy>INF</cp:lastModifiedBy>
  <dcterms:modified xsi:type="dcterms:W3CDTF">2003-07-22T11:17:00Z</dcterms:modified>
  <cp:revision>2</cp:revision>
  <dc:subject/>
  <dc:title>Důvodová zpráva</dc:title>
</cp:coreProperties>
</file>