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Záznam besedy na téma „Rekonstrukce Expa 58“, kterou odvysílal Český rozhlas 1 – Radiožurnál 26. července v pořadu Radiofórum.</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pPr>
      <w:r>
        <w:rPr>
          <w:rFonts w:cs="Arial" w:ascii="Arial" w:hAnsi="Arial"/>
          <w:sz w:val="24"/>
          <w:lang w:eastAsia="cs-CZ"/>
        </w:rPr>
        <w:t>Hezký den, vážení posluchači. Posloucháte Český rozhlas 1 - Radiožurnál, který vysílá pravidelný diskusní pořad Radiofórum. Tím dnešním vás provází Maria Křepelková. Naše téma je kauza Expo 58. Naši hosté jsou: primátor hlavního města Prahy Jan Kasl. Hezký de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rFonts w:ascii="Arial" w:hAnsi="Arial" w:cs="Arial"/>
          <w:sz w:val="24"/>
          <w:lang w:eastAsia="cs-CZ"/>
        </w:rPr>
      </w:pPr>
      <w:r>
        <w:rPr>
          <w:rFonts w:cs="Arial" w:ascii="Arial" w:hAnsi="Arial"/>
          <w:sz w:val="24"/>
          <w:lang w:eastAsia="cs-CZ"/>
        </w:rPr>
        <w:t>Dobrý de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pPr>
      <w:r>
        <w:rPr>
          <w:rFonts w:cs="Arial" w:ascii="Arial" w:hAnsi="Arial"/>
          <w:sz w:val="24"/>
          <w:lang w:eastAsia="cs-CZ"/>
        </w:rPr>
        <w:t>Předseda Komory architektů Petr Bílek. Dobrý de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etr Bílek, předseda Komory architektů:</w:t>
      </w:r>
    </w:p>
    <w:p>
      <w:pPr>
        <w:pStyle w:val="Normal"/>
        <w:widowControl w:val="false"/>
        <w:rPr>
          <w:rFonts w:ascii="Arial" w:hAnsi="Arial" w:cs="Arial"/>
          <w:sz w:val="24"/>
          <w:lang w:eastAsia="cs-CZ"/>
        </w:rPr>
      </w:pPr>
      <w:r>
        <w:rPr>
          <w:rFonts w:cs="Arial" w:ascii="Arial" w:hAnsi="Arial"/>
          <w:sz w:val="24"/>
          <w:lang w:eastAsia="cs-CZ"/>
        </w:rPr>
        <w:t>Dobrý de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Za Státní ústav památkové péče Karel Ksandr.</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Karel Ksandr, Státní ústav památkové péče:</w:t>
      </w:r>
    </w:p>
    <w:p>
      <w:pPr>
        <w:pStyle w:val="Normal"/>
        <w:widowControl w:val="false"/>
        <w:rPr>
          <w:rFonts w:ascii="Arial" w:hAnsi="Arial" w:cs="Arial"/>
          <w:sz w:val="24"/>
          <w:lang w:eastAsia="cs-CZ"/>
        </w:rPr>
      </w:pPr>
      <w:r>
        <w:rPr>
          <w:rFonts w:cs="Arial" w:ascii="Arial" w:hAnsi="Arial"/>
          <w:sz w:val="24"/>
          <w:lang w:eastAsia="cs-CZ"/>
        </w:rPr>
        <w:t>Dobrý de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pPr>
      <w:r>
        <w:rPr>
          <w:rFonts w:cs="Arial" w:ascii="Arial" w:hAnsi="Arial"/>
          <w:sz w:val="24"/>
          <w:lang w:eastAsia="cs-CZ"/>
        </w:rPr>
        <w:t>A architekt projektu, podle kterého mělo být Expo 58 rekonstruováno, Jiří Krippner. Dobrý de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iří Krippner, architekt:</w:t>
      </w:r>
    </w:p>
    <w:p>
      <w:pPr>
        <w:pStyle w:val="Normal"/>
        <w:widowControl w:val="false"/>
        <w:rPr>
          <w:rFonts w:ascii="Arial" w:hAnsi="Arial" w:cs="Arial"/>
          <w:sz w:val="24"/>
          <w:lang w:eastAsia="cs-CZ"/>
        </w:rPr>
      </w:pPr>
      <w:r>
        <w:rPr>
          <w:rFonts w:cs="Arial" w:ascii="Arial" w:hAnsi="Arial"/>
          <w:sz w:val="24"/>
          <w:lang w:eastAsia="cs-CZ"/>
        </w:rPr>
        <w:t>Dobrý de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Expo 58 bylo vlastně celou dobu do roku 1989 státu a potom v rámci malé privatizace bylo dáno do dražby a v roce 1991 bylo prodáno. Stalo se vlastně spolu s pozemky soukromým majetkem. Byl to správný krok?</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rFonts w:ascii="Arial" w:hAnsi="Arial" w:cs="Arial"/>
          <w:sz w:val="24"/>
          <w:lang w:eastAsia="cs-CZ"/>
        </w:rPr>
      </w:pPr>
      <w:r>
        <w:rPr>
          <w:rFonts w:cs="Arial" w:ascii="Arial" w:hAnsi="Arial"/>
          <w:sz w:val="24"/>
          <w:lang w:eastAsia="cs-CZ"/>
        </w:rPr>
        <w:t>Podle mého názoru to bylo naprosto špatné řešení, protože ten objekt je zapsanou nemovitou kulturní památkou, která již tehdy byla v hrozném technickém stavu. Již tehdy vlastně nevyhovovala. To kuchyňské zázemí nevyhovovalo. Vůbec ten stavební stav toho objektu vyžadoval jisté úpravy. Navíc prodat pozemek, část Letné, která je vlastně na té trase průchozí přes Letnou směrem na Stromovku, není také šťastné a bylo zjevné, že si vlastník toho objektu těžko může vydělat vůbec na tu koupi.</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iří Krippner, architekt:</w:t>
      </w:r>
    </w:p>
    <w:p>
      <w:pPr>
        <w:pStyle w:val="Normal"/>
        <w:widowControl w:val="false"/>
        <w:rPr>
          <w:rFonts w:ascii="Arial" w:hAnsi="Arial" w:cs="Arial"/>
          <w:sz w:val="24"/>
          <w:lang w:eastAsia="cs-CZ"/>
        </w:rPr>
      </w:pPr>
      <w:r>
        <w:rPr>
          <w:rFonts w:cs="Arial" w:ascii="Arial" w:hAnsi="Arial"/>
          <w:sz w:val="24"/>
          <w:lang w:eastAsia="cs-CZ"/>
        </w:rPr>
        <w:t>Já si v podstatě myslím totéž. Jenom bych chtěl ještě doplnit, že ta privatizace samotná byla provedená úplně diletantským způsobem, kdy k objektu přičlenili část parku, část aleje, část cesty, což je samo o sobě absurdní, aby to bylo v privátním vlastnictví.</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etr Bílek, předseda Komory architektů:</w:t>
      </w:r>
    </w:p>
    <w:p>
      <w:pPr>
        <w:pStyle w:val="Normal"/>
        <w:widowControl w:val="false"/>
        <w:rPr/>
      </w:pPr>
      <w:r>
        <w:rPr>
          <w:rFonts w:cs="Arial" w:ascii="Arial" w:hAnsi="Arial"/>
          <w:sz w:val="24"/>
          <w:lang w:eastAsia="cs-CZ"/>
        </w:rPr>
        <w:t>Já se zase takhle na to nedívám, protože to je širší otázka ohledně privatizace. Já si myslím, že tady bylo na začátku 90. let nutné se zbavit spousty majetku a prodat to lidem a organizacím tak, aby vlastně se o to sami starali, aby uvedli tyto památky v život. Samozřejmě, jak tady pan primátor řekl, když tam byly určité problémy, tak asi to nebylo šťastné řešení. Nicméně jsou určité objekty, na který stát měl dávat důraz, aby se neprodávaly. Možná, že tento patřil mezi ně.</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Karel Ksandr, Státní ústav památkové péče:</w:t>
      </w:r>
    </w:p>
    <w:p>
      <w:pPr>
        <w:pStyle w:val="Normal"/>
        <w:widowControl w:val="false"/>
        <w:rPr>
          <w:rFonts w:ascii="Arial" w:hAnsi="Arial" w:cs="Arial"/>
          <w:sz w:val="24"/>
          <w:lang w:eastAsia="cs-CZ"/>
        </w:rPr>
      </w:pPr>
      <w:r>
        <w:rPr>
          <w:rFonts w:cs="Arial" w:ascii="Arial" w:hAnsi="Arial"/>
          <w:sz w:val="24"/>
          <w:lang w:eastAsia="cs-CZ"/>
        </w:rPr>
        <w:t>Já jsem přesvědčen o tom, že to bylo špatné řešení, protože ve světě bývá běžné, že když má stát ve vlastnictví velmi významnou kulturní památku, že se jí vlastně nezbavuje. Protože stát, který má na starosti výkon památkové péče, tak ve svém vlastnictví má nejlepší možnost vykonávat památkovou ochranu takovýchto významných objektů.</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pPr>
      <w:r>
        <w:rPr>
          <w:rFonts w:cs="Arial" w:ascii="Arial" w:hAnsi="Arial"/>
          <w:sz w:val="24"/>
          <w:lang w:eastAsia="cs-CZ"/>
        </w:rPr>
        <w:t>Avšak v roce 1991 se náš stát této památky zbavil. Stala se soukromou za 43 milionů přibližně. Pana Krippnera poprosím o stručnou bilanci toho vývoje, co se dělo potom, abychom posluchače, kteří nesledují ten případ, uvedli do obrazu.</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iří Krippner, architekt:</w:t>
      </w:r>
    </w:p>
    <w:p>
      <w:pPr>
        <w:pStyle w:val="Normal"/>
        <w:widowControl w:val="false"/>
        <w:rPr/>
      </w:pPr>
      <w:r>
        <w:rPr>
          <w:rFonts w:cs="Arial" w:ascii="Arial" w:hAnsi="Arial"/>
          <w:sz w:val="24"/>
          <w:lang w:eastAsia="cs-CZ"/>
        </w:rPr>
        <w:t>Takže prvním vlastníkem se stala v té dražbě firma JIA, zkráceně řečeno, která začala rekonstrukci, ale podle jejích podkladů byla akcionářem AB Banky, která zkrachovala. Ona se s tím svezla a nedosáhla na dokončení té rekonstrukce. Stavba prakticky do roku 1992 stagnovala a někdy kolem roku 1995 propadla bance jako zástava. Banka potom tu nemovitost dala do dražby a v roce 1997 se vlastníkem stal prakticky druhý majitel, dnešní společnost Algemeine Immobilien Verwaltung, která od roku 1997 tu nemovitost vlastní.</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Současný stav této nemovitosti je velmi špatný.</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pPr>
      <w:r>
        <w:rPr>
          <w:rFonts w:cs="Arial" w:ascii="Arial" w:hAnsi="Arial"/>
          <w:sz w:val="24"/>
          <w:lang w:eastAsia="cs-CZ"/>
        </w:rPr>
        <w:t>Já přiznávám, aniž bych chtěl nasazovat komukoliv psí hlavu, tak vlastník, který dopustí, že mu někdo odveze plášť jeho stavby, že mu někdo demontuje pomalu tu stavbu, co se demontovat dá, tak je podle mě špatný vlastník. A nepomohou tady vysvětlení pana Neussnera, že prostě tam přijelo auto a někdo tvrdil, že je od majitele, že má právo to odvézt. Tvrdila to bezpečnostní služba, která údajně ten objekt měla hlídat. Je to problém. Já vím, že se může dít cokoliv i v tomto státě. Bohužel se děje mnoho věcí, ale vlastník se musí o tu budovu starat a pokud je na tak odlehlém a opuštěném místě, tak ji prostě musí zabezpečit tím způsobem, aby o ní nepřišel vlastně.</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V případě, že to neučiní, tak by asi památkáři měli zasáhnout.</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Karel Ksandr, Státní ústav památkové péče:</w:t>
      </w:r>
    </w:p>
    <w:p>
      <w:pPr>
        <w:pStyle w:val="Normal"/>
        <w:widowControl w:val="false"/>
        <w:rPr/>
      </w:pPr>
      <w:r>
        <w:rPr>
          <w:rFonts w:cs="Arial" w:ascii="Arial" w:hAnsi="Arial"/>
          <w:sz w:val="24"/>
          <w:lang w:eastAsia="cs-CZ"/>
        </w:rPr>
        <w:t>Ano, samozřejmě. Já bych jenom k tomu ještě dodal, že vlastně ten předchozí vlastník JIA, tak že objekt měl zabezpečen, byl hlídán, byli tam psi a i když ten objekt byl vlastně v rozestavěném stavu, protože tam začala rekonstrukce, tak prostě hlídán byl a tato situace do toho roku 1997 se prostě nestala. Čili v ten moment, kdy prostě toto nastalo, tak tady je výkonný orgán památkové péče, což je odbor památkové péče pražského magistrátu a ten měl okamžitě tedy začít se sankcemi proti stávajícímu vlastníkovi. A to bohužel trvalo dva roky, než vlastně ta první sankce proti tomu stávajícímu vlastníkovi přišla.</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Což byla pokuta ve výši 100 tisíc koru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Karel Ksandr, Státní ústav památkové péče:</w:t>
      </w:r>
    </w:p>
    <w:p>
      <w:pPr>
        <w:pStyle w:val="Normal"/>
        <w:widowControl w:val="false"/>
        <w:rPr/>
      </w:pPr>
      <w:r>
        <w:rPr>
          <w:rFonts w:cs="Arial" w:ascii="Arial" w:hAnsi="Arial"/>
          <w:sz w:val="24"/>
          <w:lang w:eastAsia="cs-CZ"/>
        </w:rPr>
        <w:t>Ano, to byla pokuta ve výši 100 tisíc korun, proti které se ten současný vlastník odvolal na ministerstvo kultury. Ministerstvo kultury tuto pokutu potvrdilo a současný vlastník, chápu to jako nestydatost, podal k soudu žalobu proti udělení této pokuty.</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pPr>
      <w:r>
        <w:rPr>
          <w:rFonts w:cs="Arial" w:ascii="Arial" w:hAnsi="Arial"/>
          <w:sz w:val="24"/>
          <w:lang w:eastAsia="cs-CZ"/>
        </w:rPr>
        <w:t>Jiří Krippner, architekt:</w:t>
      </w:r>
    </w:p>
    <w:p>
      <w:pPr>
        <w:pStyle w:val="Normal"/>
        <w:widowControl w:val="false"/>
        <w:rPr/>
      </w:pPr>
      <w:r>
        <w:rPr>
          <w:rFonts w:cs="Arial" w:ascii="Arial" w:hAnsi="Arial"/>
          <w:sz w:val="24"/>
          <w:lang w:eastAsia="cs-CZ"/>
        </w:rPr>
        <w:t>Já bych to chtěl doplnit. To, co říkal pan Ksandr, není tak úplně pravda, protože objekt byl hlídán i poté, co ho začal vlastnit současný majitel a to do jara roku 1999. Potom tam skutečně ta služba nebyla, ale do té doby ten dům byl hlídán. Stalo se to, že prostě někdo ten dům za bílýho dne rozkradl. Ukradl ho de facto a ti zloději byli chyceni, byli jistě vyslýcháni a neprokázalo se, že by ta konstrukce, kterou konstruuje pan Ksandr a často jí uvádí a veřejně publikuje, že by se prokázalo, že by tam nějaká spojitost existovala.</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Faktem je, že my to taky nevyřešíme, ale my se můžeme teď zabývat současnou situací a současným stavem z toho architektonického hlediska. Pane Bílku, jaký je tedy současný stav, jaký má význam to Expo 58 v současném stavu? Je to pořád památka?</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etr Bílek, předseda Komory architektů:</w:t>
      </w:r>
    </w:p>
    <w:p>
      <w:pPr>
        <w:pStyle w:val="Normal"/>
        <w:widowControl w:val="false"/>
        <w:rPr/>
      </w:pPr>
      <w:r>
        <w:rPr>
          <w:rFonts w:cs="Arial" w:ascii="Arial" w:hAnsi="Arial"/>
          <w:sz w:val="24"/>
          <w:lang w:eastAsia="cs-CZ"/>
        </w:rPr>
        <w:t>Samozřejmě, že je to památka. To by bylo špatné, kdyby prohlášená památka najednou přestala existovat. Myslím, že česká společnost snad již je konzistentní v tom, že když něco prohlásí, že to také zůstává. Nicméně dnes je situace taková, že je ve velmi špatném stavu, že tam zatéká. Ta stavba je otevřená již celou jednu zimu. Jestli přijde teď druhá zima, tak já nevěřím, že by konstrukčně mohla dál existovat. Teď by bylo dobré, kdyby. Pořád musíme ctít, že je to soukromý majetek. Takže na základě toho máme zde soukromého vlastníka, který, jak jsem slyšel, by nabízel tuto nemovitou kulturní památku k prodeji za nějakých podmínek. Nicméně důležité je, aby případný zájemce o koupi uvedl tuto kulturní památku k tomu účelu, ke kterému byla stvořena. Jinak to vůbec nemá to smysl. Prostě kulturní památka, když je prohlášená kulturní památkou a byla to pouze restaurace, tak to musí být opět restaurace. Jinak je to úplně nesmysl.</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pPr>
      <w:r>
        <w:rPr>
          <w:rFonts w:cs="Arial" w:ascii="Arial" w:hAnsi="Arial"/>
          <w:sz w:val="24"/>
          <w:lang w:eastAsia="cs-CZ"/>
        </w:rPr>
        <w:t>Ona je tam trošku absurdita v tom, že ten vlastník jí ani tak nenabízí. On byl ochoten jednat o tom, že by ji někomu odprodal. Jedna varianta byla městu, když se zvedla jakási od letošního jara vlna veřejného mínění a nespokojenosti s dlouhodobým řešením nebo neřešením spíš toho problému jejího stavu. Ale bohužel nikdy ji přímo nenabídl. Já nakonec chápu, proč ji nenabízí. On říká, já mám smlouvu s někým, kdo tam bude sedět, kdo bude v těch kancelářích, které z toho hodlá udělat, a já nemůžu ji nabízet na prodej. Dává si podmínky, ale ty podmínky měl plnit především ten dnešní vlastník, ta firma AIV. Měla ji, podle mě, uvést do toho stavu restaurace, do toho stavu původního veřejné přístupnosti.</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pPr>
      <w:r>
        <w:rPr>
          <w:rFonts w:cs="Arial" w:ascii="Arial" w:hAnsi="Arial"/>
          <w:sz w:val="24"/>
          <w:lang w:eastAsia="cs-CZ"/>
        </w:rPr>
        <w:t>Tak, a zabývejme se chvíli těmi kancelářemi, o kterých pan primátor hovořil, protože autorem toho projektu je pan Krippner. Co bylo cílem toho projektu?</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iří Krippner, architekt:</w:t>
      </w:r>
    </w:p>
    <w:p>
      <w:pPr>
        <w:pStyle w:val="Normal"/>
        <w:widowControl w:val="false"/>
        <w:rPr>
          <w:rFonts w:ascii="Arial" w:hAnsi="Arial" w:cs="Arial"/>
          <w:sz w:val="24"/>
          <w:lang w:eastAsia="cs-CZ"/>
        </w:rPr>
      </w:pPr>
      <w:r>
        <w:rPr>
          <w:rFonts w:cs="Arial" w:ascii="Arial" w:hAnsi="Arial"/>
          <w:sz w:val="24"/>
          <w:lang w:eastAsia="cs-CZ"/>
        </w:rPr>
        <w:t>Než začnu o tomto projektu mluvit, tak bych se chtěl vrátit ještě o krok zpátky. A sice k tomu, že ten majitel, na kterého je nasazovaná psí hlava, tak neprosazuje nebo neprosazoval vždy jen kanceláře. On v podstatě k tomuto kroku ten vývoj ho posunul a sice proto, že před rokem předložil magistrát tu svojí nabídku, která znamenala kulturní vyžití pro ten dům. Tu nabídku precizoval ve studii. Nabídl i ekonomické podmínky, jakým způsobem by si představoval tu svojí spolupráci s magistrátem. Na tuto svojí nabídku on nedostal oficiální odpověď. Poté se zvedla vlna odporu proti němu a sice v důsledku toho zmiňovaného rozkradení fasády. Následovala řada pokut a mimo jiné mezi těmi pokutami se také připojila výzva magistrátního památkovýho úřadu k tomu, aby budovu opravil. A sice opravil jí do podoby, ke který se magistrátní úřad památkový vyjádřil v roce 1998, tedy kanceláře. Čili on byl de facto k tomuto svýmu postupu, dnešnímu projektu, který leží na stole, posunut.</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Karel Ksandr, Státní ústav památkové péče:</w:t>
      </w:r>
    </w:p>
    <w:p>
      <w:pPr>
        <w:pStyle w:val="Normal"/>
        <w:widowControl w:val="false"/>
        <w:rPr/>
      </w:pPr>
      <w:r>
        <w:rPr>
          <w:rFonts w:cs="Arial" w:ascii="Arial" w:hAnsi="Arial"/>
          <w:sz w:val="24"/>
          <w:lang w:eastAsia="cs-CZ"/>
        </w:rPr>
        <w:t>Musím říct, že tedy zásadně nesouhlasím, protože všechny ty materiály mně prošly rukama a velmi pečlivě jsem si to prostudoval. Ještě nejprve bych chtěl podotknout, že skutečně před chvílí, pane architekte Krippnere, v tom co jste řekl, tak zazněl určitý rozpor. Vy jste řekl, že budova byla hlídána a přesto byla rozkradena. Čili, jak byla hlídána? Nebyla hlídána tak, aby nedošlo k rozkradení fasády. K tomu, co teď bylo řečeno, musím konstatovat, že prostě odbor památkové péče sice nařídil projekt. Je tady ovšem problém v tom, že skutečně jaksi tento objekt je skutečně tak významný, že je možné i vlastně to stanovisko odboru památkové péče zpochybnit na ty kanceláře. Samozřejmě je třeba ctít, s tím samozřejmě souhlasím, soukromý majetek soukromého vlastníka, ale je třeba také skutečně vědět, že tento vlastník si koupil a věděl vědomě, že si kupuje kulturní památku, protože je to vlastně už ve výpisu z rejstříku katastru nemovitostí. Čili, jestli si byl vědom toho, že si v podstatě kupuje starožitnost.</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pPr>
      <w:r>
        <w:rPr>
          <w:rFonts w:cs="Arial" w:ascii="Arial" w:hAnsi="Arial"/>
          <w:sz w:val="24"/>
          <w:lang w:eastAsia="cs-CZ"/>
        </w:rPr>
        <w:t>Já bych se vyjádřil k té nabídce kulturních aktivit. Firma AIV, protože zřejmě zoufale hledala využití objektu, který byl koupen pro někoho, kdo ho pak odmítl si od firmy AIV vlastně převzít. Byl svým způsobem spekulativně kupován. Tak vymyslela, že by například mohla v suterénu, který tam ovšem není v tom rozsahu, čili v novém suterénu, který byl obří, být umístěna Slovanská epopej. S tím navštívil pana radního Němce, který nás s tím seznámil a musím říct, že to bylo tak nešťastné řešení a bylo by to úplně nesmyslné umísťovat do podzemního bunkru bez odstupů, bez patřičné výšky Slovanskou epopej, že jsme to odmítli velmi značně, velmi okamžitě a ani se o tom dále nehovořilo. Ale to byl trošku plášť. Všechny ty tak zvané kulturní využití měly umožňovat to, aby se nějakým způsobem dařilo najít finanční model, jak zafinancovat celou rekonstrukci. A já svým způsobem jsem nebyl osobně proti v souladu s panem ministrem Dostálem, tomu dočasnému kancelářskému využití, protože mělo dojít k tomu, že by se měl zachránit původní objem té nadzemní části stavby. Jiní říkali, že to tam mělo doznat změn. S tím bych nesouhlasil. Co já jsem viděl, tak ten objem byl restaurován v nadzemní části naprosto přesně beze změn. Žádné zavírání teras, žádné zavírání toho volného prostoru nemělo podle mého názoru, podle mých informací nastat. Pak by tam bylo dočasné využití těch prostorů kanceláří, což mi vadí jenom z pohledu nepřístupnosti toho objektu. Umím si představit, že prostě jinak není ta budova zachranitelná, tak tam někdo vydělává tímto způsobem peníze a po deseti, patnácti letech to uvolní a je z toho zpátky restaurace, ale ta vlastní substance by byla zachována, ta vlastní budova. Ono bohužel ale zřejmě to bylo složitější, protože tam docházelo ještě k zásahům i do toho okolí té stavby. Čili celá ta stavba je, myslím, zpochybnitelná na odbor památkové péče ministerstva kultury. A to si v současné době vyžádalo veškerou dokumentaci a vlastně posuzuje to stanovisko pražského odboru památkové péče.</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iří Krippner, architekt:</w:t>
      </w:r>
    </w:p>
    <w:p>
      <w:pPr>
        <w:pStyle w:val="Normal"/>
        <w:widowControl w:val="false"/>
        <w:rPr>
          <w:rFonts w:ascii="Arial" w:hAnsi="Arial" w:cs="Arial"/>
          <w:sz w:val="24"/>
          <w:lang w:eastAsia="cs-CZ"/>
        </w:rPr>
      </w:pPr>
      <w:r>
        <w:rPr>
          <w:rFonts w:cs="Arial" w:ascii="Arial" w:hAnsi="Arial"/>
          <w:sz w:val="24"/>
          <w:lang w:eastAsia="cs-CZ"/>
        </w:rPr>
        <w:t>Já mám pocit, že nemáte v tomhle pravdu, protože ten objem objektu je zachován tak, jak původně byl. K zásahům do okolí nedochází tak, že by nebyly vratný. Celý ten projekt je vlastně konstruován tak, aby veškerý zásahy do objektu byly vratný a umožňovalo to tedy v budoucnosti vrátit objekt k původnímu účelu.</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Karel Ksandr, Státní ústav památkové péče:</w:t>
      </w:r>
    </w:p>
    <w:p>
      <w:pPr>
        <w:pStyle w:val="Normal"/>
        <w:widowControl w:val="false"/>
        <w:rPr>
          <w:rFonts w:ascii="Arial" w:hAnsi="Arial" w:cs="Arial"/>
          <w:sz w:val="24"/>
          <w:lang w:eastAsia="cs-CZ"/>
        </w:rPr>
      </w:pPr>
      <w:r>
        <w:rPr>
          <w:rFonts w:cs="Arial" w:ascii="Arial" w:hAnsi="Arial"/>
          <w:sz w:val="24"/>
          <w:lang w:eastAsia="cs-CZ"/>
        </w:rPr>
        <w:t>Má to jenom jedinej problém, že v projektu ke stavebnímu povolení, které i v současnosti stavební úřad řeší, tak je vlastně s prosklenými stěnami zavřený ten otevřený parter. Čili tato změna je podstatná a ta tam je.</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Já myslím, že posluchači pochopili, že tady je spor a problém. Pojďme k číslům.</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etr Bílek, předseda Komory architektů:</w:t>
      </w:r>
    </w:p>
    <w:p>
      <w:pPr>
        <w:pStyle w:val="Normal"/>
        <w:widowControl w:val="false"/>
        <w:rPr>
          <w:rFonts w:ascii="Arial" w:hAnsi="Arial" w:cs="Arial"/>
          <w:sz w:val="24"/>
          <w:lang w:eastAsia="cs-CZ"/>
        </w:rPr>
      </w:pPr>
      <w:r>
        <w:rPr>
          <w:rFonts w:cs="Arial" w:ascii="Arial" w:hAnsi="Arial"/>
          <w:sz w:val="24"/>
          <w:lang w:eastAsia="cs-CZ"/>
        </w:rPr>
        <w:t>Já jsem viděl ten projekt a to nějak není pravda.</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pPr>
      <w:r>
        <w:rPr>
          <w:rFonts w:cs="Arial" w:ascii="Arial" w:hAnsi="Arial"/>
          <w:sz w:val="24"/>
          <w:lang w:eastAsia="cs-CZ"/>
        </w:rPr>
        <w:t>Pokud vím, tak existuje zájem prodat Expo 58 městu či někomu jinému za 59 milionů.</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pPr>
      <w:r>
        <w:rPr>
          <w:rFonts w:cs="Arial" w:ascii="Arial" w:hAnsi="Arial"/>
          <w:sz w:val="24"/>
          <w:lang w:eastAsia="cs-CZ"/>
        </w:rPr>
        <w:t>To taky není přesné. Musíme to postavit tak, že my jsme začali jednat s firmou AIV o tom, jestli by bylo možné nějakým způsobem vykoupit ten objekt a začíst cestu jeho záchrany. Já přiznám od samého začátku, že jsem velice skepticky přistupoval k tomu, že by město uvolnilo finance na nákup. A když to, tak by mělo dalších 80, 120, 180 milionů na rekonstrukci. Proto třeba mě potěšil zájem, jsou nejméně dvě písemné žádosti o to, že by koupily od AIV tuto stavbu dvě soukromé společnosti, které se zavazují, že by v rámci striktních podmínek památkové péče, to znamená jako obnova restaurace v nadzemní části, tu rekonstrukci mohly realizovat. Není pravda, že by město dostalo písemnou nabídku, dokonce ani ústní nabídku na prodej té budovy. Tam je zástava 3 miliony marek. Teď jsem po včerejším jednání s panem Neussnerem pochopil, že tam jsou ještě nějaké další prostředky vázány. Čili není ani jasné, jestli ta budova by za těch 59 milionů byla prosta závazků dalších.</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V každém případě ten, kdo bude investovat do rekonstrukce, tak bude počítat s tím, že se mu ty peníze vrátí. Zvlášť bude-li to soukromý majetek. Ale s tím by mělo v podstatě počítat i město. Pánové, je to realizovatelné, aby ta návratnost tady byla?</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rFonts w:ascii="Arial" w:hAnsi="Arial" w:cs="Arial"/>
          <w:sz w:val="24"/>
          <w:lang w:eastAsia="cs-CZ"/>
        </w:rPr>
      </w:pPr>
      <w:r>
        <w:rPr>
          <w:rFonts w:cs="Arial" w:ascii="Arial" w:hAnsi="Arial"/>
          <w:sz w:val="24"/>
          <w:lang w:eastAsia="cs-CZ"/>
        </w:rPr>
        <w:t>Já myslím, že mnoho let při projektu restaurace je to v podstatě nevratné v ceně peněz, které jsou dneska běžně dostupné v Evropě či na světě. Odhadován tam byl možný zisk 5 milionů ročně, tak to by bylo víc jak čtvrt století. Při té variantě kancelářské to asi návratné je do té doby těch 10, 15 let. U varianty podzemní kasino v těch barokních sklepech to myslím, že návratné také být může. U varianty jakou jsem slyšel, jako je galerie se trošku bojím, že to je složité. Ale snad i to je realizovatelné.</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Takže co čekáte do budoucna? Najde se někdo, kdo vlastně zasponzoruje rekonstrukci tohoto objektu, protože takto by se to asi mělo vnímat?</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etr Bílek, předseda Komory architektů:</w:t>
      </w:r>
    </w:p>
    <w:p>
      <w:pPr>
        <w:pStyle w:val="Normal"/>
        <w:widowControl w:val="false"/>
        <w:rPr>
          <w:rFonts w:ascii="Arial" w:hAnsi="Arial" w:cs="Arial"/>
          <w:sz w:val="24"/>
          <w:lang w:eastAsia="cs-CZ"/>
        </w:rPr>
      </w:pPr>
      <w:r>
        <w:rPr>
          <w:rFonts w:cs="Arial" w:ascii="Arial" w:hAnsi="Arial"/>
          <w:sz w:val="24"/>
          <w:lang w:eastAsia="cs-CZ"/>
        </w:rPr>
        <w:t>Já bych se k tomu vrátil, co tady pan primátor řekl. V podstatě rozebral všechny ty čtyři případy. Já bych chtěl jenom zdůraznit, že restaurace jako taková, což je ideální cíl, kdyby tam byla dole jedna restaurace myslím plzeňská a nahoře francouzská.</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iří Krippner, architekt:</w:t>
      </w:r>
    </w:p>
    <w:p>
      <w:pPr>
        <w:pStyle w:val="Normal"/>
        <w:widowControl w:val="false"/>
        <w:rPr>
          <w:rFonts w:ascii="Arial" w:hAnsi="Arial" w:cs="Arial"/>
          <w:sz w:val="24"/>
          <w:lang w:eastAsia="cs-CZ"/>
        </w:rPr>
      </w:pPr>
      <w:r>
        <w:rPr>
          <w:rFonts w:cs="Arial" w:ascii="Arial" w:hAnsi="Arial"/>
          <w:sz w:val="24"/>
          <w:lang w:eastAsia="cs-CZ"/>
        </w:rPr>
        <w:t>Víte kolik je tam míst u stolů? Tam je 700 míst u stolů. To by muselo chodit hodně lidí, aby to fungovalo.</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etr Bílek, předseda Komory architektů:</w:t>
      </w:r>
    </w:p>
    <w:p>
      <w:pPr>
        <w:pStyle w:val="Normal"/>
        <w:widowControl w:val="false"/>
        <w:rPr>
          <w:rFonts w:ascii="Arial" w:hAnsi="Arial" w:cs="Arial"/>
          <w:sz w:val="24"/>
          <w:lang w:eastAsia="cs-CZ"/>
        </w:rPr>
      </w:pPr>
      <w:r>
        <w:rPr>
          <w:rFonts w:cs="Arial" w:ascii="Arial" w:hAnsi="Arial"/>
          <w:sz w:val="24"/>
          <w:lang w:eastAsia="cs-CZ"/>
        </w:rPr>
        <w:t>S terasou dohromady. Dobře, ale já si myslím, že je to hezky položená restaurace. Aby se vlastně zaplatila, tak pak já jsem si nechal to spočítat. Když tady máme 60 milionů odkup, pak máme 2 tisíce metrů čtverečních včetně suterénu, tak kdybychom na jeden metr čtvereční investovali 30 tisíc, tak je to 80 milionů. Tak teď máme 160 milionů a to ty dvě restaurace nikdy nemůžou vrátit zpátky. To je prostě princip investování a soukromého investování a zacházení se soukromým majetkem je takový, že já jako investor si vypůjčím peníze od banky, ale já ty peníze tam nemůžu jako zloděj utéct, jako se to tady stává, ale naopak. Prostě já jsem zodpovědnej, abych ty peníze tam vrátil a abych na tom ještě něco vydělal. To znamená, že já musím vydělat, kdybysme si to nechali spočítat, 9 tisíc za jednu hodinu. Je to vlastně 90 dortíků za stovku za hodinu, což je nesmysl. Takže a aby se to zaplatilo za deset let. Nikoliv při 3 % úroku, když by bylo garantem město. Ekonomicky bez další třetí funkce to vlastně nejde. A abychom získali ten cíl, který máme všichni.</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osloucháte Český rozhlas 1 - Radiožurnál. Živé telefonáty, které teď budeme vysílat, nejsou redigovány a vyjadřují osobní názory posluchačů.</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S námi si můžete povídat i vy, vytočíte-li telefonní čísla 02-24222222 nebo 02-24242040. A já zdravím prvního posluchače. Dobrý de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osluchač:</w:t>
      </w:r>
    </w:p>
    <w:p>
      <w:pPr>
        <w:pStyle w:val="Normal"/>
        <w:widowControl w:val="false"/>
        <w:rPr>
          <w:rFonts w:ascii="Arial" w:hAnsi="Arial" w:cs="Arial"/>
          <w:sz w:val="24"/>
          <w:lang w:eastAsia="cs-CZ"/>
        </w:rPr>
      </w:pPr>
      <w:r>
        <w:rPr>
          <w:rFonts w:cs="Arial" w:ascii="Arial" w:hAnsi="Arial"/>
          <w:sz w:val="24"/>
          <w:lang w:eastAsia="cs-CZ"/>
        </w:rPr>
        <w:t>Dobrý den. Prosím vás, poprvé zase slyším něco solidního. Čili vidíte, že jako restaurace vůbec tenhle objekt by se neuživil, tak nevím, proč památkáři a já nevím kdo tedy se stále do toho vlamujou. Mějte se hezky.</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My vám děkujeme za váš názor. Vyslechneme si druhého posluchače. Dobrý de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osluchač:</w:t>
      </w:r>
    </w:p>
    <w:p>
      <w:pPr>
        <w:pStyle w:val="Normal"/>
        <w:widowControl w:val="false"/>
        <w:rPr>
          <w:rFonts w:ascii="Arial" w:hAnsi="Arial" w:cs="Arial"/>
          <w:sz w:val="24"/>
          <w:lang w:eastAsia="cs-CZ"/>
        </w:rPr>
      </w:pPr>
      <w:r>
        <w:rPr>
          <w:rFonts w:cs="Arial" w:ascii="Arial" w:hAnsi="Arial"/>
          <w:sz w:val="24"/>
          <w:lang w:eastAsia="cs-CZ"/>
        </w:rPr>
        <w:t>Dobrý den. Já jsem posluchač z Prahy a shodou okolností jsem pracoval v tý restauraci 22 let. Hned ještě než se to prodalo, protože to bylo přesně na den dobytí Bastily, 14. 7. 1991 když se do dalo do aukce, tak jsem psal panu primátorovi Kořánovi. Dostal jsem úplně vyhýbavou odpověď. Tam jsem mu navrhoval, aby to dali někomu do nájmu, aby to neprodali. Potom jsem psal panu primátorovi Koukalovi. Totéž. Psal jsem i panu primátorovi, který sedí teď ve vašem studiu. Ale ten celej problém je v tý lhostejnosti. Všem to bylo jedno. Celá vláda jezdila kolem, všichni ministři jezdili kolem a všichni viděli jak to postupně chátrá. Tohleto je prostě normální lhostejnost a lumpárna. Podle mého názoru, protože jsem tam pracoval 22 let, to kasino bych tam teda viděl a možná, že by se to dalo skombinovat nahoře v té bývalé francouzské restauraci s nějakou kongresovou záležitostí. To je všechno. Děkuji.</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My vám děkujeme za vaše postřehy. Vyslechneme si třetího posluchače. Dobrý de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osluchač:</w:t>
      </w:r>
    </w:p>
    <w:p>
      <w:pPr>
        <w:pStyle w:val="Normal"/>
        <w:widowControl w:val="false"/>
        <w:rPr>
          <w:rFonts w:ascii="Arial" w:hAnsi="Arial" w:cs="Arial"/>
          <w:sz w:val="24"/>
          <w:lang w:eastAsia="cs-CZ"/>
        </w:rPr>
      </w:pPr>
      <w:r>
        <w:rPr>
          <w:rFonts w:cs="Arial" w:ascii="Arial" w:hAnsi="Arial"/>
          <w:sz w:val="24"/>
          <w:lang w:eastAsia="cs-CZ"/>
        </w:rPr>
        <w:t>Jiří Čech, Brno. Dobrý den. Já bych chtěl poradit panu primátorovi. Jestli když se ta firma o to nestará i když je soukromá, jelikož je tenhleten majetek, tak pouze to vyvlastnit bez náhrady. Co by mi na to odpověděl? Děkuji.</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Děkujeme. Vyslechneme si čtvrtého posluchače. Dobrý de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osluchač:</w:t>
      </w:r>
    </w:p>
    <w:p>
      <w:pPr>
        <w:pStyle w:val="Normal"/>
        <w:widowControl w:val="false"/>
        <w:rPr/>
      </w:pPr>
      <w:r>
        <w:rPr>
          <w:rFonts w:cs="Arial" w:ascii="Arial" w:hAnsi="Arial"/>
          <w:sz w:val="24"/>
          <w:lang w:eastAsia="cs-CZ"/>
        </w:rPr>
        <w:t>Dobrý den. Já bych měla takový dotaz na pana primátora, který se tam zmínil o tom projektu s těmi restauracemi a s kasinem. Mě by zajímalo, protože ta firma asi by nebyla přímo investorem, jestli ví přímo, odkud jdou ty peníze na tento projekt.</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Ano, děkujeme za dotaz. Víte odkud by šly ty peníze, které ta firma navrhuje?</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pPr>
      <w:r>
        <w:rPr>
          <w:rFonts w:cs="Arial" w:ascii="Arial" w:hAnsi="Arial"/>
          <w:sz w:val="24"/>
          <w:lang w:eastAsia="cs-CZ"/>
        </w:rPr>
        <w:t>Ano, ta firma, která navrhuje kasino, tak má amerického provozovatele kasin, takový mezinárodní řetězec kasin. Oni by v Praze udělali kasino 50. let, což mimochodem velice dobře koresponduje s tím letopočtem, s tím duchem doby. Já bych věřil tomu, že se najde někdo, kdo by byl schopen komerčně zúročit tu jakousi sentimentalitu 50. a 60. let a prodávat tam vše od hudby té doby po plakáty, po artefakty, po produkty, po ty plastikové zázračné výrobky, které skutečně mnoho lidí by si možná rádo koupilo. Čili peníze jsou, nejsou to žádné mafiánské peníze. Jsou to legální peníze. Firma se nám představila.</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Už jsou u telefonu naši dva posluchači, takže těm dáme slovo. Dobrý de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osluchač:</w:t>
      </w:r>
    </w:p>
    <w:p>
      <w:pPr>
        <w:pStyle w:val="Normal"/>
        <w:widowControl w:val="false"/>
        <w:rPr>
          <w:rFonts w:ascii="Arial" w:hAnsi="Arial" w:cs="Arial"/>
          <w:sz w:val="24"/>
          <w:lang w:eastAsia="cs-CZ"/>
        </w:rPr>
      </w:pPr>
      <w:r>
        <w:rPr>
          <w:rFonts w:cs="Arial" w:ascii="Arial" w:hAnsi="Arial"/>
          <w:sz w:val="24"/>
          <w:lang w:eastAsia="cs-CZ"/>
        </w:rPr>
        <w:t>Dobrý den. Já bych měl takovou poznámku. Tam bylo argumentem, že ekonomicky ten projekt nefunguje. Možná je to proto, že ta kupní cena je stanovená špatně. Jestliže se to ekonomicky neutáhne, tak se nenajde kupec a musí se to koupit levněji. Děkuji.</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Ano, my vám také děkujeme. A vyslechneme si šestý telefon. Dobrý de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osluchač:</w:t>
      </w:r>
    </w:p>
    <w:p>
      <w:pPr>
        <w:pStyle w:val="Normal"/>
        <w:widowControl w:val="false"/>
        <w:rPr>
          <w:rFonts w:ascii="Arial" w:hAnsi="Arial" w:cs="Arial"/>
          <w:sz w:val="24"/>
          <w:lang w:eastAsia="cs-CZ"/>
        </w:rPr>
      </w:pPr>
      <w:r>
        <w:rPr>
          <w:rFonts w:cs="Arial" w:ascii="Arial" w:hAnsi="Arial"/>
          <w:sz w:val="24"/>
          <w:lang w:eastAsia="cs-CZ"/>
        </w:rPr>
        <w:t>Dobrý den. Tady Marcel Winter, podnikatel z Prahy. Mě by jenom zajímalo, když ta firma, která objekt kupovala, zda měla už dopředu hotový byznysplán a zda dopředu teda věděla, že to nebude moci provozovat tak, jak si přejí památkáři. To znamená jako restauraci. Domnívám se, že když tam nebude moci být restaurace, takže to ta firma kupovala s úmyslem, aby to zastavila, získala nějaký úvěr třeba v markách a pak, aby to někomu výhodně prodala. A to je svinstvo. Děkuji vám.</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Pojďme zkusit odpovědět panu Wintrovi. Ta firma, která to kupovala v malé privatizaci.</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rFonts w:ascii="Arial" w:hAnsi="Arial" w:cs="Arial"/>
          <w:sz w:val="24"/>
          <w:lang w:eastAsia="cs-CZ"/>
        </w:rPr>
      </w:pPr>
      <w:r>
        <w:rPr>
          <w:rFonts w:cs="Arial" w:ascii="Arial" w:hAnsi="Arial"/>
          <w:sz w:val="24"/>
          <w:lang w:eastAsia="cs-CZ"/>
        </w:rPr>
        <w:t>Firma JIA má velice špatný profil. Ti lidé jsou zavření.</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iří Krippner, architekt:</w:t>
      </w:r>
    </w:p>
    <w:p>
      <w:pPr>
        <w:pStyle w:val="Normal"/>
        <w:widowControl w:val="false"/>
        <w:rPr/>
      </w:pPr>
      <w:r>
        <w:rPr>
          <w:rFonts w:cs="Arial" w:ascii="Arial" w:hAnsi="Arial"/>
          <w:sz w:val="24"/>
          <w:lang w:eastAsia="cs-CZ"/>
        </w:rPr>
        <w:t>Je třeba mluvit o té firmě dnešní. Ta firma ten objekt kupovala proto, aby ho dalšímu prodala a sice Centrotexu. Na to měla smlouvu o smlouvě budoucí. Centrotex tuto smlouvu nedodržel a této firmě, dnešnímu majiteli, ten objekt zůstal ve vlastnictví.</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Karel Ksandr, Státní ústav památkové péče:</w:t>
      </w:r>
    </w:p>
    <w:p>
      <w:pPr>
        <w:pStyle w:val="Normal"/>
        <w:widowControl w:val="false"/>
        <w:rPr/>
      </w:pPr>
      <w:r>
        <w:rPr>
          <w:rFonts w:cs="Arial" w:ascii="Arial" w:hAnsi="Arial"/>
          <w:sz w:val="24"/>
          <w:lang w:eastAsia="cs-CZ"/>
        </w:rPr>
        <w:t>S tím ale musel počítat ten vlastník.</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rFonts w:ascii="Arial" w:hAnsi="Arial" w:cs="Arial"/>
          <w:sz w:val="24"/>
          <w:lang w:eastAsia="cs-CZ"/>
        </w:rPr>
      </w:pPr>
      <w:r>
        <w:rPr>
          <w:rFonts w:cs="Arial" w:ascii="Arial" w:hAnsi="Arial"/>
          <w:sz w:val="24"/>
          <w:lang w:eastAsia="cs-CZ"/>
        </w:rPr>
        <w:t>Centrotex asi příliš nezvažoval ekonomickou návratnost těch investic, které Centrotex investoval.</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pPr>
      <w:r>
        <w:rPr>
          <w:rFonts w:cs="Arial" w:ascii="Arial" w:hAnsi="Arial"/>
          <w:sz w:val="24"/>
          <w:lang w:eastAsia="cs-CZ"/>
        </w:rPr>
        <w:t>Jeden posluchač říká, že pokud to ekonomicky nefunguje, kupní cena že je tedy špatně nastavená. Tam je asi problém s tím zástavním právem?</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rFonts w:ascii="Arial" w:hAnsi="Arial" w:cs="Arial"/>
          <w:sz w:val="24"/>
          <w:lang w:eastAsia="cs-CZ"/>
        </w:rPr>
      </w:pPr>
      <w:r>
        <w:rPr>
          <w:rFonts w:cs="Arial" w:ascii="Arial" w:hAnsi="Arial"/>
          <w:sz w:val="24"/>
          <w:lang w:eastAsia="cs-CZ"/>
        </w:rPr>
        <w:t>Já si taky myslím. Odhadní cena, kterou jsem slyšel, je asi 7 milionů v tomto okamžiku.</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iří Krippner, architekt:</w:t>
      </w:r>
    </w:p>
    <w:p>
      <w:pPr>
        <w:pStyle w:val="Normal"/>
        <w:widowControl w:val="false"/>
        <w:rPr>
          <w:rFonts w:ascii="Arial" w:hAnsi="Arial" w:cs="Arial"/>
          <w:sz w:val="24"/>
          <w:lang w:eastAsia="cs-CZ"/>
        </w:rPr>
      </w:pPr>
      <w:r>
        <w:rPr>
          <w:rFonts w:cs="Arial" w:ascii="Arial" w:hAnsi="Arial"/>
          <w:sz w:val="24"/>
          <w:lang w:eastAsia="cs-CZ"/>
        </w:rPr>
        <w:t>Na druhou stranu je třeba posuzovat tu věc objektivně. Jestliže někdo investoval do toho odkupu od banky nějakých 43 milionů. Naběhly na to úroky. Jistý investice, ač se to nezdá, provedl. Pak já bych tu cenu viděl docela odpovídající. Jeden chce koupi a druhej chce prodat. A o tom to je.</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Karel Ksandr, Státní ústav památkové péče:</w:t>
      </w:r>
    </w:p>
    <w:p>
      <w:pPr>
        <w:pStyle w:val="Normal"/>
        <w:widowControl w:val="false"/>
        <w:rPr>
          <w:rFonts w:ascii="Arial" w:hAnsi="Arial" w:cs="Arial"/>
          <w:sz w:val="24"/>
          <w:lang w:eastAsia="cs-CZ"/>
        </w:rPr>
      </w:pPr>
      <w:r>
        <w:rPr>
          <w:rFonts w:cs="Arial" w:ascii="Arial" w:hAnsi="Arial"/>
          <w:sz w:val="24"/>
          <w:lang w:eastAsia="cs-CZ"/>
        </w:rPr>
        <w:t>Ano, ale ten kupec si koupil středně obnošený kabát a dneska z toho kabátu jsou utrhaný rukávy a knoflíky. Čili jaksi nemůžete prodat ten samej kabát za tu cenu, když jste ho dva roky nosil a ničil. Nelze prodat ten objekt za tu samou cenu, kdy ho pořídil v daleko lepším stavu než je dneska. Prostě to nelze.</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iří Krippner, architekt:</w:t>
      </w:r>
    </w:p>
    <w:p>
      <w:pPr>
        <w:pStyle w:val="Normal"/>
        <w:widowControl w:val="false"/>
        <w:rPr>
          <w:rFonts w:ascii="Arial" w:hAnsi="Arial" w:cs="Arial"/>
          <w:sz w:val="24"/>
          <w:lang w:eastAsia="cs-CZ"/>
        </w:rPr>
      </w:pPr>
      <w:r>
        <w:rPr>
          <w:rFonts w:cs="Arial" w:ascii="Arial" w:hAnsi="Arial"/>
          <w:sz w:val="24"/>
          <w:lang w:eastAsia="cs-CZ"/>
        </w:rPr>
        <w:t>Až to budete prodávat vy, nastavte si cenu.</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etr Bílek, předseda Komory architektů:</w:t>
      </w:r>
    </w:p>
    <w:p>
      <w:pPr>
        <w:pStyle w:val="Normal"/>
        <w:widowControl w:val="false"/>
        <w:rPr/>
      </w:pPr>
      <w:r>
        <w:rPr>
          <w:rFonts w:cs="Arial" w:ascii="Arial" w:hAnsi="Arial"/>
          <w:sz w:val="24"/>
          <w:lang w:eastAsia="cs-CZ"/>
        </w:rPr>
        <w:t>Víte, já jako toto nepokládám příliš za šťastné diskutovat o ceně někoho, kdo tady není.</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Já jsem chtěla jenom vysvětlit, jak byla ta cena nastavena.</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etr Bílek, předseda Komory architektů:</w:t>
      </w:r>
    </w:p>
    <w:p>
      <w:pPr>
        <w:pStyle w:val="Normal"/>
        <w:widowControl w:val="false"/>
        <w:rPr/>
      </w:pPr>
      <w:r>
        <w:rPr>
          <w:rFonts w:cs="Arial" w:ascii="Arial" w:hAnsi="Arial"/>
          <w:sz w:val="24"/>
          <w:lang w:eastAsia="cs-CZ"/>
        </w:rPr>
        <w:t>Tak to zřejmě asi je logické, že někdo když to koupí za 40 milionů a má s tím výdaje, tak minimálně si chce nahradit tu ztrátu nebo výdaje, které s tím má.</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Náš druhý posluchač, který volal, pracoval v té restauraci 22 let. To si myslím, že je velmi důležitý telefonát, protože to je člověk z praxe.</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rFonts w:ascii="Arial" w:hAnsi="Arial" w:cs="Arial"/>
          <w:sz w:val="24"/>
          <w:lang w:eastAsia="cs-CZ"/>
        </w:rPr>
      </w:pPr>
      <w:r>
        <w:rPr>
          <w:rFonts w:cs="Arial" w:ascii="Arial" w:hAnsi="Arial"/>
          <w:sz w:val="24"/>
          <w:lang w:eastAsia="cs-CZ"/>
        </w:rPr>
        <w:t>Já nevím, že by mi psal. Možná si plete ještě pana primátora Kondra, Koukala a další. Mně to jedno není za prvé. Není mi lhostejná budoucnost toho objektu. A za další. Chyba se stala na začátku. Chyba se stala ve špatně převedeném vlastnictví ze státu, což bych jinak samozřejmě podporoval. Kdyby to bylo za korunu někomu, tak to bylo poměrně drahé. Jako například město vykoupilo a investovalo restaurování Müllerovy vily, která samozřejmě nevynese ty peníze, nikdy je nevynese. Prostě je to taková památka, že se tímto způsobem musí zachránit.</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etr Bílek, předseda Komory architektů:</w:t>
      </w:r>
    </w:p>
    <w:p>
      <w:pPr>
        <w:pStyle w:val="Normal"/>
        <w:widowControl w:val="false"/>
        <w:rPr/>
      </w:pPr>
      <w:r>
        <w:rPr>
          <w:rFonts w:cs="Arial" w:ascii="Arial" w:hAnsi="Arial"/>
          <w:sz w:val="24"/>
          <w:lang w:eastAsia="cs-CZ"/>
        </w:rPr>
        <w:t>Za to teda chci poblahopřát panu primátorovi, že se o toto přičinil. Zároveň si myslím, že toto je přesně ten krok, který by stát a de facto i město mohlo nebo mělo dělat. Kdyby v 90. letech byli za stolem, kde se rozhoduje, právě chytří lidé jako začínají dneska růst, tak v tom případě by tento přístup, kdyby se tam uplatnil, tak tady máme úplně jinou ekonomii. Máme tady o 43 milionů méně. A v podstatě dokonce by tam nemuselo být ani to kasino.</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rFonts w:ascii="Arial" w:hAnsi="Arial" w:cs="Arial"/>
          <w:sz w:val="24"/>
          <w:lang w:eastAsia="cs-CZ"/>
        </w:rPr>
      </w:pPr>
      <w:r>
        <w:rPr>
          <w:rFonts w:cs="Arial" w:ascii="Arial" w:hAnsi="Arial"/>
          <w:sz w:val="24"/>
          <w:lang w:eastAsia="cs-CZ"/>
        </w:rPr>
        <w:t>Tam byla varianta prodat tu restauraci spolu s Parkhotelem, jako součást těch hotelů a restaurací, což by jistě bylo daleko ekonomicky výnosnější.</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Četla jsem informaci, že by určitě v této době ještě byla funkční, kdyby to patřilo Parkhotelu.</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Karel Ksandr, Státní ústav památkové péče:</w:t>
      </w:r>
    </w:p>
    <w:p>
      <w:pPr>
        <w:pStyle w:val="Normal"/>
        <w:widowControl w:val="false"/>
        <w:rPr/>
      </w:pPr>
      <w:r>
        <w:rPr>
          <w:rFonts w:cs="Arial" w:ascii="Arial" w:hAnsi="Arial"/>
          <w:sz w:val="24"/>
          <w:lang w:eastAsia="cs-CZ"/>
        </w:rPr>
        <w:t>Myslím si, že ano a pan primátor řekl, že vlastně chyba se stala na začátku. Čili, když se chyba stala na začátku, tak je třeba jasně říct, kdo tu chybu způsobil. A byl to stát. Čili, neházejme všechno na město. Město není stát. Já bych se města taky zastal, protože skutečně jaksi nelze všechno na něj hodit. Naopak město v této fázi, jak řekl pan architekt Krippner, bylo taky okradeno, protože kus jeho pozemku bylo privatizováno spolu s tím.</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Město bylo okradeno vlastně státem. A já se chci zeptat, jestli by ten stát skutečně neměl nějak tu chybu napravit, protože stát získal do Fondu národního majetku 43 miliony.</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pPr>
      <w:r>
        <w:rPr>
          <w:rFonts w:cs="Arial" w:ascii="Arial" w:hAnsi="Arial"/>
          <w:sz w:val="24"/>
          <w:lang w:eastAsia="cs-CZ"/>
        </w:rPr>
        <w:t>Jan Kasl, primátor Prahy:</w:t>
      </w:r>
    </w:p>
    <w:p>
      <w:pPr>
        <w:pStyle w:val="Normal"/>
        <w:widowControl w:val="false"/>
        <w:rPr/>
      </w:pPr>
      <w:r>
        <w:rPr>
          <w:rFonts w:cs="Arial" w:ascii="Arial" w:hAnsi="Arial"/>
          <w:sz w:val="24"/>
          <w:lang w:eastAsia="cs-CZ"/>
        </w:rPr>
        <w:t>Po mé jaksi nepovedené snaze v radě jednat o možnosti vykoupit pro město za městské, mi rada uložila jednat s ministerstvem kultury, s panem ministrem Dostálem o koupení za státní. Bohužel stát se k tomu staví tak, že na to nemá prostředky. Maximálně byl ochoten, aby město koupilo pro sebe a pak že by nám nějakým způsobem možná přispěl. Čili stát by dnes měl napravit svou chybu z roku 1991 a vykoupit tuto budovu za ty peníze, které by dohodl se soukromým vlastníkem, a pak rozhodnout se, jak dál pokračovat.</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Nechce aspoň vrátit to, co získal ten stát?</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rFonts w:ascii="Arial" w:hAnsi="Arial" w:cs="Arial"/>
          <w:sz w:val="24"/>
          <w:lang w:eastAsia="cs-CZ"/>
        </w:rPr>
      </w:pPr>
      <w:r>
        <w:rPr>
          <w:rFonts w:cs="Arial" w:ascii="Arial" w:hAnsi="Arial"/>
          <w:sz w:val="24"/>
          <w:lang w:eastAsia="cs-CZ"/>
        </w:rPr>
        <w:t>Obávám se, že nikoliv.</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etr Bílek, předseda Komory architektů:</w:t>
      </w:r>
    </w:p>
    <w:p>
      <w:pPr>
        <w:pStyle w:val="Normal"/>
        <w:widowControl w:val="false"/>
        <w:rPr>
          <w:rFonts w:ascii="Arial" w:hAnsi="Arial" w:cs="Arial"/>
          <w:sz w:val="24"/>
          <w:lang w:eastAsia="cs-CZ"/>
        </w:rPr>
      </w:pPr>
      <w:r>
        <w:rPr>
          <w:rFonts w:cs="Arial" w:ascii="Arial" w:hAnsi="Arial"/>
          <w:sz w:val="24"/>
          <w:lang w:eastAsia="cs-CZ"/>
        </w:rPr>
        <w:t>Ale to jako není možné. Dneska je to v majetku někoho soukromého subjektu a tento vlastník má právo, jsme v právním státě, aby si mohl nakládat se svým majetkem v rámci práva.</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pPr>
      <w:r>
        <w:rPr>
          <w:rFonts w:cs="Arial" w:ascii="Arial" w:hAnsi="Arial"/>
          <w:sz w:val="24"/>
          <w:lang w:eastAsia="cs-CZ"/>
        </w:rPr>
        <w:t>A dostáváme se k poslední otázce našeho posluchače, který se ptal, proč stát toto nevyvlastní. Je to vůbec možné podle našich zákonů?</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Karel Ksandr, Státní ústav památkové péče:</w:t>
      </w:r>
    </w:p>
    <w:p>
      <w:pPr>
        <w:pStyle w:val="Normal"/>
        <w:widowControl w:val="false"/>
        <w:rPr/>
      </w:pPr>
      <w:r>
        <w:rPr>
          <w:rFonts w:cs="Arial" w:ascii="Arial" w:hAnsi="Arial"/>
          <w:sz w:val="24"/>
          <w:lang w:eastAsia="cs-CZ"/>
        </w:rPr>
        <w:t>Protože pan architekt Bílek právě řekl, že žijeme v právním státě, tak jestliže žijeme v právním státě, tak je tady i zákon o státní památkové péči, který i vlastně vyvlastnění, není to znárodnění, je to za úhradu. To znamená za cenu toho objektu v jakém stavu se v současnosti nachází. Čili za úhradu to vyvlastnění samozřejmě připouští. Je to legitimní krok, není to doména České republiky. Takovýto paragraf v památkovém zákoně najdeme v Rakousku, ve Francii. Je to prostě záležitost, kdy stát, když vlastník se o objekt nestará, a v tomto případě se skutečně od roku 1997 současný vlastník nestaral, tak státu je umožněno prostě tu památku vykoupit. Bohužel odbor památkové péče tím současným přístupem za poslední dva roky celou tuto kauzu zdržel. Ministerstvo kultury to konstatovalo ve svém dopisu, kdy odbor památkové péče z nedbalosti nevyužil nebo nepostupoval ve všech těch krocích, aby v současnosti k tomu vyvlastnění bylo možné přistoupit.</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Petr Bílek, předseda Komory architektů:</w:t>
      </w:r>
    </w:p>
    <w:p>
      <w:pPr>
        <w:pStyle w:val="Normal"/>
        <w:widowControl w:val="false"/>
        <w:rPr>
          <w:rFonts w:ascii="Arial" w:hAnsi="Arial" w:cs="Arial"/>
          <w:sz w:val="24"/>
          <w:lang w:eastAsia="cs-CZ"/>
        </w:rPr>
      </w:pPr>
      <w:r>
        <w:rPr>
          <w:rFonts w:cs="Arial" w:ascii="Arial" w:hAnsi="Arial"/>
          <w:sz w:val="24"/>
          <w:lang w:eastAsia="cs-CZ"/>
        </w:rPr>
        <w:t>I když je to v naší legislativě, tak to je morálně špatně. Protože jakmile já investuji do pozemku nějakou hodnotu a prokazuji, že se o to chci starat a v podstatě jsou nějaké objektivní potíže, tak to je morálně špatné, že by mi to bylo odkoupeno za nějakou stávající cenu, která má třeba jako dneska 7 milionů. Já znám zase jiné státy, kde toto absolutně neexistuje.</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iří Krippner, architekt:</w:t>
      </w:r>
    </w:p>
    <w:p>
      <w:pPr>
        <w:pStyle w:val="Normal"/>
        <w:widowControl w:val="false"/>
        <w:rPr>
          <w:rFonts w:ascii="Arial" w:hAnsi="Arial" w:cs="Arial"/>
          <w:sz w:val="24"/>
          <w:lang w:eastAsia="cs-CZ"/>
        </w:rPr>
      </w:pPr>
      <w:r>
        <w:rPr>
          <w:rFonts w:cs="Arial" w:ascii="Arial" w:hAnsi="Arial"/>
          <w:sz w:val="24"/>
          <w:lang w:eastAsia="cs-CZ"/>
        </w:rPr>
        <w:t>Ten současný majitel, ačkoli to nevypadá, tak se o to staral de facto tím způsobem, že připravoval různý verze, jak ten objekt využít. Prokazatelně usiloval o to, aby ten objekt mohl rekonstruovat. Ono spustit tu rekonstrukci není tak jednoduchý.</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Karel Ksandr, Státní ústav památkové péče:</w:t>
      </w:r>
    </w:p>
    <w:p>
      <w:pPr>
        <w:pStyle w:val="Normal"/>
        <w:widowControl w:val="false"/>
        <w:rPr>
          <w:rFonts w:ascii="Arial" w:hAnsi="Arial" w:cs="Arial"/>
          <w:sz w:val="24"/>
          <w:lang w:eastAsia="cs-CZ"/>
        </w:rPr>
      </w:pPr>
      <w:r>
        <w:rPr>
          <w:rFonts w:cs="Arial" w:ascii="Arial" w:hAnsi="Arial"/>
          <w:sz w:val="24"/>
          <w:lang w:eastAsia="cs-CZ"/>
        </w:rPr>
        <w:t>To zásadně není pravda. Řekl jste na začátku, že vlastník koupil objekt, aby ho mohl prodat. Čili chtěl pouze realizovat obchod, na kterém získá prostředky. Čili zásadně nesouhlasím a současný vlastník přivedl do stavu, ve kterém je. Má pravdu pan architekt Bílek, ale prostě ten vlastník neukázal, že má o objekt zájem, neukázal, že se o něj chce starat. Tudíž nastává ta záchranná akce státu. Vyvlastnění za úhradu.</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iří Krippner, architekt:</w:t>
      </w:r>
    </w:p>
    <w:p>
      <w:pPr>
        <w:pStyle w:val="Normal"/>
        <w:widowControl w:val="false"/>
        <w:rPr/>
      </w:pPr>
      <w:r>
        <w:rPr>
          <w:rFonts w:cs="Arial" w:ascii="Arial" w:hAnsi="Arial"/>
          <w:sz w:val="24"/>
          <w:lang w:eastAsia="cs-CZ"/>
        </w:rPr>
        <w:t>Ten majitel prokazatelně předkládal odboru památkové péče návrhy, jakým způsobem ten objekt rekonstruovat a co s ním udělat. O tom je dokumentace.</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Asi by z toho vznikl velký, dlouhý soudní spor.</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rFonts w:ascii="Arial" w:hAnsi="Arial" w:cs="Arial"/>
          <w:sz w:val="24"/>
          <w:lang w:eastAsia="cs-CZ"/>
        </w:rPr>
      </w:pPr>
      <w:r>
        <w:rPr>
          <w:rFonts w:cs="Arial" w:ascii="Arial" w:hAnsi="Arial"/>
          <w:sz w:val="24"/>
          <w:lang w:eastAsia="cs-CZ"/>
        </w:rPr>
        <w:t>Já považuji vyvlastnění také za krajní prostředek. Za něco, co bychom pokud možno vůbec neměli mít ve svém slovníku, ale je to extrémní situace. Zazněl první dotaz proč restaurace a proč se do toho památkáři pletou. Je třeba možná v poslední větě říct, že ten objekt je jediným reprezentantem architektury toho typu z těch 50. let, že to byla nejlepší ukázka českých architektů z doby komunistického režimu. Že jsme dostali zlatou medaili za tu restauraci. A pavilon už vyhořel, který byl ve Stromovce k tomu. Je to poslední unikátní vzpomínka na 50. léta, na jinou dobu. Na dobu temna, kdy tato budova byla výjimečná a kdy byla velice dobře umístěna do Letenských sadů. Já jsem ročník 1951 a chodil jsem tam jako dítě i jako dospělý. A proto tam má být ta restaurace, proto pokud možno by se to mělo realizovat za soukromé peníze a třeba i s nějakou podporou. My jsme navrhovali, že jakkoli vyjde město vstříc ve všech možných jiných oblastech, ale nehledejme cesty vyvlastňování. Snažme se najít takový subjekt, který tou třetí doprovodnou aktivitou, kterou zmiňoval pan kolega Bílek, umožní, aby to bylo návratné, financovatelné a přitom to bylo ze soukromých prostředků.</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A teď se zeptám vás všech, jaké vidíte řešení pro Expo 58?</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iří Krippner, architekt:</w:t>
      </w:r>
    </w:p>
    <w:p>
      <w:pPr>
        <w:pStyle w:val="Normal"/>
        <w:widowControl w:val="false"/>
        <w:rPr>
          <w:rFonts w:ascii="Arial" w:hAnsi="Arial" w:cs="Arial"/>
          <w:sz w:val="24"/>
          <w:lang w:eastAsia="cs-CZ"/>
        </w:rPr>
      </w:pPr>
      <w:r>
        <w:rPr>
          <w:rFonts w:cs="Arial" w:ascii="Arial" w:hAnsi="Arial"/>
          <w:sz w:val="24"/>
          <w:lang w:eastAsia="cs-CZ"/>
        </w:rPr>
        <w:t>Já v současný chvíli vidím řešení, který je naprosto konkrétní. Je nájemce, je financování a je zajištěná záchrana toho objektu, o kterou může se postarat současný majitel. Ta záchrana buď znamená, že objekt se v podstatě obnoví ve svých vnějších tvarech. Ten projekt je nastaven tak, že koncepčně umožňuje se vrátit po určitý době zpátky k restauraci.</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Karel Ksandr, Státní ústav památkové péče:</w:t>
      </w:r>
    </w:p>
    <w:p>
      <w:pPr>
        <w:pStyle w:val="Normal"/>
        <w:widowControl w:val="false"/>
        <w:rPr/>
      </w:pPr>
      <w:r>
        <w:rPr>
          <w:rFonts w:cs="Arial" w:ascii="Arial" w:hAnsi="Arial"/>
          <w:sz w:val="24"/>
          <w:lang w:eastAsia="cs-CZ"/>
        </w:rPr>
        <w:t>Myslím si, že jsou tady dvě možnosti. Jedna možnost je, že bude objekt obnoven jako restaurace. To podzemí barokní může být využíváno nějakým tím komerčním způsobem, který na to pomůže vydělat. Jako je třeba to kasino. Druhá věc je, že se skutečně o to postará stát a napraví svojí chybu. Stát to opraví a třeba pronajme. A důležitá poznámka k tomu, co ještě bylo řečeno. Je třeba konstatovat, že to, co odbor památkové péče odsouhlasil kanceláře, tak v současnosti posuzuje ministerstvo kultury. Takže počkejme také na rozhodnutí ministerstva kultury, zda odbor památkové péče se nedopustil nějakého pochybení.</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Zase nečekejme příliš dlouho. Kdy myslíte, že se to vyřeší, pane primátore?</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rFonts w:ascii="Arial" w:hAnsi="Arial" w:cs="Arial"/>
          <w:sz w:val="24"/>
          <w:lang w:eastAsia="cs-CZ"/>
        </w:rPr>
      </w:pPr>
      <w:r>
        <w:rPr>
          <w:rFonts w:cs="Arial" w:ascii="Arial" w:hAnsi="Arial"/>
          <w:sz w:val="24"/>
          <w:lang w:eastAsia="cs-CZ"/>
        </w:rPr>
        <w:t>Já jsem se snažil pro to maximum udělat tím, že jsem inicioval schůzky dnešního vlastníka s těmi potencionálními zájemci. I jsme s pomocí zastupitelů Laudáta a Stádníka iniciovali různé kroky záchrany ze strany města, byť s jistou skepsí. Věděl jsem, že rozpočet města je napjatý, že máme daleko jiné priority, ale chápu, že tato stavba je součástí panoramatu Prahy. Není to tak, že je možné postavit nějakou repliku někde v Letňanech a bude to jedno. Na tom místě tato stavba je skutečně součástí obrazu města.</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Takže, kdy si myslíte?</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rFonts w:ascii="Arial" w:hAnsi="Arial" w:cs="Arial"/>
          <w:sz w:val="24"/>
          <w:lang w:eastAsia="cs-CZ"/>
        </w:rPr>
      </w:pPr>
      <w:r>
        <w:rPr>
          <w:rFonts w:cs="Arial" w:ascii="Arial" w:hAnsi="Arial"/>
          <w:sz w:val="24"/>
          <w:lang w:eastAsia="cs-CZ"/>
        </w:rPr>
        <w:t>Já doufám, že se dohodnou pánové nebo firmy, že se dohodnou během léta ještě.</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pPr>
      <w:r>
        <w:rPr>
          <w:rFonts w:cs="Arial" w:ascii="Arial" w:hAnsi="Arial"/>
          <w:sz w:val="24"/>
          <w:lang w:eastAsia="cs-CZ"/>
        </w:rPr>
        <w:t>A máme opět Expo v Hannoveru. Budou podobné problémy? Přiveze se něco zpátky?</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Jan Kasl, primátor Prahy:</w:t>
      </w:r>
    </w:p>
    <w:p>
      <w:pPr>
        <w:pStyle w:val="Normal"/>
        <w:widowControl w:val="false"/>
        <w:rPr>
          <w:rFonts w:ascii="Arial" w:hAnsi="Arial" w:cs="Arial"/>
          <w:sz w:val="24"/>
          <w:lang w:eastAsia="cs-CZ"/>
        </w:rPr>
      </w:pPr>
      <w:r>
        <w:rPr>
          <w:rFonts w:cs="Arial" w:ascii="Arial" w:hAnsi="Arial"/>
          <w:sz w:val="24"/>
          <w:lang w:eastAsia="cs-CZ"/>
        </w:rPr>
        <w:t>Přiznávám, že jsme jako město začali zvažovat variantu, že by město požádalo o odkup té stavby s jediným cílem. Konečně splnit dluh vůči Alfonsu Muchovi a umístit jeho slovanskou epopej. Ale dozvěděl jsem se docela šokující historku, že ta stavba uvnitř je asi o 20 centimetrů menší, než bychom potřebovali. Takže město nebude kupovat hannoverský pavilon.</w:t>
      </w:r>
    </w:p>
    <w:p>
      <w:pPr>
        <w:pStyle w:val="Normal"/>
        <w:widowControl w:val="false"/>
        <w:rPr>
          <w:rFonts w:ascii="Arial" w:hAnsi="Arial" w:cs="Arial"/>
          <w:sz w:val="24"/>
          <w:lang w:eastAsia="cs-CZ"/>
        </w:rPr>
      </w:pPr>
      <w:r>
        <w:rPr>
          <w:rFonts w:cs="Arial" w:ascii="Arial" w:hAnsi="Arial"/>
          <w:sz w:val="24"/>
          <w:lang w:eastAsia="cs-CZ"/>
        </w:rPr>
      </w:r>
    </w:p>
    <w:p>
      <w:pPr>
        <w:pStyle w:val="Normal"/>
        <w:widowControl w:val="false"/>
        <w:rPr>
          <w:rFonts w:ascii="Arial" w:hAnsi="Arial" w:cs="Arial"/>
          <w:sz w:val="24"/>
          <w:lang w:eastAsia="cs-CZ"/>
        </w:rPr>
      </w:pPr>
      <w:r>
        <w:rPr>
          <w:rFonts w:cs="Arial" w:ascii="Arial" w:hAnsi="Arial"/>
          <w:sz w:val="24"/>
          <w:lang w:eastAsia="cs-CZ"/>
        </w:rPr>
        <w:t>Moderátor (Maria Křepelková):</w:t>
      </w:r>
    </w:p>
    <w:p>
      <w:pPr>
        <w:pStyle w:val="Normal"/>
        <w:widowControl w:val="false"/>
        <w:rPr>
          <w:rFonts w:ascii="Arial" w:hAnsi="Arial" w:cs="Arial"/>
          <w:sz w:val="24"/>
          <w:lang w:eastAsia="cs-CZ"/>
        </w:rPr>
      </w:pPr>
      <w:r>
        <w:rPr>
          <w:rFonts w:cs="Arial" w:ascii="Arial" w:hAnsi="Arial"/>
          <w:sz w:val="24"/>
          <w:lang w:eastAsia="cs-CZ"/>
        </w:rPr>
        <w:t>A to byla tečka za dnešním Radiofórem. Vám, vážení posluchači, přeji hezký več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08:45:00Z</dcterms:created>
  <dc:creator>INF</dc:creator>
  <dc:description/>
  <dc:language>en-US</dc:language>
  <cp:lastModifiedBy>eva kubátová</cp:lastModifiedBy>
  <dcterms:modified xsi:type="dcterms:W3CDTF">2000-07-31T10:51:00Z</dcterms:modified>
  <cp:revision>4</cp:revision>
  <dc:subject/>
  <dc:title>Název: Rekonstrukce Expa 58</dc:title>
</cp:coreProperties>
</file>