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n zápisu do OR 29. 6. 1999, oddíl B, vložka 6003 – Městský soud v Praze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667375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NABÍDKA  SLUŽEB  AKREDITOVANÝCH  LABORATOŘÍ</w:t>
      </w:r>
    </w:p>
    <w:p>
      <w:pPr>
        <w:pStyle w:val="Heading3"/>
        <w:rPr>
          <w:lang w:val="cs-CZ"/>
        </w:rPr>
      </w:pPr>
      <w:r>
        <w:rPr>
          <w:lang w:val="cs-CZ"/>
        </w:rPr>
        <w:t>PRO  OBLASTI  POSTIŽENÉ  POVODNĚMI V SRPNU 200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32"/>
          <w:lang w:val="en-US"/>
        </w:rPr>
        <w:t xml:space="preserve">- ZDROJE PITNÉ VODY - MIKROBIOLOGICKÁ PREVENCE -   - KONTROLA </w:t>
      </w:r>
      <w:r>
        <w:rPr>
          <w:b/>
          <w:caps/>
          <w:sz w:val="32"/>
          <w:lang w:val="en-US"/>
        </w:rPr>
        <w:t xml:space="preserve">ODPADů - </w:t>
      </w:r>
    </w:p>
    <w:p>
      <w:pPr>
        <w:pStyle w:val="Heading7"/>
        <w:rPr/>
      </w:pPr>
      <w:r>
        <w:rPr/>
        <w:t xml:space="preserve"> </w:t>
      </w:r>
      <w:r>
        <w:rPr/>
        <w:t>- MANIPULACE  S  NEBEZPEČNÝMI  LÁTKAMI -</w:t>
      </w:r>
    </w:p>
    <w:p>
      <w:pPr>
        <w:pStyle w:val="Heading7"/>
        <w:rPr/>
      </w:pPr>
      <w:r>
        <w:rPr/>
        <w:t xml:space="preserve"> </w:t>
      </w:r>
      <w:r>
        <w:rPr/>
        <w:t>- KONTAMINACE  ŽIVOTNÍHO  PROSTŘEDÍ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Část prací zdarma, zbytek za režijní ce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přátelé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zhledem k pocitu solidarity s lidmi a firmami zasaženými důsledky letošních ničivých srpnových povodní Vám zasílám informace o službách akreditovaných chemických a mikrobiologických laboratoří  </w:t>
      </w:r>
      <w:r>
        <w:rPr>
          <w:b/>
          <w:sz w:val="24"/>
          <w:u w:val="single"/>
        </w:rPr>
        <w:t>Ecochem, a.s.</w:t>
      </w:r>
      <w:r>
        <w:rPr>
          <w:sz w:val="24"/>
        </w:rPr>
        <w:t xml:space="preserve">  Disponujeme více než 150 kvalifikovanými  chemiky, techniky a mikrobiology a více než 3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aboratorních ploch vybavených špičkovou laboratorní technikou. I přesto, že část našich laboratoří byla rovněž zasažena ničivou povodní jsme připraveni okamžitě spolupracovat na likvidaci škod. Naše společnost se rozhodla přispět na řešení škod ve výši 100 000,- Kč formou služeb, které provede zdarma pro nejpotřebnější místa (tyto služby koordinuje ředitel společnosti). Dále podporuje klienty zasažené povodní a spolupracující subjekty speciální slevou až 30%. Přehled služeb včetně kontaktních míst je uveden v přílohách. Doufáme, že touto nabídkou přispějeme k rychlejší obnově zdrojů pitné vody, ochraně zdraví našich spoluobčanů, likvidaci odpadů, identifikaci a minimalizaci ekologických  škod. V případě jakýchkoli nejasností či dotazů Vám ochotně poskytneme další informace nebo navštivte naše stránky </w:t>
      </w:r>
      <w:hyperlink r:id="rId3">
        <w:r>
          <w:rPr>
            <w:rStyle w:val="InternetLink"/>
            <w:sz w:val="24"/>
          </w:rPr>
          <w:t>http://www.ecochem.cz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rdečným pozdrav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RNDr. Luboš Holý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ředitel Ecochem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cochem, a.s.</w:t>
      </w:r>
      <w:r>
        <w:rPr>
          <w:sz w:val="28"/>
        </w:rPr>
        <w:t xml:space="preserve"> nabízí v </w:t>
      </w:r>
      <w:r>
        <w:rPr>
          <w:b/>
          <w:sz w:val="28"/>
          <w:u w:val="single"/>
        </w:rPr>
        <w:t>expresních termínech</w:t>
      </w:r>
      <w:r>
        <w:rPr>
          <w:sz w:val="28"/>
        </w:rPr>
        <w:t xml:space="preserve"> tyto práce: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 xml:space="preserve">Pro zprovoznění zdrojů pitných vo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mplexní rozbory kvality pitných vod ve zdrojích hromadného a individuálního zásob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ěry a posouzení kvality pitných v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ikrobiologická prev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biologické posouzení kvality pitných a odpadních vod, kalů, kontaminovaných ob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ení patogenních a podmíněně patogenních mikroorganism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novení patogenních plís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V rámci likvidace odpad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exní rozbory kvality odpadů a nebezpečných odpadů při jejich likvid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ěry vzorků odpadů certifikovanými vzorkař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ouzení kvality odpadů pověřenými osobami dle Zákona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ro manipulaci s nebezpečnými chemickými látk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bory chemikálií a látek neznámého původu pro identifikaci nebezpečnosti při jejich manipul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o posouzení kontaminací ze zatopených průmyslových podniků a areálů a identifikace úniků nebezpečných lát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bory vzorků vod, zemin, ovzduší, pracovního prostřed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ěry vzorků vod, zemin, ovzduší, pracovního prostředí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de nás můžete kontaktovat: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701"/>
        <w:gridCol w:w="1276"/>
        <w:gridCol w:w="269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Ředitel společnost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8,</w:t>
            </w:r>
          </w:p>
          <w:p>
            <w:pPr>
              <w:pStyle w:val="Heading3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Dolejškov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6605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86587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-7532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y</w:t>
            </w:r>
            <w:r>
              <w:rPr>
                <w:lang w:val="en-US"/>
              </w:rPr>
              <w:t>@ecochem.cz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vize obchodu a marketingu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8,</w:t>
            </w:r>
          </w:p>
          <w:p>
            <w:pPr>
              <w:pStyle w:val="Normal"/>
              <w:rPr/>
            </w:pPr>
            <w:r>
              <w:rPr/>
              <w:t>Nad Mazankou 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868840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868840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2-24378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obchod.praha@ecochem.cz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ugoslávská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-6143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-5152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2-1109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obchod.liberec@ecochem.cz</w:t>
              </w:r>
            </w:hyperlink>
          </w:p>
        </w:tc>
      </w:tr>
      <w:tr>
        <w:trPr/>
        <w:tc>
          <w:tcPr>
            <w:tcW w:w="921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vize laboratoří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8,</w:t>
            </w:r>
          </w:p>
          <w:p>
            <w:pPr>
              <w:pStyle w:val="Normal"/>
              <w:rPr/>
            </w:pPr>
            <w:r>
              <w:rPr/>
              <w:t>Dolejškov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66053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66053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6-648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b.praha@ecochem.c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osice, </w:t>
            </w:r>
          </w:p>
          <w:p>
            <w:pPr>
              <w:pStyle w:val="Normal"/>
              <w:rPr/>
            </w:pPr>
            <w:r>
              <w:rPr/>
              <w:t>Leoše Janáčka 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-535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-535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6-6205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lab.terezin@ecochem.cz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 vinicí</w:t>
            </w:r>
          </w:p>
          <w:p>
            <w:pPr>
              <w:pStyle w:val="Normal"/>
              <w:rPr/>
            </w:pPr>
            <w:r>
              <w:rPr/>
              <w:t>Stráž pod Rals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5-851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5-851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2-1447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b.straz</w:t>
            </w:r>
            <w:r>
              <w:rPr>
                <w:color w:val="000000"/>
                <w:lang w:val="en-US"/>
              </w:rPr>
              <w:t>@ecochem.cz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ize konzultací a vzorkování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8,</w:t>
            </w:r>
          </w:p>
          <w:p>
            <w:pPr>
              <w:pStyle w:val="Normal"/>
              <w:rPr/>
            </w:pPr>
            <w:r>
              <w:rPr/>
              <w:t>Dolejškov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66035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86587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2-2438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zorkovani</w:t>
            </w:r>
            <w:r>
              <w:rPr>
                <w:color w:val="000000"/>
                <w:lang w:val="en-US"/>
              </w:rPr>
              <w:t>@ecochem.c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nabídka prací  povodně 2002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347595" cy="563245"/>
                <wp:effectExtent l="0" t="0" r="0" b="0"/>
                <wp:docPr id="2" name="ecochem-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cochem-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75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cochem, a.s.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lejškova 3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82 00 Praha 8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: 25776061, DIČ: 008-2577606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hem.cz/" TargetMode="External"/><Relationship Id="rId4" Type="http://schemas.openxmlformats.org/officeDocument/2006/relationships/hyperlink" Target="mailto:Zika@ecochem.cz" TargetMode="External"/><Relationship Id="rId5" Type="http://schemas.openxmlformats.org/officeDocument/2006/relationships/hyperlink" Target="mailto:Vencelidesova@ecochemlbc.cz" TargetMode="External"/><Relationship Id="rId6" Type="http://schemas.openxmlformats.org/officeDocument/2006/relationships/hyperlink" Target="mailto:Vrzakova@ecoche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5:00Z</dcterms:created>
  <dc:creator>OBCHOD3</dc:creator>
  <dc:description/>
  <dc:language>en-US</dc:language>
  <cp:lastModifiedBy>INF</cp:lastModifiedBy>
  <cp:lastPrinted>2002-08-19T15:11:00Z</cp:lastPrinted>
  <dcterms:modified xsi:type="dcterms:W3CDTF">2002-08-23T08:45:00Z</dcterms:modified>
  <cp:revision>2</cp:revision>
  <dc:subject/>
  <dc:title>Den zápisu do OR 29</dc:title>
</cp:coreProperties>
</file>