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OBJEKTY V KATEGORII „C“     28.8.2002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6"/>
        <w:gridCol w:w="669"/>
        <w:gridCol w:w="10"/>
        <w:gridCol w:w="665"/>
        <w:gridCol w:w="7"/>
        <w:gridCol w:w="4105"/>
        <w:gridCol w:w="3960"/>
        <w:gridCol w:w="1080"/>
        <w:gridCol w:w="219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p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o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oruch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navrhovaná statikem při prohlíd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známk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řezin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° trhlina v chodbě v nosném zdivu, zřejmě pokles v podzákladí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osazeny sádrové terče, které se sleduj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mo zónu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ínské náměst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á strana – průval do sklepa (cca 2 m, plocha 12 m2). Možnost poškození suterénního zdiv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řevení dvou oblouků na severní stra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hodník vlevo od vstupu a vjezd do dvora. Propadlá podlaha vjezdu pod levým pilíř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dování objek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hliny ve střední nosné zdi. Pokleslá pavlačová galer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galerie nutno zkontrolovat výdřevy. Přepáskovat trhliny. Kontrola po opadnu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Prohlídka sklepa po opadnutí vody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kmé trhliny v příčné zdi související se zříceným domem číslo 34. Trhliny ve vrcholu kleneb v průjezdu. Vertikální trhlina v dosud stojící příčné zd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á speciální san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ušená čelní nosná zeď. Klesá ke zřícenému domu č. 34, čerstvé trhliny ve vnitřní části. Objekt určen k demoli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hodní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hodní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az vstupu do dvorní části. </w:t>
            </w:r>
            <w:r>
              <w:rPr>
                <w:color w:val="00FF00"/>
              </w:rPr>
              <w:t>DEMOLICE ZADNÍHO PATROVÉHO TRAK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ový pilíř vedle rozvodné skříně narušen elektroinstalací a má svislé tahové trhliny do výšky asi 1 m. Porušen i vchodový pilíř na pravé straně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leslý chodník. Porušený vstupní pilíř. Porušený klenební pá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Zabezpečeno provizorní výdřevou</w:t>
            </w:r>
            <w:r>
              <w:rPr/>
              <w:t>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kt ve špatném technickém stavu již před povodní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é posoudit pevnost zdiva, které je degradová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DEMOLICE!!!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elý dvů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elý dvů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Vlasové trhliny v klenbě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ner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atro – čerstvé trhli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ska do dvorního traktu A + sádrové terč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ner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émové trhliny ve schodišťovém prostoru v návaznosti na dvorní obvodovou stěnu. Opakují se po patre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adit sádrové terče. Nutno prověřit zbývající část objek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Objekt navštívil cizí statik a objekt bude dále sledován. Osazeny sádr. terče</w:t>
            </w:r>
            <w:r>
              <w:rPr/>
              <w:t>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řežn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ční objekt – závažné poruchy v suterén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á prask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řežn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ní jednopodlažní objekty – již dříve zchátralé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řežn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ní jednopodlažní objekty – již dříve zchátralé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řežn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ní jednopodlažní objekty – již dříve zchátralé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řežn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vorní trakt v pravé části dvora zchátral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no prohlédnout suterén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řežn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ká šikmá trhlina ve střední stěně. Štítová zeď – vyvalená na chodní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Doporučena DEMOLICE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Pobřežn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6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Havarijní římsa + otlučení odfouklé omítk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6"/>
              </w:rPr>
            </w:pPr>
            <w:r>
              <w:rPr>
                <w:b/>
                <w:color w:val="00FF00"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36"/>
              </w:rPr>
            </w:pPr>
            <w:r>
              <w:rPr>
                <w:b/>
                <w:color w:val="00FF00"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břežní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strop a klenební pá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 !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přístupnit chodník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ho pluku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 chodníku před objektem. Ve sklepě známky stavební činnost. Chybí podlaha. Velké výmoly, porušeno až na zeminu v místě podlahy. Možnost zřícení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ho pluku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mleté venkovní pilíř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é podep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emostění, podepření. </w:t>
            </w:r>
            <w:r>
              <w:rPr>
                <w:color w:val="00FF00"/>
              </w:rPr>
              <w:t>Zpřístupnit suterén – nová prohlídka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kt se nachází vedle zříceného objektu 200/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islé konstrukce nutné podrobně staticky posoudi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atná kvalita zdiva. V levém objektu sedání štítové zdi – smykové trhliny v nadpraží a patrech. Trhliny ve schodišťové zd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ledo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ykové trhliny od 2. do 5. NP, i v dvorním traktu. Nebezpečí zhroucení celé štítové stěny a přilehlých nosných konstrukcí. Nebylo možné prozkoumat sklep pod narušenou štítovou stěn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é sledovat rozvinutí trhliny sádrovými terči. Nepoužívat průchod podle štítové zd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přístupnit průchod a chodník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kt velmi zchátralý. Probíhají stavební práce nepříliš odborně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o zajistit stažení objekt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o opadnutí vody nová prohlí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žení objektu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ěna do ulice silně oslabená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tný detailní statický posudek. Zákaz vstupu. </w:t>
            </w:r>
            <w:r>
              <w:rPr>
                <w:color w:val="FF0000"/>
              </w:rPr>
              <w:t>Po opadnutí vody nová prohlí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epření překladu výkladců – do té doby uzavřít chodník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 objektem velmi vymletý výkop. Dvorní trakt nepřístupn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tup pro vyklizení potravin možn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 chodníku od č.o. 36 - 5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pravidelné staré trhliny v uliční fasádě. Nosné vřeteno točitého schodiště porušeno v 1. NP svislou trhlinou. V ulici výkop. Před objektem podemletý chodník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é bližší prozkoumání pilíře (vřetena) schodiště a po opadnutí vody ve sklepě – kontrola sklepů a následně vysušení sklep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sáda do ulice a omítka vnitřního schodiště – rozvoj sítě vlasových trhlin. Pravý sloupek pravého horního okna oddělen trhlinou. Sklepy částečně zatopeny. Pro obklad nebylo možné zkontrolovat stav suterénní kce. Trhlina v zadní stěně prodejní místnosti. Pravý pilíř u vjezdu do domu podemletý (výkop v ulici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zkoumat podemletí pilíře u vstupu a případně podchytit. Zkontrolovat zakryté konstrukce ve sklepě a sledování trhl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chytit pilíř u vstupu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objektu zřejmě probíhají rekonstrukční práce. Zjevné trhliny ve stropě i ve svislých konstrukcích objektu. Provedené vodorovné drážky pro instalace ve svislých nosních konstrukcí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silné otevření. </w:t>
            </w:r>
            <w:r>
              <w:rPr>
                <w:color w:val="FF0000"/>
              </w:rPr>
              <w:t>Objekt celkově ve špatném at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řevěné stropy částečně propadlé. Ve sklepě svislé konstrukce bez poruch, ale promáčené dřevěné </w:t>
            </w:r>
            <w:r>
              <w:rPr>
                <w:color w:val="FF0000"/>
              </w:rPr>
              <w:t>podhledy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činnost – nebezpečí vymletí podzákladí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ční stěna hodně potrhaná. Potrhaná rovněž říms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důvodu možnosti pádu římsy zákaz vstupu na chodník.</w:t>
            </w:r>
            <w:r>
              <w:rPr>
                <w:color w:val="FF0000"/>
              </w:rPr>
              <w:t>pozor, propadlá podlaha ve dvoře, nutno vidět zbytek skle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né loubí atiky u č.o. 6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yšitelný proud vody ve sklepě. Hygienická stanice - mikrobiolog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FF00"/>
              </w:rPr>
            </w:pPr>
            <w:r>
              <w:rPr>
                <w:color w:val="00FF00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zornit vodárny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hliny v čelní stěně. Trhliny v klenbě v průjezd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istit zákaz vstupu na chodník. Nutno prověřit suterén. </w:t>
            </w:r>
            <w:r>
              <w:rPr>
                <w:color w:val="FF0000"/>
              </w:rPr>
              <w:t>Zřícení</w:t>
            </w:r>
            <w:r>
              <w:rPr/>
              <w:t xml:space="preserve"> </w:t>
            </w:r>
            <w:r>
              <w:rPr>
                <w:color w:val="FF0000"/>
              </w:rPr>
              <w:t>části kleneb  v suterénu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brana vstupu na chodní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!!!!!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hodník před dom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o prověřit suterénní stěny směrem do ul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FF00"/>
              </w:rPr>
            </w:pPr>
            <w:r>
              <w:rPr>
                <w:color w:val="00FF00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padlý chodník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lizení restaurace možn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FF00"/>
              </w:rPr>
            </w:pPr>
            <w:r>
              <w:rPr>
                <w:color w:val="00FF00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b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hodní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o prověřit sklepní stěny směrem do ulice a celý obje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FF00"/>
              </w:rPr>
            </w:pPr>
            <w:r>
              <w:rPr>
                <w:color w:val="00FF00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dov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verny pod dvorním parkoviště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az užívání dvorního parkoviště do doby podrobného průzkum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m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oužív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Římsa ve špatném stavu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Vít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3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Nutné okamžité statické zajiště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6"/>
              </w:rPr>
            </w:pPr>
            <w:r>
              <w:rPr>
                <w:b/>
                <w:color w:val="00FF00"/>
                <w:sz w:val="36"/>
              </w:rPr>
              <w:t>A/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C-objekt vlevo!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hliny na stropě ve 2. N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chodbě na stropě ve 2. NP odkrýt omítku a zjistit stav konstruk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LEGEND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8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0"/>
      </w:tblGrid>
      <w:tr>
        <w:trPr/>
        <w:tc>
          <w:tcPr>
            <w:tcW w:w="1440" w:type="dxa"/>
            <w:tcBorders/>
          </w:tcPr>
          <w:p>
            <w:pPr>
              <w:pStyle w:val="Heading2"/>
              <w:rPr>
                <w:sz w:val="32"/>
              </w:rPr>
            </w:pPr>
            <w:r>
              <w:rPr/>
              <w:t>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přístupný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6"/>
              </w:rPr>
              <w:t>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zikový přístup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b/>
          <w:sz w:val="36"/>
        </w:rPr>
        <w:t>POZNÁMKA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32"/>
        </w:rPr>
      </w:pPr>
      <w:r>
        <w:rPr>
          <w:sz w:val="32"/>
        </w:rPr>
        <w:tab/>
        <w:tab/>
        <w:t xml:space="preserve">    Nepřístupná zůstane oblast v okolí zřícených objektů – podle rozhodnutí statika a policie.</w:t>
      </w:r>
    </w:p>
    <w:p>
      <w:pPr>
        <w:pStyle w:val="Normal"/>
        <w:rPr>
          <w:color w:val="00FF00"/>
        </w:rPr>
      </w:pPr>
      <w:r>
        <w:rPr>
          <w:color w:val="00FF0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FF00"/>
        </w:rPr>
        <w:tab/>
        <w:tab/>
        <w:t>     </w:t>
      </w:r>
      <w:r>
        <w:rPr>
          <w:color w:val="00FF00"/>
          <w:sz w:val="32"/>
        </w:rPr>
        <w:t>Zelená barva …………………….objekty kontrolované 26.8.2002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FF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44:00Z</dcterms:created>
  <dc:creator>Richard Měšťan</dc:creator>
  <dc:description/>
  <dc:language>en-US</dc:language>
  <cp:lastModifiedBy>MHMP</cp:lastModifiedBy>
  <cp:lastPrinted>2002-08-27T10:46:00Z</cp:lastPrinted>
  <dcterms:modified xsi:type="dcterms:W3CDTF">2002-08-28T13:44:00Z</dcterms:modified>
  <cp:revision>2</cp:revision>
  <dc:subject/>
  <dc:title>OBJEKTY V KATEGORII „C“     26</dc:title>
</cp:coreProperties>
</file>