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V současné době je zmíněná lokalita jedním z mála míst historického centra města  s nedokončeným prostorovým a funkčním uspořádáním, respektivě s provizorním uspořádáním, které neodpovídá významu polohy v památkové rezervaci. Nynější stav je důsledkem stavební činnost posledních tří desítek let. Obchodní dům MÁJ byl postaven v letech 1973 – 1974 na místě původní novogotické stavby.  Později zde došlo k dalším zásahům v souvislosti s výstavbou trasy B metra, jejích stanic a vestibulů. </w:t>
      </w:r>
    </w:p>
    <w:p>
      <w:pPr>
        <w:pStyle w:val="TextBody"/>
        <w:rPr/>
      </w:pPr>
      <w:r>
        <w:rPr/>
        <w:t>Okolní zástavba je různorodého chrakteru i architektonické kvality. Mezi nejstarší objekty patří dům č.p. 53 v Purkyňově ulici, původně gotický, barokně přestavěný, který je památkově chráněný. Další chráněný objekt  je dům na nárožří Ostrovní a Spálené ulice č.p. 103. Hodnotné novodobé objekty reprezentuje například budova pojišťovny na rohu Spálené a Purkyňovy ulice (od architekta Jaromíra Krejcara) a také původně administrativní budova Škodových závodů od architekta Pavla Janáka v Charvátově ulici (je rovněž památkově chráněna). Ostatní zástavba pochází převážně z 19. a začátku 20. století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Zhruba polovinu území určeného pro novou zástavbu zaujímá vestibul stanice metra Národní a kryté prostranství se stánky, přiléhajícími k obchodnímu domu TESCO. Otevřené prostranství je při severním a západním okraji využíváno pro stánkový prodej, zbývající plocha slouží jako odpočinkový prostor s fontánou, zelení a lavičkami pro krátkodobou rekreaci návštěvníků v centru města. Právě s ohledem na  pěší - jde o místo silně zatížené cestujícími z přestupní stanice metra B, z tramvajových linek ve Spálené ulici i turisty – by mělo i v budoucnu nezastavěné prostranství zaujímat minimálně 19 % z celkové plochy. „To představuje přibližně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tisíc metrů čtverečních,“ řekl radní Filip Dvořák. Připomněl, že kvůli pěším by řešení této lokality mělo počítat také s pasážemi či průchody (především propojení ulic Spálené, Jungmannovy,  Vladislavovy a Národní třídy). „Dále se počítá se snížením úrovně vestibulu stanice metra z úrovně ulice do úrovně mínus jedna,“ pokračoval radní Dvořák.  „A co asi je nejzásadnější – zástavba by neměla být monolitická, nedměl by to být jeden objekt, ale několik objektů s různými funkcemi. Mělo by to být 50 % bytové plochy, 25 % obchodní a společenské plochy a zbytek kancelářská plocha,  převážně situovaná do Spálené ulice.“ Radní Filip  Dvořák upozornil i na výškový limit nové zástavby, který je dán budovou obchodního domu TESCO (jeho výška je 34 m).  Z hlediska harmonogramu soutěže očekává město vyhlášení výsledků v lednu příštího roku a v únoru pak vystavení návrhů. Podle radního Dvořáka chce díky této soutěži město získat více informací před tím, než tato lokalita bude Dopravním podnikem,  který je jejím většinovým vlastníkem,  nabídnuta k prodeji či k jinému využi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6:22:00Z</dcterms:created>
  <dc:creator>eva kubátová</dc:creator>
  <dc:description/>
  <dc:language>en-US</dc:language>
  <cp:lastModifiedBy>eva kubátová</cp:lastModifiedBy>
  <dcterms:modified xsi:type="dcterms:W3CDTF">2000-07-25T16:22:00Z</dcterms:modified>
  <cp:revision>2</cp:revision>
  <dc:subject/>
  <dc:title>Lokalita leží v centrální části Pražské památkové rezervace, okolní zástavba je různorodého chrakteru i architektonické kvality</dc:title>
</cp:coreProperties>
</file>