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Vážený pane primátore, vážené kolegyně a kolegové,</w:t>
      </w:r>
    </w:p>
    <w:p>
      <w:pPr>
        <w:pStyle w:val="Normal"/>
        <w:jc w:val="both"/>
        <w:rPr>
          <w:sz w:val="24"/>
        </w:rPr>
      </w:pPr>
      <w:r>
        <w:rPr>
          <w:sz w:val="24"/>
        </w:rPr>
      </w:r>
    </w:p>
    <w:p>
      <w:pPr>
        <w:pStyle w:val="Normal"/>
        <w:jc w:val="both"/>
        <w:rPr/>
      </w:pPr>
      <w:r>
        <w:rPr>
          <w:sz w:val="24"/>
        </w:rPr>
        <w:t xml:space="preserve">       </w:t>
      </w:r>
      <w:r>
        <w:rPr>
          <w:sz w:val="24"/>
        </w:rPr>
        <w:t xml:space="preserve">reaguji z tohoto místa na podnět kolegy Witzanyho k problematice vystavování a prodeje pornografie. Městská policie se na moji žádost počala koncem roku 1999 zabývat </w:t>
      </w:r>
      <w:r>
        <w:rPr>
          <w:sz w:val="24"/>
          <w:u w:val="single"/>
        </w:rPr>
        <w:t>otázkou možností postihu prodejců pornografie</w:t>
      </w:r>
      <w:r>
        <w:rPr>
          <w:sz w:val="24"/>
        </w:rPr>
        <w:t>, vystavované na veřejně přístupných místech. Ředitel městské policie nechal k této otázce zpracovat rozborový materiál a po jeho projednání a doporučení v bezpečnostní komisi rady ZHMP byl na základě nařízení primátora vydán strážníkům městské policie metodický pokyn k postihu vystavování a prodeje pornografie.</w:t>
      </w:r>
    </w:p>
    <w:p>
      <w:pPr>
        <w:pStyle w:val="Normal"/>
        <w:jc w:val="both"/>
        <w:rPr>
          <w:sz w:val="24"/>
        </w:rPr>
      </w:pPr>
      <w:r>
        <w:rPr>
          <w:sz w:val="24"/>
        </w:rPr>
      </w:r>
    </w:p>
    <w:p>
      <w:pPr>
        <w:pStyle w:val="Normal"/>
        <w:jc w:val="both"/>
        <w:rPr>
          <w:sz w:val="24"/>
        </w:rPr>
      </w:pPr>
      <w:r>
        <w:rPr>
          <w:sz w:val="24"/>
        </w:rPr>
        <w:t xml:space="preserve">      </w:t>
      </w:r>
      <w:r>
        <w:rPr>
          <w:sz w:val="24"/>
        </w:rPr>
        <w:t>Na základě tohoto pokynu strážníci prováděli kontroly prodeje pornografie na veřejně přístupných místech v Praze 1 a podali v tomto směru na některé prodejce trestní oznámení pro trestný čin ohrožování mravnosti podle § 205 odst.1,2 tr.zákona. Oznámení bylo šetřeno policejním orgánem MO PČR Hybernská, který k rozhodnutí otázky, zda se jedná o pornografii ve smyslu uvedených zákonných ustanovení, na základě  znaleckého posudku pak dne 21.4.2000 rozhodl o odložení oznámení.</w:t>
      </w:r>
    </w:p>
    <w:p>
      <w:pPr>
        <w:pStyle w:val="Normal"/>
        <w:jc w:val="both"/>
        <w:rPr>
          <w:sz w:val="24"/>
        </w:rPr>
      </w:pPr>
      <w:r>
        <w:rPr>
          <w:sz w:val="24"/>
        </w:rPr>
      </w:r>
    </w:p>
    <w:p>
      <w:pPr>
        <w:pStyle w:val="Normal"/>
        <w:jc w:val="both"/>
        <w:rPr>
          <w:sz w:val="24"/>
        </w:rPr>
      </w:pPr>
      <w:r>
        <w:rPr>
          <w:sz w:val="24"/>
        </w:rPr>
        <w:t xml:space="preserve">      </w:t>
      </w:r>
      <w:r>
        <w:rPr>
          <w:sz w:val="24"/>
        </w:rPr>
        <w:t>Proti usnesení o odložení věci Městská policie podala stížnost, kterou Obvodní zastupitelství pro Prahu 1 dne 14.7.2000 zamítlo a to nejen z důvodů formálně-právních (jako oznamovatel nebyla Městská policie ke stížnosti oprávněna), ale i věcných s tím, že vystavování čelních stran předmětných časopisů podle znalce v žádném případě nezavdává možnost spáchání trestného činu ohrožování mravnosti podle § 205 tr.zákona.</w:t>
      </w:r>
    </w:p>
    <w:p>
      <w:pPr>
        <w:pStyle w:val="Normal"/>
        <w:jc w:val="both"/>
        <w:rPr>
          <w:sz w:val="24"/>
        </w:rPr>
      </w:pPr>
      <w:r>
        <w:rPr>
          <w:sz w:val="24"/>
        </w:rPr>
      </w:r>
    </w:p>
    <w:p>
      <w:pPr>
        <w:pStyle w:val="Normal"/>
        <w:jc w:val="both"/>
        <w:rPr>
          <w:sz w:val="24"/>
        </w:rPr>
      </w:pPr>
      <w:r>
        <w:rPr>
          <w:sz w:val="24"/>
        </w:rPr>
        <w:t xml:space="preserve">      </w:t>
      </w:r>
      <w:r>
        <w:rPr>
          <w:sz w:val="24"/>
        </w:rPr>
        <w:t>Znalec vycházel z definice pornografického díla jako předmětu, který zvláště intenzivním a vtíravým způsobem zasahuje a podněcuje samotný sexuální pud; současně takové dílo podle převládajících názorů většiny členů společnosti hrubě porušuje uznávané morální normy dané společnosti a vyvolává pocit studu. Znalec se dále zabýval odlišení tzv.“tvrdé“ pornografie od „normální“ pornografie. Tvrdá pornografie má znaky neúcty k člověku, násilí, sexuálního styku s dítětem či se zvířetem nebo obsahuje jiné sexuálně patologické praktiky. Definovat „normální“ pornografii podle znalce není dost dobře možné, neboť ve smyslu shora citované definice by to vyžadovalo konsensus převládajících názorů většiny členů společnosti.</w:t>
      </w:r>
    </w:p>
    <w:p>
      <w:pPr>
        <w:pStyle w:val="Normal"/>
        <w:jc w:val="both"/>
        <w:rPr>
          <w:sz w:val="24"/>
        </w:rPr>
      </w:pPr>
      <w:r>
        <w:rPr>
          <w:sz w:val="24"/>
        </w:rPr>
      </w:r>
    </w:p>
    <w:p>
      <w:pPr>
        <w:pStyle w:val="Normal"/>
        <w:jc w:val="both"/>
        <w:rPr>
          <w:sz w:val="24"/>
        </w:rPr>
      </w:pPr>
      <w:r>
        <w:rPr>
          <w:sz w:val="24"/>
        </w:rPr>
        <w:t xml:space="preserve">      </w:t>
      </w:r>
      <w:r>
        <w:rPr>
          <w:sz w:val="24"/>
        </w:rPr>
        <w:t>Dokumentace pořízená strážníky by proto podle znalce mohla být podřazena pod pojem pornografie v případě, že by podle převládajících názorů většiny společnosti hrubě porušovala uznávané morální normy a vyvolávala pocit studu. Jelikož však názory většiny členů společnosti nejsou známy, není se podle názoru znalce možno k otázce, zda jde o pornografii, jednoznačně vyjádřit. Předmětné obálky časopisů nejsou pornografií v pravém slova smyslu, neboť pohlavní orgány zde nejsou znázorněny v detailu a sexuální aktivity jsou jen náznakové. Za pornografii by podle jeho mínění bylo spíše možné označit vnitřní obsah časopisů, ale ani tady se podle znalce nejedná o tvrdou pornografii. U vystavených zobrazení na obálkách časopisů vyslovuje znalec závěr, že nemají vliv na mravní výchovu mládeže ani ji nijak neohrožují.</w:t>
      </w:r>
    </w:p>
    <w:p>
      <w:pPr>
        <w:pStyle w:val="Normal"/>
        <w:jc w:val="both"/>
        <w:rPr>
          <w:sz w:val="24"/>
        </w:rPr>
      </w:pPr>
      <w:r>
        <w:rPr>
          <w:sz w:val="24"/>
        </w:rPr>
      </w:r>
    </w:p>
    <w:p>
      <w:pPr>
        <w:pStyle w:val="Normal"/>
        <w:jc w:val="both"/>
        <w:rPr>
          <w:sz w:val="24"/>
        </w:rPr>
      </w:pPr>
      <w:r>
        <w:rPr>
          <w:sz w:val="24"/>
        </w:rPr>
        <w:t xml:space="preserve">      </w:t>
      </w:r>
      <w:r>
        <w:rPr>
          <w:sz w:val="24"/>
        </w:rPr>
        <w:t>Orgány činné v trestním řízení pak na základě citovaných částí posudku a výpovědí prodejců časopisů o tom, že časopisy vystavují tak, aby z nich byla vidět pouze obálka nebo její část a že osobám mladším 18-ti let nedovolují, aby si v časopisech listovaly nebo je kupovaly, shodně dospívají k názoru, že skutková podstata trestného činu ohrožování mravnosti nebyla naplněna.</w:t>
      </w:r>
    </w:p>
    <w:p>
      <w:pPr>
        <w:pStyle w:val="Normal"/>
        <w:jc w:val="both"/>
        <w:rPr>
          <w:sz w:val="24"/>
        </w:rPr>
      </w:pPr>
      <w:r>
        <w:rPr>
          <w:sz w:val="24"/>
        </w:rPr>
      </w:r>
    </w:p>
    <w:p>
      <w:pPr>
        <w:pStyle w:val="Normal"/>
        <w:jc w:val="both"/>
        <w:rPr>
          <w:sz w:val="24"/>
        </w:rPr>
      </w:pPr>
      <w:r>
        <w:rPr>
          <w:sz w:val="24"/>
        </w:rPr>
        <w:t xml:space="preserve">      </w:t>
      </w:r>
      <w:r>
        <w:rPr>
          <w:sz w:val="24"/>
        </w:rPr>
        <w:t>Podle názoru městské policie i mého postup policejního orgánu i obvodní státní zástupkyně trpí určitou povrchností, neboť mechanicky přejímá argumentace znalce, aniž by ji podrobil bližšímu zkoumání ve vztahu ke znakům trestného činu podle § 205 odst.2 tr.zákona. Procesní možnosti jak městské policie, tak města ke zvrácení rozhodnutí o odložení věci však byly vyčerpány a s ohledem na precedentní význam tohoto rozhodnutí u Policie ČR je zřejmé, že další obdobná oznámení jsou předem odsouzena k neúspěchu.</w:t>
      </w:r>
    </w:p>
    <w:p>
      <w:pPr>
        <w:pStyle w:val="Normal"/>
        <w:jc w:val="both"/>
        <w:rPr>
          <w:sz w:val="24"/>
        </w:rPr>
      </w:pPr>
      <w:r>
        <w:rPr>
          <w:sz w:val="24"/>
        </w:rPr>
      </w:r>
    </w:p>
    <w:p>
      <w:pPr>
        <w:pStyle w:val="Normal"/>
        <w:jc w:val="both"/>
        <w:rPr>
          <w:sz w:val="24"/>
        </w:rPr>
      </w:pPr>
      <w:r>
        <w:rPr>
          <w:sz w:val="24"/>
        </w:rPr>
        <w:t xml:space="preserve">      </w:t>
      </w:r>
      <w:r>
        <w:rPr>
          <w:sz w:val="24"/>
        </w:rPr>
        <w:t xml:space="preserve">Z tohoto důvodu jsem se rozhodl již nadále nezatěžovat Městskou policii žádostmi o řešení této problematiky a neodvádět ji tak od jiných činností, které musí vykonávat. Nicméně jsem přesvědčen, že pro vyřešení otázky vystavování a prodeje pornografie na území města jsem v rámci svých možností udělal maximum. Děkuji za pozornost. </w:t>
      </w:r>
    </w:p>
    <w:p>
      <w:pPr>
        <w:pStyle w:val="Normal"/>
        <w:jc w:val="both"/>
        <w:rPr>
          <w:sz w:val="24"/>
        </w:rPr>
      </w:pPr>
      <w:r>
        <w:rPr>
          <w:sz w:val="24"/>
        </w:rPr>
      </w:r>
    </w:p>
    <w:p>
      <w:pPr>
        <w:pStyle w:val="Normal"/>
        <w:jc w:val="both"/>
        <w:rPr>
          <w:sz w:val="24"/>
        </w:rPr>
      </w:pPr>
      <w:r>
        <w:rPr>
          <w:sz w:val="24"/>
        </w:rPr>
        <w:t>Rudolf Blažek</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1:33:00Z</dcterms:created>
  <dc:creator>INF</dc:creator>
  <dc:description/>
  <dc:language>en-US</dc:language>
  <cp:lastModifiedBy>INF</cp:lastModifiedBy>
  <dcterms:modified xsi:type="dcterms:W3CDTF">2000-10-26T11:33:00Z</dcterms:modified>
  <cp:revision>2</cp:revision>
  <dc:subject/>
  <dc:title>      Vážený pane primátore, vážené kolegyně a kolegové,</dc:title>
</cp:coreProperties>
</file>