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HA 12 – Modřany</w:t>
      </w:r>
      <w:r>
        <w:rPr>
          <w:u w:val="none"/>
        </w:rPr>
        <w:t xml:space="preserve"> (informace ze sobot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sou otevřeny všechny domy v ulicích, které byly evakuová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mo</w:t>
      </w:r>
    </w:p>
    <w:p>
      <w:pPr>
        <w:pStyle w:val="Normal"/>
        <w:rPr>
          <w:b/>
          <w:b/>
        </w:rPr>
      </w:pPr>
      <w:r>
        <w:rPr>
          <w:b/>
        </w:rPr>
        <w:t>ulice U Zastávky čp. 1535, 1542, 15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čané, kteří se budou vracet do svých domů si musí zajít na radnici Prahy 12 pro potvrzení o vstup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9:22:00Z</dcterms:created>
  <dc:creator>Právní oddělení MP Praha</dc:creator>
  <dc:description/>
  <dc:language>en-US</dc:language>
  <cp:lastModifiedBy>Administrator</cp:lastModifiedBy>
  <cp:lastPrinted>2002-08-18T10:10:00Z</cp:lastPrinted>
  <dcterms:modified xsi:type="dcterms:W3CDTF">2002-08-18T08:11:00Z</dcterms:modified>
  <cp:revision>2</cp:revision>
  <dc:subject/>
  <dc:title>PRAHA 12 – Modřany</dc:title>
</cp:coreProperties>
</file>