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ha bezpe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é velkoměsto – a Prahu nelze pominout – se musí potýkat s bezpečnostní problematikou. Anonymita velkého města a mnoho rozličných útočišť nabízí jak stříbrném podnosu možnosti přímo ideální pro reje lidí na kraji společnosti. Dochází tak k trestné činnosti v celém spektru, a to od opilství, krádeží, vyhrožování atentáty, jízdy vozidly pod vlivem alkoholu až po ublížení na zdraví nebo dokonce usmrcení.</w:t>
      </w:r>
    </w:p>
    <w:p>
      <w:pPr>
        <w:pStyle w:val="Normal"/>
        <w:rPr/>
      </w:pPr>
      <w:r>
        <w:rPr>
          <w:rFonts w:cs="Arial" w:ascii="Arial" w:hAnsi="Arial"/>
        </w:rPr>
        <w:t>Je na každém městě jak se s tímto nepříliš dobrým fenoménem doby vypořádá. Praha chce být bezpečná a dělá pro to všechno možné. Jedním z příkladů může třeba být  krok městské policie na Praze 4. Tam</w:t>
      </w:r>
      <w:r>
        <w:rPr>
          <w:rFonts w:cs="Arial" w:ascii="Arial" w:hAnsi="Arial"/>
          <w:szCs w:val="20"/>
        </w:rPr>
        <w:t xml:space="preserve"> na žádost obyvatel </w:t>
      </w:r>
      <w:r>
        <w:rPr>
          <w:rFonts w:cs="Arial" w:ascii="Arial" w:hAnsi="Arial"/>
          <w:b/>
          <w:bCs/>
          <w:color w:val="1560AF"/>
          <w:szCs w:val="18"/>
          <w:shd w:fill="D0DFEF" w:val="clear"/>
        </w:rPr>
        <w:t>Krče</w:t>
      </w:r>
      <w:r>
        <w:rPr>
          <w:rFonts w:cs="Arial" w:ascii="Arial" w:hAnsi="Arial"/>
          <w:szCs w:val="20"/>
        </w:rPr>
        <w:t xml:space="preserve"> je nově  zajištěna stálá služba </w:t>
      </w:r>
      <w:r>
        <w:rPr>
          <w:rFonts w:cs="Arial" w:ascii="Arial" w:hAnsi="Arial"/>
          <w:b/>
          <w:bCs/>
          <w:color w:val="1560AF"/>
          <w:szCs w:val="18"/>
          <w:shd w:fill="D0DFEF" w:val="clear"/>
        </w:rPr>
        <w:t>městské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1560AF"/>
          <w:szCs w:val="18"/>
          <w:shd w:fill="D0DFEF" w:val="clear"/>
        </w:rPr>
        <w:t>policie</w:t>
      </w:r>
      <w:r>
        <w:rPr>
          <w:rFonts w:cs="Arial" w:ascii="Arial" w:hAnsi="Arial"/>
          <w:szCs w:val="20"/>
        </w:rPr>
        <w:t xml:space="preserve"> v Modrém pavilonu ve Štúrově ulici 1282. Zvýšil se i počet strážníků pro oblast </w:t>
      </w:r>
      <w:r>
        <w:rPr>
          <w:rFonts w:cs="Arial" w:ascii="Arial" w:hAnsi="Arial"/>
          <w:b/>
          <w:bCs/>
          <w:color w:val="1560AF"/>
          <w:szCs w:val="18"/>
          <w:shd w:fill="D0DFEF" w:val="clear"/>
        </w:rPr>
        <w:t>Spořilova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b/>
          <w:bCs/>
          <w:color w:val="1560AF"/>
          <w:szCs w:val="18"/>
          <w:shd w:fill="D0DFEF" w:val="clear"/>
        </w:rPr>
        <w:t>Krče</w:t>
      </w:r>
      <w:r>
        <w:rPr>
          <w:rFonts w:cs="Arial" w:ascii="Arial" w:hAnsi="Arial"/>
          <w:szCs w:val="20"/>
        </w:rPr>
        <w:t xml:space="preserve"> a </w:t>
      </w:r>
      <w:r>
        <w:rPr>
          <w:rFonts w:cs="Arial" w:ascii="Arial" w:hAnsi="Arial"/>
          <w:b/>
          <w:bCs/>
          <w:color w:val="1560AF"/>
          <w:szCs w:val="18"/>
          <w:shd w:fill="D0DFEF" w:val="clear"/>
        </w:rPr>
        <w:t>Braníku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V minulých dnech byla vyhlášena velmi významná akce s názvem Kryštof, která odstartovala výhledově dlouhodobou aktivitu Policie České republiky. V těchto dnech jsou policisté snad na každém kilometru silnic po celém Česku. Jde jednoznačně o historicky největší bezpečnostní akci, jak koneckonců na tiskové konferenci potvrdil ministr vnitra Stanislav Gross. Na silnicích i v ulicích v celé České republice je na tři a půl tisíce policistů, ale do této akce jsou zároveň zapojeni i kriminalisté a cizinecká polici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 možné  - i když takovéhle akce jsou vždy  s patřičným předstihem – že i díky „Kryštofovi“ se podařilo v minulých dnech zadržet jednoho z největších padělatelů dokladů známého nejen u nás, ale i v Evropě. Jednapadesátiletý cizinec se širokým záběrem trestné činnosti nyní čeká na návrh na uvalení vaz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ěř „módní“ záležitostí se staly anonymní výhružky s následným vymáháním rozličných finančních částek. Zcela jistě je pozitivní, že čím dál víc  se těchto případů daří objasňovat i následně trestat. Nedávné odsouzení muže, který vyhrožoval bombovým útokem na letiště v Ruzyni, nebo dopadení jiného anonyma, který si pro své pochybné záměry  vybral Hlavní nádraží v Praze jsou jednoznačně dokladem toho, že směr k bezpečnosti Prahy je dobře vytýče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ha se snaží být bezpečnou, a oproti jiným světovým metropolím je na to jistě o dost lépe. Důležitá však je snaha být vždy o kousek napřed před těmi, kterým jsou běžné civilizační konvence vzdáleny, a případné mezery v legislativě nebo nedůslednost patřičných institucí nebo jednotlivců jim vytvářejí prostor pro jejich nevalné snah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výrazem skepse nebo jakési sebelítosti když připustíme, že to je tzv. běh na dlouhou trať, nebo dokonce nikdy nekončící příběh. Výše společenské problémy a nešvary lidstvo provázejí od nepaměti. Nicméně prevencí a důsledným tlakem se jim dá předcházet i následně omez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3300"/>
      <w:u w:val="single"/>
    </w:rPr>
  </w:style>
  <w:style w:type="character" w:styleId="Zdroj1">
    <w:name w:val="zdroj1"/>
    <w:basedOn w:val="Standardnpsmoodstavce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39:00Z</dcterms:created>
  <dc:creator>INF</dc:creator>
  <dc:description/>
  <dc:language>en-US</dc:language>
  <cp:lastModifiedBy>INF</cp:lastModifiedBy>
  <dcterms:modified xsi:type="dcterms:W3CDTF">2003-10-06T06:36:00Z</dcterms:modified>
  <cp:revision>3</cp:revision>
  <dc:subject/>
  <dc:title>Sn,BN,n, v,-X </dc:title>
</cp:coreProperties>
</file>