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ŘEHLED NADAČNÍCH FONDŮ, OBČANSKÝCH SDRUŽENÍ A DALŠÍCH PRÁVNICKÝCH OSOB, KTERÉ KONAJÍ VEŘEJNOU SBÍRKU V SOUVISLOSTI S POVODNÉMI V ČR  –  SRPEN 2002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/>
      </w:pPr>
      <w:r>
        <w:rPr/>
        <w:t>OBČANSKÁ INICIATIVA PRO EVROPSKOU UNI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Drahobejlova 2215/6, Praha 9, 19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4.8.2002 – 31.12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:777555777/0300 u ČSOB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bezprostřední pomoc lidem postižených důsledkem záplav v ČR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FOLK ART PRODUKTION spol. s r.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Revoluční 25, Praha 1, 11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 16.8.2002 – 16.9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působ: 3 pokladničky na Staroměstském náměstí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obnova kulturních památek v hl.m.Praze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SVAZ ČESKÝCH A MORAVSKÝCH BYTOVÝCH DRUŹSTEV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odolská 50, Praha 4, 147 0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6.8.2002 – 31.8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66566533/2700 u HV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nákup technického zařízení a strojů pro renovaci bytového fondu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ZEMĚDĚLSKÝ SVAZ Č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Hybernská 38, Praha 1, 11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1.8.2002 – 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176700457/3400 u UNION banky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moc zemědělcům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OBČANSKÉ SDRUŽENÍ-SDRUŽENÍ OBČANSKÉ POMOC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 Dubu 3, Praha 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4.8.2002 - 14.8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157233240/0600 u GE Capital ban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omoc lidem postiženým povodněmi - Mělnicko, Znojemsko, Jižní Čechy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OBČANSKÉ SDRUŽENÍ  - SDRUŽENÍ ZA ČISTOU VLTAVU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Moravská 16, Praha 2, 12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6.8.2002 – 16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1001110417/5500 u Reiffeisenban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odstranění naplavených odpadů v povodí řeky Vltavy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PŘÍSPĚVKOVÁ ORGANIZACE ZAŘÍZENÍ SLUŽEB PRO MINISTERSTVO VNITR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řípotoční 300, Praha 10, 101 53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9.8.2002 – 18.8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80004-30320881/0710 u ČN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účel: pomoc policistům postižených povodněmi 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ČLOVĚK V TÍSNI – Společnost při České televizi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avčí hory, Praha 4, 140 7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4.8.2002 – 16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501166-009/2700 u HV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</w:t>
      </w:r>
      <w:r>
        <w:rPr/>
        <w:t>204104-018/ u CITY BAN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</w:t>
      </w:r>
      <w:r>
        <w:rPr/>
        <w:t>334334334/0300 u ČO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ronájem telefonní linky 0900609040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omoc obětem povodní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+ ČLOVĚK V TÍSNI  rozšířil o prodej vstupenek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způsob provádění sbírky + o účet č: 27-9279700207/0100  u KB  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TESCO STORES ČR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Národní 26, Praha 1, 113 8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4.8.2002 – 11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2017531018/2600 u CITY Ban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+způsob :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</w:t>
      </w:r>
      <w:r>
        <w:rPr/>
        <w:t>telefonní link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bezprostřední pomoc lidem postiženým v důsledku záplav a povodní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ČESKO-NĚMECKÁ OBCHODNÍ A PRUMYSLOVÁ KOMOR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áclavské nám. 40,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1.8.2002 – 31.10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5555555504/2500  CZK u Interbanka a.s., Václavské nám.4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</w:t>
      </w:r>
      <w:r>
        <w:rPr/>
        <w:t xml:space="preserve">5555555560/2500  EUR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ve prospěch povodněmi postižených objektů škol, dětských domovů , DD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NADAČNÍ FOND ČESKÉHO ROZHLASU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inohradská 12, Praha 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0.8.2002 – 31.1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:   99 9999 9999/0600 VS 9 u GE Capital Bank a.s. Hybernská 18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účel: zrakově postiženým a hluchoslepým občanům + doplněno o internetový účet u eBanky /Ovocný trh/  číslo :111333/2400 VS 9     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ODBOROVÝ SVAZ HASIČŮ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nám.W.Churchila 2, Praha 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5.8.2002 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2000209399/0800 VS 2002 u Čs.spoř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ro postižené hasiče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bCs/>
        </w:rPr>
        <w:t xml:space="preserve">MEDIAPRINT </w:t>
      </w:r>
      <w:r>
        <w:rPr>
          <w:rFonts w:eastAsia="Courier New" w:cs="Courier New" w:ascii="Courier New" w:hAnsi="Courier New"/>
          <w:b/>
          <w:bCs/>
          <w:sz w:val="36"/>
        </w:rPr>
        <w:t>&amp;</w:t>
      </w:r>
      <w:r>
        <w:rPr>
          <w:b/>
          <w:bCs/>
          <w:sz w:val="36"/>
        </w:rPr>
        <w:t xml:space="preserve"> </w:t>
      </w:r>
      <w:r>
        <w:rPr>
          <w:b/>
        </w:rPr>
        <w:t>KAPA PRESSEGROSSO, spol.s.r.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Štěrboholská 1404/104, Praha 10, 102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30.8.2002 – 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4898110/2700 u HVB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omoc a podpora prodejcům denního tisku a periodik ( dle statutu společnosti) postiženým v důsledku povodní a záplav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DIVADLO V DLOUHÉ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Dlouhá tř. 727/39, Praha 1, 11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2.8.2002 – 23.8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: 179164418/0300 u ČSOB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obnova divadla poškozeného důsledkem povodní a záplav v 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ČESKÁ STOMATOLOGICKÁ KOMOR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Ječná 3, Praha 2, 120 00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6.8.2002- 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86-8970640267/0100 u KB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omoc poškozeným zdravotním zařízením a zabezpečení nezbytné zdravotní péče pro obyvatele záplavami postižených oblastí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STÁTNÍ FOND KULTURY Č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Tř.Milady Horákové  139,  Praha 6 169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1.8.2002 – 21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80004-18028-001/0710 u ČN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záchrana kulturních památek a muzejních sbírek poškozených povodněmi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OBČANSKÉ SDRUŽENÍ ADR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likatá 46, Praha 5, 15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.4.2002 – 12.2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24442444/0300 u ČSOB a.s. v.s. 444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obětem válek, přírodních katastrof atd.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ASOCIACE MUZEÍ A GALERIÍ Č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Jindřišská 901/5, Praha 1, 11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2.8.2002-22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27-7705500277/0100 u KB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postižené muzejní instituce a konzervace sbírek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DIVADELNÍ A LITERÁRNÍ AGENTURA AURA-PONT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Radlická 99, Praha 5, 155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2.8.2002-30.6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179201477/0300 u ČSOB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omoc divadlům postiženým povodní (renovace budov a tech.vybavení)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MĚSTSKÁ ČÁST </w:t>
      </w:r>
      <w:r>
        <w:rPr>
          <w:b/>
          <w:bCs/>
          <w:caps/>
        </w:rPr>
        <w:t>Praha 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Táborská 350, Praha 4, 14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6.8.2002-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26016-2000832359/0800 u České spořitelny, v.s.232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zmírnění následků škod způsobených povodněm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MĚSTSKÁ KNIHOVNA V PRAZE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Mariánské nám. 1, Praha 1, 115 7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6.8.2002-31.10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2000280080/6000 u 1.měst.ban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odstranění  škod důsledkem povodní(knihovnické služby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+ pokladničky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I.ČESKÝ LAWN TENNIS KLU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Štvanice 38, Praha 7, 17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3.8.2002-30.6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179181488/0300 u ČSOB a.s. (AXA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odstranění následků prostor klubu I.ČLTK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STÁTNÍ FOND ŽIVOTNÍHO PROSTŘEDÍ Č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aplanova 1931/1, Praha 11, 148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4.8.2002-30.6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9025-001/0710 u ČNB v.s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zmírnění škod způsobených záplavam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ČESKOBRATRSKÁ CÍRKEV EVANGELICKÁ – POVŠECHNÝ SBO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Jungmannova 9, Praha 1, 111 2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2.8.2002-31.12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:400573203/0300 u ČSOB a.s., v.s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oskytnutí pomoci postiženým občanům důsledkem záplav a povodní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BLANÍK +CITY MEDIA s.r.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orunní 98, Praha 10, 101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4.8.2002-24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191919190/0300 u ČSO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nákup hraček  pro děti z nejpostiženějších oblastí ČR + školní potřeby, sport.+vybavení škol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+pokladničky – doplněno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BLANÍK + CITY MEDIA s.r.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orunní 98, Praha 10, 101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24.8.2002-30.9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181818185/0300 u ČSO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na obnovu pražské zoologické zahrady v Troj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ČESKÝ SVAZ ŽEN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anská 7, 111 53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2.8.2002 -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940940940/0300 u ČSO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skytnutí pomoci - rodiny s dětmi, staré ženy, dětské zaříze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SDRUŽENÍ HISTORICKÝCH SÍDEL ČECH, MORAVY A SLEZSK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pletalova 36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1.8.2004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: 179242404/0300 u ČSOB + kasičky (doplněno)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vlastníkům památek, obcím a městům ČR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ODBOROVÝ SVAZ ZDRAVOTNICTVÍ A SOCIÁLNÍ PÉČE Č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Koněvova 54/1107, 130 00 Praha 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5.8.2002 - 31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9-33393349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členům Odborových svazů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ODBOROVÝ SVAZ STÁTNÍCH ORGÁNŮ A ORGANIZACÍ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Senovážné nám. 23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1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: 123605691/0300 v.s. 802 u ČSO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finanční pomoc zaměstnancům postižených povodní v srpnu 2002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KOOPERATIVA, pojišťovna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emplová 747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25.11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2226222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ro sociální, zdravotní, školství, kulturu a ekologickou oblast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KANCELÁŘ AKADEMIE VĚD Č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árodní 3, 117 20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1.3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021041455/5500 u Raiffeisenbank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fyzickým osobám postižených povod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DIAKONIE ČCE-Středisko křesťanské pomoci v Praz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Belgická 22, 120 00 Praha 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19.9.2002 - 20.9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ami, prodejem předmětů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materiální vybavení Azylu pro ženy a matky s dětmi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ČESKÁ JEZDECKÁ FEDERAC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Atletická 100/2, POB 40, Praha 6-Strahov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1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0006-1732702-504/0600 VS 2002 u GE CB Praha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odstranění škod a obnovení činnosti jezdeckých klubů v ČR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DRUŽSTEVNÍ ASOCIACE Č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ěšnov 5, 110 01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25.8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účet č. 51-0111390267/0100 u KB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postiženým družstevním organizacím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MĚSTSKÁ ČÁST PRAHA 8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Zenklova 35, 180 48 Praha 8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2.8.2002 -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888888822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odstranění škod v Praha 8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SVAZ ČESKÝCH A MORAVSKÝCH VÝROBNÍCH DRUŽSTEV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áclavské nám. 21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0.6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79204897/0300 u ČSOB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členským družstvům Svazu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NADACE DAGMAR A VÁCLAVA HAVLOVÝCH - VIZE 97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Královská zahrada 50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1.10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am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ro osoby z postižených oblastí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000353089/3500 u ING Bank - doplněno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ČESKÁ SPOŘITELNA,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lbrachtova 1929/62, Praha 4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15.8.2002 - 15.8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9-33883399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na odstranění škod po povodních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OBCHODNÍ SPOLEĆNOST TENA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K Nádraží 19, Praha 9-Satalic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0.11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rodejem předmětů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ronájem kontejnerů lidem z postižených oblast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NADACE NA OCHRANU ZVÍŘAT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lbrachtova 1677/3, Praha 4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.9.2002 - 2.9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576843713/0300 u ČSOB,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útulkům zasaženým povodní a stanicím pro handicapované, volně žijící živočichy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KLUB ZA STAROU PRAHU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Mostecká 1, 118 00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30.8.2002 - 30.8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79310745/0300 u ČSOB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restaurování poškozené unikátní sbírky architektonických plánů, dokumentů 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zůstalostí architektů ............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Městská knihovna v Praz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Mariánské nám. 1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9.8.2002 -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2000280099/6000 u 1. Městské ban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záchrana a restaurování historických a vzácných knihovních fondů Městské knihovny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SPP a C, Svaz průmyslu papíru a celulózy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bCs/>
        </w:rPr>
        <w:t>Puld and Paper Industry Association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K Hrušovu 4, 102 23 Praha 1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 : 9. září 2002 – 31. 3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63115841/3400 u Union banky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Na opravu budov stř. a vyšší školy obalové techniky ve Štětí zničené povodí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Základní organizace Odborového svazu státních orgánů a organizací MF Č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Letenská 15, 118 10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2.srpna2002- 15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000019-1933862379/0800 Česká spořitelna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Finanční výpomoc zaměstnancům postiženým povodní v srpnu 2002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caps/>
          <w:szCs w:val="20"/>
        </w:rPr>
      </w:pPr>
      <w:r>
        <w:rPr>
          <w:b/>
          <w:bCs/>
          <w:caps/>
        </w:rPr>
        <w:t>Český mobil a.s</w:t>
      </w:r>
      <w:r>
        <w:rPr>
          <w:caps/>
        </w:rPr>
        <w:t>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inohradská 167, 100 00 Praha 1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6. září 2002 – 31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telefonní link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omoc lidem po povodních (akce OSKAVALÍR) v součinnosti s nadací Člověk v tísni-společnost při České televizi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Česká komora architektů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Josefská 34/6, 118 00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10.9.2002 – 2.9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2121212121/5800 u GE Cap.bank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Rekonstrukce postižených staveb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Nadace občanského fór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Hálkova 1406/2, Praha 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9. září 2002 – 3. září 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9 – 1931919319/0800 u Čs.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obnova a záchrana zatopených památek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 xml:space="preserve">Maltézská pomoc ,o.p.s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Lázeňská 2, 118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. září 2002 – 2.9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178855778/0300 u ČSOB v.s. 12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omoc postiženým povodněmi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CZECH AIR FORCE BENEVOLENT FUND S AGENCY s.r.o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celářská – Matějkovy domy 799, Praha 9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30.srpna 2002- 31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428430319/0800 u České spoř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Zmírnění následků po povodních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Městská část Praha 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ám. Míru 20, 120 39 Praha 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3 září 2002 – 30.9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- pokladničky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86-8971050277/0100 u K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omoc MČ Praha- Velká Chuchle</w:t>
      </w:r>
    </w:p>
    <w:p>
      <w:pPr>
        <w:pStyle w:val="BodyText2"/>
        <w:ind w:left="708" w:hanging="0"/>
        <w:rPr>
          <w:szCs w:val="24"/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caps/>
          <w:szCs w:val="24"/>
          <w:u w:val="none"/>
        </w:rPr>
      </w:pPr>
      <w:r>
        <w:rPr>
          <w:caps/>
          <w:szCs w:val="24"/>
          <w:u w:val="none"/>
        </w:rPr>
        <w:t> </w:t>
      </w:r>
    </w:p>
    <w:p>
      <w:pPr>
        <w:pStyle w:val="BodyText2"/>
        <w:rPr>
          <w:caps/>
          <w:szCs w:val="24"/>
          <w:u w:val="none"/>
        </w:rPr>
      </w:pPr>
      <w:r>
        <w:rPr>
          <w:caps/>
          <w:szCs w:val="24"/>
          <w:u w:val="none"/>
        </w:rPr>
        <w:t> </w:t>
      </w:r>
    </w:p>
    <w:p>
      <w:pPr>
        <w:pStyle w:val="BodyText2"/>
        <w:rPr>
          <w:caps/>
          <w:szCs w:val="24"/>
          <w:u w:val="none"/>
        </w:rPr>
      </w:pPr>
      <w:r>
        <w:rPr>
          <w:caps/>
          <w:szCs w:val="24"/>
          <w:u w:val="none"/>
        </w:rPr>
        <w:t> </w:t>
      </w:r>
    </w:p>
    <w:p>
      <w:pPr>
        <w:pStyle w:val="BodyText2"/>
        <w:rPr>
          <w:caps/>
          <w:u w:val="none"/>
        </w:rPr>
      </w:pPr>
      <w:r>
        <w:rPr>
          <w:caps/>
          <w:u w:val="none"/>
        </w:rPr>
        <w:t>Státní památkový ústav středních Čech v Praze</w:t>
      </w:r>
    </w:p>
    <w:p>
      <w:pPr>
        <w:pStyle w:val="BodyText2"/>
        <w:rPr/>
      </w:pPr>
      <w:r>
        <w:rPr>
          <w:b w:val="false"/>
          <w:u w:val="none"/>
        </w:rPr>
        <w:t>Sabinova 5/373, Praha 3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: 30.8.2002 –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9-2830050217/0100 u K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Obnova areálu stát. zámku Veltrusy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Lesy Hlavního města Prah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áčská 1885, 106 00 Praha 1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9.8.2002 –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2000780026/6000 u První m. ban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likvidace škod ve Stromovce způsobené povod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</w:rPr>
        <w:t>MĚSTSKÁ ČÁST</w:t>
      </w:r>
      <w:r>
        <w:rPr>
          <w:b/>
          <w:bCs/>
          <w:caps/>
        </w:rPr>
        <w:t xml:space="preserve"> Praha 7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ábřeží kpt. Jaroše 1000, 170 05 Praha 7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 : 8.  září 2002 – 15.9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likvidace škod v MČ Praha 7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MĚSTSKÁ ČÁST Praha 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Havlíčkovo náměstí 700/9, 130 85 Praha 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. září 2002 – 31.10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5204399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sběrací listi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Opravy a rekonstrukce v postižených oblastech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Armáda spásy v ČR – ústředí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etržílkova 2565/23, Praha 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 : 2. září 2002 – 1.11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: 475335533/0300 u ČSOB, k.s.558, v.s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omoc a zmírnění následků obětem povod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MÉSTSKÁ ĆÁST. Praha – Kolovrat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Mírová 364, Praha – Kolovrat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8. srpna 2002 – 31. 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 č-.: 182- 2000715339/0800 u Č-eské spořitelny-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sběrací listiny v budově ÚMČ-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Zmírnění škod v této lokalitě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Občanské sdružení Český tenisový svaz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TD Štvanice 38, 170 00 Praha 7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– 26.8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19-99399399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ro postižené tenisové centrum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Rafting club Handicap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e struhách 974/23, Praha 6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30.8.2002- 30.8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-155520000/0300 u Poštovní spoř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rodejem vstupenek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Pomoc občanským sdružením pro činnost s dětmi, mládeží i dospělými, ale i zdravotně postiženým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Výbor dobré vůle Nadace Olgy Havlové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Senovážné nám.č. 2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16.8.2002 – 16.8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 100530578/0300 u ČSO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omoc obyvatelům postižených povod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Česká lékárnická komor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liklinika Budějovická , Antala Staška 80, Praha 4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15. září 2002- 31.12.20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51-0111240277/0100 u K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Ke krytí škod způsobených povod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Bar Hill Investment Management s.r.o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áclavské nám. 66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3. září 2002 –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Zmírnění následků v ZOO Prah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>-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e BANKA,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Na Příkopě 19, 117 19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. 6. září 2002 – 30.11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 2401/2400 u e Ban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stiženým lidem při povodni ve spoluprác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 Nadací Člověk v tísn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ASOCIACE PROVOZOVATELŮ KIN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Arkalická 877/1, 140 00 Praha 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7.září 2002 – 18.9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rodej vstupene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Na obnovu kin poškozených záplavam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TextBody"/>
        <w:rPr/>
      </w:pPr>
      <w:r>
        <w:rPr/>
        <w:t>PROGRES PARTNERS ADVERTISING, s.r.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pletalova 55, 110 00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3.září 2002 – 15.9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okladničkam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Zmírnění následků po povodních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4"/>
        </w:rPr>
        <w:t> 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Heading2"/>
        <w:rPr/>
      </w:pPr>
      <w:r>
        <w:rPr/>
        <w:t>MĚSTSKÁ ČÁST PRAHA – LIBUŠ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Libušská 35, 142 00 Praha 4, Libuš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4. září 2002 – 31.10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1222-2000691349/0800 u České spoř. V.s.:232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omoc při opravách, rekonstrukcích a infrastruktury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ŽIVOT 9O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aroliny Světlé 18/286,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6. září 2002 – 31.8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účet č.: 35-1937863379/0800 u České spoř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telefonní link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moc seniorům po povodních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MĚSTSKÁ ČÁST PRAHA 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okolovská 14/324, 180 49 Praha 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5. září 2002- 30.9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okladničk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moc občanům m.č. Praha 8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NADACE ADRA PRO POMOC A ROZVOJ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eroutkova 570/83, 150 00 Praha 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6.9.2002 – 4.9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505050505/2400 u e-Ban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odpora obětí přírodních katastrof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ociálně a zdravotně postiženým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KOMUNISTICKÁ STRANA ČECH A MORAV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olitických vězňů 9,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5. srpna 2002 – 31.11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 684844/0300 v.s.88888 sp.s. 32420 u ČSO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do pokladny na příjmový doklad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Účel : Pomoc obcím a školám po povodních 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HOSPODÁŘSKÁ KOMORA ČESKÉ REPUBLI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Argentinská 38, 170 05 Praha 7</w:t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6. září 2002 – 31.12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512500370277/0100   pro platební styk s K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 w:val="32"/>
        </w:rPr>
        <w:t xml:space="preserve">           </w:t>
      </w:r>
      <w:r>
        <w:rPr/>
        <w:t>51-2500370277/0100  pro platební styk z jiné ban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je u Komerční banky a.s., pobočka Praha-západ, U Průhonu 38,170 00Praha 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Ve prospěch podnikatelů postižených záplavam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TextBody"/>
        <w:rPr/>
      </w:pPr>
      <w:r>
        <w:rPr/>
        <w:t xml:space="preserve">RAIL REKLAM, spol. s r.o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Klimentská 36,110 00 Praha 1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6. září 2002 – 30.11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: 17088213/0300 u ČSOB a.s., Na Poříčí 24,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Na pomoc zaměstnancům Českých drah postižených povodní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TextBody"/>
        <w:rPr/>
      </w:pPr>
      <w:r>
        <w:rPr/>
        <w:t>SKIP-SVAZ KNIHOVNÍKŮ A INFORMAČNÍCH PRACOVNÍKŮ ČESKÉ REPUBLI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Klementinum 190, 110 01 Praha 1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6. září 2002 – 31.3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: 1943610319/0800 u České spořitelny, Rytířská ,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sběrací listin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moc a obnova knihoven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NADACE QUIDO SCHWANKA –TROJA město v zelen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Trojská 191, Praha 7 – Troja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0.8.2002 – 31.12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179158317/0300 u ČSOB, Nám. Republiky 14,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Účel : na zmírnění škod občanům m.č.Praha 7-Troja, postiženým v důsledku povodní v srpnu 2002 v ČR.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</w:rPr>
        <w:t>ZÁKLADNÍ ŠKOLA – FAKULTNÍ ŠKOLA Pedagogické fakulty UK Prah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Táborská 421/45, Praha 4, Nusle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6. září – 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pokladničkou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na pomoc základním školám v oblastech postižených důsledkem záplav a povodní v srpnu 2002 v ČR (cílená základní škola dle rozhodnutí žákovského parlamentu a vedení FZŠ).</w:t>
      </w:r>
    </w:p>
    <w:p>
      <w:pPr>
        <w:pStyle w:val="Heading2"/>
        <w:rPr>
          <w:szCs w:val="24"/>
        </w:rPr>
      </w:pPr>
      <w:r>
        <w:rPr>
          <w:szCs w:val="24"/>
        </w:rPr>
        <w:t> </w:t>
      </w:r>
    </w:p>
    <w:p>
      <w:pPr>
        <w:pStyle w:val="Heading2"/>
        <w:rPr/>
      </w:pPr>
      <w:r>
        <w:rPr/>
        <w:t xml:space="preserve">MĚSTSKÁ ČÁST PRAHA 18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Bechyňská 639, Praha 9, Letňan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3. srpna 2002 – 30.9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pokladničkou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Účel : na poskytnutí pomoci a zmírnění škod potřebným občanům postiženým důsledkem záplav a povodní v srpnu 2002 v ČR. 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</w:rPr>
        <w:t xml:space="preserve">NADACE ČESKÉ ARCHITEKTURY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Betlémské nám.č. 59, 110 00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5.9.2002 – 15.9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44222/0300 u ČSO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na obnovu archiválií, plánů, fotografií a modelů archivu architektury a stavitelství Nár.tech.muzea v Praze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OBČANSKÉ SDRUŽENÍ MEZINÁRODNÍ SPOLEČNOST PRO VĚDOMÍ KRŠNY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HNUTÍ HARÉ KRŠNA  </w:t>
      </w:r>
    </w:p>
    <w:p>
      <w:pPr>
        <w:pStyle w:val="Heading2"/>
        <w:rPr/>
      </w:pPr>
      <w:r>
        <w:rPr/>
        <w:t>Organizační jednotka Góvind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Vegetariánský klub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Soukenická 27, 110 00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5.9.2002 – 31.12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179584308 u ČSOB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20"/>
          <w:u w:val="single"/>
        </w:rPr>
      </w:pPr>
      <w:r>
        <w:rPr/>
        <w:t>Účel: na obnovu prostor organizační jednotky zničené důsledkem záplav a povodní v srpnu 2002.</w:t>
      </w:r>
    </w:p>
    <w:p>
      <w:pPr>
        <w:pStyle w:val="BodyText2"/>
        <w:rPr/>
      </w:pPr>
      <w:r>
        <w:rPr/>
        <w:t>Upozornění: jedná se o pracovní text k 13.9.2002. Hlášené změny (dodatky) jsou průběžně zpracovávány- Účel sbírky je zde uveden ve zkrácené formě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32:00Z</dcterms:created>
  <dc:creator>INF</dc:creator>
  <dc:description/>
  <dc:language>en-US</dc:language>
  <cp:lastModifiedBy>INF</cp:lastModifiedBy>
  <dcterms:modified xsi:type="dcterms:W3CDTF">2002-09-13T06:32:00Z</dcterms:modified>
  <cp:revision>1</cp:revision>
  <dc:subject/>
  <dc:title>PŘEHLED NADAČNÍCH FONDŮ, OBČANSKÝCH SDRUŽENÍ A DALŠÍCH PRÁVNICKÝCH OSOB, KTERÉ KONAJÍ VEŘEJNOU SBÍRKU V SOUVISLOSTI S POVODNÉM</dc:title>
</cp:coreProperties>
</file>