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říloha č. 2 k usnesení Rady HMP č.1869 ze dne 5.11.2002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H LAVNÍ  MĚSTO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PRAH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YHLAŠUJE  VÝBĚROVÉ ŘÍZENÍ  NA  PROJEKTY SPECIFICKÉ  PROTIDROGOVÉ  PREVENCE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O ROK 2003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  <w:u w:val="single"/>
              </w:rPr>
            </w:pPr>
            <w:r>
              <w:rPr>
                <w:b/>
                <w:bCs/>
                <w:sz w:val="48"/>
                <w:szCs w:val="48"/>
              </w:rPr>
              <w:t>„</w:t>
            </w:r>
            <w:r>
              <w:rPr>
                <w:b/>
                <w:bCs/>
                <w:sz w:val="48"/>
                <w:szCs w:val="48"/>
              </w:rPr>
              <w:t>PROTI  DROGÁM 2003“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ro rok 2003 jsou vyhlášena tato témata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/ 03 Specifická primární protidrogová preven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/ 03 Specifické preventivní programy pro rizikové cílové skupi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/ 03 Programy včasné interven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/ 03 Programy komplexního systému péče o drogově závislé pražské klienty - udržení </w:t>
        <w:br/>
        <w:t xml:space="preserve">         a rozvoj stávajícího systé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/ 03 Detoxikace - ambulant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/ 03 Programy resocializace a následné péč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/ 03 Podpora sociálních aktivit doplňujících metadonové program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/ 03 Podpora systematického vzdělávání strážníků MP HMP v otázkách protidrogové prev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jekty se přijímají v hlavní podatelně Magistrátu hl.m. Prahy,  Mariánské nám. 2, Praha 1 do středy </w:t>
      </w:r>
      <w:r>
        <w:rPr>
          <w:b/>
          <w:bCs/>
        </w:rPr>
        <w:t xml:space="preserve">11. prosince 2002 do 16.00 hod. </w:t>
      </w:r>
      <w:r>
        <w:rPr>
          <w:i/>
          <w:iCs/>
        </w:rPr>
        <w:t>Podmínkou přijetí je podání projektu v uvedeném termínu spolu s řádně vyplněným formulářem v jednom originálu a třech kopiích.Žádosti, které budou vyřazeny z důvodů formálních nedostatků. /Odevzdávejte každý jednotlivý formulář spolu s projektem v prospektovém obalu EURO děrování DIN A4/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Formuláře a podrobné informace k zadání a zpracování  projektů poskytne protidrogová koordinátorka  hl. m. Prahy </w:t>
      </w:r>
      <w:r>
        <w:rPr>
          <w:b/>
          <w:bCs/>
        </w:rPr>
        <w:t xml:space="preserve"> </w:t>
      </w:r>
      <w:r>
        <w:rPr/>
        <w:t xml:space="preserve">Mgr. Nina Janyšková, Mariánské nám. 2,  Praha 1, kancelář  č. 34, tel.: 236 0028 31 nebo 236 00 36 28. Formuláře je možné vyzvednout také v informační kanceláři Magistrátu hl. m. Prahy /Mariánské nám. 2, Praha 1/ a na úřadech MČ Praha 1-22 </w:t>
        <w:br/>
        <w:t>u protidrogových koordinátor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12:00Z</dcterms:created>
  <dc:creator>INF</dc:creator>
  <dc:description/>
  <dc:language>en-US</dc:language>
  <cp:lastModifiedBy>INF</cp:lastModifiedBy>
  <dcterms:modified xsi:type="dcterms:W3CDTF">2002-11-05T14:15:00Z</dcterms:modified>
  <cp:revision>1</cp:revision>
  <dc:subject/>
  <dc:title>Příloha č</dc:title>
</cp:coreProperties>
</file>