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2 k usnesení Rady HMP č. 2099 ze dne 3. 12. 2002</w:t>
      </w:r>
    </w:p>
    <w:p>
      <w:pPr>
        <w:pStyle w:val="Normal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távající</w:t>
      </w:r>
    </w:p>
    <w:p>
      <w:pPr>
        <w:pStyle w:val="Normal"/>
        <w:jc w:val="center"/>
        <w:rPr/>
      </w:pPr>
      <w:r>
        <w:rPr>
          <w:b/>
          <w:bCs/>
          <w:caps/>
        </w:rPr>
        <w:t>komise rady hmp –</w:t>
      </w:r>
      <w:r>
        <w:rPr>
          <w:b/>
          <w:bCs/>
        </w:rPr>
        <w:t xml:space="preserve"> tzv. dočasné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rozvoj ZOO P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dostavbu přednádražního prostoru Vysoč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naplňování Smlouvy o spolupráci při správě portfolia cenných papírů a o poskytování poradenských služeb souvisejících s cennými papíry, uzavřené s firmou EPIC Securities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řípravu summitu NATU v roce 2002 v Pra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oordinaci přípravy výstavby víceúčelové haly na území MČ Praha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tevírání obálek s nabídkami OVS na „Vypracování ekonomických analýz ve vybraném portfoliu příspěvkových organizacích zřízených hl. m. Praho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ouzení a hodnocení nabídek předložených v OVS na „Vypracování ekonomických analýz ve vybraném portfoliu příspěvkových organizacích zřízených hl. m. Prah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ýběr ředitele OZV MHM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e pro posouzení a hodnocení nabídek, předložených v rámci OVS na plnění veřejné zakázky „Správa pohledávek hl. m. Prahy po lhůtě splatnosti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kytování finanční výpomoci při odstraňování škod vzniklých povodněmi na území hl. m. Prahy zejména fyzickým osobám – občanům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ýběr ředitele DDM Modřany, Praha 4, Urbánkova 33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rošetření příčin zaplavení prostor pražského me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ící výbor pro zpracování Územní energetické koncepce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otevírání obálek s nabídkami do jednostupňové obchodní veřejné soutěže na výběr manažera dluhopisového programu HMP na roky 2002-201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ouzení a hodnocení nabídek předložených do jednostupňové obchodní veřejné soutěže na výběr manažera dluhopisového programu HMP na roky 2002-2018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45:00Z</dcterms:created>
  <dc:creator>INF</dc:creator>
  <dc:description/>
  <dc:language>en-US</dc:language>
  <cp:lastModifiedBy>INF</cp:lastModifiedBy>
  <cp:lastPrinted>2002-12-03T10:40:00Z</cp:lastPrinted>
  <dcterms:modified xsi:type="dcterms:W3CDTF">2002-12-03T10:47:00Z</dcterms:modified>
  <cp:revision>1</cp:revision>
  <dc:subject/>
  <dc:title>Příloha č</dc:title>
</cp:coreProperties>
</file>