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2099 ze dne 3. 12. 2002</w:t>
      </w:r>
    </w:p>
    <w:p>
      <w:pPr>
        <w:pStyle w:val="Normal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távající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komise rady hmp – </w:t>
      </w:r>
      <w:r>
        <w:rPr>
          <w:b/>
          <w:bCs/>
        </w:rPr>
        <w:t>tzv. stálé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školství, mládež a tělových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zahraniční vzt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drog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cestovní ru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čestné občanství hl.m. Prahy a čestné pocty HM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ýběr priorit při poskytování příspěvku na financování oprav církevních objek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ílení kulturních gra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ílení grantů v oblasti sportu a tělovýcho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ýběr žadatelů o stavebně dispoziční ú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oordinaci prací na Generelu odvodněn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pis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dlouhodobé pronáj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rojekty města a investiční výhl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integraci k Evropské un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inventarizaci majetku a závaz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uzování žádostí o by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ílení grantů v obl. volného času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rodej nemovitého majetku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rozvoj Městského kamerového systému na území HM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revenci krimin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informat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aktualizaci cenové mapy stavebních pozemků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blast výstavnictví, veletržních a kongresových aktivit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oordinaci aktivit na veřejných prostranstvích na území Pražské památkové rezerv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bytovou polit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amátkovou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amátkové zó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kční r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řevod věcí z majetku státu, spravovaného Pozemkovým fondem ČR a věcí z majetku státu, využívaných pro obecně prospěšné úče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ociálně-právní ochranu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blast národnostních menšin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e pro posuzování projektů v oblasti zdravot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uzování projektů v oblasti národnostních menšin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ílení grantů v oblasti životního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tázky integrace cizin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řípravu Jednotného programového dokumentu regionu NUTS 2 hl. m. Prahy a Regionální mapy veřejné podp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kytování příspěvků hl. m. Prahy vlastníkům nemovitých kulturních památek na jejich obn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tová komise pro posuzování projektů v oblasti národnostních menšin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ýběr projektů nestátních neziskových organizací činných v oblasti sociální pé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oordinaci podmínek natáčení filmů a reklam na území hl. m. Prahy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45:00Z</dcterms:created>
  <dc:creator>INF</dc:creator>
  <dc:description/>
  <dc:language>en-US</dc:language>
  <cp:lastModifiedBy>INF</cp:lastModifiedBy>
  <dcterms:modified xsi:type="dcterms:W3CDTF">2002-12-03T10:47:00Z</dcterms:modified>
  <cp:revision>1</cp:revision>
  <dc:subject/>
  <dc:title>Příloha k usnesení Rady HMP  č</dc:title>
</cp:coreProperties>
</file>