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  <w:t>INFORMACE PRO PROVOZOVATELE STRAVOVACÍCH SLUŽEB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  <w:u w:val="single"/>
        </w:rPr>
      </w:pPr>
      <w:r>
        <w:rPr>
          <w:b/>
          <w:bCs/>
          <w:i/>
          <w:iCs/>
          <w:color w:val="FF0000"/>
          <w:sz w:val="40"/>
          <w:u w:val="single"/>
        </w:rPr>
      </w:r>
    </w:p>
    <w:p>
      <w:pPr>
        <w:pStyle w:val="Zkladntext2"/>
        <w:rPr>
          <w:sz w:val="28"/>
        </w:rPr>
      </w:pPr>
      <w:r>
        <w:rPr>
          <w:sz w:val="28"/>
        </w:rPr>
        <w:t>PO OPADNUTÍ ZÁTOPOVÉ VODY JE NUTNÉ ZATOPENÉ A ZNEČISTĚNÉ  POTRAVINY ZLIKVIDOVAT A T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BALENÉ POTRAVI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TEVŘENÁ BALENÍ POTRAVI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OTEVŘENÁ BALENÍ POTRAVIN V  PAPÍROVÝCH, LÁTKOVÝCH, PLASTOVÝCH, CELOFÁNOVÝCH OBALECH, V OBALECH S  VÍČKY Z VOSKOVANÉHO PAPÍRU ČI  PLASTU</w:t>
      </w:r>
    </w:p>
    <w:p>
      <w:pPr>
        <w:pStyle w:val="Normal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ř. mouka, obiloviny, cukr, těstoviny, rýže, káva, čaj, koření, sůl, sušenky, čokoláda apo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ŠECHNY POTRAVINY HERMETICKY NEUZAVŘENÉ</w:t>
      </w:r>
    </w:p>
    <w:p>
      <w:pPr>
        <w:pStyle w:val="Normal"/>
        <w:ind w:left="21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ř. instantní kakao, balené nápoje v krabi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OVOCE A ZELENINU, SUŠENÉ PLOD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LAZENÉ A MRAŽENÉ POTRAVINY, I KDYŽ NEBYLY ZATOPENY, ALE Z DŮVODU VÝPADKU ELEKTRICKÉ ENERGIE CHLADÍCÍCH ČI MRAZÍCÍCH ZAŘÍZENÍ BYLY VYSTAVENY TEPLOTNÍM VÝKYVŮM např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2"/>
        </w:rPr>
        <w:t>chlazené potraviny – cukrářské a lahůdkářské výrobky, mléčné výrobky, sýry, uzeniny apod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ražené potraviny roztálé nebo 2 hodiny mimo mrazící zařízení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traviny jevící smyslové změny a po záruční době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OMPOTY A KONZERVY BEZ ETIKET, NEBO S NEČITELNÝMI  ETIKETAMI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KUD HERMETICKY UZAVŘENÉ POTRAVINY (např. KOMPOTY,  KONZERVY) NEBYLY ZATOPENY (I KDYŽ PROVOZOVNA BYLA Z ČÁSTI ZATOPENA) A MAJÍ ČITELNÉ ETIKETY S ÚDAJI O IDENTIFIKACI A ZÁRUČNÍ  DOBĚ JE MOŽNÉ JE PO DŮKLADNÉ MECHANICKÉ OČISTĚ POUŽÍT. V PŘÍPADĚ NEJASNOSTÍ KONTAKTOVAT MĚSTSKOU HYGIENICKOU STANICI POBOČKU 05 – ŠTEFÁNIKOVA 17, PRAHA 5,  tel.:02/57 000 820, 57 32 12 06, NEBO MĚSTSKOU HYGIENICKOU STANICI PRAHA – JASMÍNOVA 2905/37, PRAHA 10, tel.: 02/72 65 38 31. 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OZORNĚNÍ:  V ZATOPENÝCH PROVOZOVNÁCH MUSÍ BÝT PROVEDENA ASANACE (VYČERPÁNÍ VODY, VYČIŠTĚNÍ) A SPECIÁLNÍ OCHRANNÁ DEZINFEKCE VE SMYSLU § 58 ODST. 1 ZÁKONA Č. 258/2000 Sb., O OCHRANĚ VEŘEJNÉHO ZDRAVÍ  ODBORNOU  FIRMOU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DATABÁZE FIREM PROVÁDĚJÍCÍCH DEZINFEKCI, DESINSEKCI A DERATIZACI JE K DISPOZICI NA HYGIENICKÝCH STANICÍCH, NEBO JE UVEŘEJNĚNA VE ZLATÝCH STARÁNKÁCH POD HESLEM </w:t>
      </w:r>
      <w:r>
        <w:rPr>
          <w:b/>
          <w:bCs/>
          <w:i/>
          <w:iCs/>
          <w:sz w:val="22"/>
        </w:rPr>
        <w:t xml:space="preserve">106-DERATIZACE </w:t>
      </w:r>
      <w:r>
        <w:rPr>
          <w:b/>
          <w:bCs/>
          <w:sz w:val="22"/>
        </w:rPr>
        <w:t>NA STR. 139 (ŽLUTÉ STRÁNKY)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 ÚZEMÍ HL.M. PRAHY ZAJIŠŤUJE SVOZ A LIKVIDACI ZKAŽENÝCH POTRAVIN fa. </w:t>
      </w:r>
      <w:r>
        <w:rPr>
          <w:b/>
          <w:bCs/>
          <w:i/>
          <w:iCs/>
        </w:rPr>
        <w:t xml:space="preserve"> Transporta Hovorčovice, pan PETLAN, tel.:02/83 93 11 69,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 xml:space="preserve">mobil.: 0602/31 23 08 - </w:t>
      </w:r>
      <w:r>
        <w:rPr>
          <w:b/>
          <w:bCs/>
        </w:rPr>
        <w:t>firma odváží živočišné odpady balené do igelitových pytlů (nikoli do papírových kartonů, skla a konzervy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INFORMACE KAM ODVÉST VEŠKERÝ KOMUNÁLNÍ ODPAD PODÁVÁ MAGISTRÁTNÍ ÚŘAD HLAVNÍHO MĚSTA PRAHY NA ČÍSLE 02/84 09 19 19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FF0000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9:40:00Z</dcterms:created>
  <dc:creator>pobocka5_komunal</dc:creator>
  <dc:description/>
  <dc:language>en-US</dc:language>
  <cp:lastModifiedBy>INF</cp:lastModifiedBy>
  <cp:lastPrinted>2002-08-16T12:15:00Z</cp:lastPrinted>
  <dcterms:modified xsi:type="dcterms:W3CDTF">2002-08-21T09:40:00Z</dcterms:modified>
  <cp:revision>2</cp:revision>
  <dc:subject/>
  <dc:title>INFORMACE PRO PRODEJCE POTRAVIN A SKLADY POTRAVIN</dc:title>
</cp:coreProperties>
</file>