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odmínky grantového řízení hl.m. Prahy </w:t>
      </w:r>
    </w:p>
    <w:p>
      <w:pPr>
        <w:pStyle w:val="Normal"/>
        <w:spacing w:lineRule="atLeast" w:line="240" w:before="120" w:after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Hlavní město Praha vyhlašuje 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"Celoměstské programy podpory sportu a tělovýchovy      v hl.m.Praze pro rok 2001“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určené pro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6515</wp:posOffset>
                </wp:positionV>
                <wp:extent cx="5925185" cy="6318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4.45pt;width:466.5pt;height:4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ěstské části, školy a školská zařízení zřizovaná  městem nebo městskými částmi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Vyhlášené programy:</w:t>
      </w:r>
    </w:p>
    <w:p>
      <w:pPr>
        <w:pStyle w:val="Normal"/>
        <w:spacing w:lineRule="atLeast" w:line="240" w:before="12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I. Rekonstrukce povrchu sportovních školních hřišť a jejich vybavení drobnými         sportovními zařízeními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Úprava veřejných ploch určených pro sportování a jejich vybavení drobnými    sportovními zařízeními </w:t>
      </w:r>
    </w:p>
    <w:p>
      <w:pPr>
        <w:pStyle w:val="Normal"/>
        <w:spacing w:lineRule="atLeast" w:line="240" w:before="120" w:after="0"/>
        <w:ind w:left="851" w:hanging="566"/>
        <w:jc w:val="both"/>
        <w:rPr>
          <w:b/>
          <w:b/>
          <w:i/>
          <w:i/>
        </w:rPr>
      </w:pPr>
      <w:r>
        <w:rPr>
          <w:b/>
          <w:i/>
        </w:rPr>
        <w:t xml:space="preserve">II/1. Rekonstrukce prašných povrchů drobných sportovišť a jejich vybavení drobnými sportovními zařízeními </w:t>
      </w:r>
    </w:p>
    <w:p>
      <w:pPr>
        <w:pStyle w:val="Normal"/>
        <w:spacing w:lineRule="atLeast" w:line="240" w:before="120" w:after="0"/>
        <w:ind w:left="851" w:hanging="566"/>
        <w:jc w:val="both"/>
        <w:rPr/>
      </w:pPr>
      <w:r>
        <w:rPr>
          <w:b/>
          <w:i/>
        </w:rPr>
        <w:t>II/2. Úprava asfaltových a betonových sportovních ploch a jejich vybavení basketbalovými koši, brankami, tyčemi na odbíjenou, nohejbal apod., osazení vhodných ploch pevnými stoly na stolní tenis</w:t>
      </w:r>
    </w:p>
    <w:p>
      <w:pPr>
        <w:pStyle w:val="Normal"/>
        <w:spacing w:lineRule="atLeast" w:line="240" w:before="120" w:after="0"/>
        <w:ind w:left="851" w:hanging="566"/>
        <w:jc w:val="both"/>
        <w:rPr>
          <w:b/>
          <w:b/>
          <w:i/>
          <w:i/>
        </w:rPr>
      </w:pPr>
      <w:r>
        <w:rPr>
          <w:b/>
          <w:i/>
        </w:rPr>
        <w:t>II/3.  Úprava asfaltových ploch a jejich vybavení skateboardovými prvky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III. Provoz veřejně přístupných tělovýchovných zařízení - plavecké bazény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Úsporná technologická opatření pro provoz plaveckých bazénů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Sportovní turnaje a akce celopražského a celostátního významu pro mládež do 18 let neorganizovanou v TJ, sportovních klubech a jiných sportovních organizacích          (tzv. turnaje pro příchozí mládež) konané v termínu od 1.4.2001 do 31.3.2002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Termín uzávěrky:</w:t>
      </w:r>
      <w:r>
        <w:rPr/>
        <w:tab/>
      </w:r>
      <w:r>
        <w:rPr>
          <w:sz w:val="36"/>
        </w:rPr>
        <w:t>2.11.2000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Místo podání žádostí:</w:t>
      </w:r>
      <w:r>
        <w:rPr/>
        <w:tab/>
      </w:r>
      <w:r>
        <w:rPr>
          <w:b/>
        </w:rPr>
        <w:t>podatelna Magistrátu hl.m. Prahy, Mariánské nám. 2, Praha 1</w:t>
      </w:r>
    </w:p>
    <w:p>
      <w:pPr>
        <w:pStyle w:val="Normal"/>
        <w:spacing w:lineRule="atLeast" w:line="240" w:before="120" w:after="0"/>
        <w:ind w:left="2127" w:hanging="2127"/>
        <w:jc w:val="both"/>
        <w:rPr>
          <w:b/>
          <w:b/>
        </w:rPr>
      </w:pPr>
      <w:r>
        <w:rPr>
          <w:b/>
        </w:rPr>
        <w:tab/>
        <w:t>podatelna odboru školství mládeže a tělovýchovy hl.m. Prahy Staroměstské nám. 4, Praha 1</w:t>
      </w:r>
    </w:p>
    <w:p>
      <w:pPr>
        <w:pStyle w:val="Normal"/>
        <w:spacing w:lineRule="atLeast" w:line="240" w:before="120" w:after="0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127" w:hanging="2127"/>
        <w:jc w:val="both"/>
        <w:rPr>
          <w:i/>
          <w:i/>
          <w:u w:val="single"/>
        </w:rPr>
      </w:pPr>
      <w:r>
        <w:rPr>
          <w:u w:val="single"/>
        </w:rPr>
        <w:t>Upozornění:</w:t>
      </w:r>
      <w:r>
        <w:rPr/>
        <w:tab/>
      </w:r>
      <w:r>
        <w:rPr>
          <w:b/>
          <w:sz w:val="28"/>
        </w:rPr>
        <w:t>výše uvedené programy nejsou určeny pro subjekty působící v oblasti sportu a tělovýchov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"Celoměstské programy podpory sportu a tělovýchovy v hl.m.Praze pro rok 2001“ určené pro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městské části, školy a školská zařízení zřizovaná  městem nebo městskými částmi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ind w:left="284" w:hanging="284"/>
        <w:jc w:val="both"/>
        <w:rPr/>
      </w:pPr>
      <w:r>
        <w:rPr>
          <w:b/>
          <w:i/>
        </w:rPr>
        <w:t>I.</w:t>
      </w:r>
      <w:r>
        <w:rPr>
          <w:b/>
        </w:rPr>
        <w:t xml:space="preserve"> </w:t>
      </w:r>
      <w:r>
        <w:rPr>
          <w:b/>
          <w:i/>
        </w:rPr>
        <w:t>Rekonstrukce povrchu sportovních školních hřišť a jejich vybavení drobnými sportovními zařízeními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/>
      </w:pPr>
      <w:r>
        <w:rPr/>
        <w:t>l. Zkvalitnění stávajících ploch školních hřišť.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/>
        <w:t>2.Přeměna povrchů sportovišť, zvláště povrchů ekologicky nebo zdravotně  nevyhovujících.</w:t>
      </w:r>
    </w:p>
    <w:p>
      <w:pPr>
        <w:pStyle w:val="Normal"/>
        <w:spacing w:lineRule="atLeast" w:line="240" w:before="120" w:after="0"/>
        <w:jc w:val="both"/>
        <w:rPr/>
      </w:pPr>
      <w:r>
        <w:rPr/>
        <w:t>3. Zpřístupnění školních hřišť v mimoškolní době široké veřejnosti, zejména však mládeži.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městské části hl.m.Prahy, školy a školská zaříze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>- zajistit údržbu zaříz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doložení vlastnictví TVZ nebo dlouhodobého pronájmu TVZ (min.na dobu 5 let)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 xml:space="preserve">- předložení efektivnosti využití pro veřejnost (veřejností se rozumí </w:t>
      </w:r>
      <w:r>
        <w:rPr>
          <w:b/>
        </w:rPr>
        <w:t>bezplatné nebo za symbolickou cenu zpoplatněné užívání sportoviště volně příchozí veřejností</w:t>
      </w:r>
      <w:r>
        <w:rPr/>
        <w:t>)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esná identifikace TVZ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zajištění finančních prostředků žadatelem ve výši minimálně 25% celkových nákladů              ( t.j. maximální finanční podíl vyhlašovatele je 75%)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písemná garance provozovatele o otevření hřiště pro děti a mládež do 18 let v mimoškolní době po -pá do 19.00hodin, o víkendu dohromady minimálně 10 hodin provozu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povinnost oznámit na MČ a vyvěsit na dobře viditelném místě rozpis hodin pro veřejnost       v mimoškolní době vždy minimálně s měsíčním předstihem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/>
        <w:t>- není určeno pro tělovýchovné jednoty, občanská sdružení a  subjekty, působící v oblasti sportu a tělovýchovy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ind w:left="284" w:hanging="284"/>
        <w:jc w:val="both"/>
        <w:rPr>
          <w:i/>
          <w:i/>
          <w:u w:val="single"/>
        </w:rPr>
      </w:pPr>
      <w:r>
        <w:rPr>
          <w:b/>
          <w:i/>
        </w:rPr>
        <w:t>II.</w:t>
      </w:r>
      <w:r>
        <w:rPr>
          <w:b/>
        </w:rPr>
        <w:t xml:space="preserve"> </w:t>
      </w:r>
      <w:r>
        <w:rPr>
          <w:b/>
          <w:i/>
        </w:rPr>
        <w:t>Úprava veřejných otevřených (venkovních) ploch určených pro sportování a jejich vybavení drobnými sportovními zařízeními</w:t>
      </w:r>
    </w:p>
    <w:p>
      <w:pPr>
        <w:pStyle w:val="Normal"/>
        <w:spacing w:lineRule="atLeast" w:line="240" w:before="120" w:after="0"/>
        <w:ind w:left="851" w:hanging="566"/>
        <w:jc w:val="both"/>
        <w:rPr>
          <w:b/>
          <w:b/>
        </w:rPr>
      </w:pPr>
      <w:r>
        <w:rPr>
          <w:b/>
        </w:rPr>
        <w:t xml:space="preserve">II/1. Přeměna prašných a nevyhovujících povrchů drobných sportovišť a jejich vybavení drobnými sportovními zařízeními 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/>
      </w:pPr>
      <w:r>
        <w:rPr/>
        <w:t>Rozšíření a zkvalitnění podmínek pro sportování na veřejně přístupných otevřených plochách  v hl.m.Praze.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městské části hl.m. Prahy, školy a školská zaříze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/>
      </w:pPr>
      <w:r>
        <w:rPr/>
        <w:t>- údržba zaříz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doložení vlastnictví nebo písemný souhlas majitele pozemku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/>
        <w:t>- zajištění finančních prostředků žadatelem ve výši minimálně 20% celkových nákladů          (t.j. maximální finanční podíl vyhlašovatele je 80%)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minimálně 4krát za rok uspořádat sportovní akci, turnaj pro mládež (bez nároku na čerpání finančního příspěvku na sportovní akce v rámci grantů )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ind w:left="142" w:hanging="142"/>
        <w:jc w:val="both"/>
        <w:rPr/>
      </w:pPr>
      <w:r>
        <w:rPr/>
        <w:t>- není určeno pro tělovýchovné jednoty, občanská sdružení a  subjekty, působící v oblasti sportu a tělovýchovy</w:t>
      </w:r>
    </w:p>
    <w:p>
      <w:pPr>
        <w:pStyle w:val="Normal"/>
        <w:spacing w:lineRule="atLeast" w:line="240" w:before="120" w:after="0"/>
        <w:ind w:left="851" w:hanging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ind w:left="567" w:hanging="567"/>
        <w:jc w:val="both"/>
        <w:rPr/>
      </w:pPr>
      <w:r>
        <w:rPr>
          <w:b/>
          <w:i/>
        </w:rPr>
        <w:t>II/2. Úprava asfaltových a betonových sportovních ploch a jejich vybavení basketbalovými koši, brankami, tyčemi na odbíjenou, nohejbal apod., osazení vhodných ploch pevnými stoly na stolní tenis</w:t>
      </w:r>
      <w:r>
        <w:rPr>
          <w:i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/>
      </w:pPr>
      <w:r>
        <w:rPr/>
        <w:t>Rozšíření a zkvalitnění podmínek pro sportování na veřejně přístupných otevřených plochách  v hl.m.Praze.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městské části hl.m. Prahy, školy a školská zaříze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/>
      </w:pPr>
      <w:r>
        <w:rPr/>
        <w:t>- údržba zaříz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doložení vlastnictví nebo písemný souhlas majitele pozemku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zajištění finančních prostředků žadatelem ve výši minimálně 20% celkových nákladů           (t.j. maximální finanční podíl vyhlašovatele je 80%)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minimálně 4krát za rok uspořádat sportovní turnaj pro mládež a s předstihem informovat odbor školství, mládeže a tělovýchovy hl.m. Prahy o termínu koná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není určeno pro tělovýchovné jednoty, občanská sdružení a  subjekty, působící v oblasti sportu a tělovýchovy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ind w:left="851" w:hanging="566"/>
        <w:jc w:val="both"/>
        <w:rPr/>
      </w:pPr>
      <w:r>
        <w:rPr>
          <w:b/>
          <w:i/>
        </w:rPr>
        <w:t>II/3.  Úprava asfaltových ploch a jejich vybavení skateboardovými prvky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/>
      </w:pPr>
      <w:r>
        <w:rPr/>
        <w:t>Rozšíření a zkvalitnění podmínek pro sportování na veřejně přístupných otevřených plochách  v hl.m.Praze.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městské části hl.m. Prahy, školy a školská zaříze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/>
      </w:pPr>
      <w:r>
        <w:rPr/>
        <w:t>- údržba zaříz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doložení vlastnictví nebo písemný souhlas majitele pozemku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zajištění finančních prostředků žadatelem ve výši minimálně 20% celkových nákladů           (t.j. maximální finanční podíl vyhlašovatele je 80%)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minimálně 4krát za rok uspořádat sportovní soutěž pro mládež a s předstihem informovat odbor školství, mládeže a tělovýchovy hl.m. Prahy o termínu koná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není určeno pro tělovýchovné jednoty, občanská sdružení a  subjekty, působící v oblasti sportu a tělovýchovy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i/>
          <w:i/>
        </w:rPr>
      </w:pPr>
      <w:r>
        <w:rPr>
          <w:b/>
          <w:i/>
        </w:rPr>
        <w:t>III.Provoz veřejně přístupných tělovýchovných zařízení - kryté plavecké bazény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u w:val="single"/>
        </w:rPr>
        <w:t>Cíl programu</w:t>
      </w:r>
      <w:r>
        <w:rPr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/>
      </w:pPr>
      <w:r>
        <w:rPr/>
        <w:t>udržení plaveckých bazénů v Praze v provozu pro veřejnost formou příspěvku v závislosti na kapacitě, ekonomické náročnosti a počtu provozních hodin určených pro veřejnost na jednotlivých bazénech v hl.m. Praze, u plaveckých bazénů hotelového typu je hodinou pro veřejnost myšlena organizovaná veřejnost = školy, plavecká škola, cvičení zdravotně postižených občanů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provozovatelům plaveckých bazénů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/>
      </w:pPr>
      <w:r>
        <w:rPr/>
        <w:t>- doložení vlastnictví nebo dlouhodobého pronájmu TVZ ( min. 5 let)</w:t>
      </w:r>
    </w:p>
    <w:p>
      <w:pPr>
        <w:pStyle w:val="Normal"/>
        <w:spacing w:lineRule="atLeast" w:line="240" w:before="120" w:after="0"/>
        <w:jc w:val="both"/>
        <w:rPr/>
      </w:pPr>
      <w:r>
        <w:rPr/>
        <w:t>- celosezónní provoz</w:t>
      </w:r>
    </w:p>
    <w:p>
      <w:pPr>
        <w:pStyle w:val="Normal"/>
        <w:spacing w:lineRule="atLeast" w:line="240" w:before="120" w:after="0"/>
        <w:jc w:val="both"/>
        <w:rPr/>
      </w:pPr>
      <w:r>
        <w:rPr/>
        <w:t>-  předložení efektivnosti využití bazénu pro veřejnost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esná identifikace TVZ, doklad o ekonomické náročnosti provozu</w:t>
      </w:r>
    </w:p>
    <w:p>
      <w:pPr>
        <w:pStyle w:val="Normal"/>
        <w:spacing w:lineRule="atLeast" w:line="240" w:before="120" w:after="0"/>
        <w:jc w:val="both"/>
        <w:rPr/>
      </w:pPr>
      <w:r>
        <w:rPr/>
        <w:t>- stručný přehled hospodaření za rok 2000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povinnost oznámit rozpis  hodin pro veřejnost a s časovým předstihem písemně oznámit případné změny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/>
        <w:t>- není určeno pro tělovýchovné jednoty, občanská sdružení a subjekty, působící v oblasti sportu a tělovýchovy</w:t>
      </w:r>
    </w:p>
    <w:p>
      <w:pPr>
        <w:pStyle w:val="Normal"/>
        <w:spacing w:lineRule="atLeast" w:line="240" w:before="120" w:after="0"/>
        <w:jc w:val="both"/>
        <w:rPr/>
      </w:pPr>
      <w:r>
        <w:rPr/>
        <w:t>- není určeno pro otevřená koupaliště</w:t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both"/>
        <w:rPr>
          <w:i/>
          <w:i/>
        </w:rPr>
      </w:pPr>
      <w:r>
        <w:rPr>
          <w:b/>
          <w:i/>
        </w:rPr>
        <w:t>IV .Úsporná technologická opatření pro provoz plaveckých bazénů</w:t>
      </w:r>
    </w:p>
    <w:p>
      <w:pPr>
        <w:pStyle w:val="Normal"/>
        <w:spacing w:lineRule="atLeast" w:line="240" w:before="120" w:after="0"/>
        <w:jc w:val="both"/>
        <w:rPr/>
      </w:pPr>
      <w:r>
        <w:rPr/>
        <w:t>Tento grant se týká následujících úsporných opatření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- filtry </w:t>
        <w:tab/>
        <w:tab/>
        <w:tab/>
        <w:tab/>
        <w:tab/>
        <w:t>- kogenerace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- čerpadla </w:t>
        <w:tab/>
        <w:tab/>
        <w:tab/>
        <w:tab/>
        <w:tab/>
        <w:t>- kotle a hořák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- dávkování </w:t>
        <w:tab/>
        <w:tab/>
        <w:tab/>
        <w:tab/>
        <w:tab/>
        <w:t>- rekuperace tepla z vody a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- ozonizace </w:t>
        <w:tab/>
        <w:tab/>
        <w:tab/>
        <w:tab/>
        <w:tab/>
        <w:tab/>
        <w:tab/>
        <w:tab/>
        <w:t>vzduchotechnik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- dvojí využití vody </w:t>
        <w:tab/>
        <w:tab/>
        <w:tab/>
        <w:tab/>
      </w:r>
      <w:r>
        <w:rPr/>
        <w:t xml:space="preserve">- </w:t>
      </w:r>
      <w:r>
        <w:rPr>
          <w:b/>
        </w:rPr>
        <w:t>vlastní zdroj vod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- úsporné sprchy </w:t>
        <w:tab/>
        <w:tab/>
        <w:tab/>
        <w:tab/>
        <w:t>- membránová separace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Ostatní úsporná opatření jsou možná dle vnitřních potřeb provozovatele po schválení odbornou komisí posuzující granty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u w:val="single"/>
        </w:rPr>
        <w:t>Cíl programu</w:t>
      </w:r>
      <w:r>
        <w:rPr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/>
      </w:pPr>
      <w:r>
        <w:rPr/>
        <w:t>snížení provozních nákladů plaveckých bazénů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provozovatelům TVZ v hl.m. Praze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doložení vlastnictví nebo dlouhodobého pronájmu </w:t>
      </w:r>
      <w:r>
        <w:rPr>
          <w:caps/>
        </w:rPr>
        <w:t xml:space="preserve">Tvz </w:t>
      </w:r>
      <w:r>
        <w:rPr/>
        <w:t xml:space="preserve">( min. 5 let) </w:t>
      </w:r>
    </w:p>
    <w:p>
      <w:pPr>
        <w:pStyle w:val="Normal"/>
        <w:spacing w:lineRule="atLeast" w:line="240" w:before="120" w:after="0"/>
        <w:jc w:val="both"/>
        <w:rPr/>
      </w:pPr>
      <w:r>
        <w:rPr/>
        <w:t>- doložení energetického auditu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esná identifikace TVZ, předložení ekonomické náročnosti provozu PB</w:t>
      </w:r>
    </w:p>
    <w:p>
      <w:pPr>
        <w:pStyle w:val="Normal"/>
        <w:spacing w:lineRule="atLeast" w:line="240" w:before="120" w:after="0"/>
        <w:jc w:val="both"/>
        <w:rPr/>
      </w:pPr>
      <w:r>
        <w:rPr/>
        <w:t>- minimální rozměr plaveckého bazénu min. 10 x 5 m</w:t>
      </w:r>
    </w:p>
    <w:p>
      <w:pPr>
        <w:pStyle w:val="Normal"/>
        <w:spacing w:lineRule="atLeast" w:line="240" w:before="120" w:after="0"/>
        <w:jc w:val="both"/>
        <w:rPr/>
      </w:pPr>
      <w:r>
        <w:rPr/>
        <w:t>- celosezónní provoz</w:t>
      </w:r>
    </w:p>
    <w:p>
      <w:pPr>
        <w:pStyle w:val="Normal"/>
        <w:spacing w:lineRule="atLeast" w:line="240" w:before="120" w:after="0"/>
        <w:jc w:val="both"/>
        <w:rPr/>
      </w:pPr>
      <w:r>
        <w:rPr/>
        <w:t>- specifikace návštěvnosti ( provoz pro vlastní členy, závody ..)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edložení efektivnosti využití PB pro veřejnost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zajištění finančních prostředků žadatelem ve výši minimálně 20% celkových nákladů            (t.j. maximální finanční podíl vyhlašovatele je 80%)</w:t>
      </w:r>
    </w:p>
    <w:p>
      <w:pPr>
        <w:pStyle w:val="Normal"/>
        <w:spacing w:lineRule="atLeast" w:line="240" w:before="120" w:after="0"/>
        <w:jc w:val="both"/>
        <w:rPr/>
      </w:pPr>
      <w:r>
        <w:rPr/>
        <w:t>- stručný přehled hospodaření za rok 2000</w:t>
      </w:r>
    </w:p>
    <w:p>
      <w:pPr>
        <w:pStyle w:val="Normal"/>
        <w:spacing w:lineRule="atLeast" w:line="240" w:before="120" w:after="0"/>
        <w:jc w:val="both"/>
        <w:rPr/>
      </w:pPr>
      <w:r>
        <w:rPr/>
        <w:t>- písemná garance provozovatele provozovat zařízení minimálně po dobu pěti let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spacing w:lineRule="atLeast" w:line="240" w:before="120" w:after="0"/>
        <w:jc w:val="both"/>
        <w:rPr/>
      </w:pPr>
      <w:r>
        <w:rPr/>
        <w:t>- není určeno pro tělovýchovné jednoty, občanská sdružení a  subjekty, působící v oblasti sportu a tělovýchovy</w:t>
      </w:r>
    </w:p>
    <w:p>
      <w:pPr>
        <w:pStyle w:val="Normal"/>
        <w:spacing w:lineRule="atLeast" w:line="240" w:before="120" w:after="0"/>
        <w:jc w:val="both"/>
        <w:rPr/>
      </w:pPr>
      <w:r>
        <w:rPr/>
        <w:t>- není určeno na otevřená koupaliště v hl.m.Praze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>
          <w:b/>
          <w:i/>
        </w:rPr>
        <w:t>V. Sportovní turnaje a akce celopražského a celostátního významu pro mládež do 18 let neorganizovanou v TJ, sportovních klubech a jiných sportovních organizacích              (tzv. turnaje pro příchozí mládež) konané v termínu od 1.3.2000 do 31.3.2001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Cíl programu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odpora realizace sportovních akcí pro mládež 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/>
      </w:pPr>
      <w:r>
        <w:rPr/>
        <w:t>pro městské části, školy a školská zařízení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mínky: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zajistit finanční prostředky žadatelem ve výši minimálně 40% celkových nákladů</w:t>
      </w:r>
    </w:p>
    <w:p>
      <w:pPr>
        <w:pStyle w:val="Normal"/>
        <w:spacing w:lineRule="atLeast" w:line="240" w:before="120" w:after="0"/>
        <w:ind w:left="142" w:hanging="0"/>
        <w:jc w:val="both"/>
        <w:rPr/>
      </w:pPr>
      <w:r>
        <w:rPr/>
        <w:t>(t.j. maximální finanční podíl vyhlašovatele je 60%)</w:t>
      </w:r>
    </w:p>
    <w:p>
      <w:pPr>
        <w:pStyle w:val="Normal"/>
        <w:spacing w:lineRule="atLeast" w:line="240" w:before="120" w:after="0"/>
        <w:jc w:val="both"/>
        <w:rPr/>
      </w:pPr>
      <w:r>
        <w:rPr/>
        <w:t>- propagace hl.m. Prahy (v tiskovinách, programech, TV atd.)  hlavním pořadatelem</w:t>
      </w:r>
    </w:p>
    <w:p>
      <w:pPr>
        <w:pStyle w:val="Normal"/>
        <w:spacing w:lineRule="atLeast" w:line="24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znám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  <w:t>- není určeno pro subjekty působící v oblasti sportu a tělovýchov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P O D M Í N K Y   G R A N T </w:t>
      </w:r>
      <w:r>
        <w:rPr>
          <w:rFonts w:eastAsia="Times New Roman" w:cs="Times New Roman"/>
          <w:b/>
          <w:i/>
        </w:rPr>
        <w:t>Ů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Hlavní město Praha vyhlašuje "Granty na podporu tělovýchovy a sportu pro rok 2001". Realizace jednotlivých grantů není nárokovou položkou a je odvislá od výše schválených finančních prostředků určených pro oblast tělovýchovy a sportu v rámci rozpočtu pro rok 2001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Jednotlivé vybrané projekty schválené Zastupitelstvem hl.m.Prahy, budou finančně plněny až v případě schválení městského rozpočtu pro rok 2001. Finanční prostředky účelově vázané dle předloženého grantu budou vybraným žadatelům uvolňovány formou navýšení rozpočtu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Stručné podmínky:</w:t>
      </w:r>
    </w:p>
    <w:p>
      <w:pPr>
        <w:pStyle w:val="Normal"/>
        <w:ind w:left="5103" w:hanging="5103"/>
        <w:jc w:val="both"/>
        <w:rPr/>
      </w:pPr>
      <w:r>
        <w:rPr/>
        <w:t>- v termínu odevzdat ve dvou vyhotoveních: vyplněnou žádost o grant hl.m.Prahy    zpracovaný projekt</w:t>
      </w:r>
    </w:p>
    <w:p>
      <w:pPr>
        <w:pStyle w:val="Normal"/>
        <w:ind w:left="5103" w:hanging="0"/>
        <w:jc w:val="both"/>
        <w:rPr/>
      </w:pPr>
      <w:r>
        <w:rPr/>
        <w:t>všechny požadované náležitosti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projekt, který nesplňuje všechny formální náležitosti, nebude do grantového řízení zařazen     a předkladateli se nevrací</w:t>
      </w:r>
    </w:p>
    <w:p>
      <w:pPr>
        <w:pStyle w:val="Normal"/>
        <w:spacing w:lineRule="atLeast" w:line="240" w:before="120" w:after="0"/>
        <w:jc w:val="both"/>
        <w:rPr/>
      </w:pPr>
      <w:r>
        <w:rPr/>
        <w:t>- projekt je třeba zpracovat stručně, výstižně a musí obsahovat následující kapitoly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cíl a obsah projektu</w:t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- zdůvodnění a přínos </w:t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- rámcový harmonogram realizace </w:t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i/>
        </w:rPr>
        <w:t>- ekonomická rozvaha:</w:t>
      </w:r>
      <w:r>
        <w:rPr>
          <w:b/>
        </w:rPr>
        <w:t xml:space="preserve"> </w:t>
        <w:tab/>
      </w:r>
      <w:r>
        <w:rPr>
          <w:b/>
          <w:i/>
        </w:rPr>
        <w:t>a) celkově</w:t>
      </w: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b/>
          <w:i/>
        </w:rPr>
        <w:t xml:space="preserve">výše požadované dotace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položkový rozpis dotace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  <w:i/>
        </w:rPr>
        <w:t>- výdaje investičn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  <w:i/>
        </w:rPr>
        <w:t>- výdaje neinvestiční</w:t>
      </w:r>
    </w:p>
    <w:p>
      <w:pPr>
        <w:pStyle w:val="Normal"/>
        <w:spacing w:lineRule="atLeast" w:line="240" w:before="120" w:after="0"/>
        <w:ind w:left="284" w:hanging="284"/>
        <w:jc w:val="both"/>
        <w:rPr/>
      </w:pPr>
      <w:r>
        <w:rPr/>
        <w:t>- bude-li projekt obsahovat úpravu více různých sportovních ploch v rámci jednoho tělovýchovného zařízení (TVZ), je třeba rozpracovat finanční rozvahu na jednotlivé plochy</w:t>
      </w:r>
    </w:p>
    <w:p>
      <w:pPr>
        <w:pStyle w:val="Normal"/>
        <w:spacing w:lineRule="atLeast" w:line="240" w:before="120" w:after="0"/>
        <w:jc w:val="both"/>
        <w:rPr/>
      </w:pPr>
      <w:r>
        <w:rPr/>
        <w:t>-</w:t>
      </w:r>
      <w:r>
        <w:rPr>
          <w:b/>
        </w:rPr>
        <w:t xml:space="preserve"> z daru nelze hradit - mzdy zaměstnanců aj.</w:t>
      </w:r>
    </w:p>
    <w:p>
      <w:pPr>
        <w:pStyle w:val="Normal"/>
        <w:spacing w:lineRule="atLeast" w:line="240" w:before="120" w:after="0"/>
        <w:ind w:left="2410" w:hanging="490"/>
        <w:jc w:val="both"/>
        <w:rPr/>
      </w:pPr>
      <w:r>
        <w:rPr>
          <w:b/>
        </w:rPr>
        <w:t xml:space="preserve">    </w:t>
      </w:r>
      <w:r>
        <w:rPr>
          <w:b/>
        </w:rPr>
        <w:t>- náklady na investiční výstavbu</w:t>
      </w:r>
      <w:r>
        <w:rPr/>
        <w:t xml:space="preserve"> - pokud jde o zahajování nových   staveb a nákup pozemků</w:t>
      </w:r>
    </w:p>
    <w:p>
      <w:pPr>
        <w:pStyle w:val="Normal"/>
        <w:spacing w:lineRule="atLeast" w:line="240" w:before="120" w:after="0"/>
        <w:jc w:val="both"/>
        <w:rPr/>
      </w:pPr>
      <w:r>
        <w:rPr/>
        <w:t>- zaslané projekty se předkladatelům nevracejí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u vyhlášených celoměstských programů nejde o finanční příspěvek nárokový, nejde ani          o správní řízení a tudíž se proti rozhodnutí  komise nelze odvolávat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přidělený finanční příspěvek je účelově vázán v souladu se žádostí o grant, evidovanou na odboru školství, mládeže a tělovýchovy (OSK MHMP), dle předloženého projektu                 a je  zúčtovatelný pro programy č. I - IV do 31.12.2001 a pro program č. V do 31.3.2002</w:t>
      </w:r>
    </w:p>
    <w:p>
      <w:pPr>
        <w:pStyle w:val="Normal"/>
        <w:spacing w:lineRule="atLeast" w:line="240" w:before="120" w:after="0"/>
        <w:ind w:left="142" w:hanging="142"/>
        <w:jc w:val="both"/>
        <w:rPr/>
      </w:pPr>
      <w:r>
        <w:rPr/>
        <w:t>- doklady o použití finančních prostředků a krátkou věcnou zprávu je organizace povinna  předložit na OSK MHMP do 31.1.2002 v programech č. I - IV a do tří měsíců od ukončení akce v programu č. V, a to formou soupisu výdajových dokladů souvisejících s realizací projektu s uvedením výše částky a účelu platby jednotlivých dokladů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left="142" w:hanging="142"/>
        <w:jc w:val="both"/>
        <w:rPr/>
      </w:pPr>
      <w:r>
        <w:rPr/>
        <w:t>- předkladatelé vybraných projektů umožní kontrolu pověřeným pracovníkům MHMP             a městských částí a to jak po věcné stránce, tak  po stránce finanční v působnosti organizace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Harmonogram grantů pro sport a tělovýchovu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                               </w:t>
      </w:r>
    </w:p>
    <w:p>
      <w:pPr>
        <w:pStyle w:val="Normal"/>
        <w:spacing w:lineRule="atLeast" w:line="240" w:before="120" w:after="0"/>
        <w:jc w:val="both"/>
        <w:rPr>
          <w:i/>
          <w:i/>
        </w:rPr>
      </w:pPr>
      <w:r>
        <w:rPr>
          <w:i/>
        </w:rPr>
        <w:t>1. Termín vyhlášení:</w:t>
        <w:tab/>
        <w:t>do 31.8.2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Příjem projektů:</w:t>
        <w:tab/>
        <w:t>podatelna Magistrátu hl.m. Prahy, Mariánské n. 2, Praha 1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podatelna odb. školství, mládeže a tělovýchovy, Staroměstské n.4, P-1</w:t>
      </w:r>
    </w:p>
    <w:p>
      <w:pPr>
        <w:pStyle w:val="Normal"/>
        <w:ind w:left="2126" w:hanging="2126"/>
        <w:jc w:val="both"/>
        <w:rPr/>
      </w:pPr>
      <w:r>
        <w:rPr>
          <w:i/>
        </w:rPr>
        <w:t>3. Termín podání:</w:t>
        <w:tab/>
      </w:r>
      <w:r>
        <w:rPr>
          <w:b/>
          <w:i/>
        </w:rPr>
        <w:t>do 2.11.2000 do</w:t>
      </w:r>
      <w:r>
        <w:rPr>
          <w:b/>
        </w:rPr>
        <w:t xml:space="preserve"> </w:t>
      </w:r>
      <w:r>
        <w:rPr>
          <w:b/>
          <w:i/>
        </w:rPr>
        <w:t>16.00hod -</w:t>
      </w:r>
      <w:r>
        <w:rPr>
          <w:b/>
        </w:rPr>
        <w:t xml:space="preserve"> </w:t>
      </w:r>
      <w:r>
        <w:rPr/>
        <w:t>do stanoveného data a hodiny musí být projekty osobně nebo poštou doručeny do podatelny na výše uvedené adresy</w:t>
      </w:r>
    </w:p>
    <w:p>
      <w:pPr>
        <w:pStyle w:val="Normal"/>
        <w:jc w:val="both"/>
        <w:rPr>
          <w:i/>
          <w:i/>
        </w:rPr>
      </w:pPr>
      <w:r>
        <w:rPr>
          <w:i/>
        </w:rPr>
        <w:t>4. Konzultační středisko ke zpracování projektů: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 xml:space="preserve">odbor škoství, mládeže a tělovýchovy hl.m. Prahy (OSK MHMP ) - odd. mládeže a tělovýchovy, Staroměstské nám.4 (1. patro, č.dveří 109) 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Po - Pá</w:t>
        <w:tab/>
        <w:t xml:space="preserve">  8.00 - 11.00 hod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Po a St</w:t>
        <w:tab/>
        <w:tab/>
        <w:t>12.00 - 16.00 hod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(po předchozí telefonické domluvě možno i v jinou dobu)</w:t>
      </w:r>
    </w:p>
    <w:p>
      <w:pPr>
        <w:pStyle w:val="Normal"/>
        <w:ind w:left="3828" w:hanging="1701"/>
        <w:rPr>
          <w:i/>
          <w:i/>
        </w:rPr>
      </w:pPr>
      <w:r>
        <w:rPr>
          <w:i/>
        </w:rPr>
        <w:t xml:space="preserve">kontaktní osoby: </w:t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  <w:t>Jana Knotková tel. 2448 2585, Michal Hanžlík  261487, Mgr.Libuše Jiráčková, vedoucí oddělení, tel. 2448 2133</w:t>
      </w:r>
    </w:p>
    <w:p>
      <w:pPr>
        <w:pStyle w:val="Normal"/>
        <w:jc w:val="both"/>
        <w:rPr/>
      </w:pPr>
      <w:r>
        <w:rPr>
          <w:i/>
        </w:rPr>
        <w:t>5. Oznámení výsledků:</w:t>
        <w:tab/>
        <w:t xml:space="preserve">po schválení výběrového řízení Zastupitelstvo hl.m. </w:t>
      </w:r>
      <w:r>
        <w:rPr/>
        <w:t xml:space="preserve"> </w:t>
      </w:r>
      <w:r>
        <w:rPr>
          <w:i/>
        </w:rPr>
        <w:t xml:space="preserve">Prahy </w:t>
      </w:r>
    </w:p>
    <w:p>
      <w:pPr>
        <w:pStyle w:val="Normal"/>
        <w:ind w:left="3119" w:hanging="284"/>
        <w:jc w:val="both"/>
        <w:rPr>
          <w:i/>
          <w:i/>
        </w:rPr>
      </w:pPr>
      <w:r>
        <w:rPr>
          <w:i/>
        </w:rPr>
        <w:t xml:space="preserve">- písemně bez zdůvodnění na adresu žadatele do 15 dnů po schválení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- telefonicky na dotaz žadatele na číslech: 2448 2585, 261487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Zpřístupnění výsledků: </w:t>
        <w:tab/>
        <w:t>- při schvalování v Zastupitelstvu hl.m. Prahy</w:t>
      </w:r>
    </w:p>
    <w:p>
      <w:pPr>
        <w:pStyle w:val="Normal"/>
        <w:ind w:left="2126" w:firstLine="709"/>
        <w:jc w:val="both"/>
        <w:rPr>
          <w:i/>
          <w:i/>
        </w:rPr>
      </w:pPr>
      <w:r>
        <w:rPr>
          <w:i/>
        </w:rPr>
        <w:t>- po schválení na nástěnce OSK MHMP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sz w:val="22"/>
        </w:rPr>
        <w:t>- na internetové adrese: www.prague-city.cz</w:t>
      </w:r>
    </w:p>
    <w:p>
      <w:pPr>
        <w:pStyle w:val="Normal"/>
        <w:spacing w:lineRule="atLeast" w:line="240" w:before="120" w:after="0"/>
        <w:ind w:left="284" w:hanging="284"/>
        <w:jc w:val="both"/>
        <w:rPr>
          <w:i/>
          <w:i/>
        </w:rPr>
      </w:pPr>
      <w:r>
        <w:rPr>
          <w:i/>
        </w:rPr>
        <w:t>6. Magistrát hl. m. Prahy OSK - odd. mládeže a tělovýchovy a příslušné městské části budou         u obdarované organizace vykonávat průběžné kontroly nad plněním a finančním zajištěním projekt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Nejčastější chyby každoročně se opakující při zpracová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i o grant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odevzdán nedostatečný počet kopií (tzn. méně než 2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žádost podána po termín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hybí finanční spoluúčast žadate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není specifikován finanční požadav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hybí položkový rozpis požadovaných finančních prostředk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na formuláři chybí celkové náklady (jsou zapracovány pouze do textu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chybí termín zahájení a ukončení projekt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hybí místo realizace projektu - adres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chybí doklad o vlastnictví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chybí doklad o oprávnění pověřené osoby jednat za žadate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hybí doklad o registraci MV (první strana stanov organiz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hybí doklad o havarijním stavu TVZ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jsou podány dvě žádosti od různých organizací na stejné TV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PLAVECKÉ BAZÉNY</w:t>
      </w:r>
    </w:p>
    <w:p>
      <w:pPr>
        <w:pStyle w:val="Normal"/>
        <w:spacing w:lineRule="atLeast" w:line="240" w:before="120" w:after="0"/>
        <w:jc w:val="center"/>
        <w:rPr>
          <w:i/>
          <w:i/>
        </w:rPr>
      </w:pPr>
      <w:r>
        <w:rPr>
          <w:i/>
        </w:rPr>
        <w:t>(vyplňuje provozovatel)</w:t>
      </w:r>
    </w:p>
    <w:p>
      <w:pPr>
        <w:pStyle w:val="Normal"/>
        <w:spacing w:lineRule="atLeast" w:line="240"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Název provozovatele PB: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Rozměry PB :             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Celkové náklady na provoz</w:t>
      </w:r>
    </w:p>
    <w:p>
      <w:pPr>
        <w:pStyle w:val="Normal"/>
        <w:spacing w:lineRule="atLeast" w:line="240" w:before="120" w:after="0"/>
        <w:jc w:val="both"/>
        <w:rPr/>
      </w:pPr>
      <w:r>
        <w:rPr/>
        <w:t>v roce 2000 (v Kč) :         ________________________________________________</w:t>
      </w:r>
    </w:p>
    <w:p>
      <w:pPr>
        <w:pStyle w:val="Normal"/>
        <w:jc w:val="both"/>
        <w:rPr/>
      </w:pPr>
      <w:r>
        <w:rPr/>
        <w:t>z toho energetické náklady:</w:t>
        <w:tab/>
      </w:r>
    </w:p>
    <w:p>
      <w:pPr>
        <w:pStyle w:val="Normal"/>
        <w:jc w:val="both"/>
        <w:rPr/>
      </w:pPr>
      <w:r>
        <w:rPr/>
        <w:t>- el.energie</w:t>
        <w:tab/>
        <w:tab/>
        <w:t xml:space="preserve">      ________________________________________________</w:t>
      </w:r>
    </w:p>
    <w:p>
      <w:pPr>
        <w:pStyle w:val="Normal"/>
        <w:jc w:val="both"/>
        <w:rPr/>
      </w:pPr>
      <w:r>
        <w:rPr/>
        <w:t xml:space="preserve">- plyn              </w:t>
        <w:tab/>
        <w:t xml:space="preserve">      ________________________________________________</w:t>
      </w:r>
    </w:p>
    <w:p>
      <w:pPr>
        <w:pStyle w:val="Normal"/>
        <w:jc w:val="both"/>
        <w:rPr/>
      </w:pPr>
      <w:r>
        <w:rPr/>
        <w:t>- LTO                              ________________________________________________</w:t>
      </w:r>
    </w:p>
    <w:p>
      <w:pPr>
        <w:pStyle w:val="Normal"/>
        <w:jc w:val="both"/>
        <w:rPr/>
      </w:pPr>
      <w:r>
        <w:rPr/>
        <w:t>- pevná paliva                  ________________________________________________</w:t>
      </w:r>
    </w:p>
    <w:p>
      <w:pPr>
        <w:pStyle w:val="Normal"/>
        <w:jc w:val="both"/>
        <w:rPr/>
      </w:pPr>
      <w:r>
        <w:rPr/>
        <w:t>- vodné a stočné              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Celkem</w:t>
        <w:tab/>
        <w:tab/>
        <w:t xml:space="preserve">     </w:t>
      </w:r>
      <w:r>
        <w:rPr/>
        <w:t>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euhrazené provozní platby </w:t>
      </w:r>
    </w:p>
    <w:p>
      <w:pPr>
        <w:pStyle w:val="Normal"/>
        <w:spacing w:lineRule="atLeast" w:line="240" w:before="120" w:after="0"/>
        <w:jc w:val="both"/>
        <w:rPr/>
      </w:pPr>
      <w:r>
        <w:rPr/>
        <w:t>dodavatelům k 30.10.2000 : 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PROVOZNÍ HODINY ZA ROK 20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 vl.          Pro výuku</w:t>
        <w:tab/>
        <w:t xml:space="preserve">    </w:t>
        <w:tab/>
        <w:t xml:space="preserve">počet hodin  závody    </w:t>
        <w:tab/>
        <w:tab/>
        <w:t>počet osob,</w:t>
      </w:r>
    </w:p>
    <w:p>
      <w:pPr>
        <w:pStyle w:val="Normal"/>
        <w:rPr/>
      </w:pPr>
      <w:r>
        <w:rPr/>
        <w:tab/>
        <w:t xml:space="preserve">      členy         MŠ   ZŠ   SŠ   VŠ   pro veřejnost  a jiné akce    celkem      které navšt PB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object w:dxaOrig="8447" w:dyaOrig="4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240.5pt" filled="f" o:ole="">
            <v:imagedata r:id="rId7" o:title=""/>
          </v:shape>
          <o:OLEObject Type="Embed" ProgID="Excel.Sheet.12" ShapeID="ole_rId6" DrawAspect="Content" ObjectID="_165301392" r:id="rId6"/>
        </w:objec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uveďte, o jaké závody se jedná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jc w:val="both"/>
        <w:rPr/>
      </w:pPr>
      <w:r>
        <w:rPr/>
        <w:t>- pokud byl PB uzavřen, uveďte důvod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Provozní hodiny</w:t>
        <w:tab/>
        <w:tab/>
        <w:tab/>
        <w:t>letní</w:t>
        <w:tab/>
        <w:tab/>
        <w:t>/</w:t>
        <w:tab/>
        <w:t>zimní provoz (datum)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od           do</w:t>
        <w:tab/>
        <w:tab/>
        <w:tab/>
        <w:tab/>
        <w:t>od           do</w:t>
      </w:r>
    </w:p>
    <w:p>
      <w:pPr>
        <w:pStyle w:val="Normal"/>
        <w:spacing w:before="120" w:after="0"/>
        <w:jc w:val="both"/>
        <w:rPr/>
      </w:pPr>
      <w:r>
        <w:rPr/>
        <w:t>PO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ÚT</w:t>
      </w:r>
    </w:p>
    <w:p>
      <w:pPr>
        <w:pStyle w:val="Normal"/>
        <w:spacing w:before="120" w:after="0"/>
        <w:jc w:val="both"/>
        <w:rPr/>
      </w:pPr>
      <w:r>
        <w:rPr/>
        <w:t>ST</w:t>
      </w:r>
    </w:p>
    <w:p>
      <w:pPr>
        <w:pStyle w:val="Normal"/>
        <w:spacing w:before="120" w:after="0"/>
        <w:jc w:val="both"/>
        <w:rPr/>
      </w:pPr>
      <w:r>
        <w:rPr/>
        <w:t>ČT</w:t>
      </w:r>
    </w:p>
    <w:p>
      <w:pPr>
        <w:pStyle w:val="Normal"/>
        <w:spacing w:before="120" w:after="0"/>
        <w:jc w:val="both"/>
        <w:rPr/>
      </w:pPr>
      <w:r>
        <w:rPr/>
        <w:t>PÁ</w:t>
      </w:r>
    </w:p>
    <w:p>
      <w:pPr>
        <w:pStyle w:val="Normal"/>
        <w:spacing w:before="120" w:after="0"/>
        <w:jc w:val="both"/>
        <w:rPr/>
      </w:pPr>
      <w:r>
        <w:rPr/>
        <w:t>SO</w:t>
      </w:r>
    </w:p>
    <w:p>
      <w:pPr>
        <w:pStyle w:val="Normal"/>
        <w:spacing w:before="120" w:after="0"/>
        <w:jc w:val="both"/>
        <w:rPr/>
      </w:pPr>
      <w:r>
        <w:rPr/>
        <w:t>NE</w:t>
      </w:r>
    </w:p>
    <w:p>
      <w:pPr>
        <w:pStyle w:val="Normal"/>
        <w:spacing w:lineRule="atLeast" w:line="240" w:before="120" w:after="0"/>
        <w:jc w:val="both"/>
        <w:rPr/>
      </w:pPr>
      <w:r>
        <w:rPr/>
        <w:t>Vstupné v roce 2000:</w:t>
        <w:tab/>
        <w:tab/>
        <w:tab/>
        <w:t>1hod</w:t>
        <w:tab/>
        <w:t>1,5hod</w:t>
        <w:tab/>
        <w:t xml:space="preserve">  2hod</w:t>
        <w:tab/>
        <w:t>celodenní</w:t>
        <w:tab/>
        <w:t>permanentky</w:t>
      </w:r>
    </w:p>
    <w:p>
      <w:pPr>
        <w:pStyle w:val="Normal"/>
        <w:spacing w:lineRule="atLeast" w:line="240" w:before="120" w:after="0"/>
        <w:jc w:val="both"/>
        <w:rPr/>
      </w:pPr>
      <w:r>
        <w:rPr/>
        <w:t>(uveďte všechny druhy vstupného)</w:t>
        <w:tab/>
        <w:t xml:space="preserve">_____  _____  _____  ________      </w:t>
        <w:softHyphen/>
        <w:softHyphen/>
        <w:t>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stupné v roce 2000:                     </w:t>
        <w:tab/>
        <w:t xml:space="preserve">_____  _____  _____  ________      </w:t>
        <w:softHyphen/>
        <w:softHyphen/>
        <w:t>___________</w:t>
      </w:r>
    </w:p>
    <w:p>
      <w:pPr>
        <w:pStyle w:val="Normal"/>
        <w:jc w:val="both"/>
        <w:rPr/>
      </w:pPr>
      <w:r>
        <w:rPr/>
        <w:t>Cena pronájmu/hod v roce 1999:</w:t>
        <w:tab/>
        <w:t>celého bazénu</w:t>
        <w:tab/>
        <w:tab/>
        <w:t>jedné dráhy</w:t>
        <w:tab/>
        <w:tab/>
        <w:t>více drah</w:t>
      </w:r>
    </w:p>
    <w:p>
      <w:pPr>
        <w:pStyle w:val="Normal"/>
        <w:jc w:val="both"/>
        <w:rPr/>
      </w:pPr>
      <w:r>
        <w:rPr/>
        <w:t>pro MŠ</w:t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ZŠ</w:t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SŠ</w:t>
        <w:tab/>
        <w:tab/>
        <w:tab/>
        <w:tab/>
        <w:tab/>
        <w:t>______________     ______________      ____________</w:t>
      </w:r>
    </w:p>
    <w:p>
      <w:pPr>
        <w:pStyle w:val="Normal"/>
        <w:ind w:left="426" w:hanging="0"/>
        <w:jc w:val="both"/>
        <w:rPr/>
      </w:pPr>
      <w:r>
        <w:rPr/>
        <w:t>VŠ</w:t>
        <w:tab/>
        <w:tab/>
        <w:tab/>
        <w:tab/>
        <w:t>______________     ______________      ____________</w:t>
      </w:r>
    </w:p>
    <w:p>
      <w:pPr>
        <w:pStyle w:val="Normal"/>
        <w:jc w:val="both"/>
        <w:rPr/>
      </w:pPr>
      <w:r>
        <w:rPr/>
        <w:t>veřejnost</w:t>
        <w:tab/>
        <w:tab/>
        <w:tab/>
        <w:tab/>
        <w:t>______________     ______________      ____________</w:t>
      </w:r>
    </w:p>
    <w:p>
      <w:pPr>
        <w:pStyle w:val="Normal"/>
        <w:spacing w:lineRule="auto" w:line="360"/>
        <w:jc w:val="both"/>
        <w:rPr/>
      </w:pPr>
      <w:r>
        <w:rPr/>
        <w:t xml:space="preserve">vlastní členové atd.:      </w:t>
        <w:tab/>
        <w:tab/>
        <w:t>______________     ______________      ____________</w:t>
      </w:r>
    </w:p>
    <w:p>
      <w:pPr>
        <w:pStyle w:val="Normal"/>
        <w:jc w:val="both"/>
        <w:rPr/>
      </w:pPr>
      <w:r>
        <w:rPr/>
        <w:t>Aktivity provozované v rámci komplexu PB :</w:t>
        <w:tab/>
        <w:t>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Celkové příjmy z těchto aktivit:</w:t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říjmy z provozu PB v roce 2000:</w:t>
        <w:tab/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od Magistrátu hl.m.Prahy: na provoz         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úsporná opatř.</w:t>
        <w:tab/>
        <w:t xml:space="preserve">     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Ztráta / zisk v roce 2000 : 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tvrzujeme, že údaje uvedené v tomto dotazníku jsou pravdivé,odpovídají zápisům v účetních knihách provozovatele v roce 2000 a týkají se výhradně provozu plaveckého bazénu.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potvrzujeme, že v případě uvedení nesprávných a nepravdivých údajů obdržené finanční prostředky obratem vrátíme Magistrátu hl.m. Prah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812" w:hanging="5812"/>
        <w:rPr/>
      </w:pPr>
      <w:r>
        <w:rPr/>
        <w:t>Jméno a podpis dvou oprávněných zástupců provozovatele : ___________________________                              ___________________________</w:t>
      </w:r>
    </w:p>
    <w:p>
      <w:pPr>
        <w:pStyle w:val="Normal"/>
        <w:spacing w:lineRule="auto" w:line="360" w:before="120" w:after="0"/>
        <w:ind w:left="5812" w:hanging="5812"/>
        <w:rPr/>
      </w:pPr>
      <w:r>
        <w:rPr/>
        <w:t>Razítko provozovatele :  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Vyhotovil :   ____________________</w:t>
        <w:tab/>
        <w:tab/>
        <w:t>podpis:     _____________________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dne :             ____________________</w:t>
        <w:tab/>
        <w:tab/>
        <w:t>telefon :    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3115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45:00Z</dcterms:created>
  <dc:creator>INF</dc:creator>
  <dc:description/>
  <dc:language>en-US</dc:language>
  <cp:lastModifiedBy>eva kubátová</cp:lastModifiedBy>
  <cp:lastPrinted>2000-06-13T10:31:00Z</cp:lastPrinted>
  <dcterms:modified xsi:type="dcterms:W3CDTF">2000-08-07T10:55:00Z</dcterms:modified>
  <cp:revision>3</cp:revision>
  <dc:subject/>
  <dc:title>Podmínky grantového řízení hl</dc:title>
</cp:coreProperties>
</file>