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Schoolbook CE" w:cs="Century Schoolbook CE" w:ascii="Century Schoolbook CE" w:hAnsi="Century Schoolbook CE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entury Schoolbook CE" w:cs="Century Schoolbook CE" w:ascii="Century Schoolbook CE" w:hAnsi="Century Schoolbook CE"/>
                <w:b/>
                <w:bCs/>
                <w:sz w:val="32"/>
                <w:szCs w:val="32"/>
              </w:rPr>
              <w:t xml:space="preserve">S C É N Á Ř 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chůze Rady HMP, která se koná dne 15.5.2001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9590" cy="41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 odsouhlasení -  zápis z 16. schůze Rady HMP ze dne 24.4.2001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ápis z 17. schůze Rady HMP ze dne  9.5.2001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544"/>
        <w:gridCol w:w="1441"/>
        <w:gridCol w:w="1394"/>
        <w:gridCol w:w="1984"/>
      </w:tblGrid>
      <w:tr>
        <w:trPr>
          <w:trHeight w:val="30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MATERIÁL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ŘEDKLÁDÁ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ČA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70" w:firstLine="7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PŘIZVAN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rganizační záležitost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uzavření nájemních smluv a smluv o výpůjčce na pozemní komunikace ve správě TSK  hl.m. Prah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Vl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K uzavření nájemních smluv a dodatků k nájemním smlouvám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 11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na uzavření smlouvy o výpůjčce sbírkových předmětů Galerií hl.m. Prah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11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Dr.</w:t>
            </w:r>
          </w:p>
          <w:p>
            <w:pPr>
              <w:pStyle w:val="Normal"/>
              <w:rPr/>
            </w:pPr>
            <w:r>
              <w:rPr/>
              <w:t>Brabencová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67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K návrhu na změnu zřizovacích listin organizací odvětví kultury (NKPV, HaP, Výstaviště, SO FOK, GH</w:t>
            </w:r>
            <w:r>
              <w:rPr/>
              <w:t>M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17.4.01</w:t>
            </w:r>
          </w:p>
          <w:p>
            <w:pPr>
              <w:pStyle w:val="Normal"/>
              <w:rPr/>
            </w:pPr>
            <w:r>
              <w:rPr/>
              <w:t>- staženo z ORR 24.4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ruše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A předáno 11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Dr.</w:t>
            </w:r>
          </w:p>
          <w:p>
            <w:pPr>
              <w:pStyle w:val="Normal"/>
              <w:rPr/>
            </w:pPr>
            <w:r>
              <w:rPr/>
              <w:t>Brabencová</w:t>
            </w:r>
          </w:p>
        </w:tc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Ing.Svoboda</w:t>
            </w:r>
          </w:p>
          <w:p>
            <w:pPr>
              <w:pStyle w:val="Normal"/>
              <w:ind w:left="-70" w:firstLine="70"/>
              <w:rPr/>
            </w:pPr>
            <w:r>
              <w:rPr/>
              <w:t>Ing.Stádník</w:t>
            </w:r>
          </w:p>
          <w:p>
            <w:pPr>
              <w:pStyle w:val="Normal"/>
              <w:ind w:left="-70" w:firstLine="70"/>
              <w:rPr/>
            </w:pPr>
            <w:r>
              <w:rPr/>
              <w:t>Mgr.Navrátilov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na schválení záměru na úplatný převod poz. parc.č. 2421/3 v k.ú. N.Měst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Ing.Svoboda</w:t>
            </w:r>
          </w:p>
          <w:p>
            <w:pPr>
              <w:pStyle w:val="Normal"/>
              <w:ind w:left="-70" w:firstLine="70"/>
              <w:rPr/>
            </w:pPr>
            <w:r>
              <w:rPr/>
              <w:t>Ing.Vlk</w:t>
            </w:r>
          </w:p>
          <w:p>
            <w:pPr>
              <w:pStyle w:val="Normal"/>
              <w:ind w:left="-70" w:firstLine="70"/>
              <w:rPr/>
            </w:pPr>
            <w:r>
              <w:rPr/>
              <w:t>Ing.Kotek</w:t>
            </w:r>
          </w:p>
          <w:p>
            <w:pPr>
              <w:pStyle w:val="Normal"/>
              <w:ind w:left="-70" w:firstLine="70"/>
              <w:rPr/>
            </w:pPr>
            <w:r>
              <w:rPr/>
              <w:t>Mgr.Knížkov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K návrhu na schválení pronájmu části poz. parc.č. 1934/1 o výměře 3096 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E" w:cs="Times New Roman CE" w:ascii="Times New Roman CE" w:hAnsi="Times New Roman CE"/>
              </w:rPr>
              <w:t xml:space="preserve"> v k.ú. Podolí za účelem zřízení a provozování hlídaného parkoviště pro pány Konráda a  Vrán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rosta MČ</w:t>
            </w:r>
          </w:p>
          <w:p>
            <w:pPr>
              <w:pStyle w:val="Normal"/>
              <w:ind w:left="-70" w:firstLine="70"/>
              <w:rPr/>
            </w:pPr>
            <w:r>
              <w:rPr/>
              <w:t>Praha 4</w:t>
            </w:r>
          </w:p>
          <w:p>
            <w:pPr>
              <w:pStyle w:val="Normal"/>
              <w:ind w:left="-70" w:firstLine="70"/>
              <w:rPr/>
            </w:pPr>
            <w:r>
              <w:rPr/>
              <w:t>Ing.Kot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K návrhu na odsouhlasení úplat. převodu částí poz. parc.č. 339 v k.ú. Libeň pro Eliška, spol. s r.o.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27.4.01</w:t>
            </w:r>
          </w:p>
          <w:p>
            <w:pPr>
              <w:pStyle w:val="Normal"/>
              <w:rPr/>
            </w:pPr>
            <w:r>
              <w:rPr/>
              <w:t>- staženo z ORR 9.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rosta MČ</w:t>
            </w:r>
          </w:p>
          <w:p>
            <w:pPr>
              <w:pStyle w:val="Normal"/>
              <w:ind w:left="-70" w:firstLine="70"/>
              <w:rPr/>
            </w:pPr>
            <w:r>
              <w:rPr/>
              <w:t>Praha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544"/>
        <w:gridCol w:w="1441"/>
        <w:gridCol w:w="1394"/>
        <w:gridCol w:w="1984"/>
      </w:tblGrid>
      <w:tr>
        <w:trPr>
          <w:trHeight w:val="30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MATERIÁL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ŘEDKLÁDÁ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ČA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70" w:firstLine="7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    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PŘIZVAN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K návrhu OZV hl.m. Prahy, kterou se mění vyhl. hl.m. Prahy č. 12/99 - Statut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věření věcí z vlast. hl.m. Prahy MČ Praha 10 (poz. parc.č. 1536/1 vč. staveb bez č.p. v k.ú. Vršovice)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- předáno </w:t>
            </w:r>
            <w:r>
              <w:rPr/>
              <w:t>27.4.01</w:t>
            </w:r>
          </w:p>
          <w:p>
            <w:pPr>
              <w:pStyle w:val="Normal"/>
              <w:rPr/>
            </w:pPr>
            <w:r>
              <w:rPr/>
              <w:t>- staženo z ORR 9.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Máš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Ing.Svoboda</w:t>
            </w:r>
          </w:p>
          <w:p>
            <w:pPr>
              <w:pStyle w:val="Normal"/>
              <w:ind w:left="-70" w:firstLine="7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rosta MČ</w:t>
            </w:r>
          </w:p>
          <w:p>
            <w:pPr>
              <w:pStyle w:val="Normal"/>
              <w:ind w:left="-70" w:firstLine="70"/>
              <w:rPr/>
            </w:pPr>
            <w:r>
              <w:rPr/>
              <w:t>Praha 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K oznámení záměru MČ Praha - Kunratice na prodej věcí z vlast. hl.m. Prahy, svěřených MČ, poz. v k.ú. Kunratice o celkové výměře 13 024 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E" w:cs="Times New Roman CE" w:ascii="Times New Roman CE" w:hAnsi="Times New Roman CE"/>
              </w:rPr>
              <w:t>, předem určenému kup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předáno 24.4.01 </w:t>
            </w:r>
          </w:p>
          <w:p>
            <w:pPr>
              <w:pStyle w:val="Normal"/>
              <w:rPr/>
            </w:pPr>
            <w:r>
              <w:rPr/>
              <w:t>- staženo z ORR 9.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Máš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Ing.Svoboda</w:t>
            </w:r>
          </w:p>
          <w:p>
            <w:pPr>
              <w:pStyle w:val="Normal"/>
              <w:ind w:left="-70" w:firstLine="7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tarosta MČ </w:t>
            </w:r>
          </w:p>
          <w:p>
            <w:pPr>
              <w:pStyle w:val="Normal"/>
              <w:ind w:left="-70" w:firstLine="70"/>
              <w:rPr/>
            </w:pPr>
            <w:r>
              <w:rPr/>
              <w:t>Praha - Kunratic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na výkup poz. parc.č. 870, 871/1 a 1093/2 v k.ú. Vinoř ve vlast. právnické osob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Autotech, a.s. Praha - Vinoř)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Máš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Ing.Svoboda</w:t>
            </w:r>
          </w:p>
          <w:p>
            <w:pPr>
              <w:pStyle w:val="Normal"/>
              <w:ind w:left="-70" w:firstLine="7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tarosta MČ </w:t>
            </w:r>
          </w:p>
          <w:p>
            <w:pPr>
              <w:pStyle w:val="Normal"/>
              <w:ind w:left="-70" w:firstLine="7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aha - Vinoř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e schválení smlouvy o dílo na opravu interiéru a exteriéru kostela sv. Vojtěcha v Praze 8 - Libni se zhotovitelem - APZ Buštěhrad, spol. s r.o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24.4.01</w:t>
            </w:r>
          </w:p>
          <w:p>
            <w:pPr>
              <w:pStyle w:val="Normal"/>
              <w:rPr/>
            </w:pPr>
            <w:r>
              <w:rPr/>
              <w:t>- staženo z ORR 9.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Máš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Ing.Svobod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záměru na úplatné nabytí nemov. věcí ve vlast. IPB REAL, a.s. a IPB REAL development, a.s. do vlast. hl.m. Prahy za kupní cenu 5 622 804,- Kč a přijetí finanční částky ve výši 5 622 804,- Kč, kterou tyto společnosti darují hl.m. Pra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- předáno 2</w:t>
            </w:r>
            <w:r>
              <w:rPr/>
              <w:t>7.4.01</w:t>
            </w:r>
          </w:p>
          <w:p>
            <w:pPr>
              <w:pStyle w:val="Normal"/>
              <w:rPr/>
            </w:pPr>
            <w:r>
              <w:rPr/>
              <w:t>- staženo z ORR 9.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Máš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Ing.Svobod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úplat. převodu vlast. poz. parc.č. 831/2 v k.ú. Nusle a finančního vyrovnání v souvislosti s úplatným převodem vlast. poz. parc.č. 3016/e v k.ú. Nusl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27.4.01</w:t>
            </w:r>
          </w:p>
          <w:p>
            <w:pPr>
              <w:pStyle w:val="Normal"/>
              <w:rPr/>
            </w:pPr>
            <w:r>
              <w:rPr/>
              <w:t>- staženo z ORR 9.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Ing.Svobod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na úplatný převod poz. parc.č. 629/377 v k.ú. Letňany pro TESCO STORES ČR, a.s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544"/>
        <w:gridCol w:w="1441"/>
        <w:gridCol w:w="1394"/>
        <w:gridCol w:w="1984"/>
      </w:tblGrid>
      <w:tr>
        <w:trPr>
          <w:trHeight w:val="30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MATERIÁL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ŘEDKLÁDÁ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ČA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70" w:firstLine="7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    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PŘIZVAN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K návrhu na pronájem nebyt. prostor v obj. Michalská 18 - Melantrichova 15, Praha 1 v prvním patře o výměře  </w:t>
            </w:r>
          </w:p>
          <w:p>
            <w:pPr>
              <w:pStyle w:val="Normal"/>
              <w:rPr/>
            </w:pPr>
            <w:r>
              <w:rPr/>
              <w:t>cca 30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změny rozpočtu hl.m. Prahy na r. 2001 - kap. 0171 v souvislosti s delimitací pracovníků a převodem majetku ÚPPD do ÚRM hl.m. Prah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ng.Kováří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.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Ing.Kubíkov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na výkup pozemků pro výstavbu bloku A - posledního objektu v přednádražním prostoru Vysočan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4.5.01</w:t>
            </w:r>
          </w:p>
          <w:p>
            <w:pPr>
              <w:pStyle w:val="Normal"/>
              <w:rPr/>
            </w:pPr>
            <w:r>
              <w:rPr/>
              <w:t>- staženo z ORR 9.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ng.Kováří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Ing.Mack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výsledku výběrového řízení na zajištění zhotovitele stavby č. 0160 „DPS Radotín „dle zákona č.199/94 SB. v platném znění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4.5.01</w:t>
            </w:r>
          </w:p>
          <w:p>
            <w:pPr>
              <w:pStyle w:val="Normal"/>
              <w:rPr/>
            </w:pPr>
            <w:r>
              <w:rPr/>
              <w:t>- staženo z ORR 9.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Mack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rev. usn. Rady HMP č. 0398/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převodu investorských činností akce č. 3001 Expoziční skleník Fata Morga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4.5.01</w:t>
            </w:r>
          </w:p>
          <w:p>
            <w:pPr>
              <w:pStyle w:val="Normal"/>
              <w:rPr/>
            </w:pPr>
            <w:r>
              <w:rPr/>
              <w:t>- staženo z ORR 9.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Švec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Ing.Mack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výsledkům výběrového řízení na výběr zhotovitele díla pro stavbu č. 3151 "TV Dubeč - etapa 0004 - Dubeč střed II"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11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Mack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 b ě 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- 13.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3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záměru na novelizaci vyhl. hl.m. Prahy č. 10/97 Sb., vyhlášek hl.m. Prahy o výši koeficientů pro výpočet sazby daně z nemovitostí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2.5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staženo 9.5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g.Doubkov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544"/>
        <w:gridCol w:w="1441"/>
        <w:gridCol w:w="1394"/>
        <w:gridCol w:w="1984"/>
      </w:tblGrid>
      <w:tr>
        <w:trPr>
          <w:trHeight w:val="30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MATERIÁL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ŘEDKLÁDÁ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ČA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70" w:firstLine="7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    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PŘIZVAN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výstavbě III. etapy sítě MePNe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11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Švec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RNDr.Kratinov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na zajištění směnného kurzu a optimalizace úrokového zajištění v souvislosti s II. emisí obligací HMP v objemu 200 mil. EUR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11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aroub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Ing.Bour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V 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oční účetní závěrka Dopravního podniku hl.m. Prahy, a.s. za rok 2000 včetně vyjádření dozorčí rad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Houfek</w:t>
            </w:r>
          </w:p>
          <w:p>
            <w:pPr>
              <w:pStyle w:val="Normal"/>
              <w:rPr/>
            </w:pPr>
            <w:r>
              <w:rPr/>
              <w:t>Ing.Hej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ravidla odměňování členů představen. </w:t>
            </w:r>
          </w:p>
          <w:p>
            <w:pPr>
              <w:pStyle w:val="Normal"/>
              <w:rPr/>
            </w:pPr>
            <w:r>
              <w:rPr/>
              <w:t>a doz. rady Dopravního podniku hl.m. Prahy, a.s. pro rok 2001 a další období do konání V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Houfek</w:t>
            </w:r>
          </w:p>
        </w:tc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Informace o činnosti dozorčí rady Dop</w:t>
            </w:r>
            <w:r>
              <w:rPr/>
              <w:t>ravního podniku hl.m. Prahy, a.s. za rok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Hejl</w:t>
            </w:r>
          </w:p>
        </w:tc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souboru rozpočtů vlastního hl.m. Prahy a MČ hl.m. Prahy za rok 20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aroubek</w:t>
            </w:r>
          </w:p>
        </w:tc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OZV hl.m. Prahy, kterou se mění obecně závazná vyhláška hl.m. Prahy č. 55/2000 Sb., kterou se vydává Statut hlavního města Prah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r.Blažek</w:t>
            </w:r>
          </w:p>
        </w:tc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ání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vní rozhodování Rady HMP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tazy, iniciativní návrhy členů Rady HMP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544"/>
        <w:gridCol w:w="1441"/>
        <w:gridCol w:w="1394"/>
        <w:gridCol w:w="1984"/>
      </w:tblGrid>
      <w:tr>
        <w:trPr/>
        <w:tc>
          <w:tcPr>
            <w:tcW w:w="970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Materiály zařazené do</w:t>
            </w:r>
            <w:r>
              <w:rPr>
                <w:b/>
                <w:bCs/>
                <w:sz w:val="28"/>
                <w:szCs w:val="28"/>
              </w:rPr>
              <w:t xml:space="preserve"> operativního rozhodování rady 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MATERIÁL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ŘEDKLÁD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K návrhu OZV hl.m. Prahy, kterou se mění vyhl. hl.m. Prahy č. 12/99 - Statut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věření věcí z vlast. hl.m. Prahy MČ Praha Satalice (byt. dům č.p. 347 vč. poz.</w:t>
            </w:r>
          </w:p>
          <w:p>
            <w:pPr>
              <w:pStyle w:val="Normal"/>
              <w:rPr/>
            </w:pPr>
            <w:r>
              <w:rPr/>
              <w:t>v k.ú. Satal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Máš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oznámení záměru MČ Praha 6 na prodej věcí z vlast. hl.m. Prahy, svěřených MČ Praha 6, domu č.p. 360 v k.ú. Střešovice, vč. pozemků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Máš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návrhu OZV hl.m. Prahy, kterou</w:t>
            </w:r>
            <w:r>
              <w:rPr>
                <w:rFonts w:eastAsia="Times New Roman CE" w:cs="Times New Roman CE" w:ascii="Times New Roman CE" w:hAnsi="Times New Roman CE"/>
              </w:rPr>
              <w:t xml:space="preserve"> se mění vyhl. hl.m. Prahy č. 12/99 - Statut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věření věcí z vlast. hl.m. Prahy MČ Praha 11 (byt. domy vč. pozemků </w:t>
            </w:r>
          </w:p>
          <w:p>
            <w:pPr>
              <w:pStyle w:val="Normal"/>
              <w:rPr/>
            </w:pPr>
            <w:r>
              <w:rPr/>
              <w:t>v k.ú. Chodo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Máš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na uzavření splátkových dohod o úhradě dlužného nájemného s nájemci bytů ve vlast. hl.m. Prah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Máš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K návrhu na schválení dlouhodobého pronájmu poz. parc.č. 852/1 o výměře 1998 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E" w:cs="Times New Roman CE" w:ascii="Times New Roman CE" w:hAnsi="Times New Roman CE"/>
              </w:rPr>
              <w:t xml:space="preserve"> v k.ú. Libuš za účelem vybudování chráněného bydlení pro osoby s mentálním postižením a kombinovanými vadami pro organizaci Modrý klíč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 9.5.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úplat. převodu pozemků v k.ú. Stodůlky, které tvoří jeden funkční celek s objektem Obchodní centrum Západ v Praze 13 - Nových Butovicí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9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K rev. usn. Rady HMP č. 0288/01 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na záměr převodu poz. parc.č. 4287 o výměře 3375 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E" w:cs="Times New Roman CE" w:ascii="Times New Roman CE" w:hAnsi="Times New Roman CE"/>
              </w:rPr>
              <w:t xml:space="preserve"> v k.ú. Dejvice za účelem dostavby objektů Vysoké školy chemicko technologické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544"/>
        <w:gridCol w:w="1441"/>
        <w:gridCol w:w="1394"/>
        <w:gridCol w:w="1984"/>
      </w:tblGrid>
      <w:tr>
        <w:trPr>
          <w:trHeight w:val="30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MATERIÁL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ŘEDKLÁDÁ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návrhu</w:t>
            </w:r>
            <w:r>
              <w:rPr>
                <w:rFonts w:eastAsia="Times New Roman CE" w:cs="Times New Roman CE" w:ascii="Times New Roman CE" w:hAnsi="Times New Roman CE"/>
              </w:rPr>
              <w:t xml:space="preserve"> na schválení pronájmu části plochy Letenské pláně pro uspořádání akce s historickým programem ve dnech 1.6. - 27.6.2001 pro pana Pěnkav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K návrhu na schválení úplat. převodu vlast. poz. parc.č. 2227/5 o výměře 417 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E" w:cs="Times New Roman CE" w:ascii="Times New Roman CE" w:hAnsi="Times New Roman CE"/>
              </w:rPr>
              <w:t>, 2227/2 o výměře 12 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E" w:cs="Times New Roman CE" w:ascii="Times New Roman CE" w:hAnsi="Times New Roman CE"/>
              </w:rPr>
              <w:t xml:space="preserve"> a poz. parc.č. 2227/3 o výměře 10 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E" w:cs="Times New Roman CE" w:ascii="Times New Roman CE" w:hAnsi="Times New Roman CE"/>
              </w:rPr>
              <w:t xml:space="preserve"> v k.ú. Ruzyně za účelem výstavby přístupu ke komorám kabelovodu stavby silničního okruhu Řepy - Ruzyně z vlast. hl.m. Prahy do vlast. ČR Ředitelství silnic a dálnic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K návrhu na nevyužití předkupního práva k podílu 34/40 poz. parc.č. 75 o výměře 114 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E" w:cs="Times New Roman CE" w:ascii="Times New Roman CE" w:hAnsi="Times New Roman CE"/>
              </w:rPr>
              <w:t xml:space="preserve"> a parc.č. 76 o výměře 342 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E" w:cs="Times New Roman CE" w:ascii="Times New Roman CE" w:hAnsi="Times New Roman CE"/>
              </w:rPr>
              <w:t xml:space="preserve"> v k.ú. Vokovice a záměru úplat. převodu vlast. spoluvlastnického podílu 6/40 z vlast. hl.m. Prahy spol. RASKAL, s r.o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na úplatný převod vlast. poz. parc.č. 172 v k.ú. Břevnov z vlast hl.m. Prahy do vlast. IPS Vystabyt, s r.o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K návrhu na schválení směny části poz. parc.č. 1550/2 o výměře 1</w:t>
            </w:r>
            <w:r>
              <w:rPr/>
              <w:t>13 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E" w:cs="Times New Roman CE" w:ascii="Times New Roman CE" w:hAnsi="Times New Roman CE"/>
              </w:rPr>
              <w:t xml:space="preserve"> v k.ú. Lhotka ve vlast. spol. KELTIN, a.s. za část poz. parc.č. 1560/1,b) o výměře 113 m</w:t>
            </w:r>
            <w:r>
              <w:rPr>
                <w:vertAlign w:val="superscript"/>
              </w:rPr>
              <w:t>2</w:t>
            </w:r>
            <w:r>
              <w:rPr/>
              <w:t xml:space="preserve"> ve vlast. hl.m. Prahy v k.ú. Lho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na schválení úplat. převodu poz. parc.č. 3977 a 3978 v k.ú. Smíchov pro manž. Malečkov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K návrhu na úplatný převod poz. parc.č. 457/3 o výměře 41 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E" w:cs="Times New Roman CE" w:ascii="Times New Roman CE" w:hAnsi="Times New Roman CE"/>
              </w:rPr>
              <w:t xml:space="preserve"> v k.ú. Štěrbohol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Páte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uzavření dodatku ke smlouvě s Českou poštou o zpracování plateb v hotovost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Times New Roman CE" w:cs="Times New Roman CE" w:ascii="Times New Roman CE" w:hAnsi="Times New Roman CE"/>
              </w:rPr>
              <w:t>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ng.Váň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544"/>
        <w:gridCol w:w="1441"/>
        <w:gridCol w:w="1394"/>
        <w:gridCol w:w="1984"/>
      </w:tblGrid>
      <w:tr>
        <w:trPr>
          <w:trHeight w:val="30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MATERIÁL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ŘEDKLÁDÁ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rozšíření datové sítě MHMP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ND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Kratinov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e schválení veřejné zakázky dle zákona č. 199/94 Sb. na zpracování statistického šetření v oblasti cestovního ruchu spol. Millward Brown Czech Republic, s r.o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NDr.Němec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na udělení souhlasu s užitím velkého znaku hl.m. Prah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arch.Kas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rozhodnutí o přidělení čísel popisných, evidenčních a orientačních budovám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Dr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darčenkov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rev. usn. Rady HMP č. 0616/20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změn rozpočtu v kap. 02 v souvislosti se zřízením OMZ MHMP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9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Švec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 návrhu vydání informačního letáku Bezpečné cesty do škol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ředáno 11.5.0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r.Ježkov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441"/>
        <w:gridCol w:w="1559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Informace předané do   11.5.2001 :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ISK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ATERIÁ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70" w:firstLine="7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PŘEDKLÁD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3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e o restituci Martinického palá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ng.Kováří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O plnění plánu investic a oprav vodohospodářské infrastruktury zajišťované PVS, a.s.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 I. čtvrtletí 2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Ing.Šve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75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outlineLvl w:val="4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D">
    <w:name w:val="Normální/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36:00Z</dcterms:created>
  <dc:creator>MHMP</dc:creator>
  <dc:description/>
  <dc:language>en-US</dc:language>
  <cp:lastModifiedBy>INF</cp:lastModifiedBy>
  <cp:lastPrinted>2001-05-14T09:30:00Z</cp:lastPrinted>
  <dcterms:modified xsi:type="dcterms:W3CDTF">2001-05-14T07:36:00Z</dcterms:modified>
  <cp:revision>2</cp:revision>
  <dc:subject/>
  <dc:title>P O D K L A D Y     </dc:title>
</cp:coreProperties>
</file>