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Přehled nadačních fondů, občanských sdružení a dalších právnických osob, které konají veřejnou sbírku v souvislosti s povodněmi v ČR – srpen 2002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</w:rPr>
      </w:pPr>
      <w:r>
        <w:rPr/>
        <w:t>1. OBČANSKÁ INICIATIVA PRO EVROPSKOU UNI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rahobejlova 2215/6, 190 00 Praha 9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d 14. 8. 2002 - 31. 12. 200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  účet: 777 555 777 / 0300 u ČSOB a. 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  účel: Bezprostřední pomoc lidem postiženým důsledkem záplav v Č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. FOLK ART PRODUCTION, spol. s r. 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evoluční 25, 110 00 Praha 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d 16. 8. 2002 - 16. 9. 2002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3 pokladničky na Staroměstském náměstí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</w:rPr>
        <w:t>účel: Obnova kulturních památek v hl. m. Praz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3. SVAZ ČESKÝCH A MORAVSKÝCH BYTOVÝCH DRUŽSTEV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odolská 50, 147 01 Praha 4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d 16. 8. 2002 - 31. 8. 2003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účet: 665 665 33 / 2700 u HVB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účel: Nákup technického zařízení a strojů pro renovaci bytového fond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4. ZEMĚDĚLSKÝ SVAZ Č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Hybernská 38, 110 00 Praha 1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od 21. 8. 2002 - 31. 12. 2002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účet č. 1767 004 57 / 3400 u UNION banky a. s.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účel: Pomoc zemědělcům v Č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5. Občanské sdružení – SDRUŽENÍ OBČANSKÉ POMOC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 Dubu 3, 140 00 Praha 4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od 14. 8. 2002 - 14. 8. 2003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</w:rPr>
        <w:t>účet: 157 233 240 / 0600 u GE Capital Bank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účel:  Pomoc lidem postiženým povodněmi – Mělnicko, Znojemsko, Jižní Čech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6. Občanské sdružení – SDRUŽENÍ PRO ČISTOU VLTAV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Moravská 16, 120 00 Praha 2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od 16. 8. 2002 - 16. 8. 2005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</w:rPr>
        <w:t>účet: 100 111 0417 / 5500 u Reiffeisenbank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účel: Odstranění naplavených odpadů v povodí řeky Vltav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7. Příspěvková organizace ZAŘÍZENÍ SLUŽEB PRO MINISTERSTVO VNITR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řípotoční 300, 101 53 Praha 10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od 19. 8. 2002 - 18. 8. 2003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účet: 80004 303 20881 / 0710 u ČNB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účel: Pomoc policistům postiženým povodněm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8. ČLOVĚK V TÍSNI – Společnost při České televizi, o. p. 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Kavčí hory, 140 70 Praha 4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od 14. 8. 2002 – 16. 8. 2005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účet: 50 11 66 – 009 / 2700 u HVB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>204 104 – 018  u CITY BANK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>334 334 / 0300 u ČOB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9. TESCO STORES ČR a. 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árodní 26, 113 89 Praha 1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od 14. 8. 2002 – 11. 8. 2005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pokladničky 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telefonní linka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účet u CITY Bank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účel: Bezprostřední pomoc lidem postiženým v důsledku záplav a povodní v Č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10. ČESKO-NĚMECKÁ OBCHODNÍ A PRUMYSLOVÁ KOMORA</w:t>
      </w:r>
    </w:p>
    <w:p>
      <w:pPr>
        <w:pStyle w:val="TextBody"/>
        <w:rPr/>
      </w:pPr>
      <w:r>
        <w:rPr>
          <w:b w:val="false"/>
        </w:rPr>
        <w:t>Václavské nám 40, 110 00 Praha 1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od 21. 8.. 2002 – 31. 10. 2002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účet: 55 55 55 55 04 / 2500    CZK    Interbanka a. s. Václavské nám. 40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>55 55 55 55 60 / 2500    EUR                      -“-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účel: Ve prospěch povodněmi poškozených objektů škol, dětských domovů, domovů důchodců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11. NADAČNÍ FOND ČESKÉHO ROZHLAS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Vinohradská 12, 120 99 Praha 2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od 20. 8. 2002 – 31. 1. 2003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účet: 99 9999 9999 / 0600 u GE Capital Bank, a.s., Hybernská 18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účel: Pomoc zrakově postiženým a hluchoslepým občanům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12. SVAZ ODBOROVÝCH HASIČU</w:t>
      </w:r>
    </w:p>
    <w:p>
      <w:pPr>
        <w:pStyle w:val="TextBody"/>
        <w:rPr/>
      </w:pPr>
      <w:r>
        <w:rPr>
          <w:b w:val="false"/>
        </w:rPr>
        <w:t>Nám. W. Churchila 2, 130 00 Praha 3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od 15. 8. – 31. 12. 2002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účet: 20002 09 399 / 0800 u České spořitelny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účel: Pro postižené hasič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13. MEDIAPRINT &amp; KAPA PRESSEGROSSO, spol. s r.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Štěrboholská 1404/104, 102 00 Praha 10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od 30. 8. 2002 – 31. 12. 2002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účet: 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účel: Pomoc a podpora prodejcům denního tisku a periodik (dle statutu společnosti) poškozeným v důsledku povodní a záplav v Č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14. DIVADLO V DLOUHÉ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louhá třída 727 / 39, 110 00 Praha 1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od 22. 8. 2002 – 23. 8. 2003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účet: 179 164 418 / 0300 u ČSOB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účel: Obnova divadla poškozeného důsledkem povodní a záplav v Č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15. ČESKÁ STOMATOLOGICKÁ KOMOR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Ječná 3, 120 00 Praha 2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od 26. 8. 2002 – 31. 12. 2002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účet: 86 – 897 06 40 267 / 0100 u KB a. s.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účel: Pomoc poškozeným zdravotnickým zařízením a zabezpečení nezbytné zdravotní péče pro obyvatele záplavami postižených oblastí v Č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16. STÁTNÍ FOND KULTURY Č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ř. Milady Horákové 139, 169 00 Praha 6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od 21. 8. 2002 – 21. 8. 2005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účet č: 80004 – 18028 – 001 / 0710 u ČNB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účel: Záchrana kulturních památek a muzejních sbírek poškozených povodněmi v Č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17. Občanské sdružení ADRA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Klikatá 46, 150 00 Praha 5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od 1. 4. 2002 – 12. 2. 2005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účet č.: 2444 2444 / 0300 u ČOB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účel: Obětem válek, přírodních katastrof atd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18. ASOCIACE MUZEÍ A GALERIÍ Č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Jindřišská 901/5, 110 00 Praha 1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</w:rPr>
        <w:t>od 22. 8. 2002 – 22. 8. 2005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účet: 27-77 055 002 77 / 0100 u KB a. s.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účel: Pro postižené muzejní instituce a na konzervace sbírek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19. DIVADELNÍ A LITERÁRNÍ AGENTURA AURA – PON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adlická 99, 155 00 Praha 5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od 22. 8. 2002 – 30. 6. 2003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účet: 179 201 477 / 0300 u ČSOB a. s.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účel: Pomoc divadlům postiženým povodní (renovace budov a technického vybavení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0. Úřad MČ PRAHA 4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áborská 350, 140 00 Praha 4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od 26. 8. 2002 – 31. 12. 2002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účet: 2000 83 23 59 / 0800 u České spořitelny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účel: Zmírnění následků škod způsobených povodněm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1. Městská knihovna v Praze 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Mariánské nám. 1, 115 72 Praha 1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od 26. 8. 2002 – 31. 10. 2002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účet: 2000 28 00 80 / 6000 u 1. Městské banky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účel: Odstranění škod důsledkem povodně (knihovnické služby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2. I. ČESKÝ LAWN TENNIS KLUB</w:t>
      </w:r>
    </w:p>
    <w:p>
      <w:pPr>
        <w:pStyle w:val="TextBody"/>
        <w:rPr/>
      </w:pPr>
      <w:r>
        <w:rPr>
          <w:b w:val="false"/>
        </w:rPr>
        <w:t>Štvanice 38, 170 00 Praha 7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od 23. 8. 2002 – 30. 6. 2003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účet: 179 181 488 / 0300 u ČSOB, a. s. (AXA)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účel: Odstranění následků povodně v prostorách I. ČLTK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3. STÁTNÍ FOND ŽIVOTNÍHO PROSTŘEDÍ ČR</w:t>
      </w: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Kaplanova 1931 / 1, 148 00 Praha 1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od 14. 8. 2002 – 30. 6. 2003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účet: 9025-001 / 0710 u ČNB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účel: Zmírnění škod způsobených záplavam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4. ČESKOBRATRSKÁ CÍRKEV EVANGELICKÁ – POVŠECHNÝ SBO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Jungmannova 9, 111 21 Praha 1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od 22. 8. 2002 – 31. 12. 2003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účet: 400 57 32 03 / 0300 u ČSOB a. s.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účel: Poskytnutí pomoci postiženým občanům důsledkem záplav a povodní v Č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5. BLANÍK &amp; CITY MEDIA, spol. s r. 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Korunní 98, 101 00 Praha 10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od 24. 8. 2002 – 30. 9. 2002-08-23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účet: 19 19 19 190 / 0300 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účel: Nákup hraček pro děti z nejpostiženějších oblastí Č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6. BLANÍK &amp; CITY MEDIA, spol. s r. 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Korunní 98, 101 00 Praha 10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od 24. 8. 2002 – 30. 9. 2002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účet č. 18 18 18 185 / 0300 u ČSOB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účel: Na obnovu pražské zoologické zahrady v Tro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1:31:00Z</dcterms:created>
  <dc:creator>MHMP</dc:creator>
  <dc:description/>
  <dc:language>en-US</dc:language>
  <cp:lastModifiedBy>MHMP</cp:lastModifiedBy>
  <dcterms:modified xsi:type="dcterms:W3CDTF">2002-08-23T12:42:00Z</dcterms:modified>
  <cp:revision>3</cp:revision>
  <dc:subject/>
  <dc:title>Přehled nadačních fondů, občanských sdružení a dalších právnických osob, které konají veřejnou sbírku v souvislosti s povodněmi v ČR – srpen 2002</dc:title>
</cp:coreProperties>
</file>