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GISTRÁT HLAVNÍHO MĚSTA PRAHY</w:t>
      </w:r>
    </w:p>
    <w:p>
      <w:pPr>
        <w:pStyle w:val="Normal"/>
        <w:pBdr>
          <w:bottom w:val="single" w:sz="12" w:space="1" w:color="000000"/>
        </w:pBdr>
        <w:jc w:val="center"/>
        <w:rPr>
          <w:b/>
          <w:b/>
          <w:sz w:val="32"/>
        </w:rPr>
      </w:pPr>
      <w:r>
        <w:rPr>
          <w:b/>
          <w:sz w:val="32"/>
        </w:rPr>
        <w:t>t i s k o v é   o d d ě l e n í</w:t>
      </w:r>
    </w:p>
    <w:p>
      <w:pPr>
        <w:pStyle w:val="Normal"/>
        <w:rPr>
          <w:b/>
          <w:b/>
          <w:sz w:val="32"/>
        </w:rPr>
      </w:pPr>
      <w:r>
        <w:rPr>
          <w:b/>
          <w:sz w:val="32"/>
        </w:rPr>
      </w:r>
    </w:p>
    <w:p>
      <w:pPr>
        <w:pStyle w:val="Heading1"/>
        <w:jc w:val="center"/>
        <w:rPr/>
      </w:pPr>
      <w:r>
        <w:rPr/>
        <w:t>Skleníkový areál Fata Morgana</w:t>
      </w:r>
    </w:p>
    <w:p>
      <w:pPr>
        <w:pStyle w:val="Normal"/>
        <w:rPr/>
      </w:pPr>
      <w:r>
        <w:rPr/>
      </w:r>
    </w:p>
    <w:p>
      <w:pPr>
        <w:pStyle w:val="Normal"/>
        <w:rPr>
          <w:b/>
          <w:b/>
          <w:sz w:val="28"/>
        </w:rPr>
      </w:pPr>
      <w:r>
        <w:rPr>
          <w:b/>
          <w:sz w:val="28"/>
        </w:rPr>
        <w:t>Stručná rekapitulace:</w:t>
      </w:r>
    </w:p>
    <w:p>
      <w:pPr>
        <w:pStyle w:val="TextBody"/>
        <w:rPr/>
      </w:pPr>
      <w:r>
        <w:rPr/>
        <w:t>Výstavba unikátního skleníkového areálu Fata Morgana začala v roce 1998. První odhad autorizovaného architekta akad. arch. Zdeňka Deyla celkových investičních nákladů na stavbu byl 20 mil. Kč. Teprve postupně při zpracovávání prováděcí dokumentace se začala cena stavby výrazně zvyšovat.</w:t>
      </w:r>
    </w:p>
    <w:p>
      <w:pPr>
        <w:pStyle w:val="TextBody"/>
        <w:ind w:firstLine="708"/>
        <w:rPr/>
      </w:pPr>
      <w:r>
        <w:rPr/>
        <w:t>S podrobnou zprávou o průběhu stavby skleníkového areálu se Zastupitelstvo hl. m. Prahy seznámilo na své schůzi 1. března 2001. Ze zprávy vyplývalo mimo jiné, že důvody mnohonásobného překročení původního rozpočtu spočívaly především v závažných rozporech a vadách projektového řešení původního projektanta akad. arch. Z. Deyla. (Pražská botanická zahrada s tímto architektem později ukončila spolupráci a vznesla proti němu také soudní žalobu.)</w:t>
      </w:r>
    </w:p>
    <w:p>
      <w:pPr>
        <w:pStyle w:val="TextBody"/>
        <w:ind w:firstLine="708"/>
        <w:rPr/>
      </w:pPr>
      <w:r>
        <w:rPr/>
        <w:t>13. března rozhodla Rada hl. m. Prahy na základě stále rostoucích nákladů o převedení investorství, které do té doby zajišťovala Pražská botanická zahrada, na Odbor městského investora Magistrátu hl. m. Prahy (dále jen OMI MHMP). Odbor městského investora stavbu převzal 13. dubna 2001. V té době činily vynaložené náklady 77.823.000 Kč. Jedná se téměř o čtyřnásobek původního rozpočtu. Razantní postup Rady je tedy zcela pochopitelný a odůvodněný. OMI MHMP jako nový investor rozhodl stavbu pozastavit  do doby, než budou vyjasněny všechny dosavadní odběratelsko-dodavatelské vztahy a Rada rozhodne o přidělení finančních prostředků na dokončení stavby. Zároveň nechal Odbor městského investora vypracovat odborné posudky. Po zpracování položkového rozpočtu nezávislým znaleckým ústavem Bewert a po prověrce jednotkových cen byly celkové náklady stanoveny na cca 187 mil. Kč.</w:t>
      </w:r>
    </w:p>
    <w:p>
      <w:pPr>
        <w:pStyle w:val="Zkladntextodsazen2"/>
        <w:rPr>
          <w:rFonts w:ascii="Times New Roman" w:hAnsi="Times New Roman" w:cs="Times New Roman"/>
        </w:rPr>
      </w:pPr>
      <w:r>
        <w:rPr>
          <w:rFonts w:cs="Times New Roman" w:ascii="Times New Roman" w:hAnsi="Times New Roman"/>
        </w:rPr>
        <w:t>Ukončení dodavatelských smluv vázaných na dosavadní průběh stavby se podařilo po mnoha komplikovaných jednáních realizovat v průběhu srpna a září. Následovalo objednání dokumentace pro výběr nového zhotovitele (tentokrát jedné firmy), který celou stavbu dokončí a za celou stavbu převezme záruky. Na základě toho byla zahájena obchodní veřejná soutěž na výběr konečného zhotovitele.</w:t>
      </w:r>
    </w:p>
    <w:p>
      <w:pPr>
        <w:pStyle w:val="Zkladntextodsazen2"/>
        <w:rPr>
          <w:rFonts w:ascii="Times New Roman" w:hAnsi="Times New Roman" w:cs="Times New Roman"/>
        </w:rPr>
      </w:pPr>
      <w:r>
        <w:rPr>
          <w:rFonts w:cs="Times New Roman" w:ascii="Times New Roman" w:hAnsi="Times New Roman"/>
        </w:rPr>
        <w:t>11. září 2001 se Rada se seznámila s výsledky kontroly týkající se výstavby Skleníkového areálu Fata Morgana. Znalecké posudky neprokázaly, že by finanční prostředky dosud vynaložené na stavbu skleníku Fata Morgana byly vynaloženy v rozporu s právními předpisy či nehospodárně. Znalecké posudky rovněž dokládají, že stavba byla realizována za ceny obvyklé a dosud proinvestované finanční prostředky odpovídají rozestavěnosti stavby. Podle ředitele úřadu Zdeňka Zajíčka nebyl dodržen standardní postup při navyšování investic. Právě z tohoto důvodu se Magistrát rozhodl pro několik opatření. Ta se například dotknou pravidel zajišťování investorské činnosti na území hlavního města v rámci organizační struktury Magistrátu hl. m. Prahy a také systému kontroly činnosti organizací zřízených hlavním městem.</w:t>
      </w:r>
    </w:p>
    <w:p>
      <w:pPr>
        <w:pStyle w:val="Normal"/>
        <w:ind w:firstLine="708"/>
        <w:rPr>
          <w:color w:val="000000"/>
          <w:sz w:val="24"/>
        </w:rPr>
      </w:pPr>
      <w:r>
        <w:rPr>
          <w:color w:val="000000"/>
          <w:sz w:val="24"/>
        </w:rPr>
        <w:t>23. října 2001 Rada hlavního města Prahy odvolala z funkce ředitele Pražské botanické zahrady Mgr. Jiřího Haagera ke dni 31. 10. 2001 a řízením botanické zahrady pověřila od 1. 11. 2001 RNDr. Pavla Sekerku.</w:t>
      </w:r>
    </w:p>
    <w:p>
      <w:pPr>
        <w:pStyle w:val="Zkladntext2"/>
        <w:ind w:firstLine="708"/>
        <w:rPr/>
      </w:pPr>
      <w:r>
        <w:rPr/>
        <w:t>V současné době probíhá obchodní veřejná soutěž, která rozhodne o konečném zhotoviteli stavby. Práce jsou prozatím zastaveny a staveniště je podle zákona zabezpečeno strážní službou.</w:t>
      </w:r>
    </w:p>
    <w:p>
      <w:pPr>
        <w:pStyle w:val="Zkladntext2"/>
        <w:rPr/>
      </w:pPr>
      <w:r>
        <w:rPr/>
        <w:t xml:space="preserve"> </w:t>
      </w:r>
    </w:p>
    <w:p>
      <w:pPr>
        <w:pStyle w:val="Normal"/>
        <w:rPr>
          <w:b/>
          <w:b/>
          <w:sz w:val="28"/>
        </w:rPr>
      </w:pPr>
      <w:r>
        <w:rPr>
          <w:b/>
          <w:sz w:val="28"/>
        </w:rPr>
        <w:t>Další postup stavby:</w:t>
      </w:r>
    </w:p>
    <w:p>
      <w:pPr>
        <w:pStyle w:val="Zkladntext2"/>
        <w:rPr/>
      </w:pPr>
      <w:r>
        <w:rPr/>
        <w:t>Po ukončení obchodní veřejné soutěže na výběr zhotovitele stavby, kde je cílem vybrat pouze jednoho zhotovitele (pro stavební i pro technologickou část), bude následovat uzavření smlouvy o dílo a nezbytné doplnění projektové přípravy stavby. Zahájení realizace stavby předpokládá OMI MHMP v březnu 2002. V návrhu rozpočtu vlastního hl. m. Prahy na rok 2002 se s investičními náklady na dostavbu Skleníkového areálu Fatra Morgana počítá ve výši 40 mil. Kč. Vzhledem k možnostem financování odhaduje OMI MHMP dokončení stavby v roce 2003.</w:t>
      </w:r>
    </w:p>
    <w:p>
      <w:pPr>
        <w:pStyle w:val="Normal"/>
        <w:rPr/>
      </w:pPr>
      <w:r>
        <w:rPr/>
      </w:r>
    </w:p>
    <w:p>
      <w:pPr>
        <w:pStyle w:val="Normal"/>
        <w:rPr>
          <w:b/>
          <w:b/>
          <w:sz w:val="28"/>
        </w:rPr>
      </w:pPr>
      <w:r>
        <w:rPr>
          <w:b/>
          <w:sz w:val="28"/>
        </w:rPr>
        <w:t>Cílová podoba stavby:</w:t>
      </w:r>
    </w:p>
    <w:p>
      <w:pPr>
        <w:pStyle w:val="Normal"/>
        <w:rPr>
          <w:b/>
          <w:b/>
          <w:color w:val="000000"/>
          <w:sz w:val="28"/>
        </w:rPr>
      </w:pPr>
      <w:r>
        <w:rPr>
          <w:b/>
          <w:color w:val="000000"/>
          <w:sz w:val="28"/>
        </w:rPr>
      </w:r>
    </w:p>
    <w:p>
      <w:pPr>
        <w:pStyle w:val="TextBodyIndent"/>
        <w:ind w:hanging="0"/>
        <w:rPr/>
      </w:pPr>
      <w:r>
        <w:rPr/>
        <w:t>Skleník s půdorysným tvarem do “S”, o půdorysných rozměrech 24 x 110 m je zasazen do svažitého skalnatého terénu. Podle stávajícího projektu bude zastřešen ocelovou trubkovou konstrukcí zakotvenou do dvou železobetonových základových pasů a stavba má být rozdělena do čtyř částí: 1) vstupní hala (s pokladnou, toaletou pro návštěvníky, občerstvením, v I. podlaží bude prostor pro karanténu dovezených rostlin, plynová kotelna a kancelář hlavního zahradníka s velínem technologických zařízení), 2) oddíl pouštního klimatu, 3) oddíl subtropického klimatu a 4) oddíl chladného klimatu. Ve skleníku má být zřízeno několik jezírek a vodopádů. Pro návštěvníky má sloužit pěší trasa vedená v dolní úrovni terénu, procházející v jednom krátkém úseku tunelem do skály a pokračující proskleným tunelem pod hladinou největšího jezírka. Druhá část pěší trasy (od konce skleníku zpět ke vstupní hale) má být vedena po železobetonové estakádě, a tím umožní návštěvníkům pohled na jednotlivé exponáty shora. Celý skleník včetně přístupových tras je budován jako bezbariérový, takže umožní i přístup vozíčkářům.</w:t>
      </w:r>
    </w:p>
    <w:p>
      <w:pPr>
        <w:pStyle w:val="Normal"/>
        <w:ind w:firstLine="708"/>
        <w:rPr/>
      </w:pPr>
      <w:r>
        <w:rPr>
          <w:sz w:val="24"/>
        </w:rPr>
        <w:t xml:space="preserve">Technologické vybavení skleníku vytvoří speciální klimatické podmínky, ve kterých bude možné pěstovat unikátní botanické exempláře. Pražská botanická zahrada tak pro své návštěvníky významně rozšíří svou </w:t>
      </w:r>
      <w:r>
        <w:rPr>
          <w:color w:val="000000"/>
          <w:sz w:val="24"/>
        </w:rPr>
        <w:t>celoroční nabídku.</w:t>
      </w:r>
      <w:r>
        <w:rPr>
          <w:sz w:val="24"/>
        </w:rPr>
        <w:t xml:space="preserve"> </w:t>
      </w:r>
    </w:p>
    <w:p>
      <w:pPr>
        <w:pStyle w:val="Normal"/>
        <w:tabs>
          <w:tab w:val="clear" w:pos="708"/>
          <w:tab w:val="left" w:pos="1185" w:leader="none"/>
        </w:tabs>
        <w:rPr>
          <w:sz w:val="32"/>
        </w:rPr>
      </w:pPr>
      <w:r>
        <w:rPr>
          <w:sz w:val="32"/>
        </w:rPr>
      </w:r>
    </w:p>
    <w:p>
      <w:pPr>
        <w:pStyle w:val="Normal"/>
        <w:tabs>
          <w:tab w:val="clear" w:pos="708"/>
          <w:tab w:val="left" w:pos="1185" w:leader="none"/>
        </w:tabs>
        <w:rPr>
          <w:sz w:val="32"/>
        </w:rPr>
      </w:pPr>
      <w:r>
        <w:rPr>
          <w:sz w:val="32"/>
        </w:rPr>
      </w:r>
    </w:p>
    <w:p>
      <w:pPr>
        <w:pStyle w:val="Heading2"/>
        <w:rPr/>
      </w:pPr>
      <w:r>
        <w:rPr/>
        <w:t>Tiskové oddělení OPR MHMP</w:t>
      </w:r>
    </w:p>
    <w:p>
      <w:pPr>
        <w:pStyle w:val="Normal"/>
        <w:tabs>
          <w:tab w:val="clear" w:pos="708"/>
          <w:tab w:val="left" w:pos="1185" w:leader="none"/>
        </w:tabs>
        <w:rPr>
          <w:sz w:val="24"/>
        </w:rPr>
      </w:pPr>
      <w:r>
        <w:rPr>
          <w:sz w:val="24"/>
        </w:rPr>
        <w:t>Tel.: 02/24482356</w:t>
      </w:r>
    </w:p>
    <w:p>
      <w:pPr>
        <w:pStyle w:val="Normal"/>
        <w:tabs>
          <w:tab w:val="clear" w:pos="708"/>
          <w:tab w:val="left" w:pos="1185" w:leader="none"/>
        </w:tabs>
        <w:rPr>
          <w:sz w:val="24"/>
        </w:rPr>
      </w:pPr>
      <w:r>
        <w:rPr>
          <w:sz w:val="24"/>
        </w:rPr>
        <w:t>22. listopadu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85" w:leader="none"/>
      </w:tabs>
      <w:outlineLvl w:val="1"/>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firstLine="708"/>
    </w:pPr>
    <w:rPr>
      <w:sz w:val="24"/>
    </w:rPr>
  </w:style>
  <w:style w:type="paragraph" w:styleId="Zkladntextodsazen2">
    <w:name w:val="Základní text odsazený 2"/>
    <w:basedOn w:val="Normal"/>
    <w:qFormat/>
    <w:pPr>
      <w:ind w:firstLine="708"/>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0:21:00Z</dcterms:created>
  <dc:creator>INF</dc:creator>
  <dc:description/>
  <dc:language>en-US</dc:language>
  <cp:lastModifiedBy>INF</cp:lastModifiedBy>
  <cp:lastPrinted>2001-11-22T08:50:00Z</cp:lastPrinted>
  <dcterms:modified xsi:type="dcterms:W3CDTF">2001-11-22T07:51:00Z</dcterms:modified>
  <cp:revision>8</cp:revision>
  <dc:subject/>
  <dc:title>MAGISTRÁT HLAVNÍHO MĚSTA PRAHY</dc:title>
</cp:coreProperties>
</file>