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" w:hAnsi="Courier" w:cs="Courier"/>
          <w:b w:val="false"/>
          <w:b w:val="false"/>
          <w:bCs/>
          <w:i/>
          <w:i/>
          <w:iCs/>
          <w:u w:val="single"/>
        </w:rPr>
      </w:pPr>
      <w:r>
        <w:rPr>
          <w:rFonts w:cs="Courier" w:ascii="Courier" w:hAnsi="Courier"/>
          <w:b w:val="false"/>
          <w:bCs/>
          <w:i/>
          <w:iCs/>
          <w:u w:val="single"/>
        </w:rPr>
        <w:t>Příloha č.1 k usnesení Rady HMP č.1045 ze dne 8.7.2003</w:t>
      </w:r>
    </w:p>
    <w:p>
      <w:pPr>
        <w:pStyle w:val="Heading2"/>
        <w:rPr>
          <w:rFonts w:ascii="Courier" w:hAnsi="Courier" w:cs="Courier"/>
          <w:b w:val="false"/>
          <w:b w:val="false"/>
          <w:bCs/>
          <w:i/>
          <w:i/>
          <w:iCs/>
          <w:u w:val="single"/>
        </w:rPr>
      </w:pPr>
      <w:r>
        <w:rPr>
          <w:rFonts w:cs="Courier" w:ascii="Courier" w:hAnsi="Courier"/>
          <w:b w:val="false"/>
          <w:bCs/>
          <w:i/>
          <w:iCs/>
          <w:u w:val="single"/>
        </w:rPr>
      </w:r>
    </w:p>
    <w:p>
      <w:pPr>
        <w:pStyle w:val="Heading2"/>
        <w:rPr>
          <w:rFonts w:ascii="Courier" w:hAnsi="Courier" w:cs="Courier"/>
        </w:rPr>
      </w:pPr>
      <w:r>
        <w:rPr>
          <w:rFonts w:cs="Courier" w:ascii="Courier" w:hAnsi="Courier"/>
        </w:rPr>
        <w:t>Zakladatel:</w:t>
        <w:tab/>
        <w:t>Městská část Praha – Libuš</w:t>
      </w:r>
    </w:p>
    <w:p>
      <w:pPr>
        <w:pStyle w:val="Normal"/>
        <w:jc w:val="both"/>
        <w:rPr>
          <w:rFonts w:ascii="Courier" w:hAnsi="Courier" w:cs="Courier"/>
          <w:b/>
          <w:b/>
          <w:spacing w:val="0"/>
          <w:ins w:id="2" w:author="Jaromir Jech" w:date="2003-04-10T10:41:00Z"/>
        </w:rPr>
      </w:pPr>
      <w:ins w:id="0" w:author="Jaromir Jech" w:date="2003-04-10T10:41:00Z">
        <w:r>
          <w:rPr>
            <w:rFonts w:cs="Courier" w:ascii="Courier" w:hAnsi="Courier"/>
            <w:b/>
            <w:spacing w:val="0"/>
          </w:rPr>
          <w:t>IČ:</w:t>
          <w:tab/>
          <w:tab/>
          <w:tab/>
        </w:r>
      </w:ins>
      <w:ins w:id="1" w:author="Jaromir Jech" w:date="2003-04-10T10:41:00Z">
        <w:r>
          <w:rPr>
            <w:rFonts w:cs="Courier" w:ascii="Courier" w:hAnsi="Courier"/>
            <w:spacing w:val="0"/>
          </w:rPr>
          <w:t>00231142</w:t>
        </w:r>
      </w:ins>
    </w:p>
    <w:p>
      <w:pPr>
        <w:pStyle w:val="Normal"/>
        <w:jc w:val="both"/>
        <w:rPr/>
      </w:pPr>
      <w:r>
        <w:rPr>
          <w:rFonts w:cs="Courier" w:ascii="Courier" w:hAnsi="Courier"/>
          <w:b/>
          <w:spacing w:val="0"/>
        </w:rPr>
        <w:t>se sídlem:</w:t>
      </w:r>
      <w:r>
        <w:rPr>
          <w:rFonts w:cs="Courier" w:ascii="Courier" w:hAnsi="Courier"/>
          <w:spacing w:val="0"/>
        </w:rPr>
        <w:tab/>
        <w:t>Praha 4 - Libuš, Libušská 35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spacing w:val="0"/>
        </w:rPr>
        <w:t>zastoupený:</w:t>
      </w:r>
      <w:r>
        <w:rPr>
          <w:rFonts w:cs="Courier" w:ascii="Courier" w:hAnsi="Courier"/>
          <w:spacing w:val="0"/>
        </w:rPr>
        <w:tab/>
        <w:t>Ing. Ivo Řezáčem, starostou</w:t>
      </w:r>
    </w:p>
    <w:p>
      <w:pPr>
        <w:pStyle w:val="Normal"/>
        <w:ind w:firstLine="708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(dále jen „MČ“)</w:t>
      </w:r>
    </w:p>
    <w:p>
      <w:pPr>
        <w:pStyle w:val="Normal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pacing w:val="0"/>
          <w:lang w:val="en-GB"/>
        </w:rPr>
      </w:pPr>
      <w:r>
        <w:rPr>
          <w:rFonts w:cs="Courier" w:ascii="Courier" w:hAnsi="Courier"/>
          <w:b/>
          <w:spacing w:val="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ourier" w:hAnsi="Courier" w:cs="Courier"/>
          <w:b/>
          <w:b/>
          <w:spacing w:val="0"/>
          <w:lang w:val="en-GB"/>
        </w:rPr>
      </w:pPr>
      <w:r>
        <w:rPr>
          <w:rFonts w:cs="Courier" w:ascii="Courier" w:hAnsi="Courier"/>
          <w:b/>
          <w:spacing w:val="0"/>
          <w:lang w:val="en-GB"/>
        </w:rPr>
      </w:r>
    </w:p>
    <w:p>
      <w:pPr>
        <w:pStyle w:val="Normal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b/>
          <w:spacing w:val="0"/>
        </w:rPr>
        <w:t>Zakladatel:</w:t>
        <w:tab/>
        <w:t>Bytové družstvo Libuš</w:t>
      </w:r>
    </w:p>
    <w:p>
      <w:pPr>
        <w:pStyle w:val="Normal"/>
        <w:jc w:val="both"/>
        <w:rPr>
          <w:rFonts w:ascii="Courier" w:hAnsi="Courier" w:cs="Courier"/>
          <w:b/>
          <w:b/>
          <w:spacing w:val="0"/>
          <w:ins w:id="5" w:author="Jaromir Jech" w:date="2003-04-10T10:41:00Z"/>
        </w:rPr>
      </w:pPr>
      <w:ins w:id="3" w:author="Jaromir Jech" w:date="2003-04-10T10:41:00Z">
        <w:r>
          <w:rPr>
            <w:rFonts w:cs="Courier" w:ascii="Courier" w:hAnsi="Courier"/>
            <w:b/>
            <w:spacing w:val="0"/>
          </w:rPr>
          <w:t>IČ</w:t>
          <w:tab/>
          <w:tab/>
          <w:tab/>
        </w:r>
      </w:ins>
      <w:ins w:id="4" w:author="Jaromir Jech" w:date="2003-04-10T10:41:00Z">
        <w:r>
          <w:rPr>
            <w:rFonts w:cs="Courier" w:ascii="Courier" w:hAnsi="Courier"/>
            <w:spacing w:val="0"/>
          </w:rPr>
          <w:t>26452677</w:t>
        </w:r>
      </w:ins>
    </w:p>
    <w:p>
      <w:pPr>
        <w:pStyle w:val="Normal"/>
        <w:jc w:val="both"/>
        <w:rPr/>
      </w:pPr>
      <w:r>
        <w:rPr>
          <w:rFonts w:cs="Courier" w:ascii="Courier" w:hAnsi="Courier"/>
          <w:b/>
          <w:spacing w:val="0"/>
        </w:rPr>
        <w:t>se sídlem:</w:t>
      </w:r>
      <w:r>
        <w:rPr>
          <w:rFonts w:cs="Courier" w:ascii="Courier" w:hAnsi="Courier"/>
          <w:spacing w:val="0"/>
        </w:rPr>
        <w:tab/>
        <w:t>Praha 10 - Kolovraty, Nad Vrbami 469</w:t>
      </w:r>
    </w:p>
    <w:p>
      <w:pPr>
        <w:pStyle w:val="Normal"/>
        <w:jc w:val="both"/>
        <w:rPr>
          <w:ins w:id="11" w:author="Jaromir Jech" w:date="2003-04-10T10:41:00Z"/>
        </w:rPr>
      </w:pPr>
      <w:ins w:id="6" w:author="Jaromir Jech" w:date="2003-04-10T10:41:00Z">
        <w:r>
          <w:rPr>
            <w:rFonts w:cs="Courier" w:ascii="Courier" w:hAnsi="Courier"/>
            <w:spacing w:val="0"/>
          </w:rPr>
          <w:t>zapsaný v </w:t>
        </w:r>
      </w:ins>
      <w:ins w:id="7" w:author="Jaromir Jech" w:date="2003-04-10T10:41:00Z">
        <w:r>
          <w:rPr>
            <w:rFonts w:cs="Courier" w:ascii="Courier" w:hAnsi="Courier"/>
            <w:spacing w:val="0"/>
          </w:rPr>
          <w:t>obchodním rejstříku</w:t>
        </w:r>
      </w:ins>
      <w:ins w:id="8" w:author="Jaromir Jech" w:date="2003-04-10T10:41:00Z">
        <w:r>
          <w:rPr>
            <w:rFonts w:cs="Courier" w:ascii="Courier" w:hAnsi="Courier"/>
            <w:spacing w:val="0"/>
          </w:rPr>
          <w:t xml:space="preserve"> vedeném </w:t>
        </w:r>
      </w:ins>
      <w:ins w:id="9" w:author="Jaromir Jech" w:date="2003-04-10T10:41:00Z">
        <w:r>
          <w:rPr>
            <w:rFonts w:cs="Courier" w:ascii="Courier" w:hAnsi="Courier"/>
            <w:spacing w:val="0"/>
          </w:rPr>
          <w:t>Městským soudem v Praze</w:t>
        </w:r>
      </w:ins>
      <w:ins w:id="10" w:author="Jaromir Jech" w:date="2003-04-10T10:41:00Z">
        <w:r>
          <w:rPr>
            <w:rFonts w:cs="Courier" w:ascii="Courier" w:hAnsi="Courier"/>
            <w:spacing w:val="0"/>
          </w:rPr>
          <w:t xml:space="preserve"> v oddíle Dr., vložka 5077</w:t>
        </w:r>
      </w:ins>
    </w:p>
    <w:p>
      <w:pPr>
        <w:pStyle w:val="Normal"/>
        <w:jc w:val="both"/>
        <w:rPr/>
      </w:pPr>
      <w:r>
        <w:rPr>
          <w:rFonts w:cs="Courier" w:ascii="Courier" w:hAnsi="Courier"/>
          <w:b/>
          <w:spacing w:val="0"/>
        </w:rPr>
        <w:t>zastoupený:</w:t>
      </w:r>
      <w:r>
        <w:rPr>
          <w:rFonts w:cs="Courier" w:ascii="Courier" w:hAnsi="Courier"/>
          <w:spacing w:val="0"/>
        </w:rPr>
        <w:tab/>
        <w:t>Mgr. Dagmar Jechovou, předsedkyní představenstva</w:t>
      </w:r>
    </w:p>
    <w:p>
      <w:pPr>
        <w:pStyle w:val="Normal"/>
        <w:jc w:val="both"/>
        <w:rPr>
          <w:rFonts w:ascii="Courier" w:hAnsi="Courier" w:cs="Courier"/>
          <w:spacing w:val="0"/>
        </w:rPr>
      </w:pPr>
      <w:r>
        <w:rPr>
          <w:rFonts w:eastAsia="Courier" w:cs="Courier" w:ascii="Courier" w:hAnsi="Courier"/>
          <w:spacing w:val="0"/>
        </w:rPr>
        <w:t xml:space="preserve"> </w:t>
      </w:r>
      <w:r>
        <w:rPr>
          <w:rFonts w:cs="Courier" w:ascii="Courier" w:hAnsi="Courier"/>
          <w:spacing w:val="0"/>
        </w:rPr>
        <w:tab/>
        <w:tab/>
        <w:t>Ing. Arch. Karolem Lakatošem, místopředsedou družstva</w:t>
      </w:r>
    </w:p>
    <w:p>
      <w:pPr>
        <w:pStyle w:val="Normal"/>
        <w:ind w:firstLine="708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(dále jen „družstvo“)</w:t>
      </w:r>
    </w:p>
    <w:p>
      <w:pPr>
        <w:pStyle w:val="Normal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uzavírají spolu tuto</w:t>
      </w:r>
    </w:p>
    <w:p>
      <w:pPr>
        <w:pStyle w:val="Normal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jc w:val="center"/>
        <w:rPr>
          <w:rFonts w:ascii="Courier" w:hAnsi="Courier" w:cs="Courier"/>
          <w:b/>
          <w:b/>
          <w:spacing w:val="0"/>
          <w:sz w:val="28"/>
        </w:rPr>
      </w:pPr>
      <w:r>
        <w:rPr>
          <w:rFonts w:cs="Courier" w:ascii="Courier" w:hAnsi="Courier"/>
          <w:b/>
          <w:spacing w:val="0"/>
          <w:sz w:val="28"/>
        </w:rPr>
        <w:t>smlouvu o sdružení</w:t>
      </w:r>
    </w:p>
    <w:p>
      <w:pPr>
        <w:pStyle w:val="Normal"/>
        <w:jc w:val="center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podle ustanovení § 829 a násl. občanského zákoníku</w:t>
      </w:r>
    </w:p>
    <w:p>
      <w:pPr>
        <w:pStyle w:val="Normal"/>
        <w:jc w:val="center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jc w:val="center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jc w:val="center"/>
        <w:rPr>
          <w:rFonts w:ascii="Courier" w:hAnsi="Courier" w:cs="Courier"/>
          <w:b/>
          <w:b/>
          <w:spacing w:val="0"/>
          <w:del w:id="13" w:author="Jaromir Jech" w:date="2003-04-10T10:41:00Z"/>
        </w:rPr>
      </w:pPr>
      <w:del w:id="12" w:author="Jaromir Jech" w:date="2003-04-10T10:41:00Z">
        <w:r>
          <w:rPr>
            <w:rFonts w:cs="Courier" w:ascii="Courier" w:hAnsi="Courier"/>
            <w:b/>
            <w:spacing w:val="0"/>
          </w:rPr>
          <w:delText>Preambule</w:delText>
        </w:r>
      </w:del>
    </w:p>
    <w:p>
      <w:pPr>
        <w:pStyle w:val="Normal"/>
        <w:spacing w:before="120" w:after="0"/>
        <w:rPr>
          <w:rFonts w:ascii="Courier" w:hAnsi="Courier" w:cs="Courier"/>
          <w:spacing w:val="0"/>
          <w:del w:id="15" w:author="Jaromir Jech" w:date="2003-04-10T10:41:00Z"/>
        </w:rPr>
      </w:pPr>
      <w:del w:id="14" w:author="Jaromir Jech" w:date="2003-04-10T10:41:00Z">
        <w:r>
          <w:rPr>
            <w:rFonts w:cs="Courier" w:ascii="Courier" w:hAnsi="Courier"/>
            <w:spacing w:val="0"/>
          </w:rPr>
          <w:delText>Termíny použité v této smlouvě znamenají:</w:delText>
        </w:r>
      </w:del>
    </w:p>
    <w:p>
      <w:pPr>
        <w:pStyle w:val="Normal"/>
        <w:spacing w:before="120" w:after="0"/>
        <w:ind w:left="2835" w:hanging="2130"/>
        <w:jc w:val="both"/>
        <w:rPr>
          <w:del w:id="23" w:author="Jaromir Jech" w:date="2003-04-10T10:41:00Z"/>
        </w:rPr>
      </w:pPr>
      <w:del w:id="16" w:author="Jaromir Jech" w:date="2003-04-10T10:41:00Z">
        <w:r>
          <w:rPr>
            <w:rFonts w:cs="Courier" w:ascii="Courier" w:hAnsi="Courier"/>
            <w:spacing w:val="0"/>
            <w:u w:val="single"/>
          </w:rPr>
          <w:delText>„</w:delText>
        </w:r>
      </w:del>
      <w:del w:id="17" w:author="Jaromir Jech" w:date="2003-04-10T10:41:00Z">
        <w:r>
          <w:rPr>
            <w:rFonts w:cs="Courier" w:ascii="Courier" w:hAnsi="Courier"/>
            <w:spacing w:val="0"/>
            <w:u w:val="single"/>
          </w:rPr>
          <w:delText>Bytové domy“</w:delText>
        </w:r>
      </w:del>
      <w:del w:id="18" w:author="Jaromir Jech" w:date="2003-04-10T10:41:00Z">
        <w:r>
          <w:rPr>
            <w:rFonts w:cs="Courier" w:ascii="Courier" w:hAnsi="Courier"/>
            <w:spacing w:val="0"/>
          </w:rPr>
          <w:tab/>
          <w:delText xml:space="preserve">- stavbu </w:delText>
        </w:r>
      </w:del>
      <w:del w:id="19" w:author="Jaromir Jech" w:date="2003-04-10T10:41:00Z">
        <w:r>
          <w:rPr>
            <w:rFonts w:cs="Courier" w:ascii="Courier" w:hAnsi="Courier"/>
            <w:b/>
            <w:spacing w:val="0"/>
          </w:rPr>
          <w:delText>3</w:delText>
        </w:r>
      </w:del>
      <w:del w:id="20" w:author="Jaromir Jech" w:date="2003-04-10T10:41:00Z">
        <w:r>
          <w:rPr>
            <w:rFonts w:cs="Courier" w:ascii="Courier" w:hAnsi="Courier"/>
            <w:spacing w:val="0"/>
          </w:rPr>
          <w:delText xml:space="preserve"> bytových domů obsahujících </w:delText>
        </w:r>
      </w:del>
      <w:del w:id="21" w:author="Jaromir Jech" w:date="2003-04-10T10:41:00Z">
        <w:r>
          <w:rPr>
            <w:rFonts w:cs="Courier" w:ascii="Courier" w:hAnsi="Courier"/>
            <w:b/>
            <w:spacing w:val="0"/>
          </w:rPr>
          <w:delText>49</w:delText>
        </w:r>
      </w:del>
      <w:del w:id="22" w:author="Jaromir Jech" w:date="2003-04-10T10:41:00Z">
        <w:r>
          <w:rPr>
            <w:rFonts w:cs="Courier" w:ascii="Courier" w:hAnsi="Courier"/>
            <w:spacing w:val="0"/>
          </w:rPr>
          <w:delText xml:space="preserve"> bytů a související technické infrastruktury v rámci realizace záměru „Bytová výstavba Zvonička“ na pozemcích, které jsou ke dni uzavření této smlouvy evidovány Katastrálním úřadem Praha - město jako pozemky č.parc. 8, 9, 10, 11, 12 na listu vlastnictví č. 849 pro obec Praha, kat. území Libuš (dále „Pozemek“) a pozemky 1131 a 1137 na listu vlastnictví č. 849 pro obec Praha, kat. území Libuš.</w:delText>
        </w:r>
      </w:del>
    </w:p>
    <w:p>
      <w:pPr>
        <w:pStyle w:val="Normal"/>
        <w:spacing w:before="120" w:after="0"/>
        <w:ind w:left="2835" w:hanging="2130"/>
        <w:jc w:val="both"/>
        <w:rPr>
          <w:del w:id="27" w:author="Jaromir Jech" w:date="2003-04-10T10:41:00Z"/>
        </w:rPr>
      </w:pPr>
      <w:del w:id="24" w:author="Jaromir Jech" w:date="2003-04-10T10:41:00Z">
        <w:r>
          <w:rPr>
            <w:rFonts w:cs="Courier" w:ascii="Courier" w:hAnsi="Courier"/>
            <w:spacing w:val="0"/>
            <w:u w:val="single"/>
          </w:rPr>
          <w:delText>„</w:delText>
        </w:r>
      </w:del>
      <w:del w:id="25" w:author="Jaromir Jech" w:date="2003-04-10T10:41:00Z">
        <w:r>
          <w:rPr>
            <w:rFonts w:cs="Courier" w:ascii="Courier" w:hAnsi="Courier"/>
            <w:spacing w:val="0"/>
            <w:u w:val="single"/>
          </w:rPr>
          <w:delText>Stavba“</w:delText>
        </w:r>
      </w:del>
      <w:del w:id="26" w:author="Jaromir Jech" w:date="2003-04-10T10:41:00Z">
        <w:r>
          <w:rPr>
            <w:rFonts w:cs="Courier" w:ascii="Courier" w:hAnsi="Courier"/>
            <w:spacing w:val="0"/>
          </w:rPr>
          <w:tab/>
          <w:delText>- stavbu „bytových domů“</w:delText>
        </w:r>
      </w:del>
    </w:p>
    <w:p>
      <w:pPr>
        <w:pStyle w:val="Normal"/>
        <w:spacing w:before="120" w:after="0"/>
        <w:ind w:left="2835" w:hanging="2130"/>
        <w:jc w:val="both"/>
        <w:rPr>
          <w:del w:id="31" w:author="Jaromir Jech" w:date="2003-04-10T10:41:00Z"/>
        </w:rPr>
      </w:pPr>
      <w:del w:id="28" w:author="Jaromir Jech" w:date="2003-04-10T10:41:00Z">
        <w:r>
          <w:rPr>
            <w:rFonts w:cs="Courier" w:ascii="Courier" w:hAnsi="Courier"/>
            <w:spacing w:val="0"/>
            <w:u w:val="single"/>
          </w:rPr>
          <w:delText>„</w:delText>
        </w:r>
      </w:del>
      <w:del w:id="29" w:author="Jaromir Jech" w:date="2003-04-10T10:41:00Z">
        <w:r>
          <w:rPr>
            <w:rFonts w:cs="Courier" w:ascii="Courier" w:hAnsi="Courier"/>
            <w:spacing w:val="0"/>
            <w:u w:val="single"/>
          </w:rPr>
          <w:delText>SFRB“</w:delText>
        </w:r>
      </w:del>
      <w:del w:id="30" w:author="Jaromir Jech" w:date="2003-04-10T10:41:00Z">
        <w:r>
          <w:rPr>
            <w:rFonts w:cs="Courier" w:ascii="Courier" w:hAnsi="Courier"/>
            <w:spacing w:val="0"/>
          </w:rPr>
          <w:tab/>
          <w:delText>- Státní fond rozvoje bydlení České republiky</w:delText>
        </w:r>
      </w:del>
    </w:p>
    <w:p>
      <w:pPr>
        <w:pStyle w:val="Normal"/>
        <w:spacing w:before="120" w:after="0"/>
        <w:ind w:left="2835" w:hanging="2130"/>
        <w:jc w:val="both"/>
        <w:rPr>
          <w:del w:id="35" w:author="Jaromir Jech" w:date="2003-04-10T10:41:00Z"/>
        </w:rPr>
      </w:pPr>
      <w:del w:id="32" w:author="Jaromir Jech" w:date="2003-04-10T10:41:00Z">
        <w:r>
          <w:rPr>
            <w:rFonts w:cs="Courier" w:ascii="Courier" w:hAnsi="Courier"/>
            <w:spacing w:val="0"/>
            <w:u w:val="single"/>
          </w:rPr>
          <w:delText>„</w:delText>
        </w:r>
      </w:del>
      <w:del w:id="33" w:author="Jaromir Jech" w:date="2003-04-10T10:41:00Z">
        <w:r>
          <w:rPr>
            <w:rFonts w:cs="Courier" w:ascii="Courier" w:hAnsi="Courier"/>
            <w:spacing w:val="0"/>
            <w:u w:val="single"/>
          </w:rPr>
          <w:delText>Program“</w:delText>
        </w:r>
      </w:del>
      <w:del w:id="34" w:author="Jaromir Jech" w:date="2003-04-10T10:41:00Z">
        <w:r>
          <w:rPr>
            <w:rFonts w:cs="Courier" w:ascii="Courier" w:hAnsi="Courier"/>
            <w:spacing w:val="0"/>
          </w:rPr>
          <w:tab/>
          <w:delText>- Program podpory výstavby nájemních bytů a technické infrastruktury pro bytovou výstavbu v obcích vyhlášený SFRB ve znění upřesňujících podmínek vyhlášených Ministerstvem pro místní rozvoj ČR.</w:delText>
        </w:r>
      </w:del>
    </w:p>
    <w:p>
      <w:pPr>
        <w:pStyle w:val="Normal"/>
        <w:spacing w:before="120" w:after="0"/>
        <w:ind w:left="2835" w:hanging="2130"/>
        <w:jc w:val="both"/>
        <w:rPr>
          <w:del w:id="39" w:author="Jaromir Jech" w:date="2003-04-10T10:41:00Z"/>
        </w:rPr>
      </w:pPr>
      <w:del w:id="36" w:author="Jaromir Jech" w:date="2003-04-10T10:41:00Z">
        <w:r>
          <w:rPr>
            <w:rFonts w:cs="Courier" w:ascii="Courier" w:hAnsi="Courier"/>
            <w:spacing w:val="0"/>
            <w:u w:val="single"/>
          </w:rPr>
          <w:delText>„</w:delText>
        </w:r>
      </w:del>
      <w:del w:id="37" w:author="Jaromir Jech" w:date="2003-04-10T10:41:00Z">
        <w:r>
          <w:rPr>
            <w:rFonts w:cs="Courier" w:ascii="Courier" w:hAnsi="Courier"/>
            <w:spacing w:val="0"/>
            <w:u w:val="single"/>
          </w:rPr>
          <w:delText>Rozhodnutí“</w:delText>
        </w:r>
      </w:del>
      <w:del w:id="38" w:author="Jaromir Jech" w:date="2003-04-10T10:41:00Z">
        <w:r>
          <w:rPr>
            <w:rFonts w:cs="Courier" w:ascii="Courier" w:hAnsi="Courier"/>
            <w:spacing w:val="0"/>
          </w:rPr>
          <w:tab/>
          <w:delText>- Rozhodnutí o účelovém určení prostředků SFRB, kterým bude přiznána dotace na výstavbu „Bytových domů“ v rámci „Programu“.</w:delText>
        </w:r>
      </w:del>
    </w:p>
    <w:p>
      <w:pPr>
        <w:pStyle w:val="Normal"/>
        <w:spacing w:before="120" w:after="0"/>
        <w:ind w:left="2835" w:hanging="2130"/>
        <w:jc w:val="both"/>
        <w:rPr>
          <w:del w:id="43" w:author="Jaromir Jech" w:date="2003-04-10T10:41:00Z"/>
        </w:rPr>
      </w:pPr>
      <w:del w:id="40" w:author="Jaromir Jech" w:date="2003-04-10T10:41:00Z">
        <w:r>
          <w:rPr>
            <w:rFonts w:cs="Courier" w:ascii="Courier" w:hAnsi="Courier"/>
            <w:spacing w:val="0"/>
            <w:u w:val="single"/>
          </w:rPr>
          <w:delText>„</w:delText>
        </w:r>
      </w:del>
      <w:del w:id="41" w:author="Jaromir Jech" w:date="2003-04-10T10:41:00Z">
        <w:r>
          <w:rPr>
            <w:rFonts w:cs="Courier" w:ascii="Courier" w:hAnsi="Courier"/>
            <w:spacing w:val="0"/>
            <w:u w:val="single"/>
          </w:rPr>
          <w:delText>Podmínky“</w:delText>
        </w:r>
      </w:del>
      <w:del w:id="42" w:author="Jaromir Jech" w:date="2003-04-10T10:41:00Z">
        <w:r>
          <w:rPr>
            <w:rFonts w:cs="Courier" w:ascii="Courier" w:hAnsi="Courier"/>
            <w:spacing w:val="0"/>
          </w:rPr>
          <w:tab/>
          <w:delText>- příloha „Rozhodnutí“ nebo na „Rozhodnutí“ navazující rozhodnutí SFRB, kterým se stanoví další podmínky, za nichž je možno čerpat dotace ze SFRB.</w:delText>
        </w:r>
      </w:del>
    </w:p>
    <w:p>
      <w:pPr>
        <w:pStyle w:val="Normal"/>
        <w:jc w:val="center"/>
        <w:rPr>
          <w:rFonts w:ascii="Courier" w:hAnsi="Courier" w:cs="Courier"/>
          <w:spacing w:val="0"/>
          <w:del w:id="45" w:author="Jaromir Jech" w:date="2003-04-10T10:41:00Z"/>
        </w:rPr>
      </w:pPr>
      <w:del w:id="44" w:author="Jaromir Jech" w:date="2003-04-10T10:41:00Z">
        <w:r>
          <w:rPr>
            <w:rFonts w:cs="Courier" w:ascii="Courier" w:hAnsi="Courier"/>
            <w:spacing w:val="0"/>
          </w:rPr>
        </w:r>
      </w:del>
    </w:p>
    <w:p>
      <w:pPr>
        <w:pStyle w:val="Normal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I.</w:t>
      </w:r>
    </w:p>
    <w:p>
      <w:pPr>
        <w:pStyle w:val="Normal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Účel sdruže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ourier" w:hAnsi="Courier" w:cs="Courier"/>
          <w:spacing w:val="0"/>
          <w:del w:id="47" w:author="Jaromir Jech" w:date="2003-04-10T10:41:00Z"/>
        </w:rPr>
      </w:pPr>
      <w:r>
        <w:rPr>
          <w:rFonts w:cs="Courier" w:ascii="Courier" w:hAnsi="Courier"/>
          <w:spacing w:val="0"/>
        </w:rPr>
        <w:t xml:space="preserve">Účastníci se sdružují za účelem výstavby </w:t>
      </w:r>
      <w:del w:id="46" w:author="Jaromir Jech" w:date="2003-04-10T10:41:00Z">
        <w:r>
          <w:rPr>
            <w:rFonts w:cs="Courier" w:ascii="Courier" w:hAnsi="Courier"/>
            <w:spacing w:val="0"/>
          </w:rPr>
          <w:delText>„Bytových domů“.</w:delText>
        </w:r>
      </w:del>
    </w:p>
    <w:p>
      <w:pPr>
        <w:pStyle w:val="Normal"/>
        <w:numPr>
          <w:ilvl w:val="0"/>
          <w:numId w:val="5"/>
        </w:numPr>
        <w:spacing w:before="120" w:after="0"/>
        <w:jc w:val="both"/>
        <w:rPr>
          <w:ins w:id="60" w:author="Jaromir Jech" w:date="2003-04-10T10:41:00Z"/>
        </w:rPr>
      </w:pPr>
      <w:del w:id="48" w:author="Jaromir Jech" w:date="2003-04-10T10:41:00Z">
        <w:r>
          <w:rPr>
            <w:rFonts w:cs="Courier" w:ascii="Courier" w:hAnsi="Courier"/>
            <w:spacing w:val="0"/>
          </w:rPr>
          <w:delText xml:space="preserve">Uvedené pozemky </w:delText>
        </w:r>
      </w:del>
      <w:ins w:id="49" w:author="Jaromir Jech" w:date="2003-04-10T10:41:00Z">
        <w:r>
          <w:rPr>
            <w:rFonts w:cs="Courier" w:ascii="Courier" w:hAnsi="Courier"/>
            <w:b/>
            <w:spacing w:val="0"/>
          </w:rPr>
          <w:t>3</w:t>
        </w:r>
      </w:ins>
      <w:ins w:id="50" w:author="Jaromir Jech" w:date="2003-04-10T10:41:00Z">
        <w:r>
          <w:rPr>
            <w:rFonts w:cs="Courier" w:ascii="Courier" w:hAnsi="Courier"/>
            <w:spacing w:val="0"/>
          </w:rPr>
          <w:t xml:space="preserve"> bytových domů obsahujících </w:t>
        </w:r>
      </w:ins>
      <w:ins w:id="51" w:author="Jaromir Jech" w:date="2003-04-10T10:41:00Z">
        <w:r>
          <w:rPr>
            <w:rFonts w:cs="Courier" w:ascii="Courier" w:hAnsi="Courier"/>
            <w:b/>
            <w:spacing w:val="0"/>
          </w:rPr>
          <w:t>49</w:t>
        </w:r>
      </w:ins>
      <w:ins w:id="52" w:author="Jaromir Jech" w:date="2003-04-10T10:41:00Z">
        <w:r>
          <w:rPr>
            <w:rFonts w:cs="Courier" w:ascii="Courier" w:hAnsi="Courier"/>
            <w:spacing w:val="0"/>
          </w:rPr>
          <w:t xml:space="preserve"> bytů a související technické infrastruktury v rámci realizace záměru </w:t>
        </w:r>
      </w:ins>
      <w:ins w:id="53" w:author="Jaromir Jech" w:date="2003-04-10T10:41:00Z">
        <w:r>
          <w:rPr>
            <w:rFonts w:cs="Courier" w:ascii="Courier" w:hAnsi="Courier"/>
            <w:b/>
            <w:spacing w:val="0"/>
          </w:rPr>
          <w:t>„Bytová výstavba Zvonička“</w:t>
        </w:r>
      </w:ins>
      <w:ins w:id="54" w:author="Jaromir Jech" w:date="2003-04-10T10:41:00Z">
        <w:r>
          <w:rPr>
            <w:rFonts w:cs="Courier" w:ascii="Courier" w:hAnsi="Courier"/>
            <w:spacing w:val="0"/>
          </w:rPr>
          <w:t xml:space="preserve"> na pozemcích, které </w:t>
        </w:r>
      </w:ins>
      <w:r>
        <w:rPr>
          <w:rFonts w:cs="Courier" w:ascii="Courier" w:hAnsi="Courier"/>
          <w:spacing w:val="0"/>
        </w:rPr>
        <w:t xml:space="preserve">jsou </w:t>
      </w:r>
      <w:ins w:id="55" w:author="Jaromir Jech" w:date="2003-04-10T10:41:00Z">
        <w:r>
          <w:rPr>
            <w:rFonts w:cs="Courier" w:ascii="Courier" w:hAnsi="Courier"/>
            <w:spacing w:val="0"/>
          </w:rPr>
          <w:t xml:space="preserve">ke dni uzavření této smlouvy evidovány Katastrálním úřadem Praha - město jako pozemky č.parc. 8, 9, 10, 11, 12 na listu vlastnictví č. 849 pro obec Praha, kat. území Libuš (dále </w:t>
        </w:r>
      </w:ins>
      <w:ins w:id="56" w:author="Jaromir Jech" w:date="2003-04-10T10:41:00Z">
        <w:r>
          <w:rPr>
            <w:rFonts w:cs="Courier" w:ascii="Courier" w:hAnsi="Courier"/>
            <w:spacing w:val="0"/>
            <w:u w:val="single"/>
          </w:rPr>
          <w:t>„Pozemek“</w:t>
        </w:r>
      </w:ins>
      <w:ins w:id="57" w:author="Jaromir Jech" w:date="2003-04-10T10:41:00Z">
        <w:r>
          <w:rPr>
            <w:rFonts w:cs="Courier" w:ascii="Courier" w:hAnsi="Courier"/>
            <w:spacing w:val="0"/>
          </w:rPr>
          <w:t xml:space="preserve">) a na pozemcích 1131 a 1137 zapsaných na listu vlastnictví č. 849 pro obec Praha, kat. území Libuš. Tyto bytové domy jsou dále označovány jako </w:t>
        </w:r>
      </w:ins>
      <w:ins w:id="58" w:author="Jaromir Jech" w:date="2003-04-10T10:41:00Z">
        <w:r>
          <w:rPr>
            <w:rFonts w:cs="Courier" w:ascii="Courier" w:hAnsi="Courier"/>
            <w:spacing w:val="0"/>
            <w:u w:val="single"/>
          </w:rPr>
          <w:t>„Bytové domy“</w:t>
        </w:r>
      </w:ins>
      <w:ins w:id="59" w:author="Jaromir Jech" w:date="2003-04-10T10:41:00Z">
        <w:r>
          <w:rPr>
            <w:rFonts w:cs="Courier" w:ascii="Courier" w:hAnsi="Courier"/>
            <w:spacing w:val="0"/>
          </w:rPr>
          <w:t>.</w:t>
        </w:r>
      </w:ins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ins w:id="61" w:author="Jaromir Jech" w:date="2003-04-10T10:41:00Z">
        <w:r>
          <w:rPr>
            <w:rFonts w:cs="Courier" w:ascii="Courier" w:hAnsi="Courier"/>
            <w:spacing w:val="0"/>
          </w:rPr>
          <w:t>„</w:t>
        </w:r>
      </w:ins>
      <w:ins w:id="62" w:author="Jaromir Jech" w:date="2003-04-10T10:41:00Z">
        <w:r>
          <w:rPr>
            <w:rFonts w:cs="Courier" w:ascii="Courier" w:hAnsi="Courier"/>
            <w:spacing w:val="0"/>
          </w:rPr>
          <w:t xml:space="preserve">Pozemek“ je </w:t>
        </w:r>
      </w:ins>
      <w:r>
        <w:rPr>
          <w:rFonts w:cs="Courier" w:ascii="Courier" w:hAnsi="Courier"/>
          <w:spacing w:val="0"/>
        </w:rPr>
        <w:t>podle územního plánu hlavního města Prahy určen</w:t>
      </w:r>
      <w:del w:id="63" w:author="Jaromir Jech" w:date="2003-04-10T10:41:00Z">
        <w:r>
          <w:rPr>
            <w:rFonts w:cs="Courier" w:ascii="Courier" w:hAnsi="Courier"/>
            <w:spacing w:val="0"/>
          </w:rPr>
          <w:delText>y</w:delText>
        </w:r>
      </w:del>
      <w:r>
        <w:rPr>
          <w:rFonts w:cs="Courier" w:ascii="Courier" w:hAnsi="Courier"/>
          <w:spacing w:val="0"/>
        </w:rPr>
        <w:t xml:space="preserve"> k bytové zástav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ourier" w:hAnsi="Courier" w:cs="Courier"/>
          <w:spacing w:val="0"/>
          <w:ins w:id="74" w:author="Jaromir Jech" w:date="2003-04-10T10:41:00Z"/>
        </w:rPr>
      </w:pPr>
      <w:del w:id="64" w:author="Jaromir Jech" w:date="2003-04-10T10:41:00Z">
        <w:r>
          <w:rPr>
            <w:rFonts w:cs="Courier" w:ascii="Courier" w:hAnsi="Courier"/>
            <w:spacing w:val="0"/>
          </w:rPr>
          <w:delText>Předmět je definovaný</w:delText>
        </w:r>
      </w:del>
      <w:ins w:id="65" w:author="Jaromir Jech" w:date="2003-04-10T10:41:00Z">
        <w:r>
          <w:rPr>
            <w:rFonts w:cs="Courier" w:ascii="Courier" w:hAnsi="Courier"/>
            <w:spacing w:val="0"/>
          </w:rPr>
          <w:t xml:space="preserve">Výstavba „Bytových domů“ (dále jen </w:t>
        </w:r>
      </w:ins>
      <w:ins w:id="66" w:author="Jaromir Jech" w:date="2003-04-10T10:41:00Z">
        <w:r>
          <w:rPr>
            <w:rFonts w:cs="Courier" w:ascii="Courier" w:hAnsi="Courier"/>
            <w:spacing w:val="0"/>
            <w:u w:val="single"/>
          </w:rPr>
          <w:t>„Stavba“</w:t>
        </w:r>
      </w:ins>
      <w:ins w:id="67" w:author="Jaromir Jech" w:date="2003-04-10T10:41:00Z">
        <w:r>
          <w:rPr>
            <w:rFonts w:cs="Courier" w:ascii="Courier" w:hAnsi="Courier"/>
            <w:spacing w:val="0"/>
          </w:rPr>
          <w:t>) bude prováděna</w:t>
        </w:r>
      </w:ins>
      <w:r>
        <w:rPr>
          <w:rFonts w:cs="Courier" w:ascii="Courier" w:hAnsi="Courier"/>
          <w:spacing w:val="0"/>
        </w:rPr>
        <w:t xml:space="preserve"> dle projektové dokumentace pro provádění stavby vypracované společností AMA architekti s.r.o. Zlín, 07/2002</w:t>
      </w:r>
      <w:del w:id="68" w:author="Jaromir Jech" w:date="2003-04-10T10:41:00Z">
        <w:r>
          <w:rPr>
            <w:rFonts w:cs="Courier" w:ascii="Courier" w:hAnsi="Courier"/>
            <w:spacing w:val="0"/>
          </w:rPr>
          <w:delText>.</w:delText>
        </w:r>
      </w:del>
      <w:ins w:id="69" w:author="Jaromir Jech" w:date="2003-04-10T10:41:00Z">
        <w:r>
          <w:rPr>
            <w:rFonts w:cs="Courier" w:ascii="Courier" w:hAnsi="Courier"/>
            <w:spacing w:val="0"/>
          </w:rPr>
          <w:t xml:space="preserve">, a to na základě stavebního povolení vydaného dne </w:t>
        </w:r>
      </w:ins>
      <w:r>
        <w:rPr>
          <w:rFonts w:cs="Courier" w:ascii="Courier" w:hAnsi="Courier"/>
          <w:spacing w:val="0"/>
        </w:rPr>
        <w:t>24.8.2002</w:t>
      </w:r>
      <w:ins w:id="70" w:author="Jaromir Jech" w:date="2003-04-10T10:41:00Z">
        <w:r>
          <w:rPr>
            <w:rFonts w:cs="Courier" w:ascii="Courier" w:hAnsi="Courier"/>
            <w:spacing w:val="0"/>
          </w:rPr>
          <w:t xml:space="preserve"> </w:t>
        </w:r>
      </w:ins>
      <w:r>
        <w:rPr>
          <w:rFonts w:cs="Courier" w:ascii="Courier" w:hAnsi="Courier"/>
          <w:spacing w:val="0"/>
        </w:rPr>
        <w:t>odborem výstavby Praha 4 - Modřany</w:t>
      </w:r>
      <w:ins w:id="71" w:author="Jaromir Jech" w:date="2003-04-10T10:41:00Z">
        <w:r>
          <w:rPr>
            <w:rFonts w:cs="Courier" w:ascii="Courier" w:hAnsi="Courier"/>
            <w:spacing w:val="0"/>
          </w:rPr>
          <w:t xml:space="preserve"> pod čj. </w:t>
        </w:r>
      </w:ins>
      <w:r>
        <w:rPr>
          <w:rFonts w:cs="Courier" w:ascii="Courier" w:hAnsi="Courier"/>
          <w:spacing w:val="0"/>
        </w:rPr>
        <w:t>VYST/8181/02/K1</w:t>
      </w:r>
      <w:ins w:id="72" w:author="Jaromir Jech" w:date="2003-04-10T10:41:00Z">
        <w:r>
          <w:rPr>
            <w:rFonts w:cs="Courier" w:ascii="Courier" w:hAnsi="Courier"/>
            <w:spacing w:val="0"/>
          </w:rPr>
          <w:t xml:space="preserve">, které nabylo právní moci dne </w:t>
        </w:r>
      </w:ins>
      <w:r>
        <w:rPr>
          <w:rFonts w:cs="Courier" w:ascii="Courier" w:hAnsi="Courier"/>
          <w:spacing w:val="0"/>
        </w:rPr>
        <w:t>16.9.2002</w:t>
      </w:r>
      <w:ins w:id="73" w:author="Jaromir Jech" w:date="2003-04-10T10:41:00Z">
        <w:r>
          <w:rPr>
            <w:rFonts w:cs="Courier" w:ascii="Courier" w:hAnsi="Courier"/>
            <w:spacing w:val="0"/>
          </w:rPr>
          <w:t>.</w:t>
        </w:r>
      </w:ins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ourier" w:hAnsi="Courier" w:cs="Courier"/>
          <w:spacing w:val="0"/>
          <w:ins w:id="76" w:author="Jaromir Jech" w:date="2003-04-10T10:41:00Z"/>
        </w:rPr>
      </w:pPr>
      <w:ins w:id="75" w:author="Jaromir Jech" w:date="2003-04-10T10:41:00Z">
        <w:r>
          <w:rPr>
            <w:rFonts w:cs="Courier" w:ascii="Courier" w:hAnsi="Courier"/>
            <w:spacing w:val="0"/>
          </w:rPr>
          <w:t>Při výstavbě „Stavby“ budou účastníci vystupovat jako spolustavebníci.</w:t>
        </w:r>
      </w:ins>
    </w:p>
    <w:p>
      <w:pPr>
        <w:pStyle w:val="Normal"/>
        <w:spacing w:before="120" w:after="0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II.</w:t>
      </w:r>
    </w:p>
    <w:p>
      <w:pPr>
        <w:pStyle w:val="Normal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Doba trvání sdružení</w:t>
      </w:r>
    </w:p>
    <w:p>
      <w:pPr>
        <w:pStyle w:val="TextBody"/>
        <w:spacing w:before="120" w:after="0"/>
        <w:rPr>
          <w:rFonts w:ascii="Courier" w:hAnsi="Courier" w:cs="Courier"/>
        </w:rPr>
      </w:pPr>
      <w:r>
        <w:rPr>
          <w:rFonts w:cs="Courier" w:ascii="Courier" w:hAnsi="Courier"/>
        </w:rPr>
        <w:t>Sdružení vzniká dnem podpisu této smlouvy oběma účastníky sdružení a je založeno na dobu, v níž „Stavba</w:t>
      </w:r>
      <w:del w:id="77" w:author="Jaromir Jech" w:date="2003-04-10T10:41:00Z">
        <w:r>
          <w:rPr>
            <w:rFonts w:cs="Courier" w:ascii="Courier" w:hAnsi="Courier"/>
          </w:rPr>
          <w:delText>„</w:delText>
        </w:r>
      </w:del>
      <w:ins w:id="78" w:author="Jaromir Jech" w:date="2003-04-10T10:41:00Z">
        <w:r>
          <w:rPr>
            <w:rFonts w:cs="Courier" w:ascii="Courier" w:hAnsi="Courier"/>
          </w:rPr>
          <w:t>“</w:t>
        </w:r>
      </w:ins>
      <w:r>
        <w:rPr>
          <w:rFonts w:cs="Courier" w:ascii="Courier" w:hAnsi="Courier"/>
        </w:rPr>
        <w:t xml:space="preserve"> bude řádně dokončena, převzata účastníky sdružení, kolaudována a </w:t>
      </w:r>
      <w:del w:id="79" w:author="Jaromir Jech" w:date="2003-04-10T10:41:00Z">
        <w:r>
          <w:rPr>
            <w:rFonts w:cs="Courier" w:ascii="Courier" w:hAnsi="Courier"/>
          </w:rPr>
          <w:delText xml:space="preserve"> </w:delText>
        </w:r>
      </w:del>
      <w:r>
        <w:rPr>
          <w:rFonts w:cs="Courier" w:ascii="Courier" w:hAnsi="Courier"/>
        </w:rPr>
        <w:t xml:space="preserve">užívána po dobu 20-ti let dle </w:t>
      </w:r>
      <w:del w:id="80" w:author="Jaromir Jech" w:date="2003-04-10T10:41:00Z">
        <w:r>
          <w:rPr>
            <w:rFonts w:cs="Courier" w:ascii="Courier" w:hAnsi="Courier"/>
          </w:rPr>
          <w:delText>"</w:delText>
        </w:r>
      </w:del>
      <w:ins w:id="81" w:author="Jaromir Jech" w:date="2003-04-10T10:41:00Z">
        <w:r>
          <w:rPr>
            <w:rFonts w:cs="Courier" w:ascii="Courier" w:hAnsi="Courier"/>
          </w:rPr>
          <w:t>„</w:t>
        </w:r>
      </w:ins>
      <w:r>
        <w:rPr>
          <w:rFonts w:cs="Courier" w:ascii="Courier" w:hAnsi="Courier"/>
        </w:rPr>
        <w:t xml:space="preserve">Podmínek" (dále jen </w:t>
      </w:r>
      <w:ins w:id="82" w:author="Jaromir Jech" w:date="2003-04-10T10:41:00Z">
        <w:r>
          <w:rPr>
            <w:rFonts w:cs="Courier" w:ascii="Courier" w:hAnsi="Courier"/>
            <w:u w:val="single"/>
          </w:rPr>
          <w:t>„Podmínk</w:t>
        </w:r>
      </w:ins>
      <w:r>
        <w:rPr>
          <w:rFonts w:cs="Courier" w:ascii="Courier" w:hAnsi="Courier"/>
          <w:u w:val="single"/>
        </w:rPr>
        <w:t>y</w:t>
      </w:r>
      <w:ins w:id="83" w:author="Jaromir Jech" w:date="2003-04-10T10:41:00Z">
        <w:r>
          <w:rPr>
            <w:rFonts w:cs="Courier" w:ascii="Courier" w:hAnsi="Courier"/>
            <w:u w:val="single"/>
          </w:rPr>
          <w:t>“</w:t>
        </w:r>
      </w:ins>
      <w:r>
        <w:rPr>
          <w:rFonts w:cs="Courier" w:ascii="Courier" w:hAnsi="Courier"/>
          <w:u w:val="single"/>
        </w:rPr>
        <w:t>)</w:t>
      </w:r>
      <w:r>
        <w:rPr>
          <w:rFonts w:cs="Courier" w:ascii="Courier" w:hAnsi="Courier"/>
        </w:rPr>
        <w:t xml:space="preserve"> stanovených ve „Smlouvě o poskytnutí dotace z prostředků SFRB na výstavbu nájemních bytů v obcích</w:t>
      </w:r>
      <w:del w:id="84" w:author="Jaromir Jech" w:date="2003-04-10T10:41:00Z">
        <w:r>
          <w:rPr>
            <w:rFonts w:cs="Courier" w:ascii="Courier" w:hAnsi="Courier"/>
          </w:rPr>
          <w:delText>„,</w:delText>
        </w:r>
      </w:del>
      <w:ins w:id="85" w:author="Jaromir Jech" w:date="2003-04-10T10:41:00Z">
        <w:r>
          <w:rPr>
            <w:rFonts w:cs="Courier" w:ascii="Courier" w:hAnsi="Courier"/>
          </w:rPr>
          <w:t>“</w:t>
        </w:r>
      </w:ins>
      <w:r>
        <w:rPr>
          <w:rFonts w:cs="Courier" w:ascii="Courier" w:hAnsi="Courier"/>
        </w:rPr>
        <w:t xml:space="preserve"> (dále jen </w:t>
      </w:r>
      <w:r>
        <w:rPr>
          <w:rFonts w:cs="Courier" w:ascii="Courier" w:hAnsi="Courier"/>
          <w:u w:val="single"/>
        </w:rPr>
        <w:t>„Smlouva se SFRB“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  <w:color w:val="FF0000"/>
        </w:rPr>
        <w:t xml:space="preserve"> </w:t>
      </w:r>
      <w:r>
        <w:rPr>
          <w:rFonts w:cs="Courier" w:ascii="Courier" w:hAnsi="Courier"/>
        </w:rPr>
        <w:t xml:space="preserve">uzavřenou mezi SFRB a Hl. městem Prahou </w:t>
      </w:r>
      <w:ins w:id="86" w:author="Jaromir Jech" w:date="2003-04-10T10:41:00Z">
        <w:r>
          <w:rPr>
            <w:rFonts w:cs="Courier" w:ascii="Courier" w:hAnsi="Courier"/>
          </w:rPr>
          <w:t xml:space="preserve">v rámci </w:t>
        </w:r>
      </w:ins>
      <w:r>
        <w:rPr>
          <w:rFonts w:cs="Courier" w:ascii="Courier" w:hAnsi="Courier"/>
        </w:rPr>
        <w:t>„</w:t>
      </w:r>
      <w:ins w:id="87" w:author="Jaromir Jech" w:date="2003-04-10T10:41:00Z">
        <w:r>
          <w:rPr>
            <w:rFonts w:cs="Courier" w:ascii="Courier" w:hAnsi="Courier"/>
          </w:rPr>
          <w:t>Programu podpory výstavby nájemních bytů a technické infrastruktury</w:t>
        </w:r>
      </w:ins>
      <w:r>
        <w:rPr>
          <w:rFonts w:cs="Courier" w:ascii="Courier" w:hAnsi="Courier"/>
        </w:rPr>
        <w:t>“</w:t>
      </w:r>
      <w:ins w:id="88" w:author="Jaromir Jech" w:date="2003-04-10T10:41:00Z">
        <w:r>
          <w:rPr>
            <w:rFonts w:cs="Courier" w:ascii="Courier" w:hAnsi="Courier"/>
          </w:rPr>
          <w:t xml:space="preserve"> pro bytovou výstavbu v obcích vyhlášeného SFRB ve znění upřesňujících podmínek vyhlášených Ministerstvem pro místní rozvoj ČR (dále jen </w:t>
        </w:r>
      </w:ins>
      <w:ins w:id="89" w:author="Jaromir Jech" w:date="2003-04-10T10:41:00Z">
        <w:r>
          <w:rPr>
            <w:rFonts w:cs="Courier" w:ascii="Courier" w:hAnsi="Courier"/>
            <w:u w:val="single"/>
          </w:rPr>
          <w:t>„Program“</w:t>
        </w:r>
      </w:ins>
      <w:ins w:id="90" w:author="Jaromir Jech" w:date="2003-04-10T10:41:00Z">
        <w:r>
          <w:rPr>
            <w:rFonts w:cs="Courier" w:ascii="Courier" w:hAnsi="Courier"/>
          </w:rPr>
          <w:t>), které jsou stanoveny pro možnost čerpat dotace ze SFRB.</w:t>
        </w:r>
      </w:ins>
    </w:p>
    <w:p>
      <w:pPr>
        <w:pStyle w:val="TextBody"/>
        <w:spacing w:before="12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before="120" w:after="0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III.</w:t>
      </w:r>
    </w:p>
    <w:p>
      <w:pPr>
        <w:pStyle w:val="Normal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Sdružení prostředků a činností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Courier" w:hAnsi="Courier" w:cs="Courier"/>
        </w:rPr>
      </w:pPr>
      <w:r>
        <w:rPr>
          <w:rFonts w:cs="Courier" w:ascii="Courier" w:hAnsi="Courier"/>
        </w:rPr>
        <w:t>MČ ke shora uvedenému účelu za podmínek stanovených v této smlouvě poskyt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  <w:t>Investiční dotaci poskytnutou ze SFRB ve výši  16,040.000,- Kč (slovy: Šestnáctmiliónůčtyřicettisíc korun českých) způsobem popsaným v čl. IV. odst.1 písm. b).</w:t>
      </w:r>
    </w:p>
    <w:p>
      <w:pPr>
        <w:pStyle w:val="TextBodyIndent"/>
        <w:spacing w:before="120" w:after="0"/>
        <w:ind w:left="284" w:hanging="0"/>
        <w:rPr/>
      </w:pPr>
      <w:r>
        <w:rPr>
          <w:rFonts w:cs="Courier" w:ascii="Courier" w:hAnsi="Courier"/>
        </w:rPr>
        <w:t xml:space="preserve">Dotace v uvedené výši bude přiznána SFRB formou smlouvy o poskytnutí dotace obci – Hlavnímu městu Praze (dále jen </w:t>
      </w:r>
      <w:r>
        <w:rPr>
          <w:rFonts w:cs="Courier" w:ascii="Courier" w:hAnsi="Courier"/>
          <w:u w:val="single"/>
        </w:rPr>
        <w:t>„obec</w:t>
      </w:r>
      <w:del w:id="91" w:author="Jaromir Jech" w:date="2003-04-10T10:41:00Z">
        <w:r>
          <w:rPr>
            <w:rFonts w:cs="Courier" w:ascii="Courier" w:hAnsi="Courier"/>
          </w:rPr>
          <w:delText>„).</w:delText>
        </w:r>
      </w:del>
      <w:ins w:id="92" w:author="Jaromir Jech" w:date="2003-04-10T10:41:00Z">
        <w:r>
          <w:rPr>
            <w:rFonts w:cs="Courier" w:ascii="Courier" w:hAnsi="Courier"/>
            <w:u w:val="single"/>
          </w:rPr>
          <w:t>“</w:t>
        </w:r>
      </w:ins>
      <w:ins w:id="93" w:author="Jaromir Jech" w:date="2003-04-10T10:41:00Z">
        <w:r>
          <w:rPr>
            <w:rFonts w:cs="Courier" w:ascii="Courier" w:hAnsi="Courier"/>
          </w:rPr>
          <w:t>).</w:t>
        </w:r>
      </w:ins>
      <w:r>
        <w:rPr>
          <w:rFonts w:cs="Courier" w:ascii="Courier" w:hAnsi="Courier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cs="Courier" w:ascii="Courier" w:hAnsi="Courier"/>
        </w:rPr>
        <w:t xml:space="preserve">Věcný vklad – </w:t>
      </w:r>
      <w:del w:id="94" w:author="Jaromir Jech" w:date="2003-04-10T10:41:00Z">
        <w:r>
          <w:rPr>
            <w:rFonts w:cs="Courier" w:ascii="Courier" w:hAnsi="Courier"/>
          </w:rPr>
          <w:delText>"</w:delText>
        </w:r>
      </w:del>
      <w:ins w:id="95" w:author="Jaromir Jech" w:date="2003-04-10T10:41:00Z">
        <w:r>
          <w:rPr>
            <w:rFonts w:cs="Courier" w:ascii="Courier" w:hAnsi="Courier"/>
          </w:rPr>
          <w:t>„</w:t>
        </w:r>
      </w:ins>
      <w:r>
        <w:rPr>
          <w:rFonts w:cs="Courier" w:ascii="Courier" w:hAnsi="Courier"/>
        </w:rPr>
        <w:t xml:space="preserve">Pozemek" </w:t>
      </w:r>
      <w:ins w:id="96" w:author="Jaromir Jech" w:date="2003-04-10T10:41:00Z">
        <w:r>
          <w:rPr>
            <w:rFonts w:cs="Courier" w:ascii="Courier" w:hAnsi="Courier"/>
          </w:rPr>
          <w:t xml:space="preserve">(tedy pozemky č.parc. 8, 9, 10, 11, 12 ležící v kat. území Libuš) </w:t>
        </w:r>
      </w:ins>
      <w:r>
        <w:rPr>
          <w:rFonts w:cs="Courier" w:ascii="Courier" w:hAnsi="Courier"/>
        </w:rPr>
        <w:t>v hodnotě 5,547.100,- Kč (slovy: Pětmiliónůpětsetčtyřicetsedmtisícjednosto korun českých) dle znaleckého posudku vyhotoveného soudním znalcem určeným MČ, panem Vladimírem Kubenkou. Náklady na vypracování znaleckého posudku nese družstvo.</w:t>
      </w:r>
    </w:p>
    <w:p>
      <w:pPr>
        <w:pStyle w:val="Normal"/>
        <w:spacing w:before="120" w:after="0"/>
        <w:ind w:left="284" w:hanging="0"/>
        <w:jc w:val="both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Hodnota vkladu poskytnutého obcí a MČ celkem činí 21,587.100,-Kč (slovy: Dvacetjednamiliónůpětsetosmdesátsedm-tisícjednosto korun českých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Družstvo ke shora uvedenému účelu za podmínek stanovených v této smlouvě poskytne peněžní částku ve výši 62,160.000,- Kč </w:t>
      </w:r>
      <w:r>
        <w:rPr>
          <w:rFonts w:cs="Courier" w:ascii="Courier" w:hAnsi="Courier"/>
          <w:bCs/>
        </w:rPr>
        <w:t>(slovy: Šedesátdvamiliónůstošedesáttisíc korun českých).</w:t>
      </w:r>
    </w:p>
    <w:p>
      <w:pPr>
        <w:pStyle w:val="TextBody"/>
        <w:spacing w:before="120" w:after="0"/>
        <w:ind w:left="284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odnota vkladu poskytnutá družstvem celkem činí 62,160.000,-Kč (slovy: Šedesátdvamiliónůstošedesáttisíc korun českých)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Courier" w:ascii="Courier" w:hAnsi="Courier"/>
        </w:rPr>
        <w:t xml:space="preserve">Konečná výše nákladů na výstavbu bude určena po závěrečném vyúčtování </w:t>
      </w:r>
      <w:del w:id="97" w:author="Jaromir Jech" w:date="2003-04-10T10:41:00Z">
        <w:r>
          <w:rPr>
            <w:rFonts w:cs="Courier" w:ascii="Courier" w:hAnsi="Courier"/>
          </w:rPr>
          <w:delText xml:space="preserve"> </w:delText>
        </w:r>
      </w:del>
      <w:r>
        <w:rPr>
          <w:rFonts w:cs="Courier" w:ascii="Courier" w:hAnsi="Courier"/>
        </w:rPr>
        <w:t>„Stavby</w:t>
      </w:r>
      <w:ins w:id="98" w:author="Jaromir Jech" w:date="2003-04-10T10:41:00Z">
        <w:r>
          <w:rPr>
            <w:rFonts w:cs="Courier" w:ascii="Courier" w:hAnsi="Courier"/>
          </w:rPr>
          <w:t>“ způsobem vyplývajícím z „Podmínek</w:t>
        </w:r>
      </w:ins>
      <w:r>
        <w:rPr>
          <w:rFonts w:cs="Courier" w:ascii="Courier" w:hAnsi="Courier"/>
        </w:rPr>
        <w:t>“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Courier" w:hAnsi="Courier" w:cs="Courier"/>
        </w:rPr>
      </w:pPr>
      <w:r>
        <w:rPr>
          <w:rFonts w:cs="Courier" w:ascii="Courier" w:hAnsi="Courier"/>
        </w:rPr>
        <w:t>Pokud celkové náklady na výstavbu budou nižší než součet finančních vkladů obou účastníků, připadne finanční zůstatek družstvu. Náklady převyšující součet finančních vkladů obou účastníků ponese družstvo.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Courier" w:hAnsi="Courier" w:cs="Courier"/>
        </w:rPr>
      </w:pPr>
      <w:r>
        <w:rPr>
          <w:rFonts w:cs="Courier" w:ascii="Courier" w:hAnsi="Courier"/>
          <w:b/>
        </w:rPr>
        <w:t>Předpokládané investiční náklady stavby  činí celkem 78,200.000,- Kč (slovy: Sedmdesátosmmiliónůdvěstětisíc korun českých).</w:t>
      </w:r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IV.</w:t>
      </w:r>
    </w:p>
    <w:p>
      <w:pPr>
        <w:pStyle w:val="Heading3"/>
        <w:rPr>
          <w:rFonts w:ascii="Courier" w:hAnsi="Courier" w:cs="Courier"/>
        </w:rPr>
      </w:pPr>
      <w:r>
        <w:rPr>
          <w:rFonts w:cs="Courier" w:ascii="Courier" w:hAnsi="Courier"/>
        </w:rPr>
        <w:t>Práva a povinnosti účastníků sdružení</w:t>
      </w:r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1. MČ je povinna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ourier" w:ascii="Courier" w:hAnsi="Courier"/>
          <w:spacing w:val="0"/>
        </w:rPr>
        <w:t>a) Podepsat jako spoluinvestor smlouvy o dílo se zhotoviteli „Stavby</w:t>
      </w:r>
      <w:del w:id="99" w:author="Jaromir Jech" w:date="2003-04-10T10:41:00Z">
        <w:r>
          <w:rPr>
            <w:rFonts w:cs="Courier" w:ascii="Courier" w:hAnsi="Courier"/>
            <w:spacing w:val="0"/>
          </w:rPr>
          <w:delText>„,</w:delText>
        </w:r>
      </w:del>
      <w:ins w:id="100" w:author="Jaromir Jech" w:date="2003-04-10T10:41:00Z">
        <w:r>
          <w:rPr>
            <w:rFonts w:cs="Courier" w:ascii="Courier" w:hAnsi="Courier"/>
            <w:spacing w:val="0"/>
          </w:rPr>
          <w:t>“,</w:t>
        </w:r>
      </w:ins>
      <w:r>
        <w:rPr>
          <w:rFonts w:cs="Courier" w:ascii="Courier" w:hAnsi="Courier"/>
          <w:spacing w:val="0"/>
        </w:rPr>
        <w:t xml:space="preserve"> její samostatně uživatelné části nebo etapy, budou-li tyto smlouvy zajišťovat splnění všech podmínek, zakotvených v této smlouvě.</w:t>
      </w:r>
    </w:p>
    <w:p>
      <w:pPr>
        <w:pStyle w:val="TextBody"/>
        <w:spacing w:before="120" w:after="0"/>
        <w:ind w:left="709" w:hanging="0"/>
        <w:rPr/>
      </w:pPr>
      <w:r>
        <w:rPr>
          <w:rFonts w:cs="Courier" w:ascii="Courier" w:hAnsi="Courier"/>
        </w:rPr>
        <w:t>b) Úhradu faktur vystavených zhotoviteli „Stavby</w:t>
      </w:r>
      <w:del w:id="101" w:author="Jaromir Jech" w:date="2003-04-10T10:41:00Z">
        <w:r>
          <w:rPr>
            <w:rFonts w:cs="Courier" w:ascii="Courier" w:hAnsi="Courier"/>
          </w:rPr>
          <w:delText>„</w:delText>
        </w:r>
      </w:del>
      <w:ins w:id="102" w:author="Jaromir Jech" w:date="2003-04-10T10:41:00Z">
        <w:r>
          <w:rPr>
            <w:rFonts w:cs="Courier" w:ascii="Courier" w:hAnsi="Courier"/>
          </w:rPr>
          <w:t>“</w:t>
        </w:r>
      </w:ins>
      <w:r>
        <w:rPr>
          <w:rFonts w:cs="Courier" w:ascii="Courier" w:hAnsi="Courier"/>
        </w:rPr>
        <w:t xml:space="preserve"> za provedení „Stavby</w:t>
      </w:r>
      <w:del w:id="103" w:author="Jaromir Jech" w:date="2003-04-10T10:41:00Z">
        <w:r>
          <w:rPr>
            <w:rFonts w:cs="Courier" w:ascii="Courier" w:hAnsi="Courier"/>
          </w:rPr>
          <w:delText>„</w:delText>
        </w:r>
      </w:del>
      <w:ins w:id="104" w:author="Jaromir Jech" w:date="2003-04-10T10:41:00Z">
        <w:r>
          <w:rPr>
            <w:rFonts w:cs="Courier" w:ascii="Courier" w:hAnsi="Courier"/>
          </w:rPr>
          <w:t>“</w:t>
        </w:r>
      </w:ins>
      <w:r>
        <w:rPr>
          <w:rFonts w:cs="Courier" w:ascii="Courier" w:hAnsi="Courier"/>
        </w:rPr>
        <w:t xml:space="preserve"> hradit do výše poskytnuté dotace z účtu vedeného u České spořitelny, a.s. – obvodní pobočky v Praze 1. Faktury musí být vystaveny na její adresu v souladu s příslušným ustanovením smlouvy o dílo a bude jimi fakturována částka do výše odpovídající jí poskytnutých finančních prostředků podle čl. III odst. 1 písm. a)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ourier" w:ascii="Courier" w:hAnsi="Courier"/>
          <w:spacing w:val="0"/>
        </w:rPr>
        <w:t>c) Účastnit se prostřednictvím svého zástupce kontrolních dnů na základě písemné výzvy doručené jí včas družstvem, v nichž bude za účasti zhotovitele „Stavby</w:t>
      </w:r>
      <w:del w:id="105" w:author="Jaromir Jech" w:date="2003-04-10T10:41:00Z">
        <w:r>
          <w:rPr>
            <w:rFonts w:cs="Courier" w:ascii="Courier" w:hAnsi="Courier"/>
            <w:spacing w:val="0"/>
          </w:rPr>
          <w:delText>„,</w:delText>
        </w:r>
      </w:del>
      <w:ins w:id="106" w:author="Jaromir Jech" w:date="2003-04-10T10:41:00Z">
        <w:r>
          <w:rPr>
            <w:rFonts w:cs="Courier" w:ascii="Courier" w:hAnsi="Courier"/>
            <w:spacing w:val="0"/>
          </w:rPr>
          <w:t>“,</w:t>
        </w:r>
      </w:ins>
      <w:r>
        <w:rPr>
          <w:rFonts w:cs="Courier" w:ascii="Courier" w:hAnsi="Courier"/>
          <w:spacing w:val="0"/>
        </w:rPr>
        <w:t xml:space="preserve"> popřípadě zhotovitele projektové dokumentace, prováděna kontrola dodržování harmonogramu postupu a realizace „Stavby</w:t>
      </w:r>
      <w:del w:id="107" w:author="Jaromir Jech" w:date="2003-04-10T10:41:00Z">
        <w:r>
          <w:rPr>
            <w:rFonts w:cs="Courier" w:ascii="Courier" w:hAnsi="Courier"/>
            <w:spacing w:val="0"/>
          </w:rPr>
          <w:delText>„</w:delText>
        </w:r>
      </w:del>
      <w:ins w:id="108" w:author="Jaromir Jech" w:date="2003-04-10T10:41:00Z">
        <w:r>
          <w:rPr>
            <w:rFonts w:cs="Courier" w:ascii="Courier" w:hAnsi="Courier"/>
            <w:spacing w:val="0"/>
          </w:rPr>
          <w:t>“</w:t>
        </w:r>
      </w:ins>
      <w:r>
        <w:rPr>
          <w:rFonts w:cs="Courier" w:ascii="Courier" w:hAnsi="Courier"/>
          <w:spacing w:val="0"/>
        </w:rPr>
        <w:t xml:space="preserve"> v souladu s projektovou dokumentací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ourier" w:ascii="Courier" w:hAnsi="Courier"/>
          <w:spacing w:val="0"/>
        </w:rPr>
        <w:t>d) Převzít společně se zástupcem družstva řádně dokončenou „Stavbu</w:t>
      </w:r>
      <w:del w:id="109" w:author="Jaromir Jech" w:date="2003-04-10T10:41:00Z">
        <w:r>
          <w:rPr>
            <w:rFonts w:cs="Courier" w:ascii="Courier" w:hAnsi="Courier"/>
            <w:spacing w:val="0"/>
          </w:rPr>
          <w:delText>„,</w:delText>
        </w:r>
      </w:del>
      <w:ins w:id="110" w:author="Jaromir Jech" w:date="2003-04-10T10:41:00Z">
        <w:r>
          <w:rPr>
            <w:rFonts w:cs="Courier" w:ascii="Courier" w:hAnsi="Courier"/>
            <w:spacing w:val="0"/>
          </w:rPr>
          <w:t>“,</w:t>
        </w:r>
      </w:ins>
      <w:r>
        <w:rPr>
          <w:rFonts w:cs="Courier" w:ascii="Courier" w:hAnsi="Courier"/>
          <w:spacing w:val="0"/>
        </w:rPr>
        <w:t xml:space="preserve"> její samostatně uživatelnou část nebo etapu od zhotovitele.</w:t>
      </w:r>
    </w:p>
    <w:p>
      <w:pPr>
        <w:pStyle w:val="Normal"/>
        <w:spacing w:before="120" w:after="0"/>
        <w:ind w:left="710" w:hanging="0"/>
        <w:jc w:val="both"/>
        <w:rPr/>
      </w:pPr>
      <w:r>
        <w:rPr>
          <w:rFonts w:cs="Courier" w:ascii="Courier" w:hAnsi="Courier"/>
          <w:spacing w:val="0"/>
        </w:rPr>
        <w:t xml:space="preserve">e) Vést odděleně ve svém účetnictví náklady na pořízení hmotného majetku hrazené </w:t>
      </w:r>
      <w:del w:id="111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>v rámci investiční dotace ze SFRB.</w:t>
      </w:r>
    </w:p>
    <w:p>
      <w:pPr>
        <w:pStyle w:val="Normal"/>
        <w:spacing w:before="120" w:after="0"/>
        <w:ind w:left="710" w:hanging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f) Odpovídat za metodickou stránku vedení účetnictví a za archivaci originálních účetních dokladů a dalších účetních písemností po dobu činnosti sdružení.</w:t>
      </w:r>
    </w:p>
    <w:p>
      <w:pPr>
        <w:pStyle w:val="Normal"/>
        <w:spacing w:before="120" w:after="0"/>
        <w:ind w:left="710" w:hanging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 xml:space="preserve">g) Vybrat nájemníky </w:t>
      </w:r>
      <w:del w:id="112" w:author="Jaromir Jech" w:date="2003-04-10T10:41:00Z">
        <w:r>
          <w:rPr>
            <w:rFonts w:cs="Courier" w:ascii="Courier" w:hAnsi="Courier"/>
            <w:spacing w:val="0"/>
          </w:rPr>
          <w:delText>"</w:delText>
        </w:r>
      </w:del>
      <w:ins w:id="113" w:author="Jaromir Jech" w:date="2003-04-10T10:41:00Z">
        <w:r>
          <w:rPr>
            <w:rFonts w:cs="Courier" w:ascii="Courier" w:hAnsi="Courier"/>
            <w:spacing w:val="0"/>
          </w:rPr>
          <w:t>„</w:t>
        </w:r>
      </w:ins>
      <w:r>
        <w:rPr>
          <w:rFonts w:cs="Courier" w:ascii="Courier" w:hAnsi="Courier"/>
          <w:spacing w:val="0"/>
        </w:rPr>
        <w:t>Stavby" v souladu s „Pravidly pro pronájem nájemních bytů postavených za účasti dotace ze SFRB pro společné projekty hl.m.Prahy ( městských částí) a soukromých investorů resp.bytových družstev</w:t>
      </w:r>
      <w:del w:id="114" w:author="Jaromir Jech" w:date="2003-04-10T10:41:00Z">
        <w:r>
          <w:rPr>
            <w:rFonts w:cs="Courier" w:ascii="Courier" w:hAnsi="Courier"/>
            <w:spacing w:val="0"/>
          </w:rPr>
          <w:delText>„.</w:delText>
        </w:r>
      </w:del>
      <w:ins w:id="115" w:author="Jaromir Jech" w:date="2003-04-10T10:41:00Z">
        <w:r>
          <w:rPr>
            <w:rFonts w:cs="Courier" w:ascii="Courier" w:hAnsi="Courier"/>
            <w:spacing w:val="0"/>
          </w:rPr>
          <w:t>“ schválenými usnesením Rady Zastupitelstva hlavního města Prahy č. 1528 ze dne 25.9.2001.</w:t>
        </w:r>
      </w:ins>
    </w:p>
    <w:p>
      <w:pPr>
        <w:pStyle w:val="TextBody"/>
        <w:spacing w:before="120" w:after="0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TextBody"/>
        <w:spacing w:before="120" w:after="0"/>
        <w:rPr>
          <w:rFonts w:ascii="Courier" w:hAnsi="Courier" w:cs="Courier"/>
        </w:rPr>
      </w:pPr>
      <w:r>
        <w:rPr>
          <w:rFonts w:cs="Courier" w:ascii="Courier" w:hAnsi="Courier"/>
        </w:rPr>
        <w:t>2. Družstvo je povinno:</w:t>
      </w:r>
    </w:p>
    <w:p>
      <w:pPr>
        <w:pStyle w:val="Normal"/>
        <w:ind w:left="709" w:hanging="1"/>
        <w:jc w:val="both"/>
        <w:rPr/>
      </w:pPr>
      <w:r>
        <w:rPr>
          <w:rFonts w:cs="Courier" w:ascii="Courier" w:hAnsi="Courier"/>
          <w:spacing w:val="0"/>
        </w:rPr>
        <w:t xml:space="preserve">a) Zajistit postup při výběru žadatelů o nájem bytů a při uzavření nájemní  smlouvy v souladu s „Pravidly </w:t>
      </w:r>
      <w:del w:id="116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>pro pronájem nájemních bytů postavených za účasti dotace ze SFRB pro společné projekty hl.m.Prahy (městských částí) a soukromých investorů resp.bytových družstev</w:t>
      </w:r>
      <w:del w:id="117" w:author="Jaromir Jech" w:date="2003-04-10T10:41:00Z">
        <w:r>
          <w:rPr>
            <w:rFonts w:cs="Courier" w:ascii="Courier" w:hAnsi="Courier"/>
            <w:spacing w:val="0"/>
          </w:rPr>
          <w:delText>„, schválených radou HMP</w:delText>
        </w:r>
      </w:del>
      <w:ins w:id="118" w:author="Jaromir Jech" w:date="2003-04-10T10:41:00Z">
        <w:r>
          <w:rPr>
            <w:rFonts w:cs="Courier" w:ascii="Courier" w:hAnsi="Courier"/>
            <w:spacing w:val="0"/>
          </w:rPr>
          <w:t>“, schválenými usnesením Rady Zastupitelstva hlavního města Prahy</w:t>
        </w:r>
      </w:ins>
      <w:r>
        <w:rPr>
          <w:rFonts w:cs="Courier" w:ascii="Courier" w:hAnsi="Courier"/>
          <w:spacing w:val="0"/>
        </w:rPr>
        <w:t xml:space="preserve"> č.1528 ze dne 25.9.2001.</w:t>
      </w:r>
    </w:p>
    <w:p>
      <w:pPr>
        <w:pStyle w:val="Normal"/>
        <w:spacing w:before="120" w:after="0"/>
        <w:ind w:left="709" w:hanging="1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b) Zajistit veškerou projektovou dokumentaci pro realizaci „Stavby</w:t>
      </w:r>
      <w:del w:id="119" w:author="Jaromir Jech" w:date="2003-04-10T10:41:00Z">
        <w:r>
          <w:rPr>
            <w:rFonts w:cs="Courier" w:ascii="Courier" w:hAnsi="Courier"/>
            <w:spacing w:val="0"/>
          </w:rPr>
          <w:delText>„.</w:delText>
        </w:r>
      </w:del>
      <w:ins w:id="120" w:author="Jaromir Jech" w:date="2003-04-10T10:41:00Z">
        <w:r>
          <w:rPr>
            <w:rFonts w:cs="Courier" w:ascii="Courier" w:hAnsi="Courier"/>
            <w:spacing w:val="0"/>
          </w:rPr>
          <w:t>“.</w:t>
        </w:r>
      </w:ins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ourier" w:ascii="Courier" w:hAnsi="Courier"/>
          <w:spacing w:val="0"/>
        </w:rPr>
        <w:t xml:space="preserve">c) Zajistit výběr zhotovitele dle podmínek zákona 199/1994 Sb. v platném znění, o </w:t>
      </w:r>
      <w:del w:id="121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 xml:space="preserve">zadávání veřejných zakázek, a to formou obchodní veřejné soutěže, jejímž zadavatelem </w:t>
      </w:r>
      <w:del w:id="122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>bude MČ.</w:t>
      </w:r>
    </w:p>
    <w:p>
      <w:pPr>
        <w:pStyle w:val="Normal"/>
        <w:spacing w:before="120" w:after="0"/>
        <w:ind w:left="660" w:hanging="0"/>
        <w:jc w:val="both"/>
        <w:rPr/>
      </w:pPr>
      <w:r>
        <w:rPr>
          <w:rFonts w:cs="Courier" w:ascii="Courier" w:hAnsi="Courier"/>
          <w:spacing w:val="0"/>
        </w:rPr>
        <w:t>d) Připravit návrhy smluv o dílo se zhotoviteli „Stavby</w:t>
      </w:r>
      <w:del w:id="123" w:author="Jaromir Jech" w:date="2003-04-10T10:41:00Z">
        <w:r>
          <w:rPr>
            <w:rFonts w:cs="Courier" w:ascii="Courier" w:hAnsi="Courier"/>
            <w:spacing w:val="0"/>
          </w:rPr>
          <w:delText>„,</w:delText>
        </w:r>
      </w:del>
      <w:ins w:id="124" w:author="Jaromir Jech" w:date="2003-04-10T10:41:00Z">
        <w:r>
          <w:rPr>
            <w:rFonts w:cs="Courier" w:ascii="Courier" w:hAnsi="Courier"/>
            <w:spacing w:val="0"/>
          </w:rPr>
          <w:t>“,</w:t>
        </w:r>
      </w:ins>
      <w:r>
        <w:rPr>
          <w:rFonts w:cs="Courier" w:ascii="Courier" w:hAnsi="Courier"/>
          <w:spacing w:val="0"/>
        </w:rPr>
        <w:t xml:space="preserve"> její samostatně uživatelné části nebo etapy, v souladu s dokumentací uvedenou v odst. 2 písm. b) tak, aby MČ jako </w:t>
      </w:r>
      <w:del w:id="125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>spoluinvestor „Stavby</w:t>
      </w:r>
      <w:del w:id="126" w:author="Jaromir Jech" w:date="2003-04-10T10:41:00Z">
        <w:r>
          <w:rPr>
            <w:rFonts w:cs="Courier" w:ascii="Courier" w:hAnsi="Courier"/>
            <w:spacing w:val="0"/>
          </w:rPr>
          <w:delText>„</w:delText>
        </w:r>
      </w:del>
      <w:ins w:id="127" w:author="Jaromir Jech" w:date="2003-04-10T10:41:00Z">
        <w:r>
          <w:rPr>
            <w:rFonts w:cs="Courier" w:ascii="Courier" w:hAnsi="Courier"/>
            <w:spacing w:val="0"/>
          </w:rPr>
          <w:t>“</w:t>
        </w:r>
      </w:ins>
      <w:r>
        <w:rPr>
          <w:rFonts w:cs="Courier" w:ascii="Courier" w:hAnsi="Courier"/>
          <w:spacing w:val="0"/>
        </w:rPr>
        <w:t xml:space="preserve"> mohla zajistit na jejím základě včasné a řádné proplacení příslušejících faktur, vystavených zhotovitelem podle odst. 1 písm. b) tohoto článku.</w:t>
      </w:r>
    </w:p>
    <w:p>
      <w:pPr>
        <w:pStyle w:val="Normal"/>
        <w:spacing w:before="120" w:after="0"/>
        <w:ind w:left="660" w:hanging="0"/>
        <w:jc w:val="both"/>
        <w:rPr/>
      </w:pPr>
      <w:r>
        <w:rPr>
          <w:rFonts w:cs="Courier" w:ascii="Courier" w:hAnsi="Courier"/>
          <w:spacing w:val="0"/>
        </w:rPr>
        <w:t>e) Podepsat jako spoluinvestor smlouvy o dílo se zhotoviteli „Stavby</w:t>
      </w:r>
      <w:del w:id="128" w:author="Jaromir Jech" w:date="2003-04-10T10:41:00Z">
        <w:r>
          <w:rPr>
            <w:rFonts w:cs="Courier" w:ascii="Courier" w:hAnsi="Courier"/>
            <w:spacing w:val="0"/>
          </w:rPr>
          <w:delText>„,</w:delText>
        </w:r>
      </w:del>
      <w:ins w:id="129" w:author="Jaromir Jech" w:date="2003-04-10T10:41:00Z">
        <w:r>
          <w:rPr>
            <w:rFonts w:cs="Courier" w:ascii="Courier" w:hAnsi="Courier"/>
            <w:spacing w:val="0"/>
          </w:rPr>
          <w:t>“,</w:t>
        </w:r>
      </w:ins>
      <w:r>
        <w:rPr>
          <w:rFonts w:cs="Courier" w:ascii="Courier" w:hAnsi="Courier"/>
          <w:spacing w:val="0"/>
        </w:rPr>
        <w:t xml:space="preserve"> její samostatně uživatelné části nebo etapy, budou-li tyto smlouvy zajišťovat splnění všech podmínek</w:t>
      </w:r>
      <w:del w:id="130" w:author="Jaromir Jech" w:date="2003-04-10T10:41:00Z">
        <w:r>
          <w:rPr>
            <w:rFonts w:cs="Courier" w:ascii="Courier" w:hAnsi="Courier"/>
            <w:spacing w:val="0"/>
          </w:rPr>
          <w:delText xml:space="preserve">, </w:delText>
        </w:r>
      </w:del>
      <w:r>
        <w:rPr>
          <w:rFonts w:cs="Courier" w:ascii="Courier" w:hAnsi="Courier"/>
          <w:spacing w:val="0"/>
        </w:rPr>
        <w:t xml:space="preserve"> zakotvených v této smlouvě.</w:t>
      </w:r>
    </w:p>
    <w:p>
      <w:pPr>
        <w:pStyle w:val="Normal"/>
        <w:spacing w:before="120" w:after="0"/>
        <w:ind w:left="660" w:hanging="0"/>
        <w:jc w:val="both"/>
        <w:rPr/>
      </w:pPr>
      <w:r>
        <w:rPr>
          <w:rFonts w:cs="Courier" w:ascii="Courier" w:hAnsi="Courier"/>
          <w:spacing w:val="0"/>
        </w:rPr>
        <w:t>f) Vyplňovat a podepisovat fakturní průvodky k fakturám zhotovitele „Stavby</w:t>
      </w:r>
      <w:del w:id="131" w:author="Jaromir Jech" w:date="2003-04-10T10:41:00Z">
        <w:r>
          <w:rPr>
            <w:rFonts w:cs="Courier" w:ascii="Courier" w:hAnsi="Courier"/>
            <w:spacing w:val="0"/>
          </w:rPr>
          <w:delText>„,</w:delText>
        </w:r>
      </w:del>
      <w:ins w:id="132" w:author="Jaromir Jech" w:date="2003-04-10T10:41:00Z">
        <w:r>
          <w:rPr>
            <w:rFonts w:cs="Courier" w:ascii="Courier" w:hAnsi="Courier"/>
            <w:spacing w:val="0"/>
          </w:rPr>
          <w:t>“,</w:t>
        </w:r>
      </w:ins>
      <w:r>
        <w:rPr>
          <w:rFonts w:cs="Courier" w:ascii="Courier" w:hAnsi="Courier"/>
          <w:spacing w:val="0"/>
        </w:rPr>
        <w:t xml:space="preserve"> jejichž </w:t>
      </w:r>
      <w:del w:id="133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 xml:space="preserve">proplácení zajišťuje MČ podle odst. 1 písm. b) tohoto článku. Fakturní průvodky budou podepisovat jeho odpovědní pracovníci, jejichž jména a podpisové vzory </w:t>
      </w:r>
      <w:del w:id="134" w:author="Jaromir Jech" w:date="2003-04-10T10:41:00Z">
        <w:r>
          <w:rPr>
            <w:rFonts w:cs="Courier" w:ascii="Courier" w:hAnsi="Courier"/>
            <w:spacing w:val="0"/>
          </w:rPr>
          <w:delText>zašle</w:delText>
        </w:r>
      </w:del>
      <w:ins w:id="135" w:author="Jaromir Jech" w:date="2003-04-10T10:41:00Z">
        <w:r>
          <w:rPr>
            <w:rFonts w:cs="Courier" w:ascii="Courier" w:hAnsi="Courier"/>
            <w:spacing w:val="0"/>
          </w:rPr>
          <w:t>předá</w:t>
        </w:r>
      </w:ins>
      <w:r>
        <w:rPr>
          <w:rFonts w:cs="Courier" w:ascii="Courier" w:hAnsi="Courier"/>
          <w:spacing w:val="0"/>
        </w:rPr>
        <w:t xml:space="preserve"> městské části do 21 dnů ode dne uzavření této smlouvy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ourier" w:ascii="Courier" w:hAnsi="Courier"/>
          <w:spacing w:val="0"/>
        </w:rPr>
        <w:t>g) Zajistit přípravu a výstavbu „Stavby</w:t>
      </w:r>
      <w:del w:id="136" w:author="Jaromir Jech" w:date="2003-04-10T10:41:00Z">
        <w:r>
          <w:rPr>
            <w:rFonts w:cs="Courier" w:ascii="Courier" w:hAnsi="Courier"/>
            <w:spacing w:val="0"/>
          </w:rPr>
          <w:delText>„</w:delText>
        </w:r>
      </w:del>
      <w:ins w:id="137" w:author="Jaromir Jech" w:date="2003-04-10T10:41:00Z">
        <w:r>
          <w:rPr>
            <w:rFonts w:cs="Courier" w:ascii="Courier" w:hAnsi="Courier"/>
            <w:spacing w:val="0"/>
          </w:rPr>
          <w:t>“</w:t>
        </w:r>
      </w:ins>
      <w:r>
        <w:rPr>
          <w:rFonts w:cs="Courier" w:ascii="Courier" w:hAnsi="Courier"/>
          <w:spacing w:val="0"/>
        </w:rPr>
        <w:t xml:space="preserve"> v souladu se „Smlouvou o poskytnutí dotace z prostředků SFRB na výstavbu nájemních bytů v obcích</w:t>
      </w:r>
      <w:del w:id="138" w:author="Jaromir Jech" w:date="2003-04-10T10:41:00Z">
        <w:r>
          <w:rPr>
            <w:rFonts w:cs="Courier" w:ascii="Courier" w:hAnsi="Courier"/>
            <w:spacing w:val="0"/>
          </w:rPr>
          <w:delText xml:space="preserve"> „,</w:delText>
        </w:r>
      </w:del>
      <w:ins w:id="139" w:author="Jaromir Jech" w:date="2003-04-10T10:41:00Z">
        <w:r>
          <w:rPr>
            <w:rFonts w:cs="Courier" w:ascii="Courier" w:hAnsi="Courier"/>
            <w:spacing w:val="0"/>
          </w:rPr>
          <w:t>“,</w:t>
        </w:r>
      </w:ins>
      <w:r>
        <w:rPr>
          <w:rFonts w:cs="Courier" w:ascii="Courier" w:hAnsi="Courier"/>
          <w:spacing w:val="0"/>
        </w:rPr>
        <w:t>která je na základě této smlouvy včetně příloh pro družstvo závazná.</w:t>
      </w:r>
    </w:p>
    <w:p>
      <w:pPr>
        <w:pStyle w:val="Normal"/>
        <w:spacing w:before="120" w:after="0"/>
        <w:ind w:left="709" w:hanging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h) Zajistit, aby faktury (v minimálním členění: souhrnná položka, cena za položku, provedené množství a cena celkem) byly zhotovitelem doloženy zjišťovacím protokolem a soupisem provedených prací dle smlouvy o dílo. Družstvo zodpovídá plně za formální, číselnou, věcnou a cenovou správnost faktury, adresované na MČ.</w:t>
      </w:r>
    </w:p>
    <w:p>
      <w:pPr>
        <w:pStyle w:val="Normal"/>
        <w:spacing w:before="120" w:after="0"/>
        <w:ind w:left="709" w:hanging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i) Poskytnout MČ dokumentaci „Stavby</w:t>
      </w:r>
      <w:del w:id="140" w:author="Jaromir Jech" w:date="2003-04-10T10:41:00Z">
        <w:r>
          <w:rPr>
            <w:rFonts w:cs="Courier" w:ascii="Courier" w:hAnsi="Courier"/>
            <w:spacing w:val="0"/>
          </w:rPr>
          <w:delText>„,</w:delText>
        </w:r>
      </w:del>
      <w:ins w:id="141" w:author="Jaromir Jech" w:date="2003-04-10T10:41:00Z">
        <w:r>
          <w:rPr>
            <w:rFonts w:cs="Courier" w:ascii="Courier" w:hAnsi="Courier"/>
            <w:spacing w:val="0"/>
          </w:rPr>
          <w:t>“,</w:t>
        </w:r>
      </w:ins>
      <w:r>
        <w:rPr>
          <w:rFonts w:cs="Courier" w:ascii="Courier" w:hAnsi="Courier"/>
          <w:spacing w:val="0"/>
        </w:rPr>
        <w:t xml:space="preserve"> ověřenou ve stavebním řízení včetně dokumentace rozpočtové a harmonogramu postupu výstavby „Stavby</w:t>
      </w:r>
      <w:del w:id="142" w:author="Jaromir Jech" w:date="2003-04-10T10:41:00Z">
        <w:r>
          <w:rPr>
            <w:rFonts w:cs="Courier" w:ascii="Courier" w:hAnsi="Courier"/>
            <w:spacing w:val="0"/>
          </w:rPr>
          <w:delText>„</w:delText>
        </w:r>
      </w:del>
      <w:ins w:id="143" w:author="Jaromir Jech" w:date="2003-04-10T10:41:00Z">
        <w:r>
          <w:rPr>
            <w:rFonts w:cs="Courier" w:ascii="Courier" w:hAnsi="Courier"/>
            <w:spacing w:val="0"/>
          </w:rPr>
          <w:t>“</w:t>
        </w:r>
      </w:ins>
      <w:r>
        <w:rPr>
          <w:rFonts w:cs="Courier" w:ascii="Courier" w:hAnsi="Courier"/>
          <w:spacing w:val="0"/>
        </w:rPr>
        <w:t xml:space="preserve"> a včas a řádně vyzývat zástupce MČ k účasti na kontrolních dnech</w:t>
      </w:r>
      <w:del w:id="144" w:author="Jaromir Jech" w:date="2003-04-10T10:41:00Z">
        <w:r>
          <w:rPr>
            <w:rFonts w:cs="Courier" w:ascii="Courier" w:hAnsi="Courier"/>
            <w:spacing w:val="0"/>
          </w:rPr>
          <w:delText>, jejichž program je uveden odst. 1 písm. c) tohoto článku.</w:delText>
        </w:r>
      </w:del>
      <w:ins w:id="145" w:author="Jaromir Jech" w:date="2003-04-10T10:41:00Z">
        <w:r>
          <w:rPr>
            <w:rFonts w:cs="Courier" w:ascii="Courier" w:hAnsi="Courier"/>
            <w:spacing w:val="0"/>
          </w:rPr>
          <w:t>.</w:t>
        </w:r>
      </w:ins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ourier" w:ascii="Courier" w:hAnsi="Courier"/>
          <w:spacing w:val="0"/>
        </w:rPr>
        <w:t>j) Vykonávat práva a povinnosti investora „Stavby</w:t>
      </w:r>
      <w:del w:id="146" w:author="Jaromir Jech" w:date="2003-04-10T10:41:00Z">
        <w:r>
          <w:rPr>
            <w:rFonts w:cs="Courier" w:ascii="Courier" w:hAnsi="Courier"/>
            <w:spacing w:val="0"/>
          </w:rPr>
          <w:delText>„</w:delText>
        </w:r>
      </w:del>
      <w:ins w:id="147" w:author="Jaromir Jech" w:date="2003-04-10T10:41:00Z">
        <w:r>
          <w:rPr>
            <w:rFonts w:cs="Courier" w:ascii="Courier" w:hAnsi="Courier"/>
            <w:spacing w:val="0"/>
          </w:rPr>
          <w:t>“</w:t>
        </w:r>
      </w:ins>
      <w:r>
        <w:rPr>
          <w:rFonts w:cs="Courier" w:ascii="Courier" w:hAnsi="Courier"/>
          <w:spacing w:val="0"/>
        </w:rPr>
        <w:t xml:space="preserve"> v zájmu sdružení a v souladu s příslušnými obecně závaznými právními předpisy, jakož i v souladu s přísl. ustanoveními této smlouvy, a to ve všech fázích realizace výstavby bytových domů až do fáze jejího včasného a řádného převzetí od zhotovitele podle čl. IV odst. 1 písm. d) a jejího majetkového vypořádání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ourier" w:ascii="Courier" w:hAnsi="Courier"/>
          <w:spacing w:val="0"/>
        </w:rPr>
        <w:t>k) Zajistit realizaci „Stavby</w:t>
      </w:r>
      <w:del w:id="148" w:author="Jaromir Jech" w:date="2003-04-10T10:41:00Z">
        <w:r>
          <w:rPr>
            <w:rFonts w:cs="Courier" w:ascii="Courier" w:hAnsi="Courier"/>
            <w:spacing w:val="0"/>
          </w:rPr>
          <w:delText>„</w:delText>
        </w:r>
      </w:del>
      <w:ins w:id="149" w:author="Jaromir Jech" w:date="2003-04-10T10:41:00Z">
        <w:r>
          <w:rPr>
            <w:rFonts w:cs="Courier" w:ascii="Courier" w:hAnsi="Courier"/>
            <w:spacing w:val="0"/>
          </w:rPr>
          <w:t>“</w:t>
        </w:r>
      </w:ins>
      <w:r>
        <w:rPr>
          <w:rFonts w:cs="Courier" w:ascii="Courier" w:hAnsi="Courier"/>
          <w:spacing w:val="0"/>
        </w:rPr>
        <w:t xml:space="preserve"> v souladu s doklady, předloženými k žádosti o poskytnutí dotace, s nimi související předepsanou dokumentací ověřenou ve stavebním řízení a </w:t>
      </w:r>
      <w:del w:id="150" w:author="Jaromir Jech" w:date="2003-04-10T10:41:00Z">
        <w:r>
          <w:rPr>
            <w:rFonts w:cs="Courier" w:ascii="Courier" w:hAnsi="Courier"/>
            <w:spacing w:val="0"/>
          </w:rPr>
          <w:delText>údaji</w:delText>
        </w:r>
      </w:del>
      <w:ins w:id="151" w:author="Jaromir Jech" w:date="2003-04-10T10:41:00Z">
        <w:r>
          <w:rPr>
            <w:rFonts w:cs="Courier" w:ascii="Courier" w:hAnsi="Courier"/>
            <w:spacing w:val="0"/>
          </w:rPr>
          <w:t>závazky</w:t>
        </w:r>
      </w:ins>
      <w:r>
        <w:rPr>
          <w:rFonts w:cs="Courier" w:ascii="Courier" w:hAnsi="Courier"/>
          <w:spacing w:val="0"/>
        </w:rPr>
        <w:t>, které budou uvedeny ve „Smlouvě o poskytnutí dotace z prostředků SFRB na výstavbu nájemních bytů v obcích.„ Tato smlouva po uzavření mezi Hl. m. Prahou a SFRB bude přílohou č. 1 této smlouvy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ourier" w:ascii="Courier" w:hAnsi="Courier"/>
          <w:spacing w:val="0"/>
        </w:rPr>
        <w:t>l) Úhradu faktur vystavených zhotovitelem „Stavby</w:t>
      </w:r>
      <w:del w:id="152" w:author="Jaromir Jech" w:date="2003-04-10T10:41:00Z">
        <w:r>
          <w:rPr>
            <w:rFonts w:cs="Courier" w:ascii="Courier" w:hAnsi="Courier"/>
            <w:spacing w:val="0"/>
          </w:rPr>
          <w:delText>„</w:delText>
        </w:r>
      </w:del>
      <w:ins w:id="153" w:author="Jaromir Jech" w:date="2003-04-10T10:41:00Z">
        <w:r>
          <w:rPr>
            <w:rFonts w:cs="Courier" w:ascii="Courier" w:hAnsi="Courier"/>
            <w:spacing w:val="0"/>
          </w:rPr>
          <w:t xml:space="preserve">“ </w:t>
        </w:r>
      </w:ins>
      <w:r>
        <w:rPr>
          <w:rFonts w:cs="Courier" w:ascii="Courier" w:hAnsi="Courier"/>
          <w:spacing w:val="0"/>
        </w:rPr>
        <w:t>za provedení „Stavby</w:t>
      </w:r>
      <w:del w:id="154" w:author="Jaromir Jech" w:date="2003-04-10T10:41:00Z">
        <w:r>
          <w:rPr>
            <w:rFonts w:cs="Courier" w:ascii="Courier" w:hAnsi="Courier"/>
            <w:spacing w:val="0"/>
          </w:rPr>
          <w:delText>„</w:delText>
        </w:r>
      </w:del>
      <w:ins w:id="155" w:author="Jaromir Jech" w:date="2003-04-10T10:41:00Z">
        <w:r>
          <w:rPr>
            <w:rFonts w:cs="Courier" w:ascii="Courier" w:hAnsi="Courier"/>
            <w:spacing w:val="0"/>
          </w:rPr>
          <w:t>“</w:t>
        </w:r>
      </w:ins>
      <w:r>
        <w:rPr>
          <w:rFonts w:cs="Courier" w:ascii="Courier" w:hAnsi="Courier"/>
          <w:spacing w:val="0"/>
        </w:rPr>
        <w:t xml:space="preserve"> hradit z jím poskytnutých prostředků uvedených v čl. III. odst. 2 </w:t>
      </w:r>
      <w:del w:id="156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>ze svého účtu, vedeného u České spořitelny a.s. Faktury musí být vystaveny na jeho adresu v souladu s příslušným ustanovením smlouvy o dílo a bude jimi fakturována částka ve výši odpovídající výši jím poskytnutých finančních prostředků.</w:t>
      </w:r>
    </w:p>
    <w:p>
      <w:pPr>
        <w:pStyle w:val="Normal"/>
        <w:spacing w:before="120" w:after="0"/>
        <w:ind w:left="709" w:hanging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m) Zajistit pronájem jednotlivých bytů tak, aby byly dodrženy podmínky Státního fondu rozvoje bydlení a usnesení Rady hl. m. Prahy.</w:t>
      </w:r>
    </w:p>
    <w:p>
      <w:pPr>
        <w:pStyle w:val="Normal"/>
        <w:spacing w:before="120" w:after="0"/>
        <w:ind w:left="709" w:hanging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n) S péčí řádného hospodáře zajišťovat provádění veškerých činností spojených se správou, provozem, údržbou a opravami „Stavby</w:t>
      </w:r>
      <w:del w:id="157" w:author="Jaromir Jech" w:date="2003-04-10T10:41:00Z">
        <w:r>
          <w:rPr>
            <w:rFonts w:cs="Courier" w:ascii="Courier" w:hAnsi="Courier"/>
            <w:spacing w:val="0"/>
          </w:rPr>
          <w:delText>„,</w:delText>
        </w:r>
      </w:del>
      <w:ins w:id="158" w:author="Jaromir Jech" w:date="2003-04-10T10:41:00Z">
        <w:r>
          <w:rPr>
            <w:rFonts w:cs="Courier" w:ascii="Courier" w:hAnsi="Courier"/>
            <w:spacing w:val="0"/>
          </w:rPr>
          <w:t>“,</w:t>
        </w:r>
      </w:ins>
      <w:r>
        <w:rPr>
          <w:rFonts w:cs="Courier" w:ascii="Courier" w:hAnsi="Courier"/>
          <w:spacing w:val="0"/>
        </w:rPr>
        <w:t xml:space="preserve"> včetně zabezpečení povinností vlastníka „Stavby„ na základě zmocnění, které udělí družstvu MČ</w:t>
      </w:r>
      <w:del w:id="159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>, a to po dobu dvaceti let počínaje dnem nabytí právní moci kolaudačního rozhodnutí „Stavby</w:t>
      </w:r>
      <w:del w:id="160" w:author="Jaromir Jech" w:date="2003-04-10T10:41:00Z">
        <w:r>
          <w:rPr>
            <w:rFonts w:cs="Courier" w:ascii="Courier" w:hAnsi="Courier"/>
            <w:spacing w:val="0"/>
          </w:rPr>
          <w:delText>„.</w:delText>
        </w:r>
      </w:del>
      <w:ins w:id="161" w:author="Jaromir Jech" w:date="2003-04-10T10:41:00Z">
        <w:r>
          <w:rPr>
            <w:rFonts w:cs="Courier" w:ascii="Courier" w:hAnsi="Courier"/>
            <w:spacing w:val="0"/>
          </w:rPr>
          <w:t>“.</w:t>
        </w:r>
      </w:ins>
    </w:p>
    <w:p>
      <w:pPr>
        <w:pStyle w:val="Normal"/>
        <w:spacing w:before="120" w:after="0"/>
        <w:ind w:left="709" w:hanging="0"/>
        <w:jc w:val="both"/>
        <w:rPr/>
      </w:pPr>
      <w:r>
        <w:rPr>
          <w:rFonts w:cs="Courier" w:ascii="Courier" w:hAnsi="Courier"/>
          <w:spacing w:val="0"/>
        </w:rPr>
        <w:t xml:space="preserve">o) Vést odděleně účetnictví za sdružení s výjimkou nákladů na pořízení hmotného majetku, hrazených v rámci </w:t>
      </w:r>
      <w:del w:id="162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 xml:space="preserve">dotace </w:t>
      </w:r>
      <w:del w:id="163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>ze SFRB.</w:t>
      </w:r>
    </w:p>
    <w:p>
      <w:pPr>
        <w:pStyle w:val="Normal"/>
        <w:spacing w:before="120" w:after="0"/>
        <w:ind w:left="709" w:hanging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p) Odpovídat za metodickou stránku vedení účetnictví a za archivaci originálních účetních dokladů a dalších účetních písemností po dobu činnosti sdružení.</w:t>
      </w:r>
    </w:p>
    <w:p>
      <w:pPr>
        <w:pStyle w:val="Normal"/>
        <w:spacing w:before="120" w:after="0"/>
        <w:ind w:left="709" w:hanging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 xml:space="preserve">r) Předložit a poskytnout MČ </w:t>
      </w:r>
      <w:del w:id="164" w:author="Jaromir Jech" w:date="2003-04-10T10:41:00Z">
        <w:r>
          <w:rPr>
            <w:rFonts w:cs="Courier" w:ascii="Courier" w:hAnsi="Courier"/>
            <w:spacing w:val="0"/>
          </w:rPr>
          <w:delText xml:space="preserve">Kolovraty </w:delText>
        </w:r>
      </w:del>
      <w:r>
        <w:rPr>
          <w:rFonts w:cs="Courier" w:ascii="Courier" w:hAnsi="Courier"/>
          <w:spacing w:val="0"/>
        </w:rPr>
        <w:t>do dvou měsíců po kolaudaci stavby všechny požadované podklady pro závěrečné vyhodnocení akce (pravomocné kolaudační rozhodnutí, plnění ukazatelů dle „Smlouvy o poskytnutí dotace z prostředků Státního fondu rozvoje bydlení na výstavbu nájemných bytů v obcích</w:t>
      </w:r>
      <w:del w:id="165" w:author="Jaromir Jech" w:date="2003-04-10T10:41:00Z">
        <w:r>
          <w:rPr>
            <w:rFonts w:cs="Courier" w:ascii="Courier" w:hAnsi="Courier"/>
            <w:spacing w:val="0"/>
          </w:rPr>
          <w:delText>„).</w:delText>
        </w:r>
      </w:del>
      <w:ins w:id="166" w:author="Jaromir Jech" w:date="2003-04-10T10:41:00Z">
        <w:r>
          <w:rPr>
            <w:rFonts w:cs="Courier" w:ascii="Courier" w:hAnsi="Courier"/>
            <w:spacing w:val="0"/>
          </w:rPr>
          <w:t>“).</w:t>
        </w:r>
      </w:ins>
    </w:p>
    <w:p>
      <w:pPr>
        <w:pStyle w:val="Normal"/>
        <w:spacing w:before="120" w:after="0"/>
        <w:ind w:left="709" w:hanging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s) Po dokončení stavby vyčíslit a vypořádat majetek získaný investiční výstavbou mezi účastníky sdružení.</w:t>
      </w:r>
    </w:p>
    <w:p>
      <w:pPr>
        <w:pStyle w:val="Normal"/>
        <w:spacing w:before="120" w:after="0"/>
        <w:jc w:val="both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</w:r>
    </w:p>
    <w:p>
      <w:pPr>
        <w:pStyle w:val="Normal"/>
        <w:spacing w:before="120" w:after="0"/>
        <w:jc w:val="both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</w:r>
    </w:p>
    <w:p>
      <w:pPr>
        <w:pStyle w:val="Normal"/>
        <w:spacing w:before="120" w:after="0"/>
        <w:jc w:val="both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</w:r>
    </w:p>
    <w:p>
      <w:pPr>
        <w:pStyle w:val="Normal"/>
        <w:spacing w:before="240" w:after="0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V.</w:t>
      </w:r>
    </w:p>
    <w:p>
      <w:pPr>
        <w:pStyle w:val="Normal"/>
        <w:spacing w:before="120" w:after="0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Zastupování sdružení a správa majetkových hodnot sdružení</w:t>
      </w:r>
    </w:p>
    <w:p>
      <w:pPr>
        <w:pStyle w:val="Normal"/>
        <w:spacing w:before="120" w:after="0"/>
        <w:jc w:val="both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Účastníci se dohodli, že správou majetkových hodnot sdružení pověřují družstv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ourier" w:ascii="Courier" w:hAnsi="Courier"/>
          <w:spacing w:val="0"/>
        </w:rPr>
        <w:t xml:space="preserve">Družstvo do čtrnácti dnů od podpisu této smlouvy oznámí </w:t>
      </w:r>
      <w:ins w:id="167" w:author="Jaromir Jech" w:date="2003-04-10T10:41:00Z">
        <w:r>
          <w:rPr>
            <w:rFonts w:cs="Courier" w:ascii="Courier" w:hAnsi="Courier"/>
            <w:spacing w:val="0"/>
          </w:rPr>
          <w:t xml:space="preserve">svým statutárním orgánem </w:t>
        </w:r>
      </w:ins>
      <w:r>
        <w:rPr>
          <w:rFonts w:cs="Courier" w:ascii="Courier" w:hAnsi="Courier"/>
          <w:spacing w:val="0"/>
        </w:rPr>
        <w:t>písemně doporučeným dopisem jméno, příjmení, trvalý pobyt a rodné číslo osoby, která bude jménem družstva jako správce sdružení, jednat při výkonu správy majetkových hodnot sdružení. Správce sdružení je oprávněn uzavírat smlouvy směřující k realizaci účelu sdružení dle podmínek stanovených čl. IV této smlouvy mezi účastníky sdružení a třetí stranou. K tomu MČ uděluje družstvu jako správci sdružení současně s podpisem této smlouvy samostatnou listinou plnou moc, kterou správce sdružení přijímá. V případě, že družstvo rozhodne o změně osoby, která bude jeho jménem jako správce sdružení jednat při výkonu správy majetkových hodnot sdružení, oznámí družstvo toto neprodleně MČ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Správce sdružení je povinen jednat jménem účastníků v dobré víře tak, aby nepoškodil jak zájmy sdružení, tak i zájmy druhého účastníka. Správce sdružení se zavazuje neprodleně informovat druhého účastníka (tj. MČ) o výsledcích jednání, a o všech právních úkonech, které jménem MČ jakožto účastníka sdružení učinil. Správce sdružení je dále povinen vést řádně evidenci smluv, dokladů a podkladů týkajících se záležitostí sdružení v rozsahu dle čl. IV této smlouvy a na vyžádání je kdykoliv předložit MČ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MČ se zavazuje poskytovat správci sdružení potřebnou součinnost při jednání vedoucím k dosažení dohodnutého účelu sdružení.</w:t>
      </w:r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VI.</w:t>
      </w:r>
    </w:p>
    <w:p>
      <w:pPr>
        <w:pStyle w:val="Normal"/>
        <w:spacing w:before="120" w:after="0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Majetek z činnosti sdruž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 xml:space="preserve">Účastníci se dohodli, že do okamžiku uzavření „Smlouvy se SFRB“ nebudou na pozemcích č.parc. 8, 9, 10, 11, 12 nacházejících se v obci Praha, kat. území Libuš probíhat žádné stavební ani demoliční prác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ourier" w:ascii="Courier" w:hAnsi="Courier"/>
          <w:spacing w:val="0"/>
        </w:rPr>
        <w:t>Při výstavbě „Stavby</w:t>
      </w:r>
      <w:del w:id="168" w:author="Jaromir Jech" w:date="2003-04-10T10:41:00Z">
        <w:r>
          <w:rPr>
            <w:rFonts w:cs="Courier" w:ascii="Courier" w:hAnsi="Courier"/>
            <w:spacing w:val="0"/>
          </w:rPr>
          <w:delText>„</w:delText>
        </w:r>
      </w:del>
      <w:ins w:id="169" w:author="Jaromir Jech" w:date="2003-04-10T10:41:00Z">
        <w:r>
          <w:rPr>
            <w:rFonts w:cs="Courier" w:ascii="Courier" w:hAnsi="Courier"/>
            <w:spacing w:val="0"/>
          </w:rPr>
          <w:t>“</w:t>
        </w:r>
      </w:ins>
      <w:r>
        <w:rPr>
          <w:rFonts w:cs="Courier" w:ascii="Courier" w:hAnsi="Courier"/>
          <w:spacing w:val="0"/>
        </w:rPr>
        <w:t xml:space="preserve"> budou účastníci vystupovat jako spolustavební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Majetek získaný při výkonu společné činnosti se stává spoluvlastnictvím účastníků sdružení, a to od počátku. Podíl MČ na majetku získaném při výkonu společné činnosti činí 51/100, podíl družstva 49/1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Družstvo se zavazuje, že po dobu nejméně 20ti let od právní moci kolaudačního rozhodnutí bude respektovat právo MČ odpovídající právu rozhodovat o přidělení bytů v postavených bytových domech. Družstvo a MČ budou společně uzavírat s nájemci nájemní smlouvy a stanovovat výši nájemného dle podmínek Státního fondu rozvoje by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ourier" w:ascii="Courier" w:hAnsi="Courier"/>
          <w:spacing w:val="0"/>
        </w:rPr>
        <w:t xml:space="preserve">Účastníci se dohodli, že zřídí k rozestavěným </w:t>
      </w:r>
      <w:del w:id="170" w:author="Jaromir Jech" w:date="2003-04-10T10:41:00Z">
        <w:r>
          <w:rPr>
            <w:rFonts w:cs="Courier" w:ascii="Courier" w:hAnsi="Courier"/>
            <w:spacing w:val="0"/>
          </w:rPr>
          <w:delText>domům</w:delText>
        </w:r>
      </w:del>
      <w:ins w:id="171" w:author="Jaromir Jech" w:date="2003-04-10T10:41:00Z">
        <w:r>
          <w:rPr>
            <w:rFonts w:cs="Courier" w:ascii="Courier" w:hAnsi="Courier"/>
            <w:spacing w:val="0"/>
          </w:rPr>
          <w:t>stavbám „Bytových domů“</w:t>
        </w:r>
      </w:ins>
      <w:r>
        <w:rPr>
          <w:rFonts w:cs="Courier" w:ascii="Courier" w:hAnsi="Courier"/>
          <w:spacing w:val="0"/>
        </w:rPr>
        <w:t xml:space="preserve"> bez zbytečného odkladu zástavní právo </w:t>
      </w:r>
      <w:del w:id="172" w:author="Jaromir Jech" w:date="2003-04-10T10:41:00Z">
        <w:r>
          <w:rPr>
            <w:rFonts w:cs="Courier" w:ascii="Courier" w:hAnsi="Courier"/>
            <w:spacing w:val="0"/>
          </w:rPr>
          <w:delText xml:space="preserve">pro hypoteční banku </w:delText>
        </w:r>
      </w:del>
      <w:r>
        <w:rPr>
          <w:rFonts w:cs="Courier" w:ascii="Courier" w:hAnsi="Courier"/>
          <w:spacing w:val="0"/>
        </w:rPr>
        <w:t>na dobu 20ti let od nabytí právní moci kolaudačního rozhodnutí</w:t>
      </w:r>
      <w:del w:id="173" w:author="Jaromir Jech" w:date="2003-04-10T10:41:00Z">
        <w:r>
          <w:rPr>
            <w:rFonts w:cs="Courier" w:ascii="Courier" w:hAnsi="Courier"/>
            <w:spacing w:val="0"/>
          </w:rPr>
          <w:delText>, zajišťující pohledávku</w:delText>
        </w:r>
      </w:del>
      <w:r>
        <w:rPr>
          <w:rFonts w:cs="Courier" w:ascii="Courier" w:hAnsi="Courier"/>
          <w:spacing w:val="0"/>
        </w:rPr>
        <w:t xml:space="preserve"> ve </w:t>
      </w:r>
      <w:del w:id="174" w:author="Jaromir Jech" w:date="2003-04-10T10:41:00Z">
        <w:r>
          <w:rPr>
            <w:rFonts w:cs="Courier" w:ascii="Courier" w:hAnsi="Courier"/>
            <w:spacing w:val="0"/>
          </w:rPr>
          <w:delText>výši poskytnuté hypotéky. Účastníci se  dále zavazují, že mimo hypoteční</w:delText>
        </w:r>
      </w:del>
      <w:ins w:id="175" w:author="Jaromir Jech" w:date="2003-04-10T10:41:00Z">
        <w:r>
          <w:rPr>
            <w:rFonts w:cs="Courier" w:ascii="Courier" w:hAnsi="Courier"/>
            <w:spacing w:val="0"/>
          </w:rPr>
          <w:t>prospěch</w:t>
        </w:r>
      </w:ins>
      <w:r>
        <w:rPr>
          <w:rFonts w:cs="Courier" w:ascii="Courier" w:hAnsi="Courier"/>
          <w:spacing w:val="0"/>
        </w:rPr>
        <w:t xml:space="preserve"> banky</w:t>
      </w:r>
      <w:del w:id="176" w:author="Jaromir Jech" w:date="2003-04-10T10:41:00Z">
        <w:r>
          <w:rPr>
            <w:rFonts w:cs="Courier" w:ascii="Courier" w:hAnsi="Courier"/>
            <w:spacing w:val="0"/>
          </w:rPr>
          <w:delText xml:space="preserve"> nezřídí na „Stavbu„</w:delText>
        </w:r>
      </w:del>
      <w:ins w:id="177" w:author="Jaromir Jech" w:date="2003-04-10T10:41:00Z">
        <w:r>
          <w:rPr>
            <w:rFonts w:cs="Courier" w:ascii="Courier" w:hAnsi="Courier"/>
            <w:spacing w:val="0"/>
          </w:rPr>
          <w:t>, která poskytne družstvu hypotéční úvěr na financování části nákladů na výstavbu „Stavby“; toto</w:t>
        </w:r>
      </w:ins>
      <w:r>
        <w:rPr>
          <w:rFonts w:cs="Courier" w:ascii="Courier" w:hAnsi="Courier"/>
          <w:spacing w:val="0"/>
        </w:rPr>
        <w:t xml:space="preserve"> zástavní právo </w:t>
      </w:r>
      <w:del w:id="178" w:author="Jaromir Jech" w:date="2003-04-10T10:41:00Z">
        <w:r>
          <w:rPr>
            <w:rFonts w:cs="Courier" w:ascii="Courier" w:hAnsi="Courier"/>
            <w:spacing w:val="0"/>
          </w:rPr>
          <w:delText xml:space="preserve">vůči třetímu subjektu, a to nejméně </w:delText>
        </w:r>
      </w:del>
      <w:ins w:id="179" w:author="Jaromir Jech" w:date="2003-04-10T10:41:00Z">
        <w:r>
          <w:rPr>
            <w:rFonts w:cs="Courier" w:ascii="Courier" w:hAnsi="Courier"/>
            <w:spacing w:val="0"/>
          </w:rPr>
          <w:t xml:space="preserve">bude zajišťovat pohledávky banky vyplývající ze smlouvy o hypotečním úvěru. Účastníci se dále zavazují, že mimo uvedeného zástavního práva pro hypoteční banku nezřídí </w:t>
        </w:r>
      </w:ins>
      <w:r>
        <w:rPr>
          <w:rFonts w:cs="Courier" w:ascii="Courier" w:hAnsi="Courier"/>
          <w:spacing w:val="0"/>
        </w:rPr>
        <w:t xml:space="preserve">na </w:t>
      </w:r>
      <w:ins w:id="180" w:author="Jaromir Jech" w:date="2003-04-10T10:41:00Z">
        <w:r>
          <w:rPr>
            <w:rFonts w:cs="Courier" w:ascii="Courier" w:hAnsi="Courier"/>
            <w:spacing w:val="0"/>
          </w:rPr>
          <w:t xml:space="preserve">„Stavbu“ zástavní právo pro třetí subjekt, a to nejméně po </w:t>
        </w:r>
      </w:ins>
      <w:r>
        <w:rPr>
          <w:rFonts w:cs="Courier" w:ascii="Courier" w:hAnsi="Courier"/>
          <w:spacing w:val="0"/>
        </w:rPr>
        <w:t>dobu 20ti let od vydání kolaudačního rozhodnu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ourier" w:ascii="Courier" w:hAnsi="Courier"/>
          <w:spacing w:val="0"/>
        </w:rPr>
        <w:t>„</w:t>
      </w:r>
      <w:r>
        <w:rPr>
          <w:rFonts w:cs="Courier" w:ascii="Courier" w:hAnsi="Courier"/>
          <w:spacing w:val="0"/>
        </w:rPr>
        <w:t>Stavba</w:t>
      </w:r>
      <w:del w:id="181" w:author="Jaromir Jech" w:date="2003-04-10T10:41:00Z">
        <w:r>
          <w:rPr>
            <w:rFonts w:cs="Courier" w:ascii="Courier" w:hAnsi="Courier"/>
            <w:spacing w:val="0"/>
          </w:rPr>
          <w:delText>„</w:delText>
        </w:r>
      </w:del>
      <w:ins w:id="182" w:author="Jaromir Jech" w:date="2003-04-10T10:41:00Z">
        <w:r>
          <w:rPr>
            <w:rFonts w:cs="Courier" w:ascii="Courier" w:hAnsi="Courier"/>
            <w:spacing w:val="0"/>
          </w:rPr>
          <w:t>“</w:t>
        </w:r>
      </w:ins>
      <w:r>
        <w:rPr>
          <w:rFonts w:cs="Courier" w:ascii="Courier" w:hAnsi="Courier"/>
          <w:spacing w:val="0"/>
        </w:rPr>
        <w:t xml:space="preserve"> bude po dobu dvaceti let v podílovém spoluvlastnictví obou účastníků a po tuto dobu nebude převedena na třetí osobu s výjimkou </w:t>
      </w:r>
      <w:ins w:id="183" w:author="Jaromir Jech" w:date="2003-04-10T10:41:00Z">
        <w:r>
          <w:rPr>
            <w:rFonts w:cs="Courier" w:ascii="Courier" w:hAnsi="Courier"/>
            <w:spacing w:val="0"/>
          </w:rPr>
          <w:t>„</w:t>
        </w:r>
      </w:ins>
      <w:r>
        <w:rPr>
          <w:rFonts w:cs="Courier" w:ascii="Courier" w:hAnsi="Courier"/>
          <w:spacing w:val="0"/>
        </w:rPr>
        <w:t>obce</w:t>
      </w:r>
      <w:ins w:id="184" w:author="Jaromir Jech" w:date="2003-04-10T10:41:00Z">
        <w:r>
          <w:rPr>
            <w:rFonts w:cs="Courier" w:ascii="Courier" w:hAnsi="Courier"/>
            <w:spacing w:val="0"/>
          </w:rPr>
          <w:t>“</w:t>
        </w:r>
      </w:ins>
      <w:r>
        <w:rPr>
          <w:rFonts w:cs="Courier" w:ascii="Courier" w:hAnsi="Courier"/>
          <w:spacing w:val="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Účastníci sdružení se dohodli, že při splnění podmínek stanovených v tomto článku po uplynutí 20ti let od nabytí právní moci kolaudačního rozhodnutí, pokud tak rozhodne členská schůze družstva, učiní jako spoluvlastníci bytových domů prohlášení vlastníků, kterým v bytových domech vyčlení jednotky, a následně vypořádají spoluvlastnictví tak, že družstvo se stane vlastníkem bytových domů včetně garážových stání. Pozemky zastavěné bytovými domy a pozemky, na kterých budou umístěny zahrádky, parkovací stání a předzahrádky před bytovými domy, připadnou do výlučného vlastnictví družstva.</w:t>
      </w:r>
    </w:p>
    <w:p>
      <w:pPr>
        <w:pStyle w:val="Normal"/>
        <w:spacing w:before="120" w:after="0"/>
        <w:ind w:left="426" w:hanging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Pozemky zastavěné komunikacemi, veřejnou zelení připadnou do výlučného vlastnictví MČ.</w:t>
      </w:r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VII.</w:t>
      </w:r>
    </w:p>
    <w:p>
      <w:pPr>
        <w:pStyle w:val="Normal"/>
        <w:spacing w:before="120" w:after="0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Další ujednání související s užíváním majetkových hodnot sdružení</w:t>
      </w:r>
    </w:p>
    <w:p>
      <w:pPr>
        <w:pStyle w:val="TextBody"/>
        <w:numPr>
          <w:ilvl w:val="0"/>
          <w:numId w:val="6"/>
        </w:numPr>
        <w:spacing w:before="120" w:after="0"/>
        <w:rPr>
          <w:rFonts w:ascii="Courier" w:hAnsi="Courier" w:cs="Courier"/>
        </w:rPr>
      </w:pPr>
      <w:r>
        <w:rPr>
          <w:rFonts w:cs="Courier" w:ascii="Courier" w:hAnsi="Courier"/>
        </w:rPr>
        <w:t>MČ podpisem této smlouvy potvrzuje, že se seznámila se stanovami družstva ve znění platném ke dni uzavření této smlouvy a souhlasí s tím, že družstvo bude za podmínek uvedených ve stanovách uzavírat smlouvy o smlouvách budoucích o nájmu bytu a smlouvy o nájmu bytu.V případě změny znění stanov je družstvo povinno toto neprodleně oznámit MČ a předložit nové znění stanov. Případné změny stanov bude družstvo činit v souladu s podmínkami SFRB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MČ se zavazuje bez zbytečného odkladu reagovat na výzvy a dotazy družstva ve věci vyjádření k osobám, které projeví zájem o členství v družstvu a které by se v důsledku toho měly stát nájemci bytů v bytových domech, tedy zejména poskytovat neprodleně neodvolatelné souhlasy podle ustanovení stanov družstva. Udělení tohoto souhlasu může MČ odmítnout, pokud bude mít odůvodněné výhrady k osobě zájemce o členství v družstv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Veškeré byty v bytových domech budou po kolaudaci pronajaty členům družstv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O využití garážových stání v garážovém objektu bude rozhodovat družstv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Současně s podpisem této smlouvy uděluje MČ samostatnou listinou družstvu plnou moc k tomu, aby družstvo jménem MČ, jako budoucího spoluvlastníka bytových domů uzavíralo se zájemci, které MČ odsouhlasí (dle odst. 2 tohoto článku), smlouvy o budoucích nájemních smlouvách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ourier" w:ascii="Courier" w:hAnsi="Courier"/>
          <w:spacing w:val="0"/>
        </w:rPr>
        <w:t>MČ se zavazuje udělit nejpozději ke dni kolaudace prvního obytného domu samostatnou listinou družstvu plnou moc k tomu, aby družstvo jménem MČ jako spoluvlastníka bytových domů uzavíralo s budoucími nájemci nájemní smlouvy podle smluv o budoucích nájemních smlouvách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Veškeré výnosy z bytů v bytových domech budou použity na hrazení nákladů spojených s provozem domů, splácení úvěrů a dalších závazků, které účastníkům nebo některému z nich v souvislosti s činností dle této smlouvy vzniknou. Zbývající část výnosů z bytů bude soustřeďována do fondů (rezervního fondu, fondu na opravy a údržbu bytových domů družstva, atd.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Veškeré výnosy z garážových stání v garážovém objektu budou použity na hrazení nákladů spojených s provozem garážového objektu, splácení úvěrů a dalších závazků, které účastníkům nebo některému z nich v souvislosti s činností dle této smlouvy vzniknou. Zbývající část výnosů z bytů bude soustřeďována do fondů (rezervního fondu, fondu na opravy a údržbu bytových domů družstva, atd.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 xml:space="preserve">Jak je uvedeno v  čl. III. odst. 1 a) je peněžní částka MČ dotací poskytnutou ze Státního fondu rozvoje bydlení. Podle „Podmínek„ je MČ povinna poskytnutou dotaci vrátit v případě, že dojde k porušení podmínek poskytnutí této dotace. V případě, že MČ bude povinna vrátit dotaci v důsledku jednání člena družstva (porušení podmínek Smlouvy o nájmu bytu čl. II. odst. </w:t>
      </w:r>
      <w:del w:id="185" w:author="Jaromir Jech" w:date="2003-04-10T10:41:00Z">
        <w:r>
          <w:rPr>
            <w:rFonts w:cs="Courier" w:ascii="Courier" w:hAnsi="Courier"/>
            <w:spacing w:val="0"/>
          </w:rPr>
          <w:delText>4.), zavazuje se družstvo přistoupit k dluhu svého člena představovaného povinností k náhradě škody vzniklé tak MČ jako spoluvlastníkovi domů a spolupronajímateli a pokud tento dluh nebude zaplacen členem, zavazuje se tento dluh zaplatit za člena z prostředků získaných od člena – škůdce z titulu smluvní pokuty zaplacené podle stanov družstva nebo z prostředků získaných jako další členský vklad od nového člena, který se stane členem družstva namísto člena – škůdce. V případě, že družstvo nebude schopno získat takto prostředky po dobu delší než jeden rok ode dne, kdy MČ vrátí dotaci, zaplatí dluh za člena z jiných prostředků (z rezervního fondu).</w:delText>
        </w:r>
      </w:del>
      <w:ins w:id="186" w:author="Jaromir Jech" w:date="2003-04-10T10:41:00Z">
        <w:r>
          <w:rPr>
            <w:rFonts w:cs="Courier" w:ascii="Courier" w:hAnsi="Courier"/>
            <w:spacing w:val="0"/>
          </w:rPr>
          <w:t>4.), zavazuje se družstvo tuto škodu MČ nahradit zaplacením částky ve výši vrácené dotace</w:t>
        </w:r>
      </w:ins>
      <w:r>
        <w:rPr>
          <w:rFonts w:cs="Courier" w:ascii="Courier" w:hAnsi="Courier"/>
          <w:spacing w:val="0"/>
        </w:rPr>
        <w:t xml:space="preserve"> vč. případných úroků z prodlení</w:t>
      </w:r>
      <w:ins w:id="187" w:author="Jaromir Jech" w:date="2003-04-10T10:41:00Z">
        <w:r>
          <w:rPr>
            <w:rFonts w:cs="Courier" w:ascii="Courier" w:hAnsi="Courier"/>
            <w:spacing w:val="0"/>
          </w:rPr>
          <w:t>.</w:t>
        </w:r>
      </w:ins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VIII.</w:t>
      </w:r>
    </w:p>
    <w:p>
      <w:pPr>
        <w:pStyle w:val="Normal"/>
        <w:spacing w:before="120" w:after="0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Zánik sdruž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rPr>
          <w:rFonts w:ascii="Courier" w:hAnsi="Courier" w:cs="Courier"/>
        </w:rPr>
      </w:pPr>
      <w:r>
        <w:rPr>
          <w:rFonts w:cs="Courier" w:ascii="Courier" w:hAnsi="Courier"/>
        </w:rPr>
        <w:t>Sdružení zaniká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splněním účelu sdružení a podmínek stanovených </w:t>
      </w:r>
      <w:del w:id="188" w:author="Jaromir Jech" w:date="2003-04-10T10:41:00Z">
        <w:r>
          <w:rPr>
            <w:rFonts w:cs="Courier" w:ascii="Courier" w:hAnsi="Courier"/>
          </w:rPr>
          <w:delText xml:space="preserve"> </w:delText>
        </w:r>
      </w:del>
      <w:r>
        <w:rPr>
          <w:rFonts w:cs="Courier" w:ascii="Courier" w:hAnsi="Courier"/>
        </w:rPr>
        <w:t>touto smlouvou,</w:t>
      </w:r>
      <w:ins w:id="189" w:author="Jaromir Jech" w:date="2003-04-10T10:41:00Z">
        <w:r>
          <w:rPr>
            <w:rFonts w:cs="Courier" w:ascii="Courier" w:hAnsi="Courier"/>
          </w:rPr>
          <w:t xml:space="preserve"> tedy uplynutím 20 let od </w:t>
        </w:r>
      </w:ins>
      <w:r>
        <w:rPr>
          <w:rFonts w:cs="Courier" w:ascii="Courier" w:hAnsi="Courier"/>
        </w:rPr>
        <w:t>nabytí právní moci kolaudačního rozhodnutí na výstavbu</w:t>
      </w:r>
      <w:ins w:id="190" w:author="Jaromir Jech" w:date="2003-04-10T10:41:00Z">
        <w:r>
          <w:rPr>
            <w:rFonts w:cs="Courier" w:ascii="Courier" w:hAnsi="Courier"/>
          </w:rPr>
          <w:t xml:space="preserve"> „bytových domů“.</w:t>
        </w:r>
      </w:ins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a základě písemné dohody účastníků,</w:t>
      </w:r>
      <w:ins w:id="191" w:author="Jaromir Jech" w:date="2003-04-10T10:41:00Z">
        <w:r>
          <w:rPr>
            <w:rFonts w:cs="Courier" w:ascii="Courier" w:hAnsi="Courier"/>
          </w:rPr>
          <w:t xml:space="preserve"> která bude obsahovat dohodu o způsobu vypořádání finančních závazků vůči SFRB souvisejících s poskytnutím dotace na výstavbu „bytových domů“</w:t>
        </w:r>
      </w:ins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odstoupením MČ podle odst. 2 tohoto člá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 xml:space="preserve">Pokud družstvo neplní řádně povinnosti stanovené touto smlouvou, nebo pokud v důsledku změny stanov družstva má dojít k výraznému zhoršení postavení MČ, má MČ možnost od této smlouvy odstoupit, a to tak že: Nejdříve MČ písemně doporučeným dopisem družstvo upozorní na nedostatky při plnění podmínek této smlouvy. Nedostatky musí být konkrétně specifikovány s odkazem na </w:t>
      </w:r>
      <w:del w:id="192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 xml:space="preserve">příslušný článek a odstavec této smlouvy. Nedojde-li ze strany družstva k nápravě do 30ti   kalendářních dnů, je MČ oprávněna od této smlouvy odstoupit, a to formou dopisu zaslaného doporučenou poštou družstvu na adresu sídla družstva. Odstoupením se tato </w:t>
      </w:r>
      <w:del w:id="193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 xml:space="preserve">smlouva ruší tedy zaniká sdružení dnem doručení </w:t>
      </w:r>
      <w:del w:id="194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>dopisu MČ o odstoupení družstvu.</w:t>
      </w:r>
      <w:ins w:id="195" w:author="Jaromir Jech" w:date="2003-04-10T10:41:00Z">
        <w:r>
          <w:rPr>
            <w:rFonts w:cs="Courier" w:ascii="Courier" w:hAnsi="Courier"/>
            <w:spacing w:val="0"/>
          </w:rPr>
          <w:t xml:space="preserve"> MČ a družstvo se zavazují v tomto případě provést vypořádání finančních závazků vůči SFRB souvisejících s poskytnutím dotace na výstavbu „bytových domů“.</w:t>
        </w:r>
      </w:ins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ourier" w:hAnsi="Courier" w:cs="Courier"/>
          <w:spacing w:val="0"/>
          <w:del w:id="197" w:author="Jaromir Jech" w:date="2003-04-10T10:41:00Z"/>
        </w:rPr>
      </w:pPr>
      <w:del w:id="196" w:author="Jaromir Jech" w:date="2003-04-10T10:41:00Z">
        <w:r>
          <w:rPr>
            <w:rFonts w:cs="Courier" w:ascii="Courier" w:hAnsi="Courier"/>
            <w:spacing w:val="0"/>
          </w:rPr>
          <w:delText>Po skončení účasti ve sdružení ručí účastník sdružení za závazky z činnosti  sdružení ke dni  vystoupení ze sdružení.</w:delText>
        </w:r>
      </w:del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ourier" w:hAnsi="Courier" w:cs="Courier"/>
          <w:spacing w:val="0"/>
          <w:del w:id="199" w:author="Jaromir Jech" w:date="2003-04-10T10:41:00Z"/>
        </w:rPr>
      </w:pPr>
      <w:del w:id="198" w:author="Jaromir Jech" w:date="2003-04-10T10:41:00Z">
        <w:r>
          <w:rPr>
            <w:rFonts w:cs="Courier" w:ascii="Courier" w:hAnsi="Courier"/>
            <w:spacing w:val="0"/>
          </w:rPr>
          <w:delText>Případné pohledávky Státního fondu rozvoje bydlení budou uspokojeny z majetku sdružení, nejvýše však do částky poskytnuté ke dni vystoupení ze sdružení.</w:delText>
        </w:r>
      </w:del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IX.</w:t>
      </w:r>
    </w:p>
    <w:p>
      <w:pPr>
        <w:pStyle w:val="Normal"/>
        <w:spacing w:before="120" w:after="0"/>
        <w:jc w:val="center"/>
        <w:rPr>
          <w:rFonts w:ascii="Courier" w:hAnsi="Courier" w:cs="Courier"/>
          <w:b/>
          <w:b/>
          <w:spacing w:val="0"/>
        </w:rPr>
      </w:pPr>
      <w:r>
        <w:rPr>
          <w:rFonts w:cs="Courier" w:ascii="Courier" w:hAnsi="Courier"/>
          <w:b/>
          <w:spacing w:val="0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 xml:space="preserve">Vzájemná práva a povinnosti smluvních stran touto smlouvou neupravené se řídí občanským zákoníkem,obecně závaznými právními předpis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Courier" w:ascii="Courier" w:hAnsi="Courier"/>
          <w:spacing w:val="0"/>
        </w:rPr>
        <w:t>Tato smlouva nabývá účinnosti prvním dnem po uzavření smlouvy o poskytnutí dotace z prostředků SFRB. Pokud nebude dotace obci poskytnuta do 31.12.2004, smlouva zanikne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Změny této smlouvy lze provádět pouze formou písemných dodatků, odsouhlasených oprávněnými zástupci obou smluvních stran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Tato smlouva je sepsána v osmi vyhotoveních s platností originálu každého z nich, z toho po dvou výtiscích obdrží družstvo a MČ, jeden výtisk obdrží SFRB a tři výtisky obdrží obec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Zástupci smluvních stran shodně prohlašují, že se dobře seznámili s textem této smlouvy a že tato smlouva byla uzavřena podle jejich svobodné vůle, vážně a nikoliv v tísni za nápadně nevýhodných podmínek pro některou z nic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Courier" w:ascii="Courier" w:hAnsi="Courier"/>
          <w:spacing w:val="0"/>
        </w:rPr>
        <w:t>Smluvní strany výslovně souhlasí s tím, aby tato smlouva byla uvedena v Centrální evidenci smluv (CES) vedené hl. m. Prahou, která je veřejně přístupná a která obsahuje údaje o smluvních stranách, předmětu smlouvy, číselné označení této smlouvy a datum jejího podpisu. Smluvní strany prohlašují, že skutečnosti uvedené v této smlouvě nepovažují za obchodní tajemství ve smyslu § 17 obchodní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Courier" w:ascii="Courier" w:hAnsi="Courier"/>
          <w:spacing w:val="0"/>
        </w:rPr>
        <w:t xml:space="preserve">Nedílnou součástí této smlouvy se </w:t>
      </w:r>
      <w:del w:id="200" w:author="Jaromir Jech" w:date="2003-04-10T10:41:00Z">
        <w:r>
          <w:rPr>
            <w:rFonts w:cs="Courier" w:ascii="Courier" w:hAnsi="Courier"/>
            <w:spacing w:val="0"/>
          </w:rPr>
          <w:delText xml:space="preserve">dále </w:delText>
        </w:r>
      </w:del>
      <w:r>
        <w:rPr>
          <w:rFonts w:cs="Courier" w:ascii="Courier" w:hAnsi="Courier"/>
          <w:spacing w:val="0"/>
        </w:rPr>
        <w:t>stane příloha č. 1 - „Smlouva o poskytnutí dotace z prostředků Státního fondu rozvoje bydlení na výstavbu nájemních bytů v obcích„, která bude uzavřena mezi Státním  fondem rozvoje bydlení a Hl. m. Prahou. Tato smlouva včetně jejich příloh je pro účastníky sdružení závazná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ins w:id="203" w:author="Jaromir Jech" w:date="2003-04-10T10:41:00Z"/>
        </w:rPr>
      </w:pPr>
      <w:del w:id="201" w:author="Jaromir Jech" w:date="2003-04-10T10:41:00Z">
        <w:r>
          <w:rPr>
            <w:rFonts w:cs="Courier" w:ascii="Courier" w:hAnsi="Courier"/>
            <w:spacing w:val="0"/>
          </w:rPr>
          <w:delText>Příloha:</w:delText>
        </w:r>
      </w:del>
      <w:ins w:id="202" w:author="Jaromir Jech" w:date="2003-04-10T10:41:00Z">
        <w:r>
          <w:rPr>
            <w:rFonts w:cs="Courier" w:ascii="Courier" w:hAnsi="Courier"/>
            <w:spacing w:val="0"/>
          </w:rPr>
          <w:t>Nedílnou součástí této smlouvy jsou dále níže uvedené přílohy č.</w:t>
        </w:r>
      </w:ins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ourier" w:hAnsi="Courier" w:cs="Courier"/>
          <w:spacing w:val="0"/>
          <w:ins w:id="205" w:author="Jaromir Jech" w:date="2003-04-10T10:41:00Z"/>
        </w:rPr>
      </w:pPr>
      <w:ins w:id="204" w:author="Jaromir Jech" w:date="2003-04-10T10:41:00Z">
        <w:r>
          <w:rPr>
            <w:rFonts w:cs="Courier" w:ascii="Courier" w:hAnsi="Courier"/>
            <w:spacing w:val="0"/>
          </w:rPr>
        </w:r>
      </w:ins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ourier" w:hAnsi="Courier" w:cs="Courier"/>
          <w:spacing w:val="0"/>
          <w:ins w:id="207" w:author="Jaromir Jech" w:date="2003-04-10T10:41:00Z"/>
        </w:rPr>
      </w:pPr>
      <w:ins w:id="206" w:author="Jaromir Jech" w:date="2003-04-10T10:41:00Z">
        <w:r>
          <w:rPr>
            <w:rFonts w:cs="Courier" w:ascii="Courier" w:hAnsi="Courier"/>
            <w:spacing w:val="0"/>
          </w:rPr>
          <w:t>Seznam příloh:</w:t>
        </w:r>
      </w:ins>
    </w:p>
    <w:p>
      <w:pPr>
        <w:pStyle w:val="Normal"/>
        <w:spacing w:before="120" w:after="0"/>
        <w:ind w:left="1418" w:hanging="1457"/>
        <w:jc w:val="both"/>
        <w:rPr/>
      </w:pPr>
      <w:ins w:id="208" w:author="Jaromir Jech" w:date="2003-04-10T10:41:00Z">
        <w:r>
          <w:rPr>
            <w:rFonts w:cs="Courier" w:ascii="Courier" w:hAnsi="Courier"/>
            <w:spacing w:val="0"/>
          </w:rPr>
          <w:t>Č.</w:t>
        </w:r>
      </w:ins>
      <w:r>
        <w:rPr>
          <w:rFonts w:cs="Courier" w:ascii="Courier" w:hAnsi="Courier"/>
          <w:spacing w:val="0"/>
        </w:rPr>
        <w:t xml:space="preserve"> 1</w:t>
      </w:r>
      <w:del w:id="209" w:author="Jaromir Jech" w:date="2003-04-10T10:41:00Z">
        <w:r>
          <w:rPr>
            <w:rFonts w:cs="Courier" w:ascii="Courier" w:hAnsi="Courier"/>
            <w:spacing w:val="0"/>
          </w:rPr>
          <w:delText xml:space="preserve">) </w:delText>
        </w:r>
      </w:del>
      <w:ins w:id="210" w:author="Jaromir Jech" w:date="2003-04-10T10:41:00Z">
        <w:r>
          <w:rPr>
            <w:rFonts w:cs="Courier" w:ascii="Courier" w:hAnsi="Courier"/>
            <w:spacing w:val="0"/>
          </w:rPr>
          <w:t xml:space="preserve"> : </w:t>
          <w:tab/>
        </w:r>
      </w:ins>
      <w:r>
        <w:rPr>
          <w:rFonts w:cs="Courier" w:ascii="Courier" w:hAnsi="Courier"/>
          <w:spacing w:val="0"/>
        </w:rPr>
        <w:t xml:space="preserve">Smlouva o poskytnutí dotace z prostředků SFRB na výstavbu nájemních </w:t>
      </w:r>
      <w:del w:id="211" w:author="Jaromir Jech" w:date="2003-04-10T10:41:00Z">
        <w:r>
          <w:rPr>
            <w:rFonts w:cs="Courier" w:ascii="Courier" w:hAnsi="Courier"/>
            <w:spacing w:val="0"/>
          </w:rPr>
          <w:delText xml:space="preserve">  </w:delText>
        </w:r>
      </w:del>
      <w:r>
        <w:rPr>
          <w:rFonts w:cs="Courier" w:ascii="Courier" w:hAnsi="Courier"/>
          <w:spacing w:val="0"/>
        </w:rPr>
        <w:t xml:space="preserve">bytů v </w:t>
      </w:r>
      <w:del w:id="212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>obcích (</w:t>
      </w:r>
      <w:del w:id="213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 xml:space="preserve">bude připojena po uzavření mezi SFRB a Hl.městem </w:t>
      </w:r>
      <w:del w:id="214" w:author="Jaromir Jech" w:date="2003-04-10T10:41:00Z">
        <w:r>
          <w:rPr>
            <w:rFonts w:cs="Courier" w:ascii="Courier" w:hAnsi="Courier"/>
            <w:spacing w:val="0"/>
          </w:rPr>
          <w:delText xml:space="preserve"> </w:delText>
        </w:r>
      </w:del>
      <w:r>
        <w:rPr>
          <w:rFonts w:cs="Courier" w:ascii="Courier" w:hAnsi="Courier"/>
          <w:spacing w:val="0"/>
        </w:rPr>
        <w:t>Prahou).</w:t>
      </w:r>
    </w:p>
    <w:p>
      <w:pPr>
        <w:pStyle w:val="Normal"/>
        <w:spacing w:before="120" w:after="0"/>
        <w:ind w:left="1418" w:hanging="1457"/>
        <w:jc w:val="both"/>
        <w:rPr>
          <w:rFonts w:ascii="Courier" w:hAnsi="Courier" w:cs="Courier"/>
          <w:spacing w:val="0"/>
          <w:ins w:id="216" w:author="Jaromir Jech" w:date="2003-04-10T10:41:00Z"/>
        </w:rPr>
      </w:pPr>
      <w:ins w:id="215" w:author="Jaromir Jech" w:date="2003-04-10T10:41:00Z">
        <w:r>
          <w:rPr>
            <w:rFonts w:cs="Courier" w:ascii="Courier" w:hAnsi="Courier"/>
            <w:spacing w:val="0"/>
          </w:rPr>
          <w:t>Č. 2</w:t>
          <w:tab/>
          <w:t>Výpis z listu vlastnictví č. 849 pro obec Praha, kat. území Libuš</w:t>
        </w:r>
      </w:ins>
      <w:r>
        <w:rPr>
          <w:rFonts w:cs="Courier" w:ascii="Courier" w:hAnsi="Courier"/>
          <w:spacing w:val="0"/>
        </w:rPr>
        <w:t>.</w:t>
      </w:r>
    </w:p>
    <w:p>
      <w:pPr>
        <w:pStyle w:val="Normal"/>
        <w:spacing w:before="120" w:after="0"/>
        <w:ind w:left="1418" w:hanging="1457"/>
        <w:jc w:val="both"/>
        <w:rPr>
          <w:rFonts w:ascii="Courier" w:hAnsi="Courier" w:cs="Courier"/>
          <w:spacing w:val="0"/>
          <w:ins w:id="220" w:author="Jaromir Jech" w:date="2003-04-10T10:41:00Z"/>
        </w:rPr>
      </w:pPr>
      <w:ins w:id="217" w:author="Jaromir Jech" w:date="2003-04-10T10:41:00Z">
        <w:r>
          <w:rPr>
            <w:rFonts w:cs="Courier" w:ascii="Courier" w:hAnsi="Courier"/>
            <w:spacing w:val="0"/>
          </w:rPr>
          <w:t>Č. 3</w:t>
          <w:tab/>
          <w:t>Výpis z </w:t>
        </w:r>
      </w:ins>
      <w:ins w:id="218" w:author="Jaromir Jech" w:date="2003-04-10T10:41:00Z">
        <w:r>
          <w:rPr>
            <w:rFonts w:cs="Courier" w:ascii="Courier" w:hAnsi="Courier"/>
            <w:spacing w:val="0"/>
          </w:rPr>
          <w:t>obchodního rejstříku</w:t>
        </w:r>
      </w:ins>
      <w:ins w:id="219" w:author="Jaromir Jech" w:date="2003-04-10T10:41:00Z">
        <w:r>
          <w:rPr>
            <w:rFonts w:cs="Courier" w:ascii="Courier" w:hAnsi="Courier"/>
            <w:spacing w:val="0"/>
          </w:rPr>
          <w:t xml:space="preserve"> družstva</w:t>
        </w:r>
      </w:ins>
      <w:r>
        <w:rPr>
          <w:rFonts w:cs="Courier" w:ascii="Courier" w:hAnsi="Courier"/>
          <w:spacing w:val="0"/>
        </w:rPr>
        <w:t>.</w:t>
      </w:r>
    </w:p>
    <w:p>
      <w:pPr>
        <w:pStyle w:val="Normal"/>
        <w:spacing w:before="120" w:after="0"/>
        <w:ind w:left="1418" w:hanging="1457"/>
        <w:jc w:val="both"/>
        <w:rPr>
          <w:rFonts w:ascii="Courier" w:hAnsi="Courier" w:cs="Courier"/>
          <w:spacing w:val="0"/>
          <w:ins w:id="222" w:author="Jaromir Jech" w:date="2003-04-10T10:41:00Z"/>
        </w:rPr>
      </w:pPr>
      <w:ins w:id="221" w:author="Jaromir Jech" w:date="2003-04-10T10:41:00Z">
        <w:r>
          <w:rPr>
            <w:rFonts w:cs="Courier" w:ascii="Courier" w:hAnsi="Courier"/>
            <w:spacing w:val="0"/>
          </w:rPr>
          <w:t>Č. 4</w:t>
          <w:tab/>
          <w:t>Stanovy družstva ve znění platném ke dni uzavření této smlouvy</w:t>
        </w:r>
      </w:ins>
      <w:r>
        <w:rPr>
          <w:rFonts w:cs="Courier" w:ascii="Courier" w:hAnsi="Courier"/>
          <w:spacing w:val="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Courier" w:hAnsi="Courier" w:cs="Courier"/>
          <w:spacing w:val="0"/>
          <w:ins w:id="224" w:author="Jaromir Jech" w:date="2003-04-10T10:41:00Z"/>
        </w:rPr>
      </w:pPr>
      <w:ins w:id="223" w:author="Jaromir Jech" w:date="2003-04-10T10:41:00Z">
        <w:r>
          <w:rPr>
            <w:rFonts w:cs="Courier" w:ascii="Courier" w:hAnsi="Courier"/>
            <w:spacing w:val="0"/>
          </w:rPr>
        </w:r>
      </w:ins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jc w:val="both"/>
        <w:rPr/>
      </w:pPr>
      <w:r>
        <w:rPr>
          <w:rFonts w:cs="Courier" w:ascii="Courier" w:hAnsi="Courier"/>
          <w:spacing w:val="0"/>
        </w:rPr>
        <w:t>V Praze dne ..................</w:t>
      </w:r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jc w:val="both"/>
        <w:rPr>
          <w:rFonts w:ascii="Courier" w:hAnsi="Courier" w:cs="Courier"/>
          <w:spacing w:val="0"/>
          <w:del w:id="226" w:author="Jaromir Jech" w:date="2003-04-10T10:41:00Z"/>
        </w:rPr>
      </w:pPr>
      <w:del w:id="225" w:author="Jaromir Jech" w:date="2003-04-10T10:41:00Z">
        <w:r>
          <w:rPr>
            <w:rFonts w:cs="Courier" w:ascii="Courier" w:hAnsi="Courier"/>
            <w:spacing w:val="0"/>
          </w:rPr>
        </w:r>
      </w:del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__________________________</w:t>
        <w:tab/>
        <w:t xml:space="preserve">  ___________________________</w:t>
      </w:r>
    </w:p>
    <w:p>
      <w:pPr>
        <w:pStyle w:val="Normal"/>
        <w:spacing w:before="120" w:after="0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  <w:t>Městská část Praha – Libuš</w:t>
        <w:tab/>
        <w:t xml:space="preserve">     Bytové družstvo Libuš</w:t>
      </w:r>
    </w:p>
    <w:p>
      <w:pPr>
        <w:pStyle w:val="Normal"/>
        <w:spacing w:before="120" w:after="0"/>
        <w:ind w:firstLine="708"/>
        <w:jc w:val="both"/>
        <w:rPr>
          <w:rFonts w:ascii="Courier" w:hAnsi="Courier" w:cs="Courier"/>
          <w:spacing w:val="0"/>
          <w:del w:id="227" w:author="Jaromir Jech" w:date="2003-04-10T10:41:00Z"/>
        </w:rPr>
      </w:pPr>
      <w:r>
        <w:rPr>
          <w:rFonts w:cs="Courier" w:ascii="Courier" w:hAnsi="Courier"/>
          <w:spacing w:val="0"/>
        </w:rPr>
        <w:t>starosta MČ</w:t>
        <w:tab/>
        <w:tab/>
        <w:tab/>
        <w:t>předseda a místopředseda družstva</w:t>
      </w:r>
    </w:p>
    <w:p>
      <w:pPr>
        <w:pStyle w:val="Normal"/>
        <w:widowControl/>
        <w:bidi w:val="0"/>
        <w:spacing w:before="120" w:after="0"/>
        <w:ind w:firstLine="708"/>
        <w:jc w:val="both"/>
        <w:rPr>
          <w:rFonts w:ascii="Courier" w:hAnsi="Courier" w:cs="Courier"/>
          <w:spacing w:val="0"/>
          <w:del w:id="229" w:author="Jaromir Jech" w:date="2003-04-10T10:41:00Z"/>
        </w:rPr>
      </w:pPr>
      <w:del w:id="228" w:author="Jaromir Jech" w:date="2003-04-10T10:41:00Z">
        <w:r>
          <w:rPr>
            <w:rFonts w:cs="Courier" w:ascii="Courier" w:hAnsi="Courier"/>
            <w:spacing w:val="0"/>
          </w:rPr>
        </w:r>
      </w:del>
    </w:p>
    <w:p>
      <w:pPr>
        <w:pStyle w:val="Normal"/>
        <w:spacing w:before="120" w:after="0"/>
        <w:ind w:firstLine="708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ind w:firstLine="708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p>
      <w:pPr>
        <w:pStyle w:val="Normal"/>
        <w:spacing w:before="120" w:after="0"/>
        <w:ind w:firstLine="708"/>
        <w:jc w:val="both"/>
        <w:rPr>
          <w:rFonts w:ascii="Courier" w:hAnsi="Courier" w:cs="Courier"/>
          <w:spacing w:val="0"/>
        </w:rPr>
      </w:pPr>
      <w:r>
        <w:rPr>
          <w:rFonts w:cs="Courier" w:ascii="Courier" w:hAnsi="Courier"/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spacing w:val="0"/>
        <w:sz w:val="20"/>
      </w:rPr>
      <w:t xml:space="preserve">Strana </w:t>
    </w:r>
    <w:r>
      <w:rPr>
        <w:rStyle w:val="PageNumber"/>
        <w:b/>
        <w:spacing w:val="0"/>
        <w:sz w:val="20"/>
      </w:rPr>
      <w:fldChar w:fldCharType="begin"/>
    </w:r>
    <w:r>
      <w:rPr>
        <w:rStyle w:val="PageNumber"/>
        <w:sz w:val="20"/>
        <w:spacing w:val="0"/>
        <w:b/>
      </w:rPr>
      <w:instrText xml:space="preserve"> PAGE </w:instrText>
    </w:r>
    <w:r>
      <w:rPr>
        <w:rStyle w:val="PageNumber"/>
        <w:sz w:val="20"/>
        <w:spacing w:val="0"/>
        <w:b/>
      </w:rPr>
      <w:fldChar w:fldCharType="separate"/>
    </w:r>
    <w:r>
      <w:rPr>
        <w:rStyle w:val="PageNumber"/>
        <w:sz w:val="20"/>
        <w:spacing w:val="0"/>
        <w:b/>
      </w:rPr>
      <w:t>11</w:t>
    </w:r>
    <w:r>
      <w:rPr>
        <w:rStyle w:val="PageNumber"/>
        <w:sz w:val="20"/>
        <w:spacing w:val="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4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;Times New Roman" w:hAnsi="Times;Times New Roman" w:cs="Times;Times New Roman"/>
      <w:b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;Times New Roman" w:hAnsi="Times;Times New Roman" w:cs="Times;Times New Roman"/>
      <w:b w:val="false"/>
      <w:i w:val="false"/>
      <w:color w:val="auto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567" w:hanging="567"/>
      <w:jc w:val="both"/>
    </w:pPr>
    <w:rPr>
      <w:spacing w:val="0"/>
    </w:rPr>
  </w:style>
  <w:style w:type="paragraph" w:styleId="Zkladntextodsazen3">
    <w:name w:val="Základní text odsazený 3"/>
    <w:basedOn w:val="Normal"/>
    <w:qFormat/>
    <w:pPr>
      <w:spacing w:before="120" w:after="0"/>
      <w:ind w:left="567" w:hanging="0"/>
      <w:jc w:val="both"/>
    </w:pPr>
    <w:rPr>
      <w:spacing w:val="0"/>
    </w:rPr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45:00Z</dcterms:created>
  <dc:creator>INF</dc:creator>
  <dc:description/>
  <dc:language>en-US</dc:language>
  <cp:lastModifiedBy>INF</cp:lastModifiedBy>
  <cp:lastPrinted>2003-06-03T07:57:00Z</cp:lastPrinted>
  <dcterms:modified xsi:type="dcterms:W3CDTF">2003-07-08T12:47:00Z</dcterms:modified>
  <cp:revision>1</cp:revision>
  <dc:subject/>
  <dc:title>Smlouva o sdru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79770</vt:r8>
  </property>
  <property fmtid="{D5CDD505-2E9C-101B-9397-08002B2CF9AE}" pid="3" name="_AuthorEmail">
    <vt:lpwstr>Martin.Janecek@akhhr.cz</vt:lpwstr>
  </property>
  <property fmtid="{D5CDD505-2E9C-101B-9397-08002B2CF9AE}" pid="4" name="_AuthorEmailDisplayName">
    <vt:lpwstr>Martin Janecek Mgr.</vt:lpwstr>
  </property>
  <property fmtid="{D5CDD505-2E9C-101B-9397-08002B2CF9AE}" pid="5" name="_EmailSubject">
    <vt:lpwstr>BD Libuš</vt:lpwstr>
  </property>
  <property fmtid="{D5CDD505-2E9C-101B-9397-08002B2CF9AE}" pid="6" name="_PreviousAdHocReviewCycleID">
    <vt:r8>-15677189</vt:r8>
  </property>
</Properties>
</file>