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ůvodová  zpráv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Soubor rozpočtů hl.m.Prah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Rada hl.m.Prahy konstatovala, že bylo schváleno 58 samostatných rozpočtu na rok 2003, z toho rozpočet vlastního hl.m.Prahy byl schválen usnesením ZHMP č. 03/03 ze dne 19.12.2002 a upraven na základě usnesení ZHMP č. 05/04 ze dne 27.2.2003 ve vazbě na přijatou dotaci ze státního rozpočtu a dále rozpočty 57 městských částí hl.m.Prahy byly schváleny příslušnými zastupitelstvy městských částí hl.m.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ozpočet vlastního hlavního města Prahy na rok 2003 byl zpracován dle platných zákonů: zákona č. 131/2000 Sb. ze dne 13.dubna 2000 (zákon o hlavním městě Praze), zákona č. 145/2001 Sb. ze dne 4.dubna 2001 (novela zákona o hlavním městě Praze) a zákona č. 250/2000 ze dne 7.července 2000, s účinností dnem 1.1.2001 (zákon o rozpočtových pravidlech územních rozpočt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 nutné opět upozornit na skutečnost, že rozpočet vlastního hlavního města Prahy na rok 2003 stejně jako v minulém roce byl schválen ve stejném období jako státní rozpočet, proto předpokládaná výše dotace ze státního rozpočtu byla zapracována na úrovni roku 2002. Po schválení zákona č.579/2002 Sb. dne 17. 12.2002 o státním rozpočtu na rok 2003 došlo ke zpřesnění výše státní dotace platné pro rok 2003 (usnesení ZHMP č. 05/04 ze dne 27.2.2003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rozdíl od let minulých bylo nutno při tvorbě rozpočtu změnit priority, a to v důsledku ničivých srpnových povodní v roce 2002, které zasáhly hl.m.Prahu ve velk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ubor rozpočtů za celé hlavní město Prahu na rok 2003 je navržen jako schodkový s objemem příjmů ve výši 33 427 339,30 tis. Kč, s objemem výdajů ve výši 39 989 348,50 tis. Kč a plánovaným schodkem ve výši 6 562 009,20 tis. Kč. Z plánovaného schodku za hl.m. Prahu v celkové výši 6 562 009,20 tis. Kč připadá pro vlastní hl.m.Prahu schodek ve výši       6 037 989 tis. Kč a pro městské části hl.m.Prahy  schodek ve výši 524 020,20 tis. Kč.            Ve schváleném  rozpočtu vlastního hl.m. Prahy nejsou zapojeny cizí zdroje, jejichž použití bude realizováno v průběhu roku 2003. V plánovaném schodku se promítají pouze nevyčerpané finanční prostředky z roku 2002 a náhrada státní dotace pro školy a školská zařízení na přímé náklady na vzdělání ve výši 5 486 223 tis. Kč. Jako náhrada jsou dočasně zapojeny volné finanční zdroje města, které budou po rozpisu státní dotace MŠMT ČR nahrazeny právě touto do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11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pt;height:177.75pt" filled="f" o:ole="">
            <v:imagedata r:id="rId3" o:title=""/>
          </v:shape>
          <o:OLEObject Type="Embed" ProgID="" ShapeID="ole_rId2" DrawAspect="Content" ObjectID="_60152091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celkového objemu příjmů ve výši 33 427 339,30 tis. Kč připadá na vlastní hl.m.Prahu 25 402 739,70 tis. Kč a na městské části hl.m.Prahy  8 024 599,60 tis. Kč. Je nutno zdůraznit, že převažují daňové příjmy, které zůstávají u vlastního hlavního města Prahy a na městské části hl.m.Prahy jsou převáděny formou dotace s výjimkou daně  z 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daňové příjmy tvoří pouze 1,74 % z celkových příjmů. Jejich pokles, který se pomítá od roku 2001, způsobila změna formy hospodaření z rozpočtové na příspěvk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jnižší rozpočet mají příjmy kapitálové. Ty jsou rozpočtovány pouze u městských částí hl.m.Prahy a jedná se o příjmy z prodeje na základě uzavřených smluv v minulý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oblasti dotací je nejvýraznější položkou převody z vlastních fondů hospodářské činnosti ve výši 4 169 835,60 tis. Kč, z toho u hl.m.Prahy převody dosahují výše 1 380 045,00 tis. Kč a  u městských částí hl.m.Prahy výše  2 789 790,60 tis. Kč. Dále se zde promítá převod daňových příjmů na městské části hl.m.Prahy formou dotace ve výši 2 790 402,30 tis. Kč. Dotace ze státního rozpočtu dosahuje v neinvestiční části výše 1 643 261,00 tis. Kč ( u vl.hl.m.Prahy je ve výši 495 248,00 tis. Kč a u městských částí hl.m.Prahy  1 148 013,00 tis. Kč ) a v části investiční výše 73 781,00 tis. Kč ( u vl.hl.m.Prahy je ve výši 71 249,00 tis. Kč a u městských částí hl.m.Prahy je ve výši 2 532,00 tis. Kč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ěžištěm příjmové stránky rozpočtu jsou příjmy daňové. Daňové příjmy jsou přepočítány dle nové metodiky rozdělování daní mezi stát, obce a kraje. Tato metodika hlavní město Prahu ve srovnání s parametry stanovenými pro jiné kraje a obce ČR výrazně poškozuje. Podrobnější rozčlenění příjmů je patrné z následující tabulky a 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Úhrn příjmů</w:t>
      </w:r>
      <w:r>
        <w:rPr/>
        <w:tab/>
        <w:tab/>
        <w:tab/>
        <w:tab/>
        <w:tab/>
        <w:tab/>
        <w:tab/>
        <w:tab/>
        <w:tab/>
        <w:tab/>
        <w:t>v tis. Kč</w:t>
      </w:r>
    </w:p>
    <w:tbl>
      <w:tblPr>
        <w:tblW w:w="91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2320"/>
        <w:gridCol w:w="1730"/>
        <w:gridCol w:w="1617"/>
      </w:tblGrid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bor rozpočt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stní hl.měs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bor rozpočtů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hl.m.Praha CELKE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Č hl.m.Prahy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37 688,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89 10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 588,1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501,6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001,6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75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75,00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řijaté dotace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8 474,6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3 860,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 334,90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 toho: - ze státního rozpočtu /inv.a neinv./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717 042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6 497,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50 545,00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</w:t>
            </w:r>
            <w:r>
              <w:rPr>
                <w:i/>
                <w:iCs/>
                <w:sz w:val="20"/>
              </w:rPr>
              <w:t>- z rozpočtu HMP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2 790 402,3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790 402,30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        </w:t>
            </w:r>
            <w:r>
              <w:rPr>
                <w:i/>
                <w:iCs/>
                <w:sz w:val="20"/>
              </w:rPr>
              <w:t>- od jiných obcí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597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597,00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</w:t>
            </w:r>
            <w:r>
              <w:rPr>
                <w:i/>
                <w:iCs/>
                <w:sz w:val="20"/>
              </w:rPr>
              <w:t>-  převody ze zdaňované činnosti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169 835,6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380 045,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789 790,60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27 339,3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2 739,7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4 599,60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980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pt;height:264pt" filled="f" o:ole="">
            <v:imagedata r:id="rId5" o:title=""/>
          </v:shape>
          <o:OLEObject Type="Embed" ProgID="" ShapeID="ole_rId4" DrawAspect="Content" ObjectID="_113827102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lkový objem výdajů ve výši 39 989 348,50 tis. Kč je rozdělen mezi vlastní hl.m. Prahu a MČ v následujícím poměru 31 440 728,70 tis. Kč a 8 548 619,80 tis. Kč.  Rozpočtované výdaje jsou rozděleny do deseti kapitol. Při tvorbě rozpočtu bylo nutno změnit priority výdajů v jednotlivých kapitolách a zohlednit současnou popovodňovou situaci hlavního města Prahy. Ve výdajích je nejvyšší rozpočtovaná finanční částka v kapitole 03 – Doprava. Podrobnější přehled výdajů podle jednotlivých kapitol znázorňují následující tabulky a gr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Úhrn výdajů</w:t>
      </w:r>
      <w:r>
        <w:rPr/>
        <w:tab/>
        <w:tab/>
        <w:tab/>
        <w:tab/>
        <w:tab/>
        <w:tab/>
        <w:tab/>
        <w:tab/>
        <w:tab/>
        <w:tab/>
        <w:t xml:space="preserve">       v tis. Kč</w:t>
      </w:r>
    </w:p>
    <w:tbl>
      <w:tblPr>
        <w:tblW w:w="934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023"/>
        <w:gridCol w:w="2033"/>
        <w:gridCol w:w="1810"/>
        <w:gridCol w:w="1690"/>
      </w:tblGrid>
      <w:tr>
        <w:trPr>
          <w:trHeight w:val="27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ap.</w:t>
            </w:r>
          </w:p>
        </w:tc>
        <w:tc>
          <w:tcPr>
            <w:tcW w:w="3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oubor rozpočt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 hl.m.Praha CELKEM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Běžn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ýdaje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apitálov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ýdaje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voj ob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4 789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68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6 121,3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ská infrastruktura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 621,7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 867,2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9 754,5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3 041,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9 122,8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 918,3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tví, mládež a samospráva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9 112,6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6 542,8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569,8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otnictví a sociální oblast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 027,6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 553,6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 474,0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, sport a cestovní ruch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 119,2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 86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259,2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pečnost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132,7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 383,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749,2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podářství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 016,8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 682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 334,8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itřní správa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5 565,3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 564,6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000,7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ladní správa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3 921,7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1 565,7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356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VÝDAJ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89 348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594 810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4 537,80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3570" w:leader="none"/>
          <w:tab w:val="left" w:pos="6180" w:leader="none"/>
          <w:tab w:val="left" w:pos="7630" w:leader="none"/>
          <w:tab w:val="left" w:pos="9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3570" w:leader="none"/>
          <w:tab w:val="left" w:pos="6180" w:leader="none"/>
          <w:tab w:val="left" w:pos="7630" w:leader="none"/>
          <w:tab w:val="left" w:pos="9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3570" w:leader="none"/>
          <w:tab w:val="left" w:pos="6180" w:leader="none"/>
          <w:tab w:val="left" w:pos="7630" w:leader="none"/>
          <w:tab w:val="left" w:pos="9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3570" w:leader="none"/>
          <w:tab w:val="left" w:pos="6180" w:leader="none"/>
          <w:tab w:val="left" w:pos="7630" w:leader="none"/>
          <w:tab w:val="left" w:pos="9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3570" w:leader="none"/>
          <w:tab w:val="left" w:pos="6180" w:leader="none"/>
          <w:tab w:val="left" w:pos="7630" w:leader="none"/>
          <w:tab w:val="left" w:pos="9080" w:leader="none"/>
        </w:tabs>
        <w:rPr/>
      </w:pPr>
      <w:r>
        <w:rPr>
          <w:b/>
          <w:bCs/>
        </w:rPr>
        <w:tab/>
        <w:tab/>
        <w:tab/>
        <w:tab/>
      </w:r>
      <w:r>
        <w:rPr/>
        <w:t>v tis. Kč</w:t>
      </w:r>
    </w:p>
    <w:tbl>
      <w:tblPr>
        <w:tblW w:w="9340" w:type="dxa"/>
        <w:jc w:val="left"/>
        <w:tblInd w:w="-2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3076"/>
        <w:gridCol w:w="1943"/>
        <w:gridCol w:w="1709"/>
        <w:gridCol w:w="1826"/>
      </w:tblGrid>
      <w:tr>
        <w:trPr>
          <w:trHeight w:val="27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ap.</w:t>
            </w:r>
          </w:p>
        </w:tc>
        <w:tc>
          <w:tcPr>
            <w:tcW w:w="3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xt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oubor rozpočt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 hl.m.Praha CELKEM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lastní hl.mě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aha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oubor rozpočt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Č hl.m.Prahy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voj obc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4 789,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35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430,8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ská infrastruktur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 621,7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 276,7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345,0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3 041,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3 993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048,1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tví, mládež a samospráv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9 112,6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3 582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 530,6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otnictví a sociální oblast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 027,6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 547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 480,6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, sport a cestovní ruch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 119,2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 087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32,2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pečnost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132,7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339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93,7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podářství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 016,8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 702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 314,8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itřní správ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5 565,3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379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6 186,3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ladní správ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3 921,7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2 464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457,7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VÝDAJ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989 348,50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40 728,7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8 619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460" w:dyaOrig="5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279.7pt" filled="f" o:ole="">
            <v:imagedata r:id="rId7" o:title=""/>
          </v:shape>
          <o:OLEObject Type="Embed" ProgID="" ShapeID="ole_rId6" DrawAspect="Content" ObjectID="_143542140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I. Městské části  hl.m.Prah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v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opis"/>
        <w:jc w:val="both"/>
        <w:rPr/>
      </w:pPr>
      <w:r>
        <w:rPr/>
        <w:t>Návrh dotačních vztahů hl.m.Prahy k městským částem hl.m.Prahy na rok 2003 je nedílnou součástí materiálu o rozpočtu vlastního hl.m.Prahy a byl schválen usnesením Zastupitelstva hl.m.Prahy č.03/03 ze dne 19.12.2002.</w:t>
      </w:r>
    </w:p>
    <w:p>
      <w:pPr>
        <w:pStyle w:val="Dopis"/>
        <w:jc w:val="both"/>
        <w:rPr/>
      </w:pPr>
      <w:r>
        <w:rPr/>
        <w:t>Dotační vztahy k městským částem zapracované ve schváleném rozpočtu vlastního hl.m.Prahy tvoří jednak rozpis neúčelových dotací z rozpočtu hl.m.Prahy, jednak rozpis dotací ze státního rozpočtu, vycházející ze zákona o státním rozpočtu na rok 2003. Schválené dotační vztahy je městská část povinna zapracovat do svého rozpočtu na příslušný rok.</w:t>
      </w:r>
    </w:p>
    <w:p>
      <w:pPr>
        <w:pStyle w:val="Dopis"/>
        <w:jc w:val="both"/>
        <w:rPr/>
      </w:pPr>
      <w:r>
        <w:rPr/>
        <w:t xml:space="preserve">Usnesením Zastupitelstva hl.m.Prahy č.03/03 bylo uloženo starostům městských částí hl.m.Prahy, aby zajistili schválení rozpočtů městských částí jejich zastupitelstvy do 31.3.2003. S výjimkou MČ Praha - Benice byl tento termín městskými částmi dodržen. MČ Praha – Benice schválila svůj rozpočet až po nových volbách do zastupitelstva MČ na ustavujícím zasedání ZMČ dne 25.4.2003. </w:t>
      </w:r>
    </w:p>
    <w:p>
      <w:pPr>
        <w:pStyle w:val="Dopis"/>
        <w:jc w:val="both"/>
        <w:rPr/>
      </w:pPr>
      <w:r>
        <w:rPr/>
        <w:t>Data schválených rozpočtů městských částí  v elektronické podobě byla předložena odboru rozpočtu MHMP v termínu do 2.4., tedy tak, aby bylo možno dodržet ustanovení vyhlášky MF ČR č.535/2002 Sb. a vstoupit se schváleným rozpočtem hl.m.Prahy do celorepublikových výkazů o plnění rozpočtu za období leden až březen. Bilance schválených rozpočtů jednotlivých městských částí hl.m.Prahy na rok 2003 tvoří přílohu č. 2 usnesení k tomuto materiálu.</w:t>
      </w:r>
    </w:p>
    <w:p>
      <w:pPr>
        <w:pStyle w:val="Dopis"/>
        <w:jc w:val="both"/>
        <w:rPr/>
      </w:pPr>
      <w:r>
        <w:rPr/>
        <w:t>Rozepsané dotační vztahy z rozpočtu hl.m.Prahy i ze státního rozpočtu byly dodrženy všemi městskými částmi.</w:t>
      </w:r>
    </w:p>
    <w:p>
      <w:pPr>
        <w:pStyle w:val="Dopis"/>
        <w:jc w:val="both"/>
        <w:rPr/>
      </w:pPr>
      <w:r>
        <w:rPr/>
        <w:t>Pro rok 2003 městské části hl.m.Prahy jako celek ve schválených rozpočtech  plánují schodek hospodaření ve výši 524 020,2 tis.Kč,  který je saldem rozpočtových příjmů ve výši 8 024 599,6 tis.Kč a  výdajů ve výši 8 548 619,8 tis.Kč.  Schodkový rozpočet sestavilo 33 městských částí, přebytkový rozpočet 11 městských částí a s vyrovnaným rozpočtem bude hospodařit 13 městských částí.  Krytí plánovaných schodků je komentováno v dalším textu – 4.Financování.</w:t>
      </w:r>
    </w:p>
    <w:p>
      <w:pPr>
        <w:pStyle w:val="Dopis"/>
        <w:rPr/>
      </w:pPr>
      <w:r>
        <w:rPr/>
      </w:r>
    </w:p>
    <w:p>
      <w:pPr>
        <w:pStyle w:val="Dopis"/>
        <w:ind w:hanging="0"/>
        <w:jc w:val="center"/>
        <w:rPr/>
      </w:pPr>
      <w:r>
        <w:rPr/>
        <w:t>Přehled příjmů, výdajů a výsledku hospodaření dle schválených rozpočtů městských částí hl.m. Prahy</w:t>
      </w:r>
    </w:p>
    <w:p>
      <w:pPr>
        <w:pStyle w:val="Dopis"/>
        <w:rPr/>
      </w:pPr>
      <w:r>
        <w:rPr/>
      </w:r>
    </w:p>
    <w:tbl>
      <w:tblPr>
        <w:tblW w:w="8065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5"/>
        <w:gridCol w:w="2200"/>
        <w:gridCol w:w="2200"/>
        <w:gridCol w:w="1780"/>
      </w:tblGrid>
      <w:tr>
        <w:trPr>
          <w:tblHeader w:val="true"/>
          <w:trHeight w:val="28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blHeader w:val="true"/>
          <w:trHeight w:val="222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1885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dek</w:t>
            </w:r>
          </w:p>
        </w:tc>
      </w:tr>
      <w:tr>
        <w:trPr>
          <w:tblHeader w:val="true"/>
          <w:trHeight w:val="27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o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</w:tr>
      <w:tr>
        <w:trPr>
          <w:tblHeader w:val="true"/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6 159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87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 717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794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82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 028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89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8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 94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57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27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 222,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755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 25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00,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531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 83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 30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216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70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486,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728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 87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6 151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83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11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278,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866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8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 00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859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27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415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994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0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036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961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89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1,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77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3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9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564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23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3,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96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441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44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26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54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47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4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58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5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93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9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0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76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9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49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1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Ď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0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99,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abr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up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4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1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14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592,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,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vrat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2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l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4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12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rat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 905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2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2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206,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en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5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hk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3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solaj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5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2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475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pan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9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oryj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5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26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2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vene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9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hd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6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1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52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er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20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ohol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62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6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j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2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8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zd u 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i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uch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9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15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18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1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84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8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24 599,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48 619,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24 0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Příjmy městských čás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příjmů městských částí:</w:t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880"/>
        <w:gridCol w:w="2480"/>
        <w:gridCol w:w="2376"/>
      </w:tblGrid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y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sch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03     v tis. 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</w:p>
        </w:tc>
        <w:tc>
          <w:tcPr>
            <w:tcW w:w="2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</w:p>
        </w:tc>
      </w:tr>
      <w:tr>
        <w:trPr>
          <w:trHeight w:val="13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588,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%</w:t>
            </w:r>
          </w:p>
        </w:tc>
      </w:tr>
      <w:tr>
        <w:trPr>
          <w:trHeight w:val="26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001,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</w:tr>
      <w:tr>
        <w:trPr>
          <w:trHeight w:val="26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5,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ja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e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2 334,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%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24 599,6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5570</wp:posOffset>
            </wp:positionV>
            <wp:extent cx="4410710" cy="262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pis"/>
        <w:jc w:val="both"/>
        <w:rPr/>
      </w:pPr>
      <w:r>
        <w:rPr/>
        <w:t>Podrobnější členění příjmů podle podseskupení položek, popř. jednotlivých položek, je patrné z bilance schválených rozpočtů  městských částí na rok 2003, která je přílohou č. 2 usnesení.</w:t>
      </w:r>
    </w:p>
    <w:p>
      <w:pPr>
        <w:pStyle w:val="Dopis"/>
        <w:jc w:val="both"/>
        <w:rPr/>
      </w:pPr>
      <w:r>
        <w:rPr/>
        <w:t>Rozpočtová třída 4 - „přijaté dotace“ tvoří objemově nejvýznamnější část příjmů městských částí. Stěžejními položkami této třídy jsou</w:t>
      </w:r>
    </w:p>
    <w:p>
      <w:pPr>
        <w:pStyle w:val="Normal"/>
        <w:rPr/>
      </w:pPr>
      <w:r>
        <w:rPr/>
        <w:t>pol. 4112 -  neinvestiční dotace ze státního rozpočtu v rámci souhrnného</w:t>
      </w:r>
    </w:p>
    <w:p>
      <w:pPr>
        <w:pStyle w:val="Normal"/>
        <w:rPr/>
      </w:pPr>
      <w:r>
        <w:rPr/>
        <w:t xml:space="preserve">                    </w:t>
      </w:r>
      <w:r>
        <w:rPr/>
        <w:t>dotačního vztahu                                                                       1 148 013,0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. 4121 -  neinvestiční dotace od obcí                                                        2 792 522,0 tis.Kč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</w:rPr>
        <w:t>z toho: dotační vztah z rozpočtu hl.m.Prahy                             2 790 925,0 tis.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l.4131 -  převody z vlastních fondů hospodářské činnosti                         2 789 790,6 tis.Kč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ichž souhrnná výše činí                                                                               6 730 325,6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mi položkami „přijatých dotací“, které se vyskytují ve schváleném rozpočtu na rok 2003, jsou pol. 4213 - investiční přijaté dotace ze státních fondů                                  2 532,0 tis.Kč 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iCs/>
        </w:rPr>
        <w:t>(</w:t>
      </w:r>
      <w:r>
        <w:rPr>
          <w:i/>
          <w:iCs/>
          <w:sz w:val="20"/>
          <w:szCs w:val="20"/>
        </w:rPr>
        <w:t>doplatky dotací SFŽP MČ Praha 12)</w:t>
      </w:r>
    </w:p>
    <w:p>
      <w:pPr>
        <w:pStyle w:val="Normal"/>
        <w:rPr/>
      </w:pPr>
      <w:r>
        <w:rPr/>
        <w:t xml:space="preserve"> </w:t>
      </w:r>
      <w:r>
        <w:rPr/>
        <w:t xml:space="preserve">a     pol. 4229 -  kde je zapracována finanční spoluúčast MČ Praha -  Kunratice na „pilotním </w:t>
      </w:r>
    </w:p>
    <w:p>
      <w:pPr>
        <w:pStyle w:val="Normal"/>
        <w:rPr/>
      </w:pPr>
      <w:r>
        <w:rPr/>
        <w:t xml:space="preserve">                           </w:t>
      </w:r>
      <w:r>
        <w:rPr/>
        <w:t>projektu“ rekonstrukce chodníků prováděném OMI MHMP    -  522,7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Výdaje městských částí</w:t>
      </w:r>
    </w:p>
    <w:p>
      <w:pPr>
        <w:pStyle w:val="Normal"/>
        <w:rPr/>
      </w:pPr>
      <w:r>
        <w:rPr/>
      </w:r>
    </w:p>
    <w:p>
      <w:pPr>
        <w:pStyle w:val="Dopis"/>
        <w:rPr/>
      </w:pPr>
      <w:r>
        <w:rPr/>
        <w:t>Struktura výdajů městských částí: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165"/>
        <w:gridCol w:w="2540"/>
        <w:gridCol w:w="2819"/>
      </w:tblGrid>
      <w:tr>
        <w:trPr>
          <w:trHeight w:val="510" w:hRule="atLeast"/>
        </w:trPr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sch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03       v tis. 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</w:p>
        </w:tc>
        <w:tc>
          <w:tcPr>
            <w:tcW w:w="2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</w:p>
        </w:tc>
      </w:tr>
      <w:tr>
        <w:trPr>
          <w:trHeight w:val="135" w:hRule="atLeast"/>
        </w:trPr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 613,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%</w:t>
            </w:r>
          </w:p>
        </w:tc>
      </w:tr>
      <w:tr>
        <w:trPr>
          <w:trHeight w:val="360" w:hRule="atLeast"/>
        </w:trPr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i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8 006,1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%</w:t>
            </w:r>
          </w:p>
        </w:tc>
      </w:tr>
      <w:tr>
        <w:trPr>
          <w:trHeight w:val="375" w:hRule="atLeast"/>
        </w:trPr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48 619,8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</w:tbl>
    <w:p>
      <w:pPr>
        <w:pStyle w:val="Dopis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26060</wp:posOffset>
            </wp:positionV>
            <wp:extent cx="4048125" cy="253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pis"/>
        <w:jc w:val="center"/>
        <w:rPr/>
      </w:pPr>
      <w:r>
        <w:rPr/>
      </w:r>
    </w:p>
    <w:p>
      <w:pPr>
        <w:pStyle w:val="Dopis"/>
        <w:rPr/>
      </w:pPr>
      <w:r>
        <w:rPr/>
      </w:r>
    </w:p>
    <w:p>
      <w:pPr>
        <w:pStyle w:val="Dopis"/>
        <w:rPr/>
      </w:pPr>
      <w:r>
        <w:rPr/>
      </w:r>
    </w:p>
    <w:p>
      <w:pPr>
        <w:pStyle w:val="Dopis"/>
        <w:rPr/>
      </w:pPr>
      <w:r>
        <w:rPr/>
      </w:r>
    </w:p>
    <w:p>
      <w:pPr>
        <w:pStyle w:val="Dopis"/>
        <w:rPr/>
      </w:pPr>
      <w:r>
        <w:rPr/>
      </w:r>
    </w:p>
    <w:p>
      <w:pPr>
        <w:pStyle w:val="Dopis"/>
        <w:rPr/>
      </w:pPr>
      <w:r>
        <w:rPr/>
      </w:r>
    </w:p>
    <w:p>
      <w:pPr>
        <w:pStyle w:val="Dopis"/>
        <w:rPr/>
      </w:pPr>
      <w:r>
        <w:rPr/>
      </w:r>
    </w:p>
    <w:p>
      <w:pPr>
        <w:pStyle w:val="Dopis"/>
        <w:rPr/>
      </w:pPr>
      <w:r>
        <w:rPr/>
      </w:r>
    </w:p>
    <w:p>
      <w:pPr>
        <w:pStyle w:val="Dopis"/>
        <w:rPr/>
      </w:pPr>
      <w:r>
        <w:rPr/>
      </w:r>
    </w:p>
    <w:p>
      <w:pPr>
        <w:pStyle w:val="Dopis"/>
        <w:rPr/>
      </w:pPr>
      <w:r>
        <w:rPr/>
      </w:r>
    </w:p>
    <w:p>
      <w:pPr>
        <w:pStyle w:val="Dopis"/>
        <w:jc w:val="both"/>
        <w:rPr/>
      </w:pPr>
      <w:r>
        <w:rPr/>
      </w:r>
    </w:p>
    <w:p>
      <w:pPr>
        <w:pStyle w:val="Dopis"/>
        <w:jc w:val="both"/>
        <w:rPr/>
      </w:pPr>
      <w:r>
        <w:rPr/>
        <w:t>Jak je z uvedeného přehledu patrné, téměř  ¾  celkových výdajů městských částí hl.m.Prahy tvoří  běžné výdaje. Devět  „malých“ městských částí ve svých schválených rozpočtech neuvažuje s kapitálovými výdaji (MČ Praha  - Dolní Chabry, Dolní Počernice, Koloděje, Královice, Lochkov, Lysolaje, Nedvězí, Slivenec, Vinoř).  Naopak nejvyššího procentního podílu kapitálových výdajů na celkových výdajích dosahují MČ Praha – Satalice (73,84%), Štěrboholy (70,45%), Praha 6 (54,95%) a Dolní Měcholupy (48,58%).</w:t>
      </w:r>
    </w:p>
    <w:p>
      <w:pPr>
        <w:pStyle w:val="Dopis"/>
        <w:rPr/>
      </w:pPr>
      <w:r>
        <w:rPr/>
      </w:r>
    </w:p>
    <w:p>
      <w:pPr>
        <w:pStyle w:val="Dopis"/>
        <w:rPr/>
      </w:pPr>
      <w:r>
        <w:rPr/>
        <w:t>Členění výdajů městských částí v RS na rok 2003 dle kapitol</w:t>
      </w:r>
    </w:p>
    <w:p>
      <w:pPr>
        <w:pStyle w:val="Dopis"/>
        <w:rPr/>
      </w:pPr>
      <w:r>
        <w:rPr/>
      </w:r>
    </w:p>
    <w:tbl>
      <w:tblPr>
        <w:tblW w:w="8525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5"/>
        <w:gridCol w:w="1900"/>
        <w:gridCol w:w="1900"/>
        <w:gridCol w:w="1900"/>
        <w:gridCol w:w="1660"/>
      </w:tblGrid>
      <w:tr>
        <w:trPr>
          <w:trHeight w:val="27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e celke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.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98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3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43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201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143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 3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252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95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48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4 260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269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 530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8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79 806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7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480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9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93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96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32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34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9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93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34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314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 441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744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6 186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9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1,7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356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457,7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 613,7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48 006,1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48 619,8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Do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Financování</w:t>
      </w:r>
    </w:p>
    <w:p>
      <w:pPr>
        <w:pStyle w:val="Dopis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788" w:hanging="0"/>
        <w:rPr/>
      </w:pPr>
      <w:r>
        <w:rPr/>
        <w:t>v tis. Kč</w:t>
      </w:r>
    </w:p>
    <w:tbl>
      <w:tblPr>
        <w:tblW w:w="8113" w:type="dxa"/>
        <w:jc w:val="left"/>
        <w:tblInd w:w="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1"/>
        <w:gridCol w:w="1451"/>
      </w:tblGrid>
      <w:tr>
        <w:trPr>
          <w:trHeight w:val="320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.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 I N A N C O V Á N Í – schválený rozpočet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Č celkem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stavu krátkodobých prostředků na bankovních účte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 804,4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em změna stavu fin.prostředků 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7 804,4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átkodobé přijaté půjčené prostředk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ouhodobé přijaté půjčené prostředk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přijetí finančních prostředků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4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hrazené splátky krátkodobých přijatých půjčených prostředků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hrazené splátky dlouhodobých přijatých půjčených prostředků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84 332,2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výdej finančních prostředků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84 332,2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vní krátkodobé operace řízení likvidity-příjm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vní dlouhodobé operace řízení likvidity-příjm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388,0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příjem finančních prostředků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 388,0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vní krátkodobé operace řízení likvidity-výdaj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12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vní dlouhodobé operace řízení likvidity-výdaj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68 840,0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výdej finančních prostředků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8 840,0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FINANCOVÁNÍ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 020,2</w:t>
            </w:r>
          </w:p>
        </w:tc>
      </w:tr>
    </w:tbl>
    <w:p>
      <w:pPr>
        <w:pStyle w:val="Dopis"/>
        <w:ind w:hanging="0"/>
        <w:rPr/>
      </w:pPr>
      <w:r>
        <w:rPr/>
      </w:r>
    </w:p>
    <w:p>
      <w:pPr>
        <w:pStyle w:val="Dopis"/>
        <w:jc w:val="both"/>
        <w:rPr/>
      </w:pPr>
      <w:r>
        <w:rPr/>
        <w:t>Z položkového utřídění třídy 8 – financování je zřejmé, že zapojením finančních prostředků na bankovních účtech městských částí ve výši 607 804,4 tis.Kč do schváleného rozpočtu na rok 2003 a saldem krátkodobých operací řízení likvidity (pol.8127 a pol. 8128) je kryt plánovaný schodek hospodaření městských částí ve výši 524 020,2 tis. Kč a rozpočtované splátky úvěrů a půjček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Dopis"/>
        <w:jc w:val="both"/>
        <w:rPr/>
      </w:pPr>
      <w:r>
        <w:rPr/>
        <w:t>S přijetím nového úvěru (půjčky) /pol.81x3/ ve schváleném rozpočtu na rok 2003 neuvažuje žádná městská část. Výjimkou jsou přechodné finanční výpomoci k likvidaci povodňových škod mezi městskými částmi /rozpočtováno na pol.8127/ - ve schválené rozpočtu na rok 2003 má městská část Praha 8 zapracováno přijetí těchto výpomocí  na základě uzavřených smluv, a to od MČ Praha 1 ve výši 50 000 tis.Kč a od MČ Praha 5 ve výši 40 000 tis.Kč.</w:t>
      </w:r>
    </w:p>
    <w:p>
      <w:pPr>
        <w:pStyle w:val="Dopis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ovnání schválených rozpočtů městských částí na rok 2002 a 20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400"/>
        <w:gridCol w:w="1420"/>
        <w:gridCol w:w="1360"/>
        <w:gridCol w:w="1576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rHeight w:val="2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0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03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03-2002</w:t>
            </w:r>
          </w:p>
        </w:tc>
      </w:tr>
      <w:tr>
        <w:trPr>
          <w:trHeight w:val="2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y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2 10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24 59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 491,4</w:t>
            </w:r>
          </w:p>
        </w:tc>
      </w:tr>
      <w:tr>
        <w:trPr>
          <w:trHeight w:val="2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e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93 58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8 619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037,8</w:t>
            </w:r>
          </w:p>
        </w:tc>
      </w:tr>
      <w:tr>
        <w:trPr>
          <w:trHeight w:val="2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1 473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4 020,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45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bu meziročního nárůstu rozpočtových příjmů dokumentuje následující detailnější členění příj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400"/>
        <w:gridCol w:w="1420"/>
        <w:gridCol w:w="1360"/>
        <w:gridCol w:w="157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0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03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03-2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 07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588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1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7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001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40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ja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3 176,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2 334,9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158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oho: neinv.ze s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t.roz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088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013,0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2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neinv. od obc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2 041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2 522,0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vody z hosp.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innost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6 939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 790,6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851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ostat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dotac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9,3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y celk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02 108,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24 599,6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 49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roční rozpočtový nárůst výdajů je strukturován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400"/>
        <w:gridCol w:w="1420"/>
        <w:gridCol w:w="1360"/>
        <w:gridCol w:w="1576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rHeight w:val="2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0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03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03-2002</w:t>
            </w:r>
          </w:p>
        </w:tc>
      </w:tr>
      <w:tr>
        <w:trPr>
          <w:trHeight w:val="2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7 4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 613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164,6</w:t>
            </w:r>
          </w:p>
        </w:tc>
      </w:tr>
      <w:tr>
        <w:trPr>
          <w:trHeight w:val="2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6 132,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8 006,1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73,2</w:t>
            </w:r>
          </w:p>
        </w:tc>
      </w:tr>
      <w:tr>
        <w:trPr>
          <w:trHeight w:val="2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e celk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93 582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48 619,8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0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cikystekou">
    <w:name w:val="pacičky s tečkou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Dopis">
    <w:name w:val="dopis"/>
    <w:basedOn w:val="Normal"/>
    <w:qFormat/>
    <w:pPr>
      <w:spacing w:before="0" w:after="12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47:00Z</dcterms:created>
  <dc:creator>INF</dc:creator>
  <dc:description/>
  <dc:language>en-US</dc:language>
  <cp:lastModifiedBy>INF</cp:lastModifiedBy>
  <cp:lastPrinted>2003-05-21T08:28:00Z</cp:lastPrinted>
  <dcterms:modified xsi:type="dcterms:W3CDTF">2003-05-29T10:47:00Z</dcterms:modified>
  <cp:revision>2</cp:revision>
  <dc:subject/>
  <dc:title>Důvodová  zpráva</dc:title>
</cp:coreProperties>
</file>