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7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</w:tblGrid>
      <w:tr>
        <w:trPr>
          <w:trHeight w:val="170" w:hRule="atLeast"/>
        </w:trPr>
        <w:tc>
          <w:tcPr>
            <w:tcW w:w="922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tatistický přehled činnosti</w:t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288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n (Období) :</w:t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23.6.2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Číslo jednací: 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-077/173/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3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ská policie hl. m. Prah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ozorčí :  </w:t>
            </w:r>
          </w:p>
        </w:tc>
        <w:tc>
          <w:tcPr>
            <w:tcW w:w="1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63" w:type="dxa"/>
            <w:gridSpan w:val="2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. Odhaleno přestupků a správních delikt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proti veřejnému pořádku a pořádku v územní samosprá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a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b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c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d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e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f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g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h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6/2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v dopra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ákazy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ěš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 n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y s dopravním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jezdu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stave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a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hodník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 dopravě</w:t>
            </w:r>
          </w:p>
        </w:tc>
        <w:tc>
          <w:tcPr>
            <w:tcW w:w="162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m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ostat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řestupk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správních delikt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ti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xikomanie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jetku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0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3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. Způsob řešení přestupk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V  blokovém ří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Hotově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 300 Kč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 3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 6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 5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 9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7 4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2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 3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3 5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7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1 5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3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7 5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Jinak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NPP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známení přestupku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mluva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7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 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9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9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283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I. Další sledované ukazate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PZO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sazen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ní zóny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žádost P Č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jmut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28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 hotově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 řeš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 600 Kč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 3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5771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4 9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átrání po hledaných vozidle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dministrativ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ustrace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lezeno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oprávněné užívá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oláno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áhradn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dejmutí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sisten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09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8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bo nález SPZ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ručení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ěci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 393</w:t>
            </w:r>
          </w:p>
        </w:tc>
        <w:tc>
          <w:tcPr>
            <w:tcW w:w="1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8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užitá oprávnění strážník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jiště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dání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ontroly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edeno na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Hledané osoby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užit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ísta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osob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ysvětlení</w:t>
            </w:r>
          </w:p>
        </w:tc>
        <w:tc>
          <w:tcPr>
            <w:tcW w:w="9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Č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Ú a jiné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nuc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s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l. zbraně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restnéh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vobod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1</w:t>
            </w:r>
          </w:p>
        </w:tc>
        <w:tc>
          <w:tcPr>
            <w:tcW w:w="92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2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1,2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3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stř. § 18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9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20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čin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76/2 tr. ř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formace o výkon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 strážníků ve výkonu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ujetých K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62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 </w:t>
      </w:r>
      <w:r>
        <w:rPr/>
        <w:t>Dne 22.6.2002 v 19:45 h byla hlídka MP vyslána do prodejny Carrefour, Plzeňská 8, Praha 5, kde byl přistižen neznámý muž při krádeži zboží v hodnotě 261,- Kč. Protože neprokázal totožnost a věc nešla vyřešit na místě, byl předveden na PČR. Zde zjištěn občan Vietnamu, nar. 1969, přechodně bytem uprchlický tábor Kostelec nad Ohří. Jmenovaný byl předán PČR k dalšímu šetření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oužití DP, omezení na osobní svobodě</w:t>
      </w:r>
    </w:p>
    <w:p>
      <w:pPr>
        <w:pStyle w:val="TextBodyIndent"/>
        <w:rPr/>
      </w:pPr>
      <w:r>
        <w:rPr/>
        <w:t xml:space="preserve">     </w:t>
      </w:r>
      <w:r>
        <w:rPr/>
        <w:t>Dne 23.6.2002 v 15:05 h verbálně bezdůvodně napadl neznámý muž strážníka MP u Mobilního stanoviště na prostranství před východem ze stanice metra Anděl, Praha 5. Při výzvě k předložení průkazu totožnosti muž strážníka napadl i fyzicky (úder rukou a kopnutí). Pro podezření ze spáchání tr. činu byl muž za použití DP (hmaty, chvaty a pouta) omezen na osobní svobodě. Při napadení došlo u strážníka ke zranění palce levé ruky a k roztržení služební košile. U muže byla provedena prohlídka na zbraň, nalezen nůž (motýlek). V 15:30 h byl muž i s odebranou zbraní předán PČR k dalšímu šetření. Na PČR zjištěn Josef K., nar. 1959, byt. Praha 5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7</w:t>
      </w:r>
    </w:p>
    <w:p>
      <w:pPr>
        <w:pStyle w:val="TextBodyIndent"/>
        <w:rPr>
          <w:u w:val="single"/>
        </w:rPr>
      </w:pPr>
      <w:r>
        <w:rPr>
          <w:u w:val="single"/>
        </w:rPr>
        <w:t>Použití DP – TPZOV</w:t>
      </w:r>
    </w:p>
    <w:p>
      <w:pPr>
        <w:pStyle w:val="TextBodyIndent"/>
        <w:rPr/>
      </w:pPr>
      <w:r>
        <w:rPr/>
        <w:t xml:space="preserve">    </w:t>
      </w:r>
      <w:r>
        <w:rPr/>
        <w:t>Dne 23.6.2002 v 10:00 h byl na žádost MO PČR Přístavní, Praha 7, nasazen TPZOV na vozidlo tovární značky Ford Escort, SPZ AER 92-43, v ul. Komunardů 51, Praha 7. Vozidlo se stalo objektem tr. činu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0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</w:t>
      </w:r>
    </w:p>
    <w:p>
      <w:pPr>
        <w:pStyle w:val="TextBodyIndent"/>
        <w:rPr/>
      </w:pPr>
      <w:r>
        <w:rPr/>
        <w:t xml:space="preserve">    </w:t>
      </w:r>
      <w:r>
        <w:rPr/>
        <w:t>Dne 23.6.2002 v 14:12 h byla v prodejně Albert, Goyova, Praha 10, zjištěna pachatelka krádeže zboží v hodnotě 16,90 Kč. Hlídkou MP ztotožněna Jana K., nar. 1960, bytem Praha 3. Lustrací přes PČR bylo zjištěno, že jmenovaná byla v posledních třech letech pravomocně odsouzena za tr. čin krádeže. Pro podezření ze spáchání tr. činu byla jmenovaná omezena na osobní svobodě a předána PČR k dalšímu opatření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1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totožnost nezjištěna</w:t>
      </w:r>
    </w:p>
    <w:p>
      <w:pPr>
        <w:pStyle w:val="TextBodyIndent"/>
        <w:rPr/>
      </w:pPr>
      <w:r>
        <w:rPr/>
        <w:t xml:space="preserve">    </w:t>
      </w:r>
      <w:r>
        <w:rPr/>
        <w:t>Dne 23.6.2002 v 11:39 h bylo na l. 156 oznámeno zjištění pachatele krádeže zboží v hodnotě 119,90 Kč v prodejně Plus, Bílá Labuť, Na poříčí 23, Praha 1. Protože muž nemohl prokázat svoji totožnost a věc nešla vyřešit na místě, byl předveden na PČR a předán k dalšímu opatření. Do ukončení činnosti hlídky MP nebyla totožnost muže zjištěna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Kontrolní akce „PSI“ – informace</w:t>
      </w:r>
    </w:p>
    <w:p>
      <w:pPr>
        <w:pStyle w:val="Zkladntext2"/>
        <w:rPr/>
      </w:pPr>
      <w:r>
        <w:rPr/>
        <w:t xml:space="preserve">    </w:t>
      </w:r>
      <w:r>
        <w:rPr/>
        <w:t>Dne 23.6.2002   proběhly na území hl. m. Prahy  společné  kontrolní akce, zaměřené na kontrolu majitelů psů.</w:t>
      </w:r>
    </w:p>
    <w:p>
      <w:pPr>
        <w:pStyle w:val="Zkladntext2"/>
        <w:rPr/>
      </w:pPr>
      <w:r>
        <w:rPr>
          <w:u w:val="single"/>
        </w:rPr>
        <w:t>OŘ MP Praha  4:</w:t>
      </w:r>
      <w:r>
        <w:rPr/>
        <w:t xml:space="preserve">   16:30 h - 18:30 h, 6 strážníků, 5 kontrol – 5x přestupek, 5x předáno ÚMČ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>
          <w:u w:val="single"/>
        </w:rPr>
        <w:t>Kontrolní akce „Místní úprava“ - denní</w:t>
      </w:r>
    </w:p>
    <w:p>
      <w:pPr>
        <w:pStyle w:val="TextBodyIndent"/>
        <w:rPr/>
      </w:pPr>
      <w:r>
        <w:rPr/>
        <w:t xml:space="preserve">    </w:t>
      </w:r>
      <w:r>
        <w:rPr/>
        <w:t>Ve dnech 22.6.2002 v době od 19:00 h do 19:00 h dne 23.6.2002  proběhla kontrolní akce, zaměřená na odhalování a řešení přestupků proti bezpečnosti a plynulosti silničního provozu, spáchaných neuposlechnutím zákazu, který vyplývá z místní úpravy silničního provozu a za přestupky spáchané stáním vozidla na chodníku, kde to není povoleno, jichž se dopouštějí zejména řidiči vozidel taxislužby na území hlavního města Prahy.</w:t>
      </w:r>
    </w:p>
    <w:p>
      <w:pPr>
        <w:pStyle w:val="TextBodyIndent"/>
        <w:rPr/>
      </w:pPr>
      <w:r>
        <w:rPr>
          <w:u w:val="single"/>
        </w:rPr>
        <w:t>OŘ MP Praha 1</w:t>
      </w:r>
      <w:r>
        <w:rPr/>
        <w:t xml:space="preserve"> – Akce se zúčastnilo celkem 24 strážníků. Kontrol: 107. Počet přestupků: 22. Řešeno: 4x BP ve výši 1700,- Kč, 11x BPNN ve výši 6000,- Kč, 4x TPZOV, 7x ODP, 3x náhradní doručení.  </w:t>
      </w:r>
    </w:p>
    <w:p>
      <w:pPr>
        <w:pStyle w:val="TextBodyIndent"/>
        <w:rPr>
          <w:u w:val="single"/>
        </w:rPr>
      </w:pPr>
      <w:r>
        <w:rPr>
          <w:u w:val="single"/>
        </w:rPr>
        <w:t>OŘ MP Praha 2</w:t>
      </w:r>
      <w:r>
        <w:rPr/>
        <w:t xml:space="preserve"> – Akce se zúčastnili 2 strážníci, 3x kontrola : 3 přestupky . Řešeno : 1x BPNN ve výši 500,- Kč a 1x BP ve výši 500,- Kč.</w:t>
      </w:r>
    </w:p>
    <w:p>
      <w:pPr>
        <w:pStyle w:val="TextBodyIndent"/>
        <w:rPr/>
      </w:pPr>
      <w:r>
        <w:rPr>
          <w:u w:val="single"/>
        </w:rPr>
        <w:t>OŘ MP Praha 3</w:t>
      </w:r>
      <w:r>
        <w:rPr/>
        <w:t xml:space="preserve"> – Akce se zúčastnili 2 strážníci, 4x kontrola : 4 přestupky . Řešeno : 2x BPNN ve výši 1000,- Kč a 2x VNPDP.</w:t>
      </w:r>
    </w:p>
    <w:p>
      <w:pPr>
        <w:pStyle w:val="TextBodyIndent"/>
        <w:rPr/>
      </w:pPr>
      <w:r>
        <w:rPr>
          <w:u w:val="single"/>
        </w:rPr>
        <w:t>OŘ MP Praha 11</w:t>
      </w:r>
      <w:r>
        <w:rPr/>
        <w:t xml:space="preserve"> – Akce se zúčastnili 2 strážníci, 2x kontrola : 2 přestupky . Řešeno : 1x BPNN ve výši 500,- Kč a 1x ODP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>
          <w:u w:val="single"/>
        </w:rPr>
        <w:t>Kontrolní akce „Místní úprava“ – souhrnná od 3.6.02 do 23.6.02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Ve dnech 3.6.2002 - 23.6.2002  proběhla kontrolní akce, zaměřená na odhalování a řešení přestupků proti bezpečnosti a plynulosti silničního provozu, spáchaných neuposlechnutím zákazu, který vyplývá z místní úpravy silničního provozu a za přestupky spáchané stáním vozidla na chodníku, kde to není povoleno, jichž se dopouštějí zejména řidiči vozidel taxislužby na území hlavního města Prahy. Akce se zúčastnilo celkem 537 strážníků. Kontrol: 1643. Zjištěno 836 přestupků. Uloženo 558 pokut v celkové výši 272.900- Kč, 244x ODP, 74x nasazen TPZOV, 76x náhradních doručení, 9x VNPDP, 6x domluva. Předvedení na PČR 0.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1039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30"/>
        <w:gridCol w:w="1651"/>
        <w:gridCol w:w="709"/>
        <w:gridCol w:w="989"/>
        <w:gridCol w:w="535"/>
        <w:gridCol w:w="1070"/>
        <w:gridCol w:w="1000"/>
        <w:gridCol w:w="940"/>
        <w:gridCol w:w="600"/>
        <w:gridCol w:w="671"/>
      </w:tblGrid>
      <w:tr>
        <w:trPr>
          <w:trHeight w:val="25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481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b/>
                <w:b/>
                <w:u w:val="single"/>
              </w:rPr>
            </w:pPr>
            <w:r>
              <w:rPr>
                <w:rFonts w:cs="Arial CE;Times New Roman" w:ascii="Arial CE;Times New Roman" w:hAnsi="Arial CE;Times New Roman"/>
                <w:b/>
                <w:u w:val="single"/>
              </w:rPr>
              <w:t xml:space="preserve">Dopravně bezpečnostní akce "BLOK" - Týden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u w:val="single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nařízených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odstraněných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ůvod odstranění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 xml:space="preserve">V průběhu akce řešeno 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účast.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stranění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ozidel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ozid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č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rážníků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úplně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úplně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UK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eřej. záje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P+BPN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P+BPN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mluv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7.6.-23.6.0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3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8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9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 Ochrana veřejné zeleně „ – informace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23.6.2002 proběhla  na území hl.m. Prahy kontrolní akce, zaměřená na ochranu veřejné zeleně. </w:t>
      </w:r>
    </w:p>
    <w:p>
      <w:pPr>
        <w:pStyle w:val="TextBodyIndent"/>
        <w:rPr/>
      </w:pPr>
      <w:r>
        <w:rPr>
          <w:u w:val="single"/>
        </w:rPr>
        <w:t>OŘ MP Praha 7-</w:t>
      </w:r>
      <w:r>
        <w:rPr/>
        <w:t xml:space="preserve"> 13x § 13/3c – 4x BP ve výši 800,- Kč a 9x domluva.</w:t>
      </w:r>
    </w:p>
    <w:p>
      <w:pPr>
        <w:pStyle w:val="TextBodyIndent"/>
        <w:rPr/>
      </w:pPr>
      <w:r>
        <w:rPr>
          <w:u w:val="single"/>
        </w:rPr>
        <w:t xml:space="preserve">OŘ MP Praha 15- </w:t>
      </w:r>
      <w:r>
        <w:rPr/>
        <w:t>11x § 12/2a – 9x VNPDP, 2x BP ve výši 200,- Kč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rFonts w:eastAsia="Arial Unicode MS"/>
        </w:rPr>
      </w:pPr>
      <w:r>
        <w:rPr>
          <w:u w:val="single"/>
        </w:rPr>
        <w:t>Kontrolní akce „ AUTA „- informace</w:t>
      </w:r>
      <w:r>
        <w:rPr/>
        <w:t xml:space="preserve">    </w:t>
      </w:r>
    </w:p>
    <w:p>
      <w:pPr>
        <w:pStyle w:val="TextBodyIndent"/>
        <w:rPr/>
      </w:pPr>
      <w:r>
        <w:rPr/>
        <w:t xml:space="preserve">     </w:t>
      </w:r>
      <w:r>
        <w:rPr/>
        <w:t>Dne 23.6.2002 pokračovala na celém území hl. m. Prahy kontrolní akce, zaměřená na pátrání po odcizených vozidlech pomocí PTC. V průběhu akce bylo kontrolováno celkem</w:t>
        <w:softHyphen/>
        <w:t xml:space="preserve"> 2393 vozidel. Bylo nalezeno jedno hledané vozidlo.</w:t>
      </w:r>
    </w:p>
    <w:p>
      <w:pPr>
        <w:pStyle w:val="TextBodyIndent"/>
        <w:rPr/>
      </w:pPr>
      <w:r>
        <w:rPr>
          <w:u w:val="single"/>
        </w:rPr>
        <w:t>OŘ MP Praha 3</w:t>
      </w:r>
      <w:r>
        <w:rPr/>
        <w:t xml:space="preserve"> – Subaru, SPZ TAJ 38-44, 22.6.02 v 20:25 h, ul. Biskupcova 12, P-3.</w:t>
      </w:r>
    </w:p>
    <w:p>
      <w:pPr>
        <w:pStyle w:val="TextBodyIndent"/>
        <w:rPr/>
      </w:pPr>
      <w:r>
        <w:rPr/>
        <w:t xml:space="preserve">Vozidlo bylo zajištěno do předání PČR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39" w:leader="none"/>
      </w:tabs>
      <w:spacing w:before="170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center" w:pos="2551" w:leader="none"/>
        <w:tab w:val="right" w:pos="5385" w:leader="none"/>
        <w:tab w:val="right" w:pos="7653" w:leader="none"/>
        <w:tab w:val="right" w:pos="9921" w:leader="none"/>
      </w:tabs>
      <w:outlineLvl w:val="3"/>
    </w:pPr>
    <w:rPr>
      <w:rFonts w:ascii="Arial" w:hAnsi="Arial" w:cs="Arial"/>
      <w:color w:val="000000"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539" w:leader="none"/>
      </w:tabs>
      <w:spacing w:before="170" w:after="0"/>
      <w:outlineLvl w:val="5"/>
    </w:pPr>
    <w:rPr>
      <w:rFonts w:ascii="MS Sans Serif" w:hAnsi="MS Sans Serif" w:cs="MS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539" w:leader="none"/>
      </w:tabs>
      <w:spacing w:before="170" w:after="0"/>
      <w:outlineLvl w:val="6"/>
    </w:pPr>
    <w:rPr>
      <w:rFonts w:ascii="MS Sans Serif" w:hAnsi="MS Sans Serif" w:cs="MS Sans Serif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center" w:pos="4539" w:leader="none"/>
      </w:tabs>
      <w:spacing w:before="170" w:after="0"/>
    </w:pPr>
    <w:rPr>
      <w:rFonts w:ascii="MS Sans Serif" w:hAnsi="MS Sans Serif" w:cs="MS Sans Serif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eastAsia="Arial Unicode MS"/>
      <w:b/>
      <w:bCs/>
      <w:sz w:val="32"/>
      <w:szCs w:val="3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0:30:00Z</dcterms:created>
  <dc:creator>operacni</dc:creator>
  <dc:description/>
  <dc:language>en-US</dc:language>
  <cp:lastModifiedBy>supervisor</cp:lastModifiedBy>
  <cp:lastPrinted>2002-06-23T22:06:00Z</cp:lastPrinted>
  <dcterms:modified xsi:type="dcterms:W3CDTF">2002-06-24T06:02:00Z</dcterms:modified>
  <cp:revision>3</cp:revision>
  <dc:subject/>
  <dc:title>             MĚSTSKÁ  POLICIE hl</dc:title>
</cp:coreProperties>
</file>