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ční zpráva ze dne 26.12.2001</w:t>
      </w:r>
    </w:p>
    <w:p>
      <w:pPr>
        <w:pStyle w:val="TextBodyIndent"/>
        <w:widowControl/>
        <w:numPr>
          <w:ilvl w:val="0"/>
          <w:numId w:val="0"/>
        </w:numPr>
        <w:tabs>
          <w:tab w:val="clear" w:pos="4972"/>
          <w:tab w:val="left" w:pos="7230" w:leader="none"/>
        </w:tabs>
        <w:autoSpaceDE w:val="true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autoSpaceDE w:val="false"/>
        <w:rPr>
          <w:rFonts w:ascii="Arial" w:hAnsi="Arial" w:cs="Arial"/>
          <w:b/>
          <w:b/>
          <w:i/>
          <w:i/>
          <w:color w:val="auto"/>
          <w:sz w:val="24"/>
        </w:rPr>
      </w:pPr>
      <w:r>
        <w:rPr>
          <w:rFonts w:cs="Arial" w:ascii="Arial" w:hAnsi="Arial"/>
          <w:b/>
          <w:i/>
          <w:color w:val="auto"/>
          <w:sz w:val="24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000000"/>
          <w:sz w:val="32"/>
        </w:rPr>
        <w:t>Statistický přehled činnosti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529" w:leader="none"/>
          <w:tab w:val="left" w:pos="5781" w:leader="none"/>
          <w:tab w:val="left" w:pos="6972" w:leader="none"/>
        </w:tabs>
        <w:autoSpaceDE w:val="false"/>
        <w:spacing w:before="146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V Praze dn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26.12.20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Číslo jednac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COS-077/360/2001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781" w:leader="none"/>
          <w:tab w:val="left" w:pos="6575" w:leader="none"/>
        </w:tabs>
        <w:autoSpaceDE w:val="false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Městská policie hl.m. Prahy - CO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Dozorč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Balíček Petr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autoSpaceDE w:val="false"/>
        <w:spacing w:before="42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28" w:leader="none"/>
        </w:tabs>
        <w:autoSpaceDE w:val="false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u w:val="single"/>
        </w:rPr>
        <w:t>I. Odhaleno přestupků celke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114</w:t>
      </w:r>
    </w:p>
    <w:p>
      <w:pPr>
        <w:pStyle w:val="Normal"/>
        <w:widowControl w:val="false"/>
        <w:tabs>
          <w:tab w:val="clear" w:pos="708"/>
          <w:tab w:val="center" w:pos="8678" w:leader="none"/>
        </w:tabs>
        <w:autoSpaceDE w:val="false"/>
        <w:spacing w:before="6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) Přestupky proti pořádku  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78" w:leader="none"/>
          <w:tab w:val="center" w:pos="8678" w:leader="none"/>
        </w:tabs>
        <w:autoSpaceDE w:val="false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1) Přestupky proti veřejnému pořádku celkem: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 xml:space="preserve"> územní samosprávě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autoSpaceDE w:val="false"/>
        <w:spacing w:before="10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7/1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7/1b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7/1c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7/1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7/1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7/1f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7/1g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7/1h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8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6/2-stání na zóně: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autoSpaceDE w:val="false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75" w:leader="none"/>
          <w:tab w:val="left" w:pos="6623" w:leader="none"/>
          <w:tab w:val="left" w:pos="9190" w:leader="none"/>
        </w:tabs>
        <w:autoSpaceDE w:val="false"/>
        <w:spacing w:before="39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3) Přestupky proti bezp. a plynulosti sil. provozu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4) Přestupky ostatní celke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3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autoSpaceDE w:val="false"/>
        <w:spacing w:before="111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Záka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Stání n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Ostatní v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Proti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Toxikománi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Jiné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</w:tabs>
        <w:autoSpaceDE w:val="false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vjezdu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zastaven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tán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Pěší zó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chodníku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dopravě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majetku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autoSpaceDE w:val="false"/>
        <w:spacing w:before="280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. Způsob řešení přestupků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4" w:leader="none"/>
        </w:tabs>
        <w:autoSpaceDE w:val="false"/>
        <w:spacing w:before="63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1) Blokovým řízením celke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3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282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2) Jinak celke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76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4535" w:leader="none"/>
        </w:tabs>
        <w:autoSpaceDE w:val="false"/>
        <w:spacing w:before="111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Poče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Počet oznámení o přestupk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autoSpaceDE w:val="false"/>
        <w:rPr>
          <w:rFonts w:ascii="Arial" w:hAnsi="Arial" w:cs="Arial"/>
          <w:b/>
          <w:b/>
          <w:color w:val="000000"/>
          <w:sz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VNPDP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ve veřejném pořádku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v dopravě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ostatn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celke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Domluvou: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autoSpaceDE w:val="false"/>
        <w:spacing w:before="12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26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autoSpaceDE w:val="false"/>
        <w:spacing w:before="280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47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I. Další sledované ukazatel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96" w:leader="none"/>
          <w:tab w:val="left" w:pos="3401" w:leader="none"/>
        </w:tabs>
        <w:autoSpaceDE w:val="false"/>
        <w:spacing w:before="63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1) TPZOV celke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2) Doprav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93" w:leader="none"/>
          <w:tab w:val="center" w:pos="6377" w:leader="none"/>
          <w:tab w:val="center" w:pos="8645" w:leader="none"/>
        </w:tabs>
        <w:autoSpaceDE w:val="false"/>
        <w:spacing w:before="5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color w:val="000000"/>
          <w:sz w:val="16"/>
        </w:rPr>
        <w:t>z toho nasaze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Lustrová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 xml:space="preserve">Nalezeno hledaných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Neoprávněné užívání SPZ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autoSpaceDE w:val="false"/>
        <w:rPr>
          <w:rFonts w:ascii="Arial" w:hAnsi="Arial" w:cs="Arial"/>
          <w:b/>
          <w:b/>
          <w:color w:val="000000"/>
          <w:sz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MP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vozid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vozid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nebo nalezeno SPZ: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autoSpaceDE w:val="false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EZA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3) Oprávnění strážníků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543" w:leader="none"/>
          <w:tab w:val="center" w:pos="4988" w:leader="none"/>
          <w:tab w:val="center" w:pos="6576" w:leader="none"/>
          <w:tab w:val="center" w:pos="8305" w:leader="none"/>
          <w:tab w:val="center" w:pos="9410" w:leader="none"/>
        </w:tabs>
        <w:autoSpaceDE w:val="false"/>
        <w:spacing w:before="5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 xml:space="preserve">Podání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Poč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Předvedení 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 xml:space="preserve">Osoby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Použi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Omeze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Zajištění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4988" w:leader="none"/>
          <w:tab w:val="center" w:pos="8305" w:leader="none"/>
          <w:tab w:val="center" w:pos="9410" w:leader="none"/>
        </w:tabs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vysvětl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kontrolovanýc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 xml:space="preserve">hledané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 xml:space="preserve"> na osobní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místa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autoSpaceDE w:val="false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000000"/>
          <w:sz w:val="16"/>
        </w:rPr>
        <w:t>P Č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OÚ a jiné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P Č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 xml:space="preserve">Donuc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P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Zbraně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svobodě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trestného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5952" w:leader="none"/>
          <w:tab w:val="center" w:pos="9410" w:leader="none"/>
        </w:tabs>
        <w:autoSpaceDE w:val="false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 xml:space="preserve"> oso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prostředků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čin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</w:tabs>
        <w:autoSpaceDE w:val="false"/>
        <w:spacing w:before="51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13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13/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13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76/2 TŘ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</w:p>
    <w:p>
      <w:pPr>
        <w:pStyle w:val="TextBodyIndent"/>
        <w:widowControl/>
        <w:numPr>
          <w:ilvl w:val="0"/>
          <w:numId w:val="0"/>
        </w:numPr>
        <w:tabs>
          <w:tab w:val="clear" w:pos="4972"/>
          <w:tab w:val="left" w:pos="7230" w:leader="none"/>
        </w:tabs>
        <w:autoSpaceDE w:val="true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/>
        <w:tab/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>- 2 -</w:t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  <w:t>OŘ MP Praha 10</w:t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  <w:t>Zajištění místa trestného činu – pachatel neznámý</w:t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Dne 26.12.2001 v 08:20 h přijala hlídka MP oznámení od občana, že v ulici Vršovická 103, Praha 10, je u  prodejny KODAK EXPRES  rozbitá skleněná výplň vstupních dveří. Hlídka MP se dostavila na místo a zjistila pravdivost oznámení. Ve skleněné výplni vchodových dveří byl otvor asi 70 x 70 cm.  Pro důvodné podezření ze spáchání trestného činu zajistila hlídka MP místo trestného činu do příjezdu PČR. Hlídka PČR se na místo dostavila v 08:40 h a celou záležitost si převzala k dalšímu šetření. </w:t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>Předáno MO PČR Přípotoční 300, Praha 10.</w:t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  <w:t>Útvar Metro</w:t>
      </w:r>
    </w:p>
    <w:p>
      <w:pPr>
        <w:pStyle w:val="TextBodyIndent"/>
        <w:widowControl/>
        <w:tabs>
          <w:tab w:val="center" w:pos="4789" w:leader="none"/>
          <w:tab w:val="center" w:pos="4972" w:leader="none"/>
        </w:tabs>
        <w:autoSpaceDE w:val="true"/>
        <w:jc w:val="both"/>
        <w:rPr/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  <w:t xml:space="preserve">Zajištění zvýšené kontroly v prostorách metra 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>Dne 25.12.2001 od 19:00 h do 19:00 h dne 26.12.2001 pokračovala akce k zajištění provádění účinných kontrol na odhalování a řešení přestupků ve veřejném pořádku, stánkovém prodeji a graffitti v  pražském metru. Akce se zúčastnilo celkem 52 strážníků MP. Během akce bylo zjištěno 5 přestupků. Řešeny: 4x BP v celkové výši 600,- Kč, 1x BPNN ve výši 300,- Kč.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>Vedeno u Útvaru Metro.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/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  <w:t>Kontrolní akce „ AUTA “ – informace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          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>Dne 26.12.2001 pokračovala na celém území hl. m. Prahy kontrolní akce, zaměřená na pátrání po odcizených vozidlech  pomocí  PTC.  V průběhu  akce bylo kontrolováno celkem</w:t>
        <w:softHyphen/>
        <w:t xml:space="preserve"> 1 290 vozidel. Nebylo nalezeno žádné hledané vozidlo.                      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>Vedeno u jednotlivých OŘ MP.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Heading2"/>
        <w:jc w:val="both"/>
        <w:rPr>
          <w:rFonts w:eastAsia="Arial Unicode MS"/>
        </w:rPr>
      </w:pPr>
      <w:r>
        <w:rPr/>
        <w:t>Kontrolní akce „Ochrana veřejné zeleně“ - informa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ne 26.12.2001 proběhla na území hl. m. Prahy  kontrolní akce zaměřená na ochranu veřejné zeleně. </w:t>
      </w:r>
    </w:p>
    <w:p>
      <w:pPr>
        <w:pStyle w:val="Normal"/>
        <w:jc w:val="both"/>
        <w:rPr/>
      </w:pPr>
      <w:r>
        <w:rPr/>
        <w:t>Nebyly zjištěny žádné závady.</w:t>
      </w:r>
    </w:p>
    <w:p>
      <w:pPr>
        <w:pStyle w:val="Normal"/>
        <w:widowControl w:val="false"/>
        <w:tabs>
          <w:tab w:val="clear" w:pos="708"/>
          <w:tab w:val="center" w:pos="539" w:leader="none"/>
          <w:tab w:val="center" w:pos="1417" w:leader="none"/>
          <w:tab w:val="center" w:pos="2182" w:leader="none"/>
          <w:tab w:val="center" w:pos="3004" w:leader="none"/>
          <w:tab w:val="center" w:pos="3882" w:leader="none"/>
          <w:tab w:val="center" w:pos="4676" w:leader="none"/>
          <w:tab w:val="center" w:pos="5611" w:leader="none"/>
          <w:tab w:val="center" w:pos="6688" w:leader="none"/>
          <w:tab w:val="center" w:pos="7624" w:leader="none"/>
          <w:tab w:val="center" w:pos="8588" w:leader="none"/>
        </w:tabs>
        <w:autoSpaceDE w:val="false"/>
        <w:spacing w:before="5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center" w:pos="4539" w:leader="none"/>
        </w:tabs>
        <w:autoSpaceDE w:val="false"/>
        <w:spacing w:before="17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center" w:pos="4539" w:leader="none"/>
        </w:tabs>
        <w:autoSpaceDE w:val="false"/>
        <w:spacing w:before="170" w:after="0"/>
        <w:rPr>
          <w:color w:val="000000"/>
          <w:sz w:val="21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539" w:leader="none"/>
          <w:tab w:val="center" w:pos="1417" w:leader="none"/>
          <w:tab w:val="center" w:pos="2182" w:leader="none"/>
          <w:tab w:val="center" w:pos="3004" w:leader="none"/>
          <w:tab w:val="center" w:pos="3882" w:leader="none"/>
          <w:tab w:val="center" w:pos="4676" w:leader="none"/>
          <w:tab w:val="center" w:pos="5611" w:leader="none"/>
          <w:tab w:val="center" w:pos="6688" w:leader="none"/>
          <w:tab w:val="center" w:pos="7624" w:leader="none"/>
          <w:tab w:val="center" w:pos="8588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tabs>
          <w:tab w:val="clear" w:pos="4972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sectPr>
      <w:type w:val="nextPage"/>
      <w:pgSz w:w="11906" w:h="16838"/>
      <w:pgMar w:left="794" w:right="1134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789" w:leader="none"/>
      </w:tabs>
      <w:autoSpaceDE w:val="false"/>
      <w:jc w:val="center"/>
    </w:pPr>
    <w:rPr>
      <w:rFonts w:ascii="Arial" w:hAnsi="Arial" w:cs="Arial"/>
      <w:b/>
      <w:bCs/>
      <w:i/>
      <w:iCs/>
      <w:color w:val="000000"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4972" w:leader="none"/>
      </w:tabs>
      <w:autoSpaceDE w:val="false"/>
      <w:jc w:val="center"/>
    </w:pPr>
    <w:rPr>
      <w:rFonts w:ascii="Arial" w:hAnsi="Arial" w:cs="Arial"/>
      <w:b/>
      <w:bCs/>
      <w:i/>
      <w:iCs/>
      <w:color w:val="000000"/>
      <w:sz w:val="32"/>
      <w:szCs w:val="3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37:00Z</dcterms:created>
  <dc:creator>cos</dc:creator>
  <dc:description/>
  <dc:language>en-US</dc:language>
  <cp:lastModifiedBy>MHMP</cp:lastModifiedBy>
  <cp:lastPrinted>2001-12-24T21:36:00Z</cp:lastPrinted>
  <dcterms:modified xsi:type="dcterms:W3CDTF">2001-12-27T09:37:00Z</dcterms:modified>
  <cp:revision>2</cp:revision>
  <dc:subject/>
  <dc:title>Informační zpráva ze dne 13</dc:title>
</cp:coreProperties>
</file>