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ční zpráva MP ze dne 29.11.2001</w:t>
      </w:r>
    </w:p>
    <w:p>
      <w:pPr>
        <w:pStyle w:val="Normal"/>
        <w:widowControl w:val="false"/>
        <w:tabs>
          <w:tab w:val="clear" w:pos="708"/>
          <w:tab w:val="center" w:pos="4789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3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olor w:val="000000"/>
          <w:sz w:val="32"/>
        </w:rPr>
        <w:t>Statistický přehled činnosti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529" w:leader="none"/>
          <w:tab w:val="left" w:pos="5781" w:leader="none"/>
          <w:tab w:val="left" w:pos="6972" w:leader="none"/>
        </w:tabs>
        <w:autoSpaceDE w:val="false"/>
        <w:spacing w:before="146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V Praze dn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29.11.20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Číslo jednací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COS-077/333/2001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781" w:leader="none"/>
          <w:tab w:val="left" w:pos="6575" w:leader="none"/>
        </w:tabs>
        <w:autoSpaceDE w:val="false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Městská policie hl.m. Prahy - CO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Dozorčí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Vacek Miroslav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autoSpaceDE w:val="false"/>
        <w:spacing w:before="42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28" w:leader="none"/>
        </w:tabs>
        <w:autoSpaceDE w:val="false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u w:val="single"/>
        </w:rPr>
        <w:t>I. Odhaleno přestupků celke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2270</w:t>
      </w:r>
    </w:p>
    <w:p>
      <w:pPr>
        <w:pStyle w:val="Normal"/>
        <w:widowControl w:val="false"/>
        <w:tabs>
          <w:tab w:val="clear" w:pos="708"/>
          <w:tab w:val="center" w:pos="8678" w:leader="none"/>
        </w:tabs>
        <w:autoSpaceDE w:val="false"/>
        <w:spacing w:before="6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2) Přestupky proti pořádku  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78" w:leader="none"/>
          <w:tab w:val="center" w:pos="8678" w:leader="none"/>
        </w:tabs>
        <w:autoSpaceDE w:val="false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1) Přestupky proti veřejnému pořádku celke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 xml:space="preserve"> územní samosprávě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autoSpaceDE w:val="false"/>
        <w:spacing w:before="10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7/1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7/1b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7/1c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7/1d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7/1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7/1f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7/1g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7/1h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8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§46/2-stání na zóně: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autoSpaceDE w:val="false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75" w:leader="none"/>
          <w:tab w:val="left" w:pos="6623" w:leader="none"/>
          <w:tab w:val="left" w:pos="9190" w:leader="none"/>
        </w:tabs>
        <w:autoSpaceDE w:val="false"/>
        <w:spacing w:before="39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3) Přestupky proti bezp. a plynulosti sil. provozu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4) Přestupky ostatní celke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58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autoSpaceDE w:val="false"/>
        <w:spacing w:before="111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Zákaz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Stání n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Ostatní v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Proti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Toxikománi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Jiné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</w:tabs>
        <w:autoSpaceDE w:val="false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vjezdu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zastaven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stán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Pěší zó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chodníku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dopravě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majetku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autoSpaceDE w:val="false"/>
        <w:spacing w:before="280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. Způsob řešení přestupků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4" w:leader="none"/>
        </w:tabs>
        <w:autoSpaceDE w:val="false"/>
        <w:spacing w:before="63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1) Blokovým řízením celke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52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282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2) Jinak celke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1745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4535" w:leader="none"/>
        </w:tabs>
        <w:autoSpaceDE w:val="false"/>
        <w:spacing w:before="111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 xml:space="preserve">Poče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Počet oznámení o přestupk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autoSpaceDE w:val="false"/>
        <w:rPr>
          <w:rFonts w:ascii="Arial" w:hAnsi="Arial" w:cs="Arial"/>
          <w:b/>
          <w:b/>
          <w:color w:val="000000"/>
          <w:sz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VNPDP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ve veřejném pořádku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v dopravě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ostatn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celke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Domluvou: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autoSpaceDE w:val="false"/>
        <w:spacing w:before="12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1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92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autoSpaceDE w:val="false"/>
        <w:spacing w:before="280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47" w:after="0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color w:val="000000"/>
          <w:u w:val="single"/>
        </w:rPr>
        <w:t>III. Další sledované ukazatele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96" w:leader="none"/>
          <w:tab w:val="left" w:pos="3401" w:leader="none"/>
        </w:tabs>
        <w:autoSpaceDE w:val="false"/>
        <w:spacing w:before="63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1) TPZOV celke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2) Doprav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93" w:leader="none"/>
          <w:tab w:val="center" w:pos="6377" w:leader="none"/>
          <w:tab w:val="center" w:pos="8645" w:leader="none"/>
        </w:tabs>
        <w:autoSpaceDE w:val="false"/>
        <w:spacing w:before="54" w:after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color w:val="000000"/>
          <w:sz w:val="16"/>
        </w:rPr>
        <w:t>z toho nasaze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Lustrová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 xml:space="preserve">Nalezeno hledaných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Neoprávněné užívání SPZ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autoSpaceDE w:val="false"/>
        <w:rPr>
          <w:rFonts w:ascii="Arial" w:hAnsi="Arial" w:cs="Arial"/>
          <w:b/>
          <w:b/>
          <w:color w:val="000000"/>
          <w:sz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MP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vozid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vozid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8"/>
        </w:rPr>
        <w:t>nebo nalezeno SPZ: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autoSpaceDE w:val="false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</w:rPr>
        <w:tab/>
        <w:t xml:space="preserve">      </w:t>
        <w:tab/>
      </w:r>
      <w:r>
        <w:rPr>
          <w:rFonts w:cs="Arial" w:ascii="Arial" w:hAnsi="Arial"/>
          <w:color w:val="000000"/>
        </w:rPr>
        <w:t>3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</w:rPr>
        <w:t>3) Oprávnění strážníků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543" w:leader="none"/>
          <w:tab w:val="center" w:pos="4988" w:leader="none"/>
          <w:tab w:val="center" w:pos="6576" w:leader="none"/>
          <w:tab w:val="center" w:pos="8305" w:leader="none"/>
          <w:tab w:val="center" w:pos="9410" w:leader="none"/>
        </w:tabs>
        <w:autoSpaceDE w:val="false"/>
        <w:spacing w:before="5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 xml:space="preserve">Podání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Poče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Předvedení 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 xml:space="preserve">Osoby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Použit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Omeze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Zajištění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4988" w:leader="none"/>
          <w:tab w:val="center" w:pos="8305" w:leader="none"/>
          <w:tab w:val="center" w:pos="9410" w:leader="none"/>
        </w:tabs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vysvětlení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kontrolovanýc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 xml:space="preserve">hledané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 xml:space="preserve"> na osobní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místa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autoSpaceDE w:val="false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000000"/>
          <w:sz w:val="16"/>
        </w:rPr>
        <w:t>P Č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OÚ a jiné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P Č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 xml:space="preserve">Donuc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Ps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Zbraně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svobodě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trestného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5952" w:leader="none"/>
          <w:tab w:val="center" w:pos="9410" w:leader="none"/>
        </w:tabs>
        <w:autoSpaceDE w:val="false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 xml:space="preserve"> oso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prostředků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  <w:sz w:val="16"/>
        </w:rPr>
        <w:t>čin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</w:tabs>
        <w:autoSpaceDE w:val="false"/>
        <w:spacing w:before="51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13/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13/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13/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</w:rPr>
        <w:t>§76/2 TŘ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single"/>
        </w:rPr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single"/>
        </w:rPr>
        <w:t>OŘ MP Praha 3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single"/>
        </w:rPr>
        <w:t>Zajištění místa tr. činu – pachatel neznámý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Dne 29.11.2001 v 05:07 h bylo na l. 156 oznámeno, že u obchodu s oděvy v ulici Vinohradská 109, P-3, je rozbitá výloha. Hlídka MP se dostavila na místo a zjistila pravdivost oznámení. Jednalo se o proražený otvor ve výloze velikosti cca 30x30 cm. Hlídka MP zajistila místo trestného činu do 06:15 h, kdy se dostavila PČR a věc si převzala k dalšímu opatření.  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>Předáno MO PČR Praha 3, Lupáčova 11.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single"/>
        </w:rPr>
        <w:t>OŘ MP Praha 4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single"/>
        </w:rPr>
        <w:t>Zajištění místa tr. činu – pachatel neznámý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>Dne 29.11.2001 v 16:00 h oznámila hlídce MP K. T., nar. 1921, P-4, že na výše uvedené adrese došlo k vloupání do bytu v přízemí. Hlídka po prověření oznámení zajistila místo tr.činu do předání PČR v 16:15 h.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>Předáno MO PČR Praha 4, Svatoslavova 10..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single"/>
        </w:rPr>
        <w:t>OŘ MP Praha 8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single"/>
        </w:rPr>
        <w:t>Předvedení na PČR, hledaná osoba – K.R.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>Dne 28.11.2001 v 17:55 h se dostavila hlídka MP do prodejny DELVITA, ul. Na hrázi, P-8, kde byl přistižen muž při krádeži zboží v ceně 1 037,- Kč. Hlídkou zjištěn : K. R., nar.1967, bytem P-10. Dotazem na PČR bylo dále zjištěno, že jmenovaný je hledanou osobou v CP. Muž byl předveden na PČR k dalšímu opatření.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>Předáno MO PČR Praha 8, Světova 1.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single"/>
        </w:rPr>
        <w:t>OŘ MP Praha 12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single"/>
        </w:rPr>
        <w:t>Omezení na os. svobodě – K.R.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Dne 28.11.2001 v 17:35 h se dostavila hlídka MP do prodejny ALBERT, ul. Papírníkova 627, P-12, kde byl přistižen muž při krádeži zboží v ceně 1 783,- Kč. Strážníci v muži zjistili: K. R., nar.1975, bytem Říčany , okr. Praha-východ. Po lustraci u PČR bylo sděleno, že se u jmenovaného jedná o recidivu trestného činu krádeže. Hlídka MP omezila dotyčného na osobní svobodě a předala na PČR k dalšímu opatření. 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/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>Předáno MO PČR Praha 4, Durychova 671.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single"/>
        </w:rPr>
        <w:t>OŘ MP Praha 12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u w:val="single"/>
        </w:rPr>
        <w:t>Zajištění místa tr.činu – pachatel neznámý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>Dne 29.11.2001 v 16:34 h oznámil hlídce MP Š. M., nar. 1979, bytem Prachatice, že v ulici Libušská 210, P-4, neznámý muž vietnamské národnosti z prodejny odcizil pět sad mobilních telefonů a poté utekl. Hlídka po prověření oznámení zajistila místo tr.činu a celou věc předala PČR v 18:07 h.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>Předáno MO PČR Praha 4, Durychova 671.</w:t>
      </w:r>
    </w:p>
    <w:p>
      <w:pPr>
        <w:pStyle w:val="TextBodyIndent"/>
        <w:widowControl/>
        <w:tabs>
          <w:tab w:val="left" w:pos="708" w:leader="none"/>
          <w:tab w:val="center" w:pos="4972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uto"/>
          <w:sz w:val="24"/>
        </w:rPr>
      </w:pPr>
      <w:r>
        <w:rPr>
          <w:rFonts w:cs="Times New Roman"/>
          <w:b/>
          <w:i/>
          <w:color w:val="auto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4972" w:leader="none"/>
      </w:tabs>
      <w:autoSpaceDE w:val="false"/>
      <w:jc w:val="center"/>
    </w:pPr>
    <w:rPr>
      <w:rFonts w:ascii="Arial" w:hAnsi="Arial" w:cs="Arial"/>
      <w:b/>
      <w:bCs/>
      <w:i/>
      <w:iCs/>
      <w:color w:val="000000"/>
      <w:sz w:val="32"/>
      <w:szCs w:val="3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9:10:00Z</dcterms:created>
  <dc:creator>cos</dc:creator>
  <dc:description/>
  <dc:language>en-US</dc:language>
  <cp:lastModifiedBy>MHMP</cp:lastModifiedBy>
  <dcterms:modified xsi:type="dcterms:W3CDTF">2001-11-30T09:10:00Z</dcterms:modified>
  <cp:revision>2</cp:revision>
  <dc:subject/>
  <dc:title>Informační zpráva MP ze dne 28</dc:title>
</cp:coreProperties>
</file>