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Úvodní slovo primátora Jana Kasla na T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Zrekapituluji, proč považuje hlavní město Praha, stejně tak jeho městské části, za důležité, aby se k občanům dostala nezkreslená, přesná informace o tom,  k čemu má sloužit silniční okruh, k čemu bude jednání 6. prosince v Suchdole, jak jsou zkreslovány skutečnosti ze strany některých iniciativ a osob.</w:t>
      </w:r>
    </w:p>
    <w:p>
      <w:pPr>
        <w:pStyle w:val="Normal"/>
        <w:rPr>
          <w:rFonts w:ascii="Arial" w:hAnsi="Arial" w:cs="Arial"/>
          <w:sz w:val="24"/>
        </w:rPr>
      </w:pPr>
      <w:r>
        <w:rPr>
          <w:rFonts w:cs="Arial" w:ascii="Arial" w:hAnsi="Arial"/>
          <w:sz w:val="24"/>
        </w:rPr>
        <w:t>Praha se dusí v dopravě, víte dobře, že poměr počtu automobilů na počet obyvatel je jeden z nejvyšších v Evropě, ne-li na světě. Že boom automobilové dopravy po roce 1990 překvapil, překonal všechna očekávání v nárůstech, a byť už nyní ten nárůst není tak strmý, a já věřím, že už nebude k dalšímu výraznému nárůstu docházet, ale zcela jistě nebude docházet k jeho poklesu. Zcela určitě nebude docházet k tomu, že by lidé dobrovolně a masově přecházeli na jiné způsoby dopravy. Automobil je v této zemi povoleným dopravním prostředkem, nikdo jej nezakázal, až tak parlament učiní, budeme se muset podle toho chovat…. Auta tady jezdí a my jako vedení města a stát, zastoupený Ředitelstvím silnic a dálnic, jsme povinni tento pohyb umožnit. Praha se snaží preferovat městskou hromadnou dopravu, investuje miliardy korun ročně ze svého rozpočtu do hromadné dopravy, ale nelze donutit sto procent lidí, ani devadesát procent,  aby jezdilo hromadnou dopravou. My se snažíme udržet poměr  šedesát ku čtyřiceti. Těch šedesát procent je hromadná městská doprava, čtyřicet individuální. A proto, abychom udrželi tento poměr a abychom dokázali, že se město nezastaví a bude žít, že se dostanou housky, tam, kam je třeba, že i autobus městské hromadné dopravy dojede, kam je potřeba, je třeba dokončit základní systém dopravního skeletu v Praze a částí tohoto systému je také silniční okruh.</w:t>
      </w:r>
    </w:p>
    <w:p>
      <w:pPr>
        <w:pStyle w:val="Normal"/>
        <w:rPr>
          <w:rFonts w:ascii="Arial" w:hAnsi="Arial" w:cs="Arial"/>
          <w:sz w:val="24"/>
        </w:rPr>
      </w:pPr>
      <w:r>
        <w:rPr>
          <w:rFonts w:cs="Arial" w:ascii="Arial" w:hAnsi="Arial"/>
          <w:sz w:val="24"/>
        </w:rPr>
        <w:t xml:space="preserve">Je to Pražský okruh - dochází k určitému matení pojmů, silniční okruh jsme už pojmenovali – Pražský okruh, je to vlastně název ulice a části, které jsou hotové, už mají tabulky s tímto názvem. Něky se ale objevuje i terminologie technická - silniční okruh, takže v obou případech jde o totéž. Na rozdíl od městského okruhu je to okruh dálniční, investovaný státem. Jsme velice rádi, že alespoň v tomto směru přispívá stát jednoznačně ke zlepšení dopravní situace v Praze – propojením dálnic, propojením nadřazené komunikační sítě České republiky. </w:t>
      </w:r>
    </w:p>
    <w:p>
      <w:pPr>
        <w:pStyle w:val="Normal"/>
        <w:rPr>
          <w:rFonts w:ascii="Arial" w:hAnsi="Arial" w:cs="Arial"/>
          <w:sz w:val="24"/>
        </w:rPr>
      </w:pPr>
      <w:r>
        <w:rPr>
          <w:rFonts w:cs="Arial" w:ascii="Arial" w:hAnsi="Arial"/>
          <w:sz w:val="24"/>
        </w:rPr>
        <w:t>Severozápadní sektor tohoto okruhu je jasnou, jednoznačnou, největší prioritou města. Je tou prioritou již několik let, řekl bych celé desetiletí. Když jsem odcházel v roce 1994 z radnice do své soukromé firmy, tak jsem se těšil, jak podle dohodnutých harmonogramů výstavby pojedu v roce 2001 alespoň po polovině mostu a v roce 2002 už po mostě celém a dostanu se z ruzyňského letiště na dálnici D8 do Březiněvse, aniž bych projížděl Pražskou kotlinou a obtěžoval zde přítomné starosty a místostarosty zápachem linoucím se z mého vozu. Bohužel, jak víte, stavba nijak nepokročila, Ředitelství silnic a dálnic připravilo dokumentaci, zadalo i dokumentaci podle zákona 244 – čili o posuzování vlivu stavby na životní prostředí. Precizovaná trasa této severozápadní části Pražského okruhu se dostala do územního plánu, byla projednána, byla všemi dotčenými orgány i samosprávou odsouhlasena, byla stabilizována, schválena, je nakreslena a je součástí schváleného územního plánu. To vše se stalo do září roku 1999, respektivě toto vše již bylo nakresleno, hotovo dřív, než jsme nastoupili na radnici, protože územní plán byl vlastně blokován z důvodů úplně jiných – odmítání záboru zemědělského půdního fondu ministerstvem životního prostředí v trase okruhu JVD – varianty na jihovýchodě, a první schůzce s ministrem životního prostředí za přítomnosti náměstka Martina Hejla jsme se shodli na tom, že toto je skutečně priorita Prahy – že jak průjezd tranzitní, tak dopravní obslužnost v této části města musí být vytaženy z té Pražské kotliny, že musí být jednoznačně propojen systém dálnic i rychlostních komunikací 1/7, D8 s delším vnímáním v západním směru – dálnice na Berlín. Neříkám to kvůli tomu směru, že by to snad bylo to propojení mezi Berlínem a Norimberkem – jak se někde vžilo, ale protože jsou to významné směry: jihozápad, sever, severozápad. Ministr Kužvart jednoznačně slíbil, že půjde s námi i na shromáždění občanů do Suchdola, které se, myslím konalo v květnu, a bohužel na tom jednání začal trošičku kličkovat a začal hovořit o tom, že se musí hledat ještě jiné varianty, že to je samozřejmě důležitá silnice, že chápe, že se to lidem v Suchdole a  v Březiněvsi nelíbí… A od té doby začalo ministerstvo velice plíživě, opatrně, ale efektivně, blokovat postup další přípravy a realizace okruhu. Došlo k situaci, že Ředitelství silnic a dálnic muselo nechat zadat zpracovat novou studii podle zákona 244, kde byly hledány alternativní trasy tohoto okruhu. Tyto alternativy – bylo jich 5 – jsou všechny severně od té trasy schválené v územním plánu, byly vyhodnocovány, můžeme sice považovat za absurdní, že někdo v rámci posuzování jedné trasy projektuje další, ale připusťme, že toto je správný postoj, i když si nedovedu představit, že například při posuzování stavby hypermarketu na jednom místě bude někdo projektovat dalších 5 hypermarketů, co kdyby jiný byl lepší … ale budiž. Nebylo jiné volby. Na závěr byly posuzovány již jen dvě varianty – známá Ss a tato tzv. Jižní varianta – já toto označení odmítám, protože je to schválená trasa,  pro nás v tomto okamžiku jediná realizovatelná trasa silničního Pražského okruhu.</w:t>
      </w:r>
    </w:p>
    <w:p>
      <w:pPr>
        <w:pStyle w:val="Normal"/>
        <w:rPr>
          <w:rFonts w:ascii="Arial" w:hAnsi="Arial" w:cs="Arial"/>
          <w:sz w:val="24"/>
        </w:rPr>
      </w:pPr>
      <w:r>
        <w:rPr>
          <w:rFonts w:cs="Arial" w:ascii="Arial" w:hAnsi="Arial"/>
          <w:sz w:val="24"/>
        </w:rPr>
        <w:t xml:space="preserve">K posudku, který byl zpracován podle zákona 244, ten posudek musel v zásadě potvrdit závěry zpracovatele studie EIA podle zákona 244, leč říká, že obě varianty jsou skoro srovnatelné, skoro se zdá, že ta varianta Ss by byla lepší, protože se více vyhýbá zastavěnému území a zlepšení v Praze není zásadní – pokud to hodně zjednoduším. My toto považujeme za hrubé zkreslení a to je také možná předmětem nedorozumění a sporů s některými iniciativami, které si pletou posudek k té EIA a onu dokumentaci. Ta dokumentace jednoznačně říká, že J-varianta splňuje všechny požadavky lépe, posudek se snaží směrovat variantu na sever s tím, že tato varianta Ss je zatím hypotetická, nevyprojektovaná a řádně neposouzená, je v ní 17 zamítavých stanovisek obcí v její trase… Já musím říci za město svůj názor, že se mi takovýto postup jeví jako odkládání problémů, neřešení věcí, ta trasa se bude projektovat další tři roky… Dobře, pak začnou problémy a bude se posuzovat dál. Hlavně to znamená odkládat, neřešit akutní palčivou dopravní situaci v Praze. Což mohou potvrdit přítomní zástupci Prahy 6, 7 a 8, po jejichž území projíždí veškerá doprava, která potřebuje překonat Vltavu mezi Prahou a Kralupy, protože jsou jen dva mosty – v Holešovicích a v Kralupech. Proto je nutné toto vysvětlování, proto bylo i včerejší projednávání petic občanů, abychom si vyjasnili stanoviska, aby bylo zcela zjevné veřejnosti, nejenom té, zastupující veřejnosti – několika sdružením, o čem je pravda, v čem je jádro pudla, v čem je problém výstavby tohoto okruhu. </w:t>
      </w:r>
    </w:p>
    <w:p>
      <w:pPr>
        <w:pStyle w:val="Normal"/>
        <w:rPr>
          <w:rFonts w:ascii="Arial" w:hAnsi="Arial" w:cs="Arial"/>
          <w:sz w:val="24"/>
        </w:rPr>
      </w:pPr>
      <w:r>
        <w:rPr>
          <w:rFonts w:cs="Arial" w:ascii="Arial" w:hAnsi="Arial"/>
          <w:sz w:val="24"/>
        </w:rPr>
        <w:t xml:space="preserve">Technická data dáme k dispozici na požádání, pokud je informaci, že je možné začít stavět tu Ss variantu za tři roky a mít ji do sedmi let hotovou, je to mystifikace,  a na tuto i další lze odpovědět jasně a zřetelně.  </w:t>
      </w:r>
    </w:p>
    <w:p>
      <w:pPr>
        <w:pStyle w:val="Normal"/>
        <w:rPr>
          <w:rFonts w:ascii="Arial" w:hAnsi="Arial" w:cs="Arial"/>
          <w:sz w:val="24"/>
        </w:rPr>
      </w:pPr>
      <w:r>
        <w:rPr>
          <w:rFonts w:cs="Arial" w:ascii="Arial" w:hAnsi="Arial"/>
          <w:sz w:val="24"/>
        </w:rPr>
        <w:t xml:space="preserve">Chtěl by uvést i širší kontext problému, kdy tři sta tisíc obyvatel Prahy 6, 7 a 8 by se už konečně mělo rázně ozvat. A Suchdolští a Chaberští  - Březiněves již není tak dogmaticky proti – by měli naopak nastolit cestu: Ano my jsme ochotni pro toto město cosi snášet na svém zadním dvorku, ale domníváme se, že je třeba postupovat tak a tak…stavět tak a tak…Řešit přitom například technickou infrastrukturu… My jsme nabízeli v lednu v roce 1999 panu starostovi Čížkovi možnost, jakou třeba využily Ďáblice, kdy řešily problém se skládkou. Nebylo to jistě ve všech okamžicích příjemné, ale Ďáblice vyjednaly velice dobrou pozici, vyjednaly desítky miliónů korun do technické infrastruktury, dneska je skládka vpodstatě stabilizovaná, mnoho se o ní neví, bude ještě pomáhat nějaký čas městu, ale Ďábličtí mají chodníky, vozovky, veškerou infrastrukturu, je to jedna z nejhezčích městských částí v Praze. Kdyby takto přistupoval Suchdol nebo alespoň někteří jeho představitelé, k řešení celoměstského problému, jistě bychom shodu nalezli.       </w:t>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58:00Z</dcterms:created>
  <dc:creator>MHMP</dc:creator>
  <dc:description/>
  <dc:language>en-US</dc:language>
  <cp:lastModifiedBy>MHMP</cp:lastModifiedBy>
  <dcterms:modified xsi:type="dcterms:W3CDTF">2001-11-30T11:33:00Z</dcterms:modified>
  <cp:revision>1</cp:revision>
  <dc:subject/>
  <dc:title>Úvodní slovo primátora Jana Kasla na TK:</dc:title>
</cp:coreProperties>
</file>