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ISKOVÁ ZPRÁV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T : 8439 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V souladu s plánem práce rady hl.m.Prahy byl předložen radě HMP k projednání tisk 8439 ke Zprávě o plnění rozpočtu hl.m.Prahy za 1. čtvrtletí 2001. Materiál byl zpracován příslušnými odbory Magistrátu  ROZ, OSM ,DPC, OOA a OMI MHMP. FV ZHMP se s tímto materiálem  předem seznámil dne 13.6.200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Vzhledem k tomu, že se jedná o 1. čtvrtletí roku, je rozsah  materiálu zpracován ve zkrácené formě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nění celkových příjmů ve výši 7 131 920 tis. Kč představuje 24,38 % ke schválenému rozpočtu. Procento plnění zkreslují dotace ze státního rozpočtu  ve výši 1 507 442 tis. Kč, z toho 1 482 756 tis. Kč dotace na školství. Tyto dotace budou součástí upraveného rozpočtu. Pokud se   dané dotace z plnění  schváleného  rozpočtu  vyloučí,  zvýši  se  deficit  příjmů  za 1. čtvrtletí  r.  2001  na  1 687 988 tis. Kč.  Z toho  připadá  na  nižší  inkaso  daňových    příjmů 1 433 252 tis. Kč. Zbývající deficit ve výši 254 736 tis. Kč je tvořen zejména nižším převodem finančních prostředků z hospodářské činnosti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erpání celkových výdajů v 1.čtvrtletí r. 2001 bylo ve výši 7 535 699 tis. Kč, což činí 19,29 %  ke  schválenému rozpočtu. Z toho  připadá na běžné výdaje  6 021 206 tis. Kč. (28,35 %RS) a na kapitálové výdaje 1 514 493 tis. Kč (</w:t>
      </w:r>
      <w:r>
        <w:rPr>
          <w:sz w:val="24"/>
          <w:szCs w:val="24"/>
        </w:rPr>
        <w:t>8,5 %RS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ižší čerpání patří mezi specifika 1. čtvrtletí daného rozpočtovými provizorii u městských částí a nižšími nároky investorů podle věcných potřeb vývoje na jednotlivých investičních akcích. Zde se i u nekonfliktních rozestavěných akcí promítají dopady technologie stavebních procesů omezovaných klimatickými vlivy a u staveb připravovaných k zahájení na základě schváleného rozpočtu časové nároky ukončení projektové a inženýrské přípravy a zákonné administrativní regule vč.neopominutelných lhůt postupu výběrových řízení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ze proto konstatovat, že výsledky l. čtvrtletí roku 2001 nejsou při určitém zevšeobecnění a přihlédnutí ke specifice tohoto období roku ničím výjimečným. Výjimečným jistě bude pro hl.m.Prahu celý rok 2001 vzhledem k vysokému objemu kapitálovým výdajů ve schváleném rozpočtu . Oproti předchozímu roku 2000 se jedná o nárůst kapitálových výdajů téměř o 8,5 mld. Kč krytý přebytky hospodaření r. 2000, zapojením finančních zůstatků II. emise obligací , výnosy z vydání III. emise obligací a dalšími zdroji. Výraznější vliv využití těchto cizích zdrojů lze očekávat až počátkem 2. pololetí r. 2001, kdy budou v souladu s potřebami příslušných investičních akcí čerpány prostředky z výnosů III. emise obligací a půjček Evropské investiční banky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9:51:00Z</dcterms:created>
  <dc:creator>INF</dc:creator>
  <dc:description/>
  <dc:language>en-US</dc:language>
  <cp:lastModifiedBy>INF</cp:lastModifiedBy>
  <cp:lastPrinted>2001-06-19T15:55:00Z</cp:lastPrinted>
  <dcterms:modified xsi:type="dcterms:W3CDTF">2001-06-21T09:51:00Z</dcterms:modified>
  <cp:revision>2</cp:revision>
  <dc:subject/>
  <dc:title>          TISKOVÁ ZPRÁVA</dc:title>
</cp:coreProperties>
</file>