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/>
        <w:t xml:space="preserve">V roce 1996 byla zpracována </w:t>
      </w:r>
      <w:r>
        <w:rPr>
          <w:b/>
        </w:rPr>
        <w:t>Studie jádrového území PBZ</w:t>
      </w:r>
      <w:r>
        <w:rPr/>
        <w:t xml:space="preserve"> (Arborea 1996), která sloužila m jako podklad pro stabilizaci v ÚP hl.m.Prahy. Nemohla tedy suplovat stavební program investičního a územního rozvoje zahrady. Tato studie je také dnes již  zastaralá a neodpovídá současným potřebám ani představám, došlo i ke změnám majetkoprávních vztahů v daném území. Předkládaný </w:t>
      </w:r>
      <w:r>
        <w:rPr>
          <w:b/>
        </w:rPr>
        <w:t>„Generel rozvoje a výstavby PBZ„ je dlouhodobým koncepčním</w:t>
      </w:r>
      <w:r>
        <w:rPr/>
        <w:t xml:space="preserve"> </w:t>
      </w:r>
      <w:r>
        <w:rPr>
          <w:b/>
        </w:rPr>
        <w:t>materiálem</w:t>
      </w:r>
      <w:r>
        <w:rPr/>
        <w:t>, který dává jasný směr a navrhuje ideální cílový stav, kterého by mohlo po jeho naplnění být dosaženo: moderní, ekologická, botanicky významná a pro návštěvníky přitažlivá botanická zahrada hodná hlavního města republiky.</w:t>
      </w:r>
    </w:p>
    <w:p>
      <w:pPr>
        <w:pStyle w:val="Normal"/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/>
        <w:t>Nový generel oproti studii z r.1996 reaguje na schválený územní plán, řeší dopravu, zejména dopravu v klidu , pěší tahy, zabývá se návaznostmi na okolí a dává také reálnou představu o pěstebním zázemí, finančních nárocích , návštěvnickém zázemí, technickém zázemí atd.</w:t>
      </w:r>
    </w:p>
    <w:p>
      <w:pPr>
        <w:pStyle w:val="Normal"/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/>
        <w:t xml:space="preserve"> </w:t>
      </w:r>
      <w:r>
        <w:rPr/>
        <w:t xml:space="preserve">V případě schválení Generelu Radou HMP bude podmínka </w:t>
      </w:r>
      <w:r>
        <w:rPr>
          <w:b/>
        </w:rPr>
        <w:t>postupovat při investičním rozvoji</w:t>
      </w:r>
      <w:r>
        <w:rPr/>
        <w:t xml:space="preserve"> podle něho </w:t>
      </w:r>
      <w:r>
        <w:rPr>
          <w:b/>
        </w:rPr>
        <w:t>zapracována do zřizovací listiny</w:t>
      </w:r>
      <w:r>
        <w:rPr/>
        <w:t xml:space="preserve"> organizace. 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b/>
        </w:rPr>
        <w:t>Textová část generelu obsahuje: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2"/>
          <w:szCs w:val="22"/>
          <w:u w:val="single"/>
        </w:rPr>
      </w:pPr>
      <w:r>
        <w:rPr>
          <w:u w:val="single"/>
        </w:rPr>
        <w:t>1.0. Základní údaje</w:t>
      </w:r>
    </w:p>
    <w:p>
      <w:pPr>
        <w:pStyle w:val="Normal"/>
        <w:overflowPunct w:val="false"/>
        <w:autoSpaceDE w:val="fals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20" w:leader="none"/>
        </w:tabs>
        <w:overflowPunct w:val="false"/>
        <w:autoSpaceDE w:val="false"/>
        <w:ind w:left="420" w:hanging="420"/>
        <w:rPr>
          <w:rFonts w:ascii="Arial" w:hAnsi="Arial" w:cs="Arial"/>
          <w:sz w:val="22"/>
          <w:szCs w:val="22"/>
        </w:rPr>
      </w:pPr>
      <w:r>
        <w:rPr/>
        <w:t>1.1.</w:t>
        <w:tab/>
        <w:t>Projektované</w:t>
      </w:r>
      <w:r>
        <w:rPr>
          <w:color w:val="FF0000"/>
        </w:rPr>
        <w:t xml:space="preserve"> </w:t>
      </w:r>
      <w:r>
        <w:rPr/>
        <w:t>kapacity a parametry řešení</w:t>
      </w:r>
    </w:p>
    <w:p>
      <w:pPr>
        <w:pStyle w:val="Normal"/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/>
        <w:t>předpokládaný počet návštěvníků       250 000/rok</w:t>
      </w:r>
    </w:p>
    <w:p>
      <w:pPr>
        <w:pStyle w:val="Normal"/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/>
        <w:t>plánovaný počet zaměstnanců                  80</w:t>
      </w:r>
    </w:p>
    <w:p>
      <w:pPr>
        <w:pStyle w:val="Normal"/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/>
        <w:t>Celková plocha jádrového území PBZ     46,70 ha</w:t>
      </w:r>
    </w:p>
    <w:p>
      <w:pPr>
        <w:pStyle w:val="Normal"/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/>
        <w:t xml:space="preserve">                             </w:t>
      </w:r>
      <w:r>
        <w:rPr/>
        <w:t>Z toho oplocená část    19,70 ha</w:t>
      </w:r>
    </w:p>
    <w:p>
      <w:pPr>
        <w:pStyle w:val="Normal"/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/>
        <w:t>Plocha zájmového území PBZ- Bohnice  25,90 ha</w:t>
      </w:r>
    </w:p>
    <w:p>
      <w:pPr>
        <w:pStyle w:val="Normal"/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/>
        <w:t>Celkový počet parkovacích stání       347+40 záložních</w:t>
      </w:r>
    </w:p>
    <w:p>
      <w:pPr>
        <w:pStyle w:val="Normal"/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/>
        <w:t>(z toho areál Sever   260 stání</w:t>
      </w:r>
    </w:p>
    <w:p>
      <w:pPr>
        <w:pStyle w:val="Normal"/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/>
        <w:t xml:space="preserve">  </w:t>
      </w:r>
      <w:r>
        <w:rPr/>
        <w:tab/>
        <w:t>areál  Západ    50</w:t>
      </w:r>
    </w:p>
    <w:p>
      <w:pPr>
        <w:pStyle w:val="Normal"/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/>
        <w:t xml:space="preserve">  </w:t>
      </w:r>
      <w:r>
        <w:rPr/>
        <w:tab/>
        <w:t>areál Jih</w:t>
        <w:tab/>
        <w:t>37 )</w:t>
      </w:r>
    </w:p>
    <w:p>
      <w:pPr>
        <w:pStyle w:val="Normal"/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2"/>
          <w:szCs w:val="22"/>
          <w:u w:val="single"/>
        </w:rPr>
      </w:pPr>
      <w:r>
        <w:rPr>
          <w:u w:val="single"/>
        </w:rPr>
        <w:t>2.0. Údaje o zadání a zpracování generelu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u w:val="single"/>
        </w:rPr>
        <w:t>2.1. Přehled použitých podkladů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u w:val="single"/>
        </w:rPr>
        <w:t>3.0 Současný stav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u w:val="single"/>
        </w:rPr>
        <w:t>3.1 Charakteristika území a přírodních poměrů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u w:val="single"/>
        </w:rPr>
        <w:t>3.2. Historie vzniku a vývoje PBZ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u w:val="single"/>
        </w:rPr>
        <w:t>3.3. Zaměření a účel PBZ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u w:val="single"/>
        </w:rPr>
        <w:t>3.4. Vlastnické vztahy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Heading2"/>
        <w:rPr/>
      </w:pPr>
      <w:r>
        <w:rPr>
          <w:b w:val="false"/>
          <w:bCs w:val="false"/>
        </w:rPr>
        <w:t>Návrh urbanistické koncepce.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4"/>
        <w:widowControl/>
        <w:rPr>
          <w:b/>
          <w:b/>
        </w:rPr>
      </w:pPr>
      <w:r>
        <w:rPr>
          <w:b/>
        </w:rPr>
        <w:t xml:space="preserve">Návrh vnitřní organizace řešeného území, funkční zónování </w:t>
      </w:r>
    </w:p>
    <w:p>
      <w:pPr>
        <w:pStyle w:val="TextBody"/>
        <w:rPr/>
      </w:pPr>
      <w:r>
        <w:rPr/>
        <w:t xml:space="preserve">Návrh nového řešení Pražské botanické zahrady v Praze 7, Troji </w:t>
      </w:r>
      <w:r>
        <w:rPr>
          <w:b/>
        </w:rPr>
        <w:t>zahrnuje řešení dvou</w:t>
      </w:r>
      <w:r>
        <w:rPr/>
        <w:t xml:space="preserve"> </w:t>
      </w:r>
      <w:r>
        <w:rPr>
          <w:b/>
        </w:rPr>
        <w:t>rozsáhlých lokalit</w:t>
      </w:r>
      <w:r>
        <w:rPr/>
        <w:t xml:space="preserve">. Především je to tzv. </w:t>
      </w:r>
      <w:r>
        <w:rPr>
          <w:b/>
        </w:rPr>
        <w:t>jádrové území PBZ</w:t>
      </w:r>
      <w:r>
        <w:rPr/>
        <w:t xml:space="preserve">, které zaujímá polohu mezi ulicemi V Pazderkách v Praze 8, Bohnicích na severu, K Bohnicím na západě, Trojskou na jihu v oblasti Troje a oblastí Velké skály na východě. Tato rozlehlá lokalita zahrnuje dnešní oplocený areál PBZ včetně vinice s kaplí sv. Kláry a tzv. úvodní expozice (historická část), prostor současné výstavby skleníku Fata morgana, k jihu obrácený svah severně od historické části, lesopark rozkládající se v prostoru mezi ulicí K Pazderkám a jižním svahem a dnešní zázemí PBZ s navazujícími expozicemi v severovýchodní části území. V současné době je pouze částečně oplocená, zejména její historická část. Další oblastí je protáhlé území rozkládající se podél horní hrany vltavské terasy mezi ulicí K Bohnicím, západním okrajem sídliště Bohnice až k oblasti zv Podhoří.Tato oblast má převážně charakter lesoparku a je volně přístupná jako </w:t>
      </w:r>
      <w:r>
        <w:rPr>
          <w:b/>
        </w:rPr>
        <w:t>rekreační zóna tvořící zázemí sídliště Bohnice</w:t>
      </w:r>
      <w:r>
        <w:rPr/>
        <w:t>. Kromě těchto dvou území řeší Generel také využití několika samostatných pozemků  a objektů v Podhoří a v oblasti Troje.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/>
        <w:tab/>
      </w:r>
      <w:r>
        <w:rPr>
          <w:b/>
        </w:rPr>
        <w:t>Jádrové území PBZ je v návrhu rozděleno na dvě části</w:t>
      </w:r>
      <w:r>
        <w:rPr/>
        <w:t xml:space="preserve">: větší </w:t>
      </w:r>
      <w:r>
        <w:rPr>
          <w:b/>
        </w:rPr>
        <w:t>intenzivní část</w:t>
      </w:r>
      <w:r>
        <w:rPr/>
        <w:t xml:space="preserve"> bude zahrnovat náročnější expozice, skleníky, kryté expozice, zařízení pro návštěvníky a hospodářské zázemí areálu, menší extenzivní část bude tvořit především rekreaci určená plocha lesoparku. Intenzivně obhospodařovaná část PBZ bude oplocena. Oplocený areál budou tvořit </w:t>
      </w:r>
      <w:r>
        <w:rPr>
          <w:b/>
          <w:i/>
        </w:rPr>
        <w:t>tři základní expoziční celky</w:t>
      </w:r>
      <w:r>
        <w:rPr/>
        <w:t xml:space="preserve">, do kterých budou zřízeny samostatné návštěvnické vstupy a hospodářské vjezdy. Každý expoziční celek bude mít specifické zaměření a bude charakterizován významnou expozicí a polohou. </w:t>
      </w:r>
      <w:r>
        <w:rPr>
          <w:b/>
        </w:rPr>
        <w:t>Výstavní areál Sever</w:t>
      </w:r>
      <w:r>
        <w:rPr/>
        <w:t xml:space="preserve"> bude zahrnovat hlavní návštěvnický vstup s parkovištěm a vazbou na MHD v oblasti Bohnic (z ulice K Pazderkám). Tento areál bude určen především pro pořádání sezónních výstavních akcí a trvalé prezentaci úspěšných sbírek PBZ. Součástí areálu bude i zázemí pro návštěvníky včetně informačního centra, přednáškových prostor, prodejny zahradnických potřeb, restaurace a dalších služeb. U hlavního vstupu bude také umístěno ředitelství, kanceláře a odborné pracovny pro zaměstnance včetně knihovny. Expozicím budou vyhrazeny venkovní prostory navazující na hlavní vstup a lokality na přilehlém území lesoparku a kryté expoziční plochy určené pro náročnější nebo vzácné druhy rostlin. Ústřední osou je severojižně orientovaná expoziční plocha lemovaná záhony letniček, která bude zakončena vyhlídkovou terasou s  pavilonem „Kolonáda„. Areál Sever je koncipován pro celoroční využití a vzhledem k velmi dobré dopravní dostupnosti může absorbovat i větší množství návštěvníků v průběhu pořádání významných výstavních akcí. Kromě periodických zahradnických výstav bude areál charakterizován především krytou expozicí cibulnatých a hlíznatých rostlin a unikátní sbírkou masožravých rostlin.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/>
        <w:tab/>
        <w:t xml:space="preserve">Ústředním motivem </w:t>
      </w:r>
      <w:r>
        <w:rPr>
          <w:b/>
        </w:rPr>
        <w:t>areálu Západ</w:t>
      </w:r>
      <w:r>
        <w:rPr/>
        <w:t xml:space="preserve"> je velký tropický skleník Fata morgana, který bude také využíván po celý rok Pro lepší dostupnost je v Generelu navržena nová komunikace umožňující příjezd autobusů MHD až k návštěvnickému vstupu. Podél nové komunikace budou zřízena také parkovací stání pro návštěvníky včetně míst pro imobilní osoby.Pěší napojení je zajištěno spojkou ze stávající veřejné úvozové cesty nebo komunikací z oplocené části PBZ Areál bude doplněn o venkovní vstupní expozici, stánek s občerstvením a krytý altán. V západní části lokality bude realizováno centrální hospodářské zázemí PBZ zahrnující provozní objekt se šatnami zaměstnanců, kancelářemi, laboratoří a autoprovozem, pěstební plochy, 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/>
        <w:tab/>
      </w:r>
      <w:r>
        <w:rPr>
          <w:b/>
        </w:rPr>
        <w:t>Areál Jih</w:t>
      </w:r>
      <w:r>
        <w:rPr/>
        <w:t xml:space="preserve"> zahrnuje převážnou část stávajícího oploceného areálu PBZ. Jeho součástí je historická vinice s barokní kaplí sv. Kláry a vinařským domkem a dále dnešní vstupní expozice PBZ, stávající „Japonská zahrada„ a příkře se svažující pozemek navazující na východní straně na vinici sv. Kláry. Areál Jih je ze všech tří expozičních lokalit nejhůře dostupný. U návštěvnického vstupu je k dispozici parkoviště s kapacitou maximálně 40 míst, nejbližší zastávka MHD je nově navržena u vstupu do lokality Západ, popřípadě na smyčce u pražské zoologické zahrady. Historické prostředí barokní kulturní krajiny, blízkost Trojského zámku a jedinečná poloha s výhledem na panorama Prahy předurčuje využití areálu Jih  pro prezentaci parkových expozic, rozvíjení témat souvisejících s historickým vývojem pěstování užitkových plodin v dané lokalitě a případně i pro komerční akce. Ztížená dostupnost a omezený rozsah lokality omezuje využití areálu především pro akce komornějšího rozsahu a expozice drobnějšího rázu. Generel počítá s vybudováním nového návštěvnického vstupu s budovou zahrnující občerstvení a stravovací zázemí pro společenské akce, výstavní prostor a sociální zařízení. 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/>
        <w:tab/>
      </w:r>
      <w:r>
        <w:rPr>
          <w:b/>
        </w:rPr>
        <w:t>Extenzivně využívaná oblast lesoparku</w:t>
      </w:r>
      <w:r>
        <w:rPr/>
        <w:t xml:space="preserve"> západně od ulice K Bohnicím bude s jádrovým územím PBZ propojena nově navrženým lehkým přemostěním procházejícím přes závěr mělkého údolí mezi komunikací K Bohnicím a protějším svahem na straně PBZ. Tato pěší trasa bude dále vedena přes úrovňový přechod odkud bude pokračovat v podélné ose území až k prostoru archeologické lokality (keltské hradiště). Cesta bude pojata jako naučná stezka dokumentující významné přírodní zajímavosti území. Charakter lesoparku umožňuje provádět údržbu na tomto území extenzivním způsobem a areál může být ponechán voně přístupný veřejnosti. Výjimkou je pouze pozemek školky, který bude nutné oplotit.  Přes značný výškový rozdíl daný převýšením vltavské terasy je v současné době tato oblast propojena pěšími komunikacemi s níže položenou lokalitou Podhoří. Tato skutečnost umožňuje po úpravě cestní sítě propojit cykloturistickou trasu podél Vltavy s horní úrovní a s naučnou stezkou. Snaha po dalším využití této propojující cesty dala základ myšlence zřízení archeostezky a navazujícího prostoru archeoparku, které by měly přiblížit názorným způsobem vývoj lidstva od pravěku až do kulturních období. Výchozí bod archeostezky je navržen v prostoru průmyslového areálu tzv. octárny, která se nalézá v Podhoří a je ve správě PBZ. Generel předpokládá využít tuto budovu po její rekonstrukci jako muzeum (případně i s výstavním prostorem) s expozicí rozvíjející myšlenku archeoparku. Oblast Podhoří je obtížně dostupná MHD i automobilem. Situace by se podstatně zlepšila po vybudování přemostění přes Vltavu z oblasti Podbaby, to je však podmíněno realizací vnitřního dopravního okruhu. Z tohoto hlediska je nutné spíše předpokládat napojení „octárny„ a archeostezky na rekreační cykloturistickou trasu a uvažovat se sezónním využitím muzea. výnam území by podpořilo i případné vybudování přístaviště rekreačních lodí.</w:t>
      </w:r>
    </w:p>
    <w:p>
      <w:pPr>
        <w:pStyle w:val="Normal"/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tabs>
          <w:tab w:val="clear" w:pos="708"/>
          <w:tab w:val="left" w:pos="360" w:leader="none"/>
        </w:tabs>
        <w:ind w:left="360" w:hanging="360"/>
        <w:rPr/>
      </w:pPr>
      <w:r>
        <w:rPr/>
        <w:t>1.</w:t>
        <w:tab/>
        <w:t>Koncepce řešení</w:t>
      </w:r>
    </w:p>
    <w:p>
      <w:pPr>
        <w:pStyle w:val="Heading1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Založení a rozvoj botanické zahrady v podmínkách Trojské kotliny je úlohou značně specifickou. Specifika tohoto úkolu je dána </w:t>
      </w:r>
      <w:r>
        <w:rPr>
          <w:rFonts w:cs="Times New Roman" w:ascii="Times New Roman" w:hAnsi="Times New Roman"/>
          <w:b w:val="false"/>
          <w:bCs w:val="false"/>
        </w:rPr>
        <w:t>především nesmírně vysokou přírodovědnou, krajinářskou a kulturně-společenskou hodnotou území,</w:t>
      </w:r>
      <w:r>
        <w:rPr>
          <w:rFonts w:cs="Times New Roman" w:ascii="Times New Roman" w:hAnsi="Times New Roman"/>
        </w:rPr>
        <w:t xml:space="preserve"> ve kterém se spojují jedinečné přírodní podmínky se stopami kultivační činnosti člověka v pestrou krajinnou mozaiku.</w:t>
      </w:r>
    </w:p>
    <w:p>
      <w:pPr>
        <w:pStyle w:val="Normal"/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/>
        <w:t xml:space="preserve">     </w:t>
      </w:r>
      <w:r>
        <w:rPr/>
        <w:t>K výchozím faktorům řešení patří podmínky přírodní, jejichž charakter formuje – pro Troju charakteristickou – stepní a lesostepní vegetaci. Uchování , podpora a případné začlenění těchto prvků do programové náplně PBZ je důležitým momentem, předurčujícím rozvojové možnosti zahrady i úlohu této instituce v celopražském kontextu.</w:t>
      </w:r>
    </w:p>
    <w:p>
      <w:pPr>
        <w:pStyle w:val="Normal"/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/>
        <w:t xml:space="preserve">     </w:t>
      </w:r>
      <w:r>
        <w:rPr/>
        <w:t>Poloha zahrady na pravostranné vltavské terase a části Bohnické plošiny, provázená značnou dynamikou terénu, předurčuje možnosti pohybu v území, výhledy na Pražskou kotlinu i zpětnou pohledovou exponovanost celého území.</w:t>
      </w:r>
    </w:p>
    <w:p>
      <w:pPr>
        <w:pStyle w:val="Normal"/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/>
        <w:t xml:space="preserve">     </w:t>
      </w:r>
      <w:r>
        <w:rPr/>
        <w:t xml:space="preserve">Vysoký je </w:t>
      </w:r>
      <w:r>
        <w:rPr>
          <w:b/>
        </w:rPr>
        <w:t>také kulturně-společenský význam území.</w:t>
      </w:r>
      <w:r>
        <w:rPr/>
        <w:t xml:space="preserve"> Trojská kotlina je důležitým rekreačním zázemím Prahy, Bohnického sídliště i obyvatel Troje samotné. Trojský zámek a další nemovité památky, zoologická a botanická zahrada svým významem překračují hranice Prahy a jsou cílem návštěvníků z domova i ze zahraničí. Území je křižovatkou i cílem řady rekreačních pěších i cykloturistických tras. 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b/>
        </w:rPr>
        <w:t xml:space="preserve">     </w:t>
      </w:r>
      <w:r>
        <w:rPr>
          <w:b/>
        </w:rPr>
        <w:t xml:space="preserve">Respektování tohoto významného územního potenciálu je zásadním principem řešení koncepce PBZ. </w:t>
      </w:r>
      <w:r>
        <w:rPr/>
        <w:t xml:space="preserve">Dalším požadavkem je respektování základního poslání PBZ, kterým je – v souladu se zřizovací listinou zahrady – standardní činnost botanických zahrad, tedy </w:t>
      </w:r>
      <w:r>
        <w:rPr>
          <w:b/>
        </w:rPr>
        <w:t>shromažďování a udržování co nejbohatšího sortimentu rostlin pro zachování genofondu a pro výstavní a expoziční účely.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b/>
        </w:rPr>
        <w:t xml:space="preserve">     </w:t>
      </w:r>
      <w:r>
        <w:rPr>
          <w:b/>
        </w:rPr>
        <w:t>Programový scénář jádrového území PBZ</w:t>
      </w:r>
      <w:r>
        <w:rPr/>
        <w:t xml:space="preserve"> resp. vlastního oploceného expozičního areálu botanické zahrady je koncipován jako mozaika prostorových a expozičních celků rozdílného charakteru </w:t>
      </w:r>
      <w:r>
        <w:rPr>
          <w:b/>
        </w:rPr>
        <w:t>v tomto členění</w:t>
      </w:r>
      <w:r>
        <w:rPr/>
        <w:t>:</w:t>
      </w:r>
    </w:p>
    <w:p>
      <w:pPr>
        <w:pStyle w:val="Normal"/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/>
        <w:t>(Rozložení prostorových a expozičních  celků vychází z utváření přírodních poměrů a z vyhodnocení provozně-funkčních vazeb řešeného areálu.)</w:t>
      </w:r>
    </w:p>
    <w:p>
      <w:pPr>
        <w:pStyle w:val="Normal"/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/>
        <w:t>Jádrové území zahrnuje:</w:t>
      </w:r>
    </w:p>
    <w:p>
      <w:pPr>
        <w:pStyle w:val="Normal"/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b/>
        </w:rPr>
        <w:t xml:space="preserve"> </w:t>
      </w:r>
      <w:r>
        <w:rPr>
          <w:b/>
        </w:rPr>
        <w:t>1. Sortimentální a tematické expozice, zahradnicky upravené plochy</w:t>
      </w:r>
    </w:p>
    <w:p>
      <w:pPr>
        <w:pStyle w:val="Normal"/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/>
        <w:t xml:space="preserve">     </w:t>
      </w:r>
      <w:r>
        <w:rPr/>
        <w:t xml:space="preserve">Jedná se o nejintenzivnější expoziční a sadovnické úpravy, které jsou soustředěny na plochách navazujících na vstupní prostory příp. v místech křížení hlavních prohlídkových tras. V rámci těchto areálů jsou zastoupeny také nejvyšším podílem stavebně-technické prvky (zpevněné plochy a cesty, venkovní a zahradní osvětlení, prvky zahradní architektury, mobiliář,  automatický závlahový systém apod.). </w:t>
      </w:r>
      <w:r>
        <w:rPr>
          <w:b/>
        </w:rPr>
        <w:t>Tato skupina zahrnuje návštěvnicky nejatraktivnější expozice (15 ha) a zahrnuje níže uvedené dílčí expoziční celky, svou náročností na údržbu se podobá historickým zahradám a parkům I.kategorie:</w:t>
      </w:r>
    </w:p>
    <w:p>
      <w:pPr>
        <w:pStyle w:val="Normal"/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/>
        <w:t xml:space="preserve"> </w:t>
      </w:r>
      <w:r>
        <w:rPr/>
        <w:t xml:space="preserve">(Pestrost sortimentu je však nesrovnatelně vyšší.)  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stupní expoziční areál</w:t>
      </w:r>
    </w:p>
    <w:p>
      <w:pPr>
        <w:pStyle w:val="Normal"/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/>
        <w:t>Krytá expozice cibulovin a masožravých rostlin</w:t>
      </w:r>
      <w:r>
        <w:rPr>
          <w:b/>
        </w:rPr>
        <w:t xml:space="preserve">  </w:t>
      </w:r>
    </w:p>
    <w:p>
      <w:pPr>
        <w:pStyle w:val="Normal"/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/>
        <w:t xml:space="preserve">Arboretum 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/>
        <w:t>Expozice hajních a stínomilných rostlin mírného pásma</w:t>
      </w:r>
    </w:p>
    <w:p>
      <w:pPr>
        <w:pStyle w:val="Heading3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</w:rPr>
        <w:t>Expozice„vodní svět„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/>
        <w:t xml:space="preserve">Epozice zimovzdorných kaktusů 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/>
        <w:t>Expozice záhonových rostlin</w:t>
      </w:r>
    </w:p>
    <w:p>
      <w:pPr>
        <w:pStyle w:val="TextBody"/>
        <w:rPr/>
      </w:pPr>
      <w:r>
        <w:rPr/>
        <w:t>Japonská zahrada</w:t>
      </w:r>
    </w:p>
    <w:p>
      <w:pPr>
        <w:pStyle w:val="TextBody"/>
        <w:rPr/>
      </w:pPr>
      <w:r>
        <w:rPr/>
        <w:t>Expoziční skleník Fata Morgana vč. vstupního areálu</w:t>
      </w:r>
    </w:p>
    <w:p>
      <w:pPr>
        <w:pStyle w:val="TextBody"/>
        <w:rPr/>
      </w:pPr>
      <w:r>
        <w:rPr/>
        <w:t>Asijská zahrada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/>
        <w:t>Expozice mrazuvzdorných bambusů</w:t>
      </w:r>
    </w:p>
    <w:p>
      <w:pPr>
        <w:pStyle w:val="Normal"/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/>
        <w:t>.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b/>
        </w:rPr>
        <w:t>2. Fytogeografické expozice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b/>
        </w:rPr>
        <w:t xml:space="preserve">     </w:t>
      </w:r>
      <w:r>
        <w:rPr/>
        <w:t xml:space="preserve">Fytogeografické expozice obohatí expoziční program PBZ o ukázky rostlin případně jejich společenstev z vybraných </w:t>
      </w:r>
      <w:r>
        <w:rPr>
          <w:b/>
        </w:rPr>
        <w:t>fytogeografických oblastí světa</w:t>
      </w:r>
      <w:r>
        <w:rPr/>
        <w:t xml:space="preserve">. Expozice budou zakládány na vybraných lokalitách s vhodnými stanovištními podmínkami a budou mít v převážné míře přírodně-krajinářský charakter. Lesní společenstva severoamerická a asijská budou situována do stávajících lesních porostů. Výsadby stromů budou zakládány kotlíkovým způsobem a doplňovány podsadbami keřů a trvalek. Stepní expozice navazují na „Trojskou step„ v centrální části zahrady. </w:t>
      </w:r>
      <w:r>
        <w:rPr>
          <w:b/>
        </w:rPr>
        <w:t>Z hlediska pěstební péče se jedná o kultury polointenzivní až</w:t>
      </w:r>
      <w:r>
        <w:rPr/>
        <w:t xml:space="preserve"> </w:t>
      </w:r>
      <w:r>
        <w:rPr>
          <w:b/>
        </w:rPr>
        <w:t>extenzivn</w:t>
      </w:r>
      <w:r>
        <w:rPr/>
        <w:t xml:space="preserve">í (dřeviny) </w:t>
      </w:r>
      <w:r>
        <w:rPr>
          <w:b/>
        </w:rPr>
        <w:t xml:space="preserve">resp. intenzivní až středně intenzivní (byliny). Náročností se blíží údržbě lesů nebo parkům II.-III.kategorie. </w:t>
      </w:r>
      <w:r>
        <w:rPr/>
        <w:t>Vybavení technickými prvky bude zahrnovat především cestní síť, dále závlahový systém (v odstupňované intenzitě podle charakteru jednotlivých oddělení), mobiliář a prvky drobné zahradní architektury.</w:t>
      </w:r>
    </w:p>
    <w:p>
      <w:pPr>
        <w:pStyle w:val="Normal"/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u w:val="single"/>
        </w:rPr>
        <w:t>Zahrnují tyto expozice</w:t>
      </w:r>
      <w:r>
        <w:rPr/>
        <w:t xml:space="preserve"> :</w:t>
      </w:r>
    </w:p>
    <w:p>
      <w:pPr>
        <w:pStyle w:val="Normal"/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/>
        <w:t xml:space="preserve"> </w:t>
      </w:r>
      <w:r>
        <w:rPr/>
        <w:t>Severní Amerika – lesní vegetace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/>
        <w:t xml:space="preserve"> </w:t>
      </w:r>
      <w:r>
        <w:rPr/>
        <w:t xml:space="preserve">Severní Amerika – vegetace prérií 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/>
        <w:t xml:space="preserve"> </w:t>
      </w:r>
      <w:r>
        <w:rPr/>
        <w:t>Východní Asie – vegetace Himálajské oblasti, Číny, Japonska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/>
        <w:t xml:space="preserve"> </w:t>
      </w:r>
      <w:r>
        <w:rPr/>
        <w:t>Střední Asie – polopouštní a stepní vegetace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/>
        <w:t xml:space="preserve"> </w:t>
      </w:r>
      <w:r>
        <w:rPr/>
        <w:t>Jihoevropská stepní vegetace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/>
        <w:t xml:space="preserve"> </w:t>
      </w:r>
      <w:r>
        <w:rPr/>
        <w:t>Vegetace jižní polokoule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b/>
        </w:rPr>
        <w:t>3. Ekologické expozice</w:t>
      </w:r>
    </w:p>
    <w:p>
      <w:pPr>
        <w:pStyle w:val="Normal"/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b/>
        </w:rPr>
        <w:t xml:space="preserve">     </w:t>
      </w:r>
      <w:r>
        <w:rPr/>
        <w:t xml:space="preserve">Zahrnují stávající  a navrhované přírodě blízké plochy, </w:t>
      </w:r>
      <w:r>
        <w:rPr>
          <w:b/>
        </w:rPr>
        <w:t xml:space="preserve">které prioritně plní funkce ochrany přírody </w:t>
      </w:r>
      <w:r>
        <w:rPr/>
        <w:t xml:space="preserve">resp. ochrany krajinného rázu. Jedná se o typ ochrany „in situ„ s možností rozvoje genofondových programů, zaměřených na ochranu přirozené flory a fauny. Vhodnou formou zde bude představena celá řada rostlinných společenstev a rozmanitost stanovištních podmínek a prezentována problematika jejich ochrany. Začlenění ploch "„ekologických expozic„ do programu PBZ rozšiřuje vzdělávací a osvětové působení zahrady na veřejnost a umocňuje její jedinečnost. Technické vybavení těchto expozic je jednoduché a zahrnuje především cestní síť a drobný mobiliář. Expozice představují extenzivní kultury. V následujícím textu jsou stručně charakterizovány pouze ty ekologické expozice, které se nacházejí v oploceném areálu PBZ. </w:t>
      </w:r>
      <w:r>
        <w:rPr>
          <w:b/>
        </w:rPr>
        <w:t>Svou nenáročností na údržbu se blíží chráněným územím a  lesům</w:t>
      </w:r>
      <w:r>
        <w:rPr/>
        <w:t xml:space="preserve">. </w:t>
      </w:r>
    </w:p>
    <w:p>
      <w:pPr>
        <w:pStyle w:val="Normal"/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/>
        <w:t xml:space="preserve">Trojská step  </w:t>
      </w:r>
    </w:p>
    <w:p>
      <w:pPr>
        <w:pStyle w:val="Normal"/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/>
        <w:t>Středočeská step</w:t>
      </w:r>
    </w:p>
    <w:p>
      <w:pPr>
        <w:pStyle w:val="Normal"/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/>
        <w:t xml:space="preserve">Xerofilní křoviny   </w:t>
      </w:r>
    </w:p>
    <w:p>
      <w:pPr>
        <w:pStyle w:val="Normal"/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/>
        <w:t>Vlhký kaňon</w:t>
      </w:r>
    </w:p>
    <w:p>
      <w:pPr>
        <w:pStyle w:val="Normal"/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/>
        <w:t>4.</w:t>
      </w:r>
      <w:r>
        <w:rPr>
          <w:b/>
        </w:rPr>
        <w:t>Kulturní krajina</w:t>
      </w:r>
    </w:p>
    <w:p>
      <w:pPr>
        <w:pStyle w:val="BodyText2"/>
        <w:widowControl/>
        <w:rPr/>
      </w:pPr>
      <w:r>
        <w:rPr/>
        <w:t xml:space="preserve">Expoziční celek zahrnuje vybrané prvky kulturní krajiny, na kterých budou demonstrovány atributy tradiční kulturní krajiny Pražské kotliny se zaměřením na druhové bohatství, kulturně-historickou hodnotu těchto prvků a potřebu jejich ochrany. V řešeném oploceném areálu PBZ se nachází jednak </w:t>
      </w:r>
      <w:r>
        <w:rPr>
          <w:b/>
        </w:rPr>
        <w:t>expozice užitkových rostlin</w:t>
      </w:r>
      <w:r>
        <w:rPr/>
        <w:t xml:space="preserve"> (včetně naučné vinařské stezky), jednak </w:t>
      </w:r>
      <w:r>
        <w:rPr>
          <w:b/>
        </w:rPr>
        <w:t>vinice sv. Kláry</w:t>
      </w:r>
      <w:r>
        <w:rPr/>
        <w:t>.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b/>
        </w:rPr>
        <w:t xml:space="preserve">5. Lesopark </w:t>
      </w:r>
    </w:p>
    <w:p>
      <w:pPr>
        <w:pStyle w:val="Normal"/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b/>
        </w:rPr>
        <w:t xml:space="preserve">     </w:t>
      </w:r>
      <w:r>
        <w:rPr/>
        <w:t>Lesní porost v severozápadní části oploceného areálu PBZ bude postupnými pěstebními zásahy (změna druhového složení a věkové struktury porostů, obohacení porostních okrajů, vytvoření průhledů a otevřených travnatých mýtin) přeměňován do podoby parkového lesa. Z větší části bude využíván pro fytogeografické expozice, v jižní části (ve vazbě na plánovaný objekt restaurace) bude doplněn herními prvky. Herní aktivity zde budou navrhovány tak, aby v maximální míře využily přírodní prvky a materiály.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b/>
        </w:rPr>
        <w:t>Kromě výše uvedených kapitol obsahuje Generel územního rozvoje PBZ následující</w:t>
      </w:r>
      <w:r>
        <w:rPr/>
        <w:t>:</w:t>
      </w:r>
    </w:p>
    <w:p>
      <w:pPr>
        <w:pStyle w:val="Normal"/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/>
        <w:t>Koncepci vnitřní komunikační sítě. Vybavenost pro návštěvníky</w:t>
      </w:r>
    </w:p>
    <w:p>
      <w:pPr>
        <w:pStyle w:val="Normal"/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/>
        <w:t>Zařízení pro zaměstnance</w:t>
      </w:r>
    </w:p>
    <w:p>
      <w:pPr>
        <w:pStyle w:val="Normal"/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/>
        <w:tab/>
        <w:t>Provozní budova zázemí</w:t>
      </w:r>
    </w:p>
    <w:p>
      <w:pPr>
        <w:pStyle w:val="Normal"/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/>
        <w:tab/>
        <w:t>Budova ředitelství</w:t>
      </w:r>
    </w:p>
    <w:p>
      <w:pPr>
        <w:pStyle w:val="Normal"/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/>
        <w:tab/>
        <w:t>Zázemí pro zaměstnance v jižní části zahrady – WC, umývárna, denní a ohřívací          místnost</w:t>
      </w:r>
    </w:p>
    <w:p>
      <w:pPr>
        <w:pStyle w:val="Normal"/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/>
        <w:t xml:space="preserve"> </w:t>
      </w:r>
      <w:r>
        <w:rPr/>
        <w:t>Koncepci hospodářského zázemí</w:t>
      </w:r>
    </w:p>
    <w:p>
      <w:pPr>
        <w:pStyle w:val="Normal"/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/>
        <w:t xml:space="preserve"> </w:t>
      </w:r>
      <w:r>
        <w:rPr/>
        <w:t>Specifikaci nově navržených objektů, využití stávajícího fondu budov</w:t>
      </w:r>
    </w:p>
    <w:p>
      <w:pPr>
        <w:pStyle w:val="Normal"/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/>
        <w:t xml:space="preserve"> </w:t>
      </w:r>
      <w:r>
        <w:rPr/>
        <w:t>Koncepci zásobování vodou</w:t>
      </w:r>
    </w:p>
    <w:p>
      <w:pPr>
        <w:pStyle w:val="Normal"/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/>
        <w:t xml:space="preserve"> </w:t>
      </w:r>
      <w:r>
        <w:rPr/>
        <w:t>Uplatnění závlahových systémů</w:t>
      </w:r>
    </w:p>
    <w:p>
      <w:pPr>
        <w:pStyle w:val="Normal"/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/>
        <w:t xml:space="preserve"> </w:t>
      </w:r>
      <w:r>
        <w:rPr/>
        <w:t>Koncepci navržených vodních prvků</w:t>
      </w:r>
    </w:p>
    <w:p>
      <w:pPr>
        <w:pStyle w:val="Normal"/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/>
        <w:t xml:space="preserve"> </w:t>
      </w:r>
      <w:r>
        <w:rPr/>
        <w:t>Odkanalizování objektů a odvodnění venkovních ploch</w:t>
      </w:r>
    </w:p>
    <w:p>
      <w:pPr>
        <w:pStyle w:val="Normal"/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/>
        <w:t xml:space="preserve"> </w:t>
      </w:r>
      <w:r>
        <w:rPr/>
        <w:t>Zásobování plynem</w:t>
      </w:r>
    </w:p>
    <w:p>
      <w:pPr>
        <w:pStyle w:val="Normal"/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/>
        <w:t xml:space="preserve"> </w:t>
      </w:r>
      <w:r>
        <w:rPr/>
        <w:t>Zásobování elektrickou energií</w:t>
      </w:r>
    </w:p>
    <w:p>
      <w:pPr>
        <w:pStyle w:val="Normal"/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/>
        <w:t xml:space="preserve"> </w:t>
      </w:r>
      <w:r>
        <w:rPr/>
        <w:t>Telefonizace areálu a slaboproudé systémy</w:t>
      </w:r>
    </w:p>
    <w:p>
      <w:pPr>
        <w:pStyle w:val="Normal"/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/>
        <w:t xml:space="preserve"> </w:t>
      </w:r>
      <w:r>
        <w:rPr/>
        <w:t>Koncepce areálových energocenter</w:t>
      </w:r>
    </w:p>
    <w:p>
      <w:pPr>
        <w:pStyle w:val="Normal"/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/>
        <w:t xml:space="preserve"> </w:t>
      </w:r>
      <w:r>
        <w:rPr/>
        <w:t>Předpoklad etapizace výstavby PBZ a dborný odhad nákladů.</w:t>
      </w:r>
    </w:p>
    <w:p>
      <w:pPr>
        <w:pStyle w:val="Normal"/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widowControl/>
        <w:rPr/>
      </w:pPr>
      <w:r>
        <w:rPr/>
        <w:t>Podrobnější údaje jsou obsaženy v Generelu územního rozvoje Pražské botanické zahrady, zpracovaného architektonickým atelierem AND, spol. s r.o.</w:t>
      </w:r>
    </w:p>
    <w:p>
      <w:pPr>
        <w:pStyle w:val="Normal"/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/>
        <w:t xml:space="preserve">V případě, že by výše přidělovaných investičních prostředků do rozpočtu PBZ dosahovala úrovně r.2000-2001, tj.zhruba 22 mil.Kč/rok, jedná se o program s dlouhodobým horizontem realizace dvaceti let. Funkční však může být zahrada již po zprovoznění jednotlivých celků, vybudování základní cestní sítě, pěstebního zázemí  a základní návštěvnické vybavenosti. </w:t>
      </w:r>
    </w:p>
    <w:p>
      <w:pPr>
        <w:pStyle w:val="Normal"/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0" w:after="60"/>
      <w:outlineLvl w:val="0"/>
    </w:pPr>
    <w:rPr>
      <w:rFonts w:ascii="Arial" w:hAnsi="Arial" w:cs="Arial"/>
      <w:b/>
      <w:bCs/>
      <w:kern w:val="2"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jc w:val="both"/>
      <w:outlineLvl w:val="3"/>
    </w:pPr>
    <w:rPr>
      <w:i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08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2T10:55:00Z</dcterms:created>
  <dc:creator>INF</dc:creator>
  <dc:description/>
  <dc:language>en-US</dc:language>
  <cp:lastModifiedBy>INF</cp:lastModifiedBy>
  <dcterms:modified xsi:type="dcterms:W3CDTF">2002-10-22T10:58:00Z</dcterms:modified>
  <cp:revision>1</cp:revision>
  <dc:subject/>
  <dc:title>V roce 1996 byla zpracována Studie jádrového území PBZ (Arborea 1996), která sloužila m jako podklad pro stabilizaci v ÚP hl</dc:title>
</cp:coreProperties>
</file>