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Změny pražské MHD způsobené povo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tav k 24. 8. 2002 k rannímu výjezd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le znalosti věcí ve pátek 23. 8. v 14.00 hodin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Zkladntextodsazen3"/>
        <w:rPr/>
      </w:pPr>
      <w:r>
        <w:rPr/>
        <w:t>Tato svodka platí po oba víkendové dny, tj. sobotu 24. 8. a neděli 25. 8. 2002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VINKY oproti minulému vydání (21. 8. 2002 – 21.00 hodin)</w:t>
      </w:r>
    </w:p>
    <w:p>
      <w:pPr>
        <w:pStyle w:val="Normal"/>
        <w:rPr/>
      </w:pPr>
      <w:r>
        <w:rPr/>
        <w:t>Příští svodka bude vydána v neděli 25. 8. v obvyklém čase!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R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A</w:t>
      </w:r>
    </w:p>
    <w:p>
      <w:pPr>
        <w:pStyle w:val="Normal"/>
        <w:rPr/>
      </w:pPr>
      <w:r>
        <w:rPr/>
        <w:t>Provoz je zajišťován v úseku Skalka – Náměstí Míru</w:t>
      </w:r>
    </w:p>
    <w:p>
      <w:pPr>
        <w:pStyle w:val="Normal"/>
        <w:rPr/>
      </w:pPr>
      <w:r>
        <w:rPr/>
        <w:t>V úseku Červený Vrch – Dejvická – Hradčanská – Malostranská – Újezd – Národní třída – Karlovo náměstí – I. P. Pavlova – Náměstí Míru – Kubánské náměstí je v celodenním provozu náhradní tramvajová linka X-A ve špičkovém intervalu 4 minuty, která zajišťuje přepravu ve vyloučeném úseku tratě A Dejvická – Náměstí Míru</w:t>
      </w:r>
    </w:p>
    <w:p>
      <w:pPr>
        <w:pStyle w:val="Normal"/>
        <w:rPr/>
      </w:pPr>
      <w:r>
        <w:rPr>
          <w:b/>
        </w:rPr>
        <w:t>Stanice mimo provoz</w:t>
      </w:r>
      <w:r>
        <w:rPr/>
        <w:t>:</w:t>
      </w:r>
    </w:p>
    <w:p>
      <w:pPr>
        <w:pStyle w:val="Normal"/>
        <w:rPr/>
      </w:pPr>
      <w:r>
        <w:rPr>
          <w:b/>
        </w:rPr>
        <w:t>Dejvická</w:t>
      </w:r>
      <w:r>
        <w:rPr/>
        <w:t xml:space="preserve"> – Posílena tramvajová linka č. 14 v úseku Vítězné náměstí – Hradčanská, náhradní tramvajová linka X-A</w:t>
      </w:r>
    </w:p>
    <w:p>
      <w:pPr>
        <w:pStyle w:val="Normal"/>
        <w:rPr/>
      </w:pPr>
      <w:r>
        <w:rPr>
          <w:b/>
        </w:rPr>
        <w:t>Hradčanská</w:t>
      </w:r>
      <w:r>
        <w:rPr/>
        <w:t xml:space="preserve"> – přestup na tramvaje směr Bílá Hora, Petřiny, Letná, Náměstí Republiky, Václavské náměstí, Klárov, Malá Strana, náhradní tramvajová linka X-A </w:t>
      </w:r>
    </w:p>
    <w:p>
      <w:pPr>
        <w:pStyle w:val="Normal"/>
        <w:rPr/>
      </w:pPr>
      <w:r>
        <w:rPr>
          <w:b/>
        </w:rPr>
        <w:t>Malostranská</w:t>
      </w:r>
      <w:r>
        <w:rPr/>
        <w:t xml:space="preserve"> – pravidelné tramvajové linky, náhradní tramvajová linka X-A </w:t>
      </w:r>
    </w:p>
    <w:p>
      <w:pPr>
        <w:pStyle w:val="Normal"/>
        <w:rPr/>
      </w:pPr>
      <w:r>
        <w:rPr>
          <w:b/>
        </w:rPr>
        <w:t>Staroměstská</w:t>
      </w:r>
      <w:r>
        <w:rPr/>
        <w:t xml:space="preserve"> – bez obsluhy MHD (nejbližší tramvajová obsluha: Malostranská, Národní divadlo)</w:t>
      </w:r>
    </w:p>
    <w:p>
      <w:pPr>
        <w:pStyle w:val="Normal"/>
        <w:rPr/>
      </w:pPr>
      <w:r>
        <w:rPr>
          <w:b/>
        </w:rPr>
        <w:t>Můstek</w:t>
      </w:r>
      <w:r>
        <w:rPr/>
        <w:t xml:space="preserve"> – bez obsluhy MHD (nejbližší tramvajová obsluha: Václavské náměstí, Národní třída)</w:t>
      </w:r>
    </w:p>
    <w:p>
      <w:pPr>
        <w:pStyle w:val="Normal"/>
        <w:rPr/>
      </w:pPr>
      <w:r>
        <w:rPr>
          <w:b/>
        </w:rPr>
        <w:t>Muzeum</w:t>
      </w:r>
      <w:r>
        <w:rPr/>
        <w:t xml:space="preserve"> – na lince C je zachován provoz pouze ve směru Háje v intervalech 10 až 15 minut, náhradní autobusová doprava X-C</w:t>
      </w:r>
    </w:p>
    <w:p>
      <w:pPr>
        <w:pStyle w:val="Normal"/>
        <w:rPr/>
      </w:pPr>
      <w:r>
        <w:rPr>
          <w:b/>
        </w:rPr>
        <w:t xml:space="preserve">Náměstí Míru (směr Dejvická) – </w:t>
      </w:r>
      <w:r>
        <w:rPr/>
        <w:t>náhradní tramvajová linka X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B</w:t>
      </w:r>
    </w:p>
    <w:p>
      <w:pPr>
        <w:pStyle w:val="Normal"/>
        <w:rPr/>
      </w:pPr>
      <w:r>
        <w:rPr/>
        <w:t>Provoz je kyvadlově zajišťován v úsecích Nové Butovice – Zličín (interval 10 minut) a Hloubětín - Černý Most (v tomto úseku je doprava zajišťována v intervalu 6 minut)</w:t>
      </w:r>
    </w:p>
    <w:p>
      <w:pPr>
        <w:pStyle w:val="Normal"/>
        <w:rPr/>
      </w:pPr>
      <w:r>
        <w:rPr/>
        <w:t>V úseku Nové Butovice – Anděl je zavedena zvláštní autobusová linka X-B</w:t>
      </w:r>
    </w:p>
    <w:p>
      <w:pPr>
        <w:pStyle w:val="Normal"/>
        <w:rPr/>
      </w:pPr>
      <w:r>
        <w:rPr/>
        <w:t>V úseku Smíchovské nádraží – Anděl – Karlovo náměstí – Lazarská – Václavské náměstí – Jindřišská – Masarykovo nádraží – Náměstí Republiky – Strossmayerovo náměstí – Vltavská – Dělnická – Palmovka – Balabenka - Nádraží Vysočany – Kolbenova – Hloubětín – Lehovec je zavedena v celodenním provozu náhradní tramvajová doprava X-B ve špičkovém intervalu 4 minuty</w:t>
      </w:r>
    </w:p>
    <w:p>
      <w:pPr>
        <w:pStyle w:val="Normal"/>
        <w:ind w:hanging="0"/>
        <w:rPr/>
      </w:pPr>
      <w:r>
        <w:rPr/>
        <w:t>V úseku Palmovka – Florenc je provoz MHD zcela vyloučen!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>
          <w:b/>
          <w:b/>
        </w:rPr>
      </w:pPr>
      <w:r>
        <w:rPr>
          <w:b/>
        </w:rPr>
        <w:t xml:space="preserve">Nové Butovice (směr centrum) </w:t>
      </w:r>
      <w:r>
        <w:rPr/>
        <w:t>– náhradní doprava X-B</w:t>
      </w:r>
    </w:p>
    <w:p>
      <w:pPr>
        <w:pStyle w:val="Normal"/>
        <w:rPr/>
      </w:pPr>
      <w:r>
        <w:rPr>
          <w:b/>
        </w:rPr>
        <w:t>Jinonice</w:t>
      </w:r>
      <w:r>
        <w:rPr/>
        <w:t xml:space="preserve"> – náhradní doprava X-B</w:t>
      </w:r>
    </w:p>
    <w:p>
      <w:pPr>
        <w:pStyle w:val="Normal"/>
        <w:rPr/>
      </w:pPr>
      <w:r>
        <w:rPr>
          <w:b/>
        </w:rPr>
        <w:t>Radlická</w:t>
      </w:r>
      <w:r>
        <w:rPr/>
        <w:t xml:space="preserve"> - náhradní doprava X-B</w:t>
      </w:r>
    </w:p>
    <w:p>
      <w:pPr>
        <w:pStyle w:val="Normal"/>
        <w:rPr/>
      </w:pPr>
      <w:r>
        <w:rPr>
          <w:b/>
        </w:rPr>
        <w:t>Smíchovské nádraží</w:t>
      </w:r>
      <w:r>
        <w:rPr/>
        <w:t xml:space="preserve"> - náhradní doprava X-B ve směru Nové Butovice je vedena ze zastávky Anděl (Stroupežnického ulice), ke stanici Smíchovské nádraží nezajíždí!!!</w:t>
      </w:r>
    </w:p>
    <w:p>
      <w:pPr>
        <w:pStyle w:val="Normal"/>
        <w:rPr/>
      </w:pPr>
      <w:r>
        <w:rPr/>
        <w:t>Náhradní tramvajová doprava X-B</w:t>
      </w:r>
    </w:p>
    <w:p>
      <w:pPr>
        <w:pStyle w:val="Normal"/>
        <w:rPr/>
      </w:pPr>
      <w:r>
        <w:rPr/>
        <w:t>Autobusy ve směru Braník a Radotín</w:t>
      </w:r>
    </w:p>
    <w:p>
      <w:pPr>
        <w:pStyle w:val="Normal"/>
        <w:rPr/>
      </w:pPr>
      <w:r>
        <w:rPr/>
        <w:t>Možno použít náhradní vlakovou dopravu ČD na Hlavní nádraží nebo přes Vršovice, Libeň, Vysočany do Horních Počernic</w:t>
      </w:r>
    </w:p>
    <w:p>
      <w:pPr>
        <w:pStyle w:val="Normal"/>
        <w:rPr/>
      </w:pPr>
      <w:r>
        <w:rPr>
          <w:b/>
        </w:rPr>
        <w:t>Anděl</w:t>
      </w:r>
      <w:r>
        <w:rPr/>
        <w:t xml:space="preserve"> - náhradní doprava X-B směr Nové Butovice, tramvaje směr Újezd a Palackého náměstí, které dále pokračují do centra, náhradní tramvajová doprava X-B</w:t>
      </w:r>
    </w:p>
    <w:p>
      <w:pPr>
        <w:pStyle w:val="Normal"/>
        <w:rPr/>
      </w:pPr>
      <w:r>
        <w:rPr>
          <w:b/>
        </w:rPr>
        <w:t>Karlovo náměstí</w:t>
      </w:r>
      <w:r>
        <w:rPr/>
        <w:t xml:space="preserve"> – tramvaje, náhradní tramvajová doprava X-B</w:t>
      </w:r>
    </w:p>
    <w:p>
      <w:pPr>
        <w:pStyle w:val="Normal"/>
        <w:rPr/>
      </w:pPr>
      <w:r>
        <w:rPr>
          <w:b/>
        </w:rPr>
        <w:t>Národní třída</w:t>
      </w:r>
      <w:r>
        <w:rPr/>
        <w:t xml:space="preserve"> - tramvaje</w:t>
      </w:r>
    </w:p>
    <w:p>
      <w:pPr>
        <w:pStyle w:val="Normal"/>
        <w:rPr/>
      </w:pPr>
      <w:r>
        <w:rPr>
          <w:b/>
        </w:rPr>
        <w:t xml:space="preserve">Můstek </w:t>
      </w:r>
      <w:r>
        <w:rPr/>
        <w:t>– bez obsluhy MHD (nejbližší tramvajová obsluha: Václavské náměstí, náhradní tramvajová doprava X-B, Národní třída)</w:t>
      </w:r>
    </w:p>
    <w:p>
      <w:pPr>
        <w:pStyle w:val="Normal"/>
        <w:rPr/>
      </w:pPr>
      <w:r>
        <w:rPr>
          <w:b/>
        </w:rPr>
        <w:t>Náměstí Republiky</w:t>
      </w:r>
      <w:r>
        <w:rPr/>
        <w:t xml:space="preserve"> – tramvaje, náhradní tramvajová doprava X-B 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, Hlavní nádraží)</w:t>
      </w:r>
    </w:p>
    <w:p>
      <w:pPr>
        <w:pStyle w:val="Normal"/>
        <w:rPr/>
      </w:pPr>
      <w:r>
        <w:rPr>
          <w:b/>
        </w:rPr>
        <w:t>Křižíkov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Invalidovna</w:t>
      </w:r>
      <w:r>
        <w:rPr/>
        <w:t xml:space="preserve"> – bez obsluhy MHD (nejbližší dopravní obsluha: Palmovka a Náměstí Republiky)</w:t>
      </w:r>
    </w:p>
    <w:p>
      <w:pPr>
        <w:pStyle w:val="Normal"/>
        <w:rPr/>
      </w:pPr>
      <w:r>
        <w:rPr>
          <w:b/>
        </w:rPr>
        <w:t>Palmovka</w:t>
      </w:r>
      <w:r>
        <w:rPr/>
        <w:t xml:space="preserve"> – tramvaje ve směru Hloubětín, Střelničná, Žižkov a Dělnická, náhradní tramvajová doprava X-B</w:t>
      </w:r>
    </w:p>
    <w:p>
      <w:pPr>
        <w:pStyle w:val="Normal"/>
        <w:rPr/>
      </w:pPr>
      <w:r>
        <w:rPr>
          <w:b/>
        </w:rPr>
        <w:t>Českomoravská</w:t>
      </w:r>
      <w:r>
        <w:rPr/>
        <w:t xml:space="preserve"> – tramvaje, autobusy směr Severní město, náhradní tramvajová doprava X-B </w:t>
      </w:r>
    </w:p>
    <w:p>
      <w:pPr>
        <w:pStyle w:val="Normal"/>
        <w:rPr/>
      </w:pPr>
      <w:r>
        <w:rPr>
          <w:b/>
        </w:rPr>
        <w:t>Vysočanská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Kolbenova</w:t>
      </w:r>
      <w:r>
        <w:rPr/>
        <w:t xml:space="preserve"> – posílené a pravidelné tramvaje, autobusy, náhradní tramvajová doprava X-B</w:t>
      </w:r>
    </w:p>
    <w:p>
      <w:pPr>
        <w:pStyle w:val="Normal"/>
        <w:rPr/>
      </w:pPr>
      <w:r>
        <w:rPr>
          <w:b/>
        </w:rPr>
        <w:t>Hloubětín (směr centrum)</w:t>
      </w:r>
      <w:r>
        <w:rPr/>
        <w:t xml:space="preserve"> – posílené a pravidelné tramvaje, náhradní tramvajová doprava X-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pozornění: Černý Most </w:t>
      </w:r>
      <w:r>
        <w:rPr/>
        <w:t>– autobusové linky z okrajových oblastí (č. 141, 221, 222, 223, 250, 261, 303, 304, 323, 344, 346, 353, 367 a 379) jsou prodlouženy na Lehovec, kde je možnost přestupu na tramvajové linky směr Palmovka, Žižkov a Holešovice. Obyvatelé sídliště mohou využít spojení metrem do stanice Hloubětín, kde je přestup na tramvajové linky č. X-B (3), 7, 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áhradní doprava: </w:t>
      </w:r>
    </w:p>
    <w:p>
      <w:pPr>
        <w:pStyle w:val="Normal"/>
        <w:rPr/>
      </w:pPr>
      <w:r>
        <w:rPr/>
        <w:t>V úseku Nové Butovice – Anděl jezdí autobus označený X-B</w:t>
      </w:r>
    </w:p>
    <w:p>
      <w:pPr>
        <w:pStyle w:val="Normal"/>
        <w:rPr/>
      </w:pPr>
      <w:r>
        <w:rPr/>
        <w:t>V úseku Smíchovské nádraží - Hloubětín jezdí tramvajová linka X-B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KA C</w:t>
      </w:r>
    </w:p>
    <w:p>
      <w:pPr>
        <w:pStyle w:val="Normal"/>
        <w:rPr/>
      </w:pPr>
      <w:r>
        <w:rPr/>
        <w:t>Provoz je zajišťován v úseku Háje - Muzeum, (v úseku Pražského povstání - Muzeum pouze vybraná část spojů v intervalu přibližně 10 až 15 minut)</w:t>
      </w:r>
    </w:p>
    <w:p>
      <w:pPr>
        <w:pStyle w:val="Normal"/>
        <w:rPr/>
      </w:pPr>
      <w:r>
        <w:rPr/>
        <w:t>Zavedena je náhradní autobusová doprava X-C v trase Nádraží Holešovice (Jankovcova)– Pražského povstání a ze stanice Nádraží Holešovice (Jankovcova) do stanice Pražského povstání jsou prodlouženy linky č. 102, 144, 152, 187 a 200</w:t>
      </w:r>
    </w:p>
    <w:p>
      <w:pPr>
        <w:pStyle w:val="Normal"/>
        <w:rPr>
          <w:b/>
          <w:b/>
        </w:rPr>
      </w:pPr>
      <w:r>
        <w:rPr>
          <w:b/>
        </w:rPr>
        <w:t>Stanice mimo provoz:</w:t>
      </w:r>
    </w:p>
    <w:p>
      <w:pPr>
        <w:pStyle w:val="Normal"/>
        <w:rPr/>
      </w:pPr>
      <w:r>
        <w:rPr>
          <w:b/>
        </w:rPr>
        <w:t xml:space="preserve">Muzeum (směr Nádraží Holešovice) – </w:t>
      </w:r>
      <w:r>
        <w:rPr/>
        <w:t>náhradní autobusová doprava X-C a prodloužené autobusové linky</w:t>
      </w:r>
    </w:p>
    <w:p>
      <w:pPr>
        <w:pStyle w:val="Normal"/>
        <w:rPr/>
      </w:pPr>
      <w:r>
        <w:rPr>
          <w:b/>
        </w:rPr>
        <w:t>Hlavní nádraží</w:t>
      </w:r>
      <w:r>
        <w:rPr/>
        <w:t xml:space="preserve"> – tramvaje, náhradní autobusová doprava X-C a prodloužené autobusové linky</w:t>
      </w:r>
    </w:p>
    <w:p>
      <w:pPr>
        <w:pStyle w:val="Normal"/>
        <w:rPr/>
      </w:pPr>
      <w:r>
        <w:rPr>
          <w:b/>
        </w:rPr>
        <w:t>Florenc</w:t>
      </w:r>
      <w:r>
        <w:rPr/>
        <w:t xml:space="preserve"> – bez obsluhy MHD (nejbližší dopravní obsluha: Náměstí Republiky, Masarykovo nádraží, Vltavská a Hlavní nádraží)</w:t>
      </w:r>
    </w:p>
    <w:p>
      <w:pPr>
        <w:pStyle w:val="Normal"/>
        <w:rPr/>
      </w:pPr>
      <w:r>
        <w:rPr>
          <w:b/>
        </w:rPr>
        <w:t>Vltavská</w:t>
      </w:r>
      <w:r>
        <w:rPr/>
        <w:t xml:space="preserve"> – náhradní autobusová doprava X-C a prodloužené autobusové linky</w:t>
      </w:r>
    </w:p>
    <w:p>
      <w:pPr>
        <w:pStyle w:val="Normal"/>
        <w:rPr/>
      </w:pPr>
      <w:r>
        <w:rPr>
          <w:b/>
        </w:rPr>
        <w:t>Nádraží Holešovice</w:t>
      </w:r>
      <w:r>
        <w:rPr/>
        <w:t xml:space="preserve"> – náhradní autobusová doprava X-C a vybrané autobusové linky v zastávce Jankovco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AMV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nky zajišťující náhradní dopravu za metro: </w:t>
      </w:r>
    </w:p>
    <w:p>
      <w:pPr>
        <w:pStyle w:val="TextBodyIndent"/>
        <w:rPr/>
      </w:pPr>
      <w:r>
        <w:rPr/>
        <w:t>X-A (23) Červený Vrch – Bořislavka – Dejvická – Vítězné náměstí – Hradčanská – Chotkovy sady – Malostranská – Malostranské náměstí – Újezd – Národní divadlo – Karlovo náměstí – I. P. Pavlova – Náměstí Míru – Kubánské náměstí</w:t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X-B (3) Lehovec – Nádraží Vysočany - Palmovka – Dělnická – Vltavská – Strossmayerovo náměstí – Dlouhá třída – Náměstí Republiky – Masarykovo nádraží - Jindřišská – Václavské náměstí – Karlovo náměstí – Anděl – Smíchovské nádraží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>1, 2, 4, 9, 10, 11, 22, 25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seky bez tramvajového provoz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lackého náměstí - Národní divadlo – Staroměstská – Malostranská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roměstská – Čechův Mos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draží Holešovice – Trojská – Ke Stírc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ílá Labuť - Florenc – Palmov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taviště – Nádraží Holešovice – Dělnická </w:t>
      </w:r>
    </w:p>
    <w:p>
      <w:pPr>
        <w:pStyle w:val="Normal"/>
        <w:numPr>
          <w:ilvl w:val="0"/>
          <w:numId w:val="2"/>
        </w:numPr>
        <w:rPr/>
      </w:pPr>
      <w:r>
        <w:rPr/>
        <w:t>Bilá Labuť – Těšnov – Vltavská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ěné tramvajové linky: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Zkladntextodsazen2"/>
        <w:rPr/>
      </w:pPr>
      <w:r>
        <w:rPr/>
        <w:t xml:space="preserve">Upozornění: </w:t>
      </w:r>
      <w:r>
        <w:rPr>
          <w:b w:val="false"/>
        </w:rPr>
        <w:t>Na linkách č. 1, 8, 17, 24, 25, X-B, 53 a 54 jsou zrušeny zastávky PRAŽSKÁ TRŽNICE a LIBEŇSKÝ MOST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ab/>
        <w:t>Na linkách č. 6, 9, 17, 18, 22, X-A, 57 a 58 je zrušena zastávka NÁRODNÍ TŘÍDA ve směru do centra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3</w:t>
      </w:r>
      <w:r>
        <w:rPr>
          <w:b/>
        </w:rPr>
        <w:t xml:space="preserve"> Linka zajišťuje náhradní tramvajovou linku X-B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5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6 Kubánské náměstí – Otakarova – I. P. Pavlova – Karlovo náměstí – Národní třída - Újezd – Anděl – Smíchovské nádraží – </w:t>
      </w:r>
      <w:r>
        <w:rPr>
          <w:b/>
        </w:rPr>
        <w:t>Hlubočep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7 Jezdí po výlukové trase Lehovec – Harfa – Palmovka – Ohrada – Želivského – Strašnická - Kubánské náměstí – Otakarova - Výtoň – Anděl - Kotlářka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8</w:t>
      </w:r>
      <w:r>
        <w:rPr>
          <w:b/>
        </w:rPr>
        <w:t xml:space="preserve"> </w:t>
      </w:r>
      <w:r>
        <w:rPr/>
        <w:t xml:space="preserve">Bílá Hora – Malovanka – Vozovna Střešovice - Hradčanská - Strossmayerovo náměstí – </w:t>
      </w:r>
      <w:r>
        <w:rPr>
          <w:b/>
        </w:rPr>
        <w:t xml:space="preserve">Vltavská – Maniny </w:t>
      </w:r>
      <w:r>
        <w:rPr/>
        <w:t xml:space="preserve">- Palmovka – Nádraží Vysočany – </w:t>
      </w:r>
      <w:r>
        <w:rPr>
          <w:b/>
        </w:rPr>
        <w:t xml:space="preserve">Kolbenova – Hloubětín – Lehove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2 Hlubočepy – Anděl – Újezd – Malostranské náměstí – Malostranská – Čechův Most – Strossmayerovo náměstí – Veletržní - </w:t>
      </w:r>
      <w:r>
        <w:rPr>
          <w:b/>
        </w:rPr>
        <w:t>Výstaviště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4 </w:t>
      </w:r>
      <w:r>
        <w:rPr>
          <w:b/>
        </w:rPr>
        <w:t xml:space="preserve">Kotlářka </w:t>
      </w:r>
      <w:r>
        <w:rPr/>
        <w:t xml:space="preserve">– Anděl – Karlovo náměstí – Václavské náměstí – Náměstí Republiky – Strossmayerovo náměstí – </w:t>
      </w:r>
      <w:r>
        <w:rPr>
          <w:b/>
        </w:rPr>
        <w:t>Kamenická – Hradčanská – Vítězné náměstí - Podbab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6 Spojovací – Ohrada – Želivského – Flora – Náměstí Míru – I. P. Pavlova – Karlovo náměstí – Palackého náměstí – Výtoň – Nádraží Braník – </w:t>
      </w:r>
      <w:r>
        <w:rPr>
          <w:b/>
        </w:rPr>
        <w:t>Sídliště Modřany</w:t>
      </w:r>
      <w:r>
        <w:rPr/>
        <w:t xml:space="preserve">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</w:rPr>
      </w:pPr>
      <w:r>
        <w:rPr/>
        <w:t>17</w:t>
      </w:r>
      <w:r>
        <w:rPr>
          <w:b/>
        </w:rPr>
        <w:t xml:space="preserve"> </w:t>
      </w:r>
      <w:r>
        <w:rPr/>
        <w:t xml:space="preserve">Sídliště Modřany – Nádraží Braník - Výtoň – Palackého náměstí </w:t>
      </w:r>
      <w:r>
        <w:rPr>
          <w:b/>
        </w:rPr>
        <w:t xml:space="preserve">– Karlovo náměstí – Národní třída – Národní divadlo - Újezd – Malostranská – </w:t>
      </w:r>
      <w:r>
        <w:rPr/>
        <w:t>Strossmayerovo náměstí</w:t>
      </w:r>
      <w:r>
        <w:rPr>
          <w:b/>
        </w:rPr>
        <w:t xml:space="preserve"> – Vltavská – Dělnická – Palmovka – Bulovka - </w:t>
      </w:r>
      <w:r>
        <w:rPr/>
        <w:t xml:space="preserve">Střelničná – Ládví – Sídliště Ďáblice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18 Petřiny – Vozovna Střešovice - Hradčanská – Chotkovy sady – Malostranská – </w:t>
      </w:r>
      <w:r>
        <w:rPr>
          <w:b/>
        </w:rPr>
        <w:t xml:space="preserve">Malostranské náměstí – Újezd – </w:t>
      </w:r>
      <w:r>
        <w:rPr/>
        <w:t xml:space="preserve">Národní divadlo – Karlovo náměstí – Moráň - Albertov – Náměstí Bratří Synků – Vozovna Pankrác 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19 nahrazena linkou č. 7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0 </w:t>
      </w:r>
      <w:r>
        <w:rPr>
          <w:b/>
        </w:rPr>
        <w:t>Linka není v provozu! Ve většině své trasy nahrazena náhradní tramvajovou linko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1 </w:t>
      </w:r>
      <w:r>
        <w:rPr>
          <w:b/>
        </w:rPr>
        <w:t>Linka není v provozu!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>23</w:t>
      </w:r>
      <w:r>
        <w:rPr>
          <w:b/>
        </w:rPr>
        <w:t xml:space="preserve"> Linka zajišťuje náhradní tramvajovou linku X-A</w:t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/>
        <w:t xml:space="preserve">24 </w:t>
      </w:r>
      <w:r>
        <w:rPr>
          <w:b/>
        </w:rPr>
        <w:t xml:space="preserve">Vozovna Pankrác – Náměstí Bratří Synků </w:t>
      </w:r>
      <w:r>
        <w:rPr/>
        <w:t xml:space="preserve">– Albertov – Karlovo náměstí – Václavské náměstí – Jindřišská – Masarykovo nádraží – </w:t>
      </w:r>
      <w:r>
        <w:rPr>
          <w:b/>
        </w:rPr>
        <w:t xml:space="preserve">Náměstí Republiky – Dlouhá třída - Strossmayerovo náměstí – Vltavská – Dělnická – </w:t>
      </w:r>
      <w:r>
        <w:rPr/>
        <w:t>Palmovka – Bulovka – Střelničná – Ládví – Sídliště Ďáblice</w:t>
      </w:r>
    </w:p>
    <w:p>
      <w:pPr>
        <w:pStyle w:val="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40" w:leader="none"/>
        </w:tabs>
        <w:spacing w:lineRule="auto" w:line="360"/>
        <w:ind w:left="0" w:hanging="0"/>
        <w:rPr/>
      </w:pPr>
      <w:r>
        <w:rPr/>
        <w:t xml:space="preserve">26 Divoká Šárka – Sídliště Červený Vrch – Dejvická – Hradčanská – Sparta – Strossmayerovo náměstí – </w:t>
      </w:r>
      <w:r>
        <w:rPr>
          <w:b/>
        </w:rPr>
        <w:t>Nábřeží Kpt. Jaroše – Náměstí Republiky</w:t>
      </w:r>
      <w:r>
        <w:rPr/>
        <w:t xml:space="preserve"> – Masarykovo nádraží – Hlavní nádraží – </w:t>
      </w:r>
      <w:r>
        <w:rPr>
          <w:b/>
        </w:rPr>
        <w:t xml:space="preserve">Olšanské náměstí – Flora </w:t>
      </w:r>
      <w:r>
        <w:rPr/>
        <w:t>– Želivského – Strašnická – Nádraží Hostivař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ční provoz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linky č.:</w:t>
      </w:r>
    </w:p>
    <w:p>
      <w:pPr>
        <w:pStyle w:val="Normal"/>
        <w:rPr/>
      </w:pPr>
      <w:r>
        <w:rPr/>
        <w:t xml:space="preserve">51, 55, 57, 58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b/>
        </w:rPr>
        <w:t>Změněné tramvajové linky:</w:t>
      </w:r>
    </w:p>
    <w:p>
      <w:pPr>
        <w:pStyle w:val="TextBody"/>
        <w:rPr/>
      </w:pPr>
      <w:r>
        <w:rPr>
          <w:rFonts w:cs="Arial" w:ascii="Arial" w:hAnsi="Arial"/>
        </w:rPr>
        <w:t xml:space="preserve">52 Lehovec – Palmovka – </w:t>
      </w:r>
      <w:r>
        <w:rPr>
          <w:rFonts w:cs="Arial" w:ascii="Arial" w:hAnsi="Arial"/>
          <w:b/>
        </w:rPr>
        <w:t>Krejcárek – Olšanská</w:t>
      </w:r>
      <w:r>
        <w:rPr>
          <w:rFonts w:cs="Arial" w:ascii="Arial" w:hAnsi="Arial"/>
        </w:rPr>
        <w:t xml:space="preserve"> – Lazarská – Karlovo náměstí – Palackého náměstí – Výtoň – Dvorce – Nádraží Braník – Sídliště Modřany 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53 Sídliště Ďáblice – Ládví – Střelničná – </w:t>
      </w:r>
      <w:r>
        <w:rPr>
          <w:rFonts w:cs="Arial" w:ascii="Arial" w:hAnsi="Arial"/>
          <w:b/>
        </w:rPr>
        <w:t xml:space="preserve">Bulovka - Palmovka – Dělnická – Vltavská – Strossmayerovo náměstí – Náměstí Republiky – Masarykovo nádraží - Jindřišská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Václavské náměstí</w:t>
      </w:r>
      <w:r>
        <w:rPr>
          <w:rFonts w:cs="Arial" w:ascii="Arial" w:hAnsi="Arial"/>
        </w:rPr>
        <w:t xml:space="preserve"> - Lazarská – Albertov – Otakarova – Vozovna Pankrác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/>
        <w:t xml:space="preserve">54 Lehovec – Hloubětín – Nádraží Vysočany - Palmovka – </w:t>
      </w:r>
      <w:r>
        <w:rPr>
          <w:b/>
        </w:rPr>
        <w:t xml:space="preserve">Dělnická – Vltavská – </w:t>
      </w:r>
      <w:r>
        <w:rPr/>
        <w:t>Strossmayerovo náměstí – Náměstí Republiky – Masarykovo nádraží - Jindřišská – Václavské náměstí – Lazarská –Karlovo náměstí – Anděl – Smíchovské nádraží - Hlubočepy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6 Petřiny – Vozovna Střešovice – Hradčanská - Strossmayerovo náměstí – </w:t>
      </w:r>
      <w:r>
        <w:rPr>
          <w:b/>
        </w:rPr>
        <w:t>Nábřeží Kpt. Jaroše - Dlouhá třída – Náměstí Republiky</w:t>
      </w:r>
      <w:r>
        <w:rPr/>
        <w:t xml:space="preserve"> – Masarykovo nádraží – Václavské náměstí - Lazarská – Karlovo náměstí - I. P. Pavlova – Otakarova – Spořilov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Ve svých pravidelných trasách jezdí většina městských autobusových linek kromě níže uvedených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, 112, 116, 129, 133, 135, 160, 165, 172, 173, 205, 207, 241, 243, 244, 255 a linky pro tělesně postižené č. 1, 3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vedeny jsou účelové linky č.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7 Linka v provozu po trase Kačerov – Poliklinika Modřany – Zbraslavské náměstí/ Baně/ Lipence, včetně 3 vybraných spojů v noci (obsluha Zbraslavi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inky prodloužené pro zajištění lepší návazné doprav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úsek Černý Most – Lehovec: 141, 221, 222, 223, 250 a 261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Nádraží Holešovice (Jankovcova) – Pražského povstání: 102, 144, 152, 187 a 20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Úseky bez autobusového provozu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 Památníku – Florenc, resp. Náměstí W. Churchilla – Florenc, resp. Florenc - Staroměstská (sloučeny linky č. 133 a 135, zrušena linka č. 207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odbabě – Žákovská a V Podbabě – Žežulka (změněny linky č. 116, 160 a 35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elc-Tyrolka – ZOO (zrušena linka č. 112 - vybrané spoje linky X-C zajížději do zastávky Povltavská v intervalu 30 minut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é Bohnice – Zámky (zkrácena linka č. 102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Nádraží Modřany – Na Havránce, resp. Nádraží Modřany – Darwinova (změněny linky č. 165, 173 a 205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hovar – Nádraží Radotín včetně Velké Chuchle (změněny linky č. 172, 244, 317, 318, 320, 321, 322, 330, 338, 360, 388 a 507, zastaven provoz linek č. 129, 241, 243, 255,)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otín – Zbraslav (doprava na Zbraslav zajišťována od stanice metra Kačerov linkou č. 727, změněna linka č. 165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ěněné autobusové link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speciální autobusová linka pro osoby se sníženou pohyblivostí –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2 Jezdí v trase Staré Bohnice – Jankovcova – Pražského povstání (neobsluhuje Zámk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2 Linka není v provozu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6 </w:t>
      </w:r>
      <w:r>
        <w:rPr>
          <w:rFonts w:cs="Arial" w:ascii="Arial" w:hAnsi="Arial"/>
        </w:rPr>
        <w:t>Jezdí z Dejvické přes Bořislavku, Jenerálku na Žežulk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9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3 Linka je sloučena s linkou č. 135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5 Linka je sloučena s linkou č. 133 do trasy Sídl. Malešice – Želivského přes křižovatku Bulhar, Seifertovu, Italskou a Náměstí Mír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0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5 Jezdí v trase Jižní Město – Komořany – (Sídliště Zbraslav), neobsluhuje zastávky Na Havránce a Nádraží Modřany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2 Linka je vedena v trase Smíchovské nádraží – Slivenec – Velká Chuchle (Náměstí Omladiny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 Linka neobsluhuje pravidelné zastávky Darwinova, Lehárova, Modřanská škola a Nádraží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5 Linka neobsluhuje pravidelnou zastávku Nádraží Modřany, Na Havrá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7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1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3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4 Linka jezdí do Radotína přes Slivenec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5 Linka není v provozu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27 Zvláštní linka pro obsluhu Zbraslavi : Kačerov – Poliklinika Modřany – Zbraslavské náměstí a dále střídavě Sídliště Zbraslav, Baně, Lipen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ční linky:</w:t>
      </w:r>
    </w:p>
    <w:p>
      <w:pPr>
        <w:pStyle w:val="Normal"/>
        <w:rPr>
          <w:b/>
          <w:b/>
        </w:rPr>
      </w:pPr>
      <w:r>
        <w:rPr>
          <w:b/>
        </w:rPr>
        <w:t>Ve svých pravidelných trasách jezdí všechny linky kromě níže uvedený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07 Linka je odkloněna přes Barrandov, Slivenec na Nádraží Radotín (Pro obsluhu Zbraslavi je zřízena linka č. 727 – 3 spoje od Kačerova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9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11 Linka je ukončena v zastávce Bílá labuť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MĚSTSKÉ AUTOB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 svých pravidelných trasách jezdí většina příměstských autobusových linek kromě níže uvedených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17, 318, 320, 321, 322, 330, 338, 340, 341, 342, 350, 355, 360, 370, 371, 380, 384 a 388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inky prodloužené pro zajištění lepší návazné dopravy: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color w:val="000000"/>
        </w:rPr>
        <w:t>úsek metro Zličín – Sídliště Řepy: 307, 308, 309, 310, 311,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sek Černý Most – Lehovec: 303, 304, 323, 344, 346, 353, 367 a 379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 xml:space="preserve">Upozornění: </w:t>
      </w:r>
      <w:r>
        <w:rPr>
          <w:rFonts w:cs="Arial" w:ascii="Arial" w:hAnsi="Arial"/>
          <w:color w:val="000000"/>
        </w:rPr>
        <w:t>Linky PID č. 370, 371, 373, 374 a 395 odjíždějí do odvolání z terminálu městských linek u jižního výstupu ze stanice metra Nádraží Holešovice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/>
      </w:pPr>
      <w:r>
        <w:rPr>
          <w:rFonts w:cs="Arial" w:ascii="Arial" w:hAnsi="Arial"/>
          <w:b/>
          <w:color w:val="000000"/>
        </w:rPr>
        <w:t xml:space="preserve">Změněné autobusové linky: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17, 320, 321, 330, 338 a 388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nezajíždějí do Prahy, jsou odkloněny do zastávky Dobřichovice, nádraží, odkud je ČD zajištěna náhradní vlaková doprav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18, 322 a 360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ky jsou náhradně ukončeny v zastávce Dobřichovice, nádraží (místo Praha- Smíchovské nádraží), kde je přestup na na vlaky do Prahy, a obousměrně zajíždějí do zastávky Sídliště Zbraslav, kde je umožněn přestup na městské linky č. 165 a 727.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0 Linka je v úseku Roztocká – Roztoky odkloněna přes Únětice a neobsla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2 Linka je v Praze ukončena v zastávce Cukrovar Modřan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0 Linka je v úseku Roztocká – Roztoky odkloněna přes Únětice a neobsluhuje zastávku Roztoky, nádraží a Sedlecký přívoz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55 Linka neobsluhuje zastávky Pod Hájem a Břetislavka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0 Linka neobsluhuje obec Veltrus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1 Linka neobsluhuje zastávku Klecany, Klecánky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č. 380 a 384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ky jsou v Berouně odkloněny do zastávky Beroun, Černý kůň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YVADLOVÁ DOPRAVA ČD NA ÚZEMÍ PRAHY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aha hlavní nádraží – Praha-Smíchov – interval 20 minut (platí do odvolání)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Praha Masarykovo nádraží – Praha-Libeň – Praha-Běchovice – interval 10 až 30 minut (platí do odvolání) </w:t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Text"/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Praha-Smíchov – Praha-Vršovice – Praha-Libeň – Praha-Vysočany – Praha-Horní Počernice– interval 30 minut. Ve stanici Praha-Libeň je zajištěn přestup z/do stanice Praha Masarykovo nádraží (platí do 25. 8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357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Normal"/>
    <w:pPr>
      <w:widowControl w:val="false"/>
      <w:spacing w:lineRule="auto" w:line="240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Zkladntextodsazen3">
    <w:name w:val="Základní text odsazený 3"/>
    <w:basedOn w:val="Normal"/>
    <w:qFormat/>
    <w:pPr/>
    <w:rPr>
      <w:sz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4:06:00Z</dcterms:created>
  <dc:creator>Cibulka Jan</dc:creator>
  <dc:description/>
  <dc:language>en-US</dc:language>
  <cp:lastModifiedBy>INF</cp:lastModifiedBy>
  <cp:lastPrinted>2002-08-22T16:45:00Z</cp:lastPrinted>
  <dcterms:modified xsi:type="dcterms:W3CDTF">2002-08-23T14:06:00Z</dcterms:modified>
  <cp:revision>2</cp:revision>
  <dc:subject/>
  <dc:title>Změny pražské MHD způsobené povodní</dc:title>
</cp:coreProperties>
</file>