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40"/>
          <w:u w:val="single"/>
        </w:rPr>
      </w:pPr>
      <w:r>
        <w:rPr>
          <w:sz w:val="40"/>
          <w:u w:val="single"/>
        </w:rPr>
      </w:r>
    </w:p>
    <w:p>
      <w:pPr>
        <w:pStyle w:val="Heading1"/>
        <w:spacing w:lineRule="auto" w:line="480"/>
        <w:jc w:val="center"/>
        <w:rPr>
          <w:sz w:val="40"/>
          <w:u w:val="single"/>
        </w:rPr>
      </w:pPr>
      <w:r>
        <w:rPr>
          <w:sz w:val="40"/>
          <w:u w:val="single"/>
        </w:rPr>
      </w:r>
    </w:p>
    <w:p>
      <w:pPr>
        <w:pStyle w:val="Heading1"/>
        <w:spacing w:lineRule="auto" w:line="480"/>
        <w:jc w:val="center"/>
        <w:rPr>
          <w:sz w:val="40"/>
          <w:u w:val="single"/>
        </w:rPr>
      </w:pPr>
      <w:r>
        <w:rPr>
          <w:sz w:val="40"/>
          <w:u w:val="single"/>
        </w:rPr>
        <w:t xml:space="preserve">Monitoring pražských povodňových událostí od pondělka 12. 8. 2002 do pátku 16. 8. 2002 </w:t>
      </w:r>
    </w:p>
    <w:p>
      <w:pPr>
        <w:pStyle w:val="Normal"/>
        <w:rPr>
          <w:sz w:val="40"/>
          <w:u w:val="single"/>
        </w:rPr>
      </w:pPr>
      <w:r>
        <w:rPr>
          <w:sz w:val="40"/>
          <w:u w:val="single"/>
        </w:rPr>
      </w:r>
    </w:p>
    <w:p>
      <w:pPr>
        <w:pStyle w:val="Normal"/>
        <w:rPr/>
      </w:pPr>
      <w:r>
        <w:rPr/>
      </w:r>
    </w:p>
    <w:p>
      <w:pPr>
        <w:pStyle w:val="Normal"/>
        <w:rPr/>
      </w:pPr>
      <w:r>
        <w:rPr/>
      </w:r>
    </w:p>
    <w:p>
      <w:pPr>
        <w:pStyle w:val="Normal"/>
        <w:rPr/>
      </w:pPr>
      <w:r>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b/>
          <w:b/>
          <w:sz w:val="28"/>
        </w:rPr>
      </w:pPr>
      <w:r>
        <w:rPr>
          <w:rFonts w:cs="Arial" w:ascii="Arial" w:hAnsi="Arial"/>
          <w:b/>
          <w:sz w:val="28"/>
        </w:rPr>
        <w:t>Obsah:</w:t>
      </w:r>
    </w:p>
    <w:p>
      <w:pPr>
        <w:pStyle w:val="Normal"/>
        <w:rPr>
          <w:rFonts w:ascii="Arial" w:hAnsi="Arial" w:cs="Arial"/>
          <w:sz w:val="28"/>
        </w:rPr>
      </w:pPr>
      <w:r>
        <w:rPr>
          <w:rFonts w:cs="Arial" w:ascii="Arial" w:hAnsi="Arial"/>
          <w:sz w:val="28"/>
        </w:rPr>
        <w:t>Monitoring událostí v Praze ……………….…………….……str. 2-12</w:t>
      </w:r>
    </w:p>
    <w:p>
      <w:pPr>
        <w:pStyle w:val="Normal"/>
        <w:rPr>
          <w:rFonts w:ascii="Arial" w:hAnsi="Arial" w:cs="Arial"/>
          <w:b/>
          <w:b/>
          <w:sz w:val="28"/>
        </w:rPr>
      </w:pPr>
      <w:r>
        <w:rPr>
          <w:rFonts w:cs="Arial" w:ascii="Arial" w:hAnsi="Arial"/>
          <w:sz w:val="28"/>
        </w:rPr>
        <w:t>Záznamy z TK MHMP……………………….…………….….str. 13-24</w:t>
      </w:r>
    </w:p>
    <w:p>
      <w:pPr>
        <w:pStyle w:val="Normal"/>
        <w:spacing w:lineRule="auto" w:line="480"/>
        <w:rPr>
          <w:rFonts w:ascii="Arial" w:hAnsi="Arial" w:cs="Arial"/>
          <w:b/>
          <w:b/>
          <w:sz w:val="40"/>
        </w:rPr>
      </w:pPr>
      <w:r>
        <w:rPr>
          <w:rFonts w:cs="Arial" w:ascii="Arial" w:hAnsi="Arial"/>
          <w:b/>
          <w:sz w:val="40"/>
        </w:rPr>
      </w:r>
    </w:p>
    <w:p>
      <w:pPr>
        <w:pStyle w:val="Normal"/>
        <w:spacing w:lineRule="auto" w:line="480"/>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t>Zdroje:</w:t>
      </w:r>
    </w:p>
    <w:p>
      <w:pPr>
        <w:pStyle w:val="Normal"/>
        <w:rPr>
          <w:rFonts w:ascii="Arial" w:hAnsi="Arial" w:cs="Arial"/>
          <w:sz w:val="28"/>
        </w:rPr>
      </w:pPr>
      <w:r>
        <w:rPr>
          <w:rFonts w:cs="Arial" w:ascii="Arial" w:hAnsi="Arial"/>
          <w:b/>
          <w:sz w:val="28"/>
        </w:rPr>
        <w:t xml:space="preserve">. </w:t>
      </w:r>
      <w:r>
        <w:rPr>
          <w:rFonts w:cs="Arial" w:ascii="Arial" w:hAnsi="Arial"/>
          <w:sz w:val="28"/>
        </w:rPr>
        <w:t xml:space="preserve">městské zpravodajství na </w:t>
      </w:r>
      <w:hyperlink r:id="rId2">
        <w:r>
          <w:rPr>
            <w:rStyle w:val="InternetLink"/>
            <w:color w:val="auto"/>
            <w:sz w:val="28"/>
          </w:rPr>
          <w:t>www.praha-mesto.cz</w:t>
        </w:r>
      </w:hyperlink>
    </w:p>
    <w:p>
      <w:pPr>
        <w:pStyle w:val="Normal"/>
        <w:rPr>
          <w:rFonts w:ascii="Arial" w:hAnsi="Arial" w:cs="Arial"/>
          <w:b/>
          <w:b/>
          <w:sz w:val="28"/>
        </w:rPr>
      </w:pPr>
      <w:r>
        <w:rPr>
          <w:rFonts w:cs="Arial" w:ascii="Arial" w:hAnsi="Arial"/>
          <w:b/>
          <w:sz w:val="28"/>
        </w:rPr>
        <w:t xml:space="preserve">. </w:t>
      </w:r>
      <w:r>
        <w:rPr>
          <w:rFonts w:cs="Arial" w:ascii="Arial" w:hAnsi="Arial"/>
          <w:sz w:val="28"/>
        </w:rPr>
        <w:t xml:space="preserve">celorepublikové zpravodajství  na </w:t>
      </w:r>
      <w:hyperlink r:id="rId3">
        <w:r>
          <w:rPr>
            <w:rStyle w:val="InternetLink"/>
            <w:color w:val="auto"/>
            <w:sz w:val="28"/>
          </w:rPr>
          <w:t>www.centrum.cz</w:t>
        </w:r>
      </w:hyperlink>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řílohy:</w:t>
      </w:r>
    </w:p>
    <w:p>
      <w:pPr>
        <w:pStyle w:val="Normal"/>
        <w:rPr>
          <w:rFonts w:ascii="Arial" w:hAnsi="Arial" w:cs="Arial"/>
          <w:sz w:val="28"/>
        </w:rPr>
      </w:pPr>
      <w:r>
        <w:rPr>
          <w:rFonts w:cs="Arial" w:ascii="Arial" w:hAnsi="Arial"/>
          <w:sz w:val="28"/>
        </w:rPr>
        <w:t>. zápisy z tiskových konferencí HMP</w:t>
      </w:r>
    </w:p>
    <w:p>
      <w:pPr>
        <w:pStyle w:val="Heading4"/>
        <w:rPr>
          <w:rFonts w:ascii="Arial" w:hAnsi="Arial" w:cs="Arial"/>
          <w:b w:val="false"/>
          <w:b w:val="false"/>
          <w:sz w:val="28"/>
        </w:rPr>
      </w:pPr>
      <w:r>
        <w:rPr>
          <w:rFonts w:cs="Arial"/>
          <w:b w:val="false"/>
          <w:sz w:val="28"/>
        </w:rPr>
      </w:r>
    </w:p>
    <w:p>
      <w:pPr>
        <w:pStyle w:val="Heading4"/>
        <w:jc w:val="right"/>
        <w:rPr>
          <w:b w:val="false"/>
          <w:b w:val="false"/>
          <w:sz w:val="28"/>
        </w:rPr>
      </w:pPr>
      <w:r>
        <w:rPr>
          <w:b w:val="false"/>
          <w:sz w:val="28"/>
        </w:rPr>
      </w:r>
    </w:p>
    <w:p>
      <w:pPr>
        <w:pStyle w:val="Heading4"/>
        <w:jc w:val="right"/>
        <w:rPr>
          <w:b w:val="false"/>
          <w:b w:val="false"/>
          <w:sz w:val="28"/>
        </w:rPr>
      </w:pPr>
      <w:r>
        <w:rPr>
          <w:b w:val="false"/>
          <w:sz w:val="28"/>
        </w:rPr>
      </w:r>
    </w:p>
    <w:p>
      <w:pPr>
        <w:pStyle w:val="Heading4"/>
        <w:jc w:val="right"/>
        <w:rPr>
          <w:b w:val="false"/>
          <w:b w:val="false"/>
          <w:sz w:val="28"/>
        </w:rPr>
      </w:pPr>
      <w:r>
        <w:rPr>
          <w:b w:val="false"/>
          <w:sz w:val="28"/>
        </w:rPr>
      </w:r>
    </w:p>
    <w:p>
      <w:pPr>
        <w:pStyle w:val="Heading4"/>
        <w:jc w:val="right"/>
        <w:rPr>
          <w:b w:val="false"/>
          <w:b w:val="false"/>
          <w:sz w:val="28"/>
        </w:rPr>
      </w:pPr>
      <w:r>
        <w:rPr>
          <w:b w:val="false"/>
          <w:sz w:val="28"/>
        </w:rPr>
        <w:t>Zpracoval: OPR MHMP</w:t>
      </w:r>
      <w:r>
        <w:br w:type="page"/>
      </w:r>
    </w:p>
    <w:p>
      <w:pPr>
        <w:pStyle w:val="Heading4"/>
        <w:jc w:val="left"/>
        <w:rPr>
          <w:rFonts w:ascii="Times New Roman" w:hAnsi="Times New Roman" w:cs="Times New Roman"/>
          <w:sz w:val="32"/>
        </w:rPr>
      </w:pPr>
      <w:r>
        <w:rPr>
          <w:rFonts w:cs="Times New Roman" w:ascii="Times New Roman" w:hAnsi="Times New Roman"/>
          <w:b/>
          <w:sz w:val="32"/>
        </w:rPr>
        <w:t>Pondělí 12.8.</w:t>
      </w:r>
    </w:p>
    <w:p>
      <w:pPr>
        <w:pStyle w:val="Normal"/>
        <w:jc w:val="left"/>
        <w:rPr/>
      </w:pPr>
      <w:r>
        <w:rPr>
          <w:b/>
        </w:rPr>
        <w:t>8.37</w:t>
      </w:r>
      <w:r>
        <w:rPr/>
        <w:t xml:space="preserve"> Rozvodnila se řeka Kocába ve Štěchovicí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00 HMP – zasedá krizový štáb </w:t>
      </w:r>
    </w:p>
    <w:p>
      <w:pPr>
        <w:pStyle w:val="Normal"/>
        <w:rPr>
          <w:rFonts w:ascii="Arial" w:hAnsi="Arial" w:cs="Arial"/>
          <w:b/>
          <w:b/>
        </w:rPr>
      </w:pPr>
      <w:r>
        <w:rPr>
          <w:rFonts w:cs="Arial" w:ascii="Arial" w:hAnsi="Arial"/>
          <w:b/>
        </w:rPr>
      </w:r>
    </w:p>
    <w:p>
      <w:pPr>
        <w:pStyle w:val="Normal"/>
        <w:rPr/>
      </w:pPr>
      <w:r>
        <w:rPr>
          <w:b/>
        </w:rPr>
        <w:t>11:15</w:t>
      </w:r>
      <w:r>
        <w:rPr/>
        <w:t xml:space="preserve"> - PRAHA: Třetí stav povodňového nebezpečí, ohrožení, vyhlásila dnes v 10:00 v části Štěchovic v okrese Praha - západ starostka Miloslava Vlková.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00 HMP - TK (informace v příloze)</w:t>
      </w:r>
    </w:p>
    <w:p>
      <w:pPr>
        <w:pStyle w:val="Normal"/>
        <w:rPr>
          <w:rFonts w:ascii="Arial" w:hAnsi="Arial" w:cs="Arial"/>
          <w:b/>
          <w:b/>
        </w:rPr>
      </w:pPr>
      <w:r>
        <w:rPr>
          <w:rFonts w:cs="Arial" w:ascii="Arial" w:hAnsi="Arial"/>
          <w:b/>
        </w:rPr>
      </w:r>
    </w:p>
    <w:p>
      <w:pPr>
        <w:pStyle w:val="Normal"/>
        <w:rPr/>
      </w:pPr>
      <w:r>
        <w:rPr>
          <w:b/>
          <w:u w:val="single"/>
        </w:rPr>
        <w:t>12:00</w:t>
      </w:r>
      <w:r>
        <w:rPr>
          <w:u w:val="single"/>
        </w:rPr>
        <w:t xml:space="preserve"> - PRAHA: Hladina Vltavy vzroste večer v hlavním městě až o dva metry, což je proti normálu o tři a půl metru více. Pravděpodobně budou zatopeny Novotného lávka, Kampa, Štvanice, Lahovice, Radotín a Troja, tlumočil  novinářům </w:t>
      </w:r>
      <w:r>
        <w:rPr>
          <w:b/>
          <w:u w:val="single"/>
        </w:rPr>
        <w:t>pražský primátor Igor Němec</w:t>
      </w:r>
      <w:r>
        <w:rPr>
          <w:u w:val="single"/>
        </w:rPr>
        <w:t>.</w:t>
      </w:r>
    </w:p>
    <w:p>
      <w:pPr>
        <w:pStyle w:val="Normal"/>
        <w:rPr/>
      </w:pPr>
      <w:r>
        <w:rPr/>
        <w:t xml:space="preserve">Podle </w:t>
      </w:r>
      <w:r>
        <w:rPr>
          <w:b/>
        </w:rPr>
        <w:t>ředitele odboru krizového řízení Petra Berana</w:t>
      </w:r>
      <w:r>
        <w:rPr/>
        <w:t xml:space="preserve"> jsou nyní v pohotovosti hasiči, policisté i zdravotníci. V případě potřeby budou v ohrožených místech zasahovat také vojáci. </w:t>
        <w:br/>
        <w:t xml:space="preserve">V Praze byl již vyhlášen třetí povodňový stupeň, tedy ohrožení. Po 22:00 bude průtok dosahovat do 2500 metrů krychlových za vteřinu. Průměr přitom činí 150 metrů krychlových. Předpokládané množství vody, které poteče hlavním městem, bude odpovídat zhruba hodnotám dvacetileté vody. </w:t>
        <w:br/>
      </w:r>
      <w:r>
        <w:rPr>
          <w:u w:val="single"/>
        </w:rPr>
        <w:t xml:space="preserve">Po poledni uvede magistrát do provozu pět telefonních linek, na kterých se lidé dozvědí, jak mají postupovat. Seznam ulic, které budou zřejmě zatopeny, zveřejní úřad ve 14:00. </w:t>
        <w:br/>
      </w:r>
      <w:r>
        <w:rPr/>
        <w:t>Ředitel odboru krizového řízení Beran uvedl, že magistrát nyní podle požadavků jednotlivých městských částí rozděluje mezi občany pytle s pískem. Rovněž jim doporučuje, aby si ze sklepů vystěhovali všechen cenný majetek.</w:t>
        <w:br/>
        <w:t xml:space="preserve">Ještě v ranních hodinách přitom platil v Praze druhý stupeň povodňové aktivity. Hladina Vltavy ale neustále stoupala a kolem sedmé hodiny ranní řekou protékalo zhruba 1400 krychlových metrů za vteřinu, zatímco původní předpoklad byl 1370 metrů krychlových. Aktuální průtok ve Vltavě je nyní 1470 metrů krychlových za sekundu a další voda přibu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00 HMP – zasedá krizový štáb </w:t>
      </w:r>
    </w:p>
    <w:p>
      <w:pPr>
        <w:pStyle w:val="Normal"/>
        <w:rPr>
          <w:rFonts w:ascii="Arial" w:hAnsi="Arial" w:cs="Arial"/>
          <w:b/>
          <w:b/>
        </w:rPr>
      </w:pPr>
      <w:r>
        <w:rPr>
          <w:rFonts w:cs="Arial" w:ascii="Arial" w:hAnsi="Arial"/>
          <w:b/>
        </w:rPr>
      </w:r>
    </w:p>
    <w:p>
      <w:pPr>
        <w:pStyle w:val="Normal"/>
        <w:rPr/>
      </w:pPr>
      <w:r>
        <w:rPr>
          <w:b/>
        </w:rPr>
        <w:t>13:51</w:t>
      </w:r>
      <w:r>
        <w:rPr/>
        <w:t xml:space="preserve"> - PRAHA: </w:t>
      </w:r>
      <w:r>
        <w:rPr>
          <w:b/>
        </w:rPr>
        <w:t>Středočeský hejtman Petr Bendl</w:t>
      </w:r>
      <w:r>
        <w:rPr/>
        <w:t xml:space="preserve"> (ODS) vyzval obyvatele a firmy sídlící v blízkosti Vltavy a Berounky, aby urychleně zajistili ochranu svého majetku a připravili se na možnou evakuaci ve večerních až nočních hodinách</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00 HMP - TK (informace v příloze)</w:t>
      </w:r>
    </w:p>
    <w:p>
      <w:pPr>
        <w:pStyle w:val="Normal"/>
        <w:rPr>
          <w:rFonts w:ascii="Arial" w:hAnsi="Arial" w:cs="Arial"/>
          <w:b/>
          <w:b/>
        </w:rPr>
      </w:pPr>
      <w:r>
        <w:rPr>
          <w:rFonts w:cs="Arial" w:ascii="Arial" w:hAnsi="Arial"/>
          <w:b/>
        </w:rPr>
      </w:r>
    </w:p>
    <w:p>
      <w:pPr>
        <w:pStyle w:val="Normal"/>
        <w:rPr/>
      </w:pPr>
      <w:r>
        <w:rPr>
          <w:b/>
        </w:rPr>
        <w:t>14:20</w:t>
      </w:r>
      <w:r>
        <w:rPr/>
        <w:t xml:space="preserve"> - PRAHA: Pražský magistrát uvedl do provozu tři speciální telefonní linky. Na číslech </w:t>
      </w:r>
      <w:r>
        <w:rPr>
          <w:b/>
        </w:rPr>
        <w:t>02/36 00 33 50 - 4</w:t>
      </w:r>
      <w:r>
        <w:rPr/>
        <w:t xml:space="preserve"> se lidé mohou dozvědět, jak postupovat. </w:t>
      </w:r>
    </w:p>
    <w:p>
      <w:pPr>
        <w:pStyle w:val="Normal"/>
        <w:rPr/>
      </w:pPr>
      <w:r>
        <w:rPr>
          <w:b/>
        </w:rPr>
        <w:t>14:22</w:t>
      </w:r>
      <w:r>
        <w:rPr/>
        <w:t xml:space="preserve"> - PRAHA: V rámci protipovodňových opatření je od 14 hodin uzavřeno v celé své délce Smetanovo nábřeží a v pražském Klementinu byla uzavřena pro veřejnost Národní knihovna. </w:t>
      </w:r>
    </w:p>
    <w:p>
      <w:pPr>
        <w:pStyle w:val="Normal"/>
        <w:rPr/>
      </w:pPr>
      <w:r>
        <w:rPr>
          <w:b/>
          <w:u w:val="single"/>
        </w:rPr>
        <w:t>14:24</w:t>
      </w:r>
      <w:r>
        <w:rPr>
          <w:u w:val="single"/>
        </w:rPr>
        <w:t xml:space="preserve"> - PRAHA: Pražský magistrát uzavřel kvůli povodním nábřeží od Národního divadla po Rudolfinum. "Po 17:00 přijde do hlavního města dvacetiletá voda, připravujeme se na vodu padesátiletou," řekl novinářům </w:t>
      </w:r>
      <w:r>
        <w:rPr>
          <w:b/>
        </w:rPr>
        <w:t>primátor Igor Němec</w:t>
      </w:r>
      <w:r>
        <w:rPr/>
        <w:t xml:space="preserve">. Záchranáři nyní na Malé Straně odtahují vozidla. </w:t>
        <w:br/>
        <w:t xml:space="preserve">Zasáhnout je schopno okamžitě 70 vojáků. Na cestě do hlavního města jsou záchranáři z Kutné Hory, uvedl. Ve městě platí stav ohrožení. Na cestě do Prahy už je i 100.000 dalších pytlů písku. </w:t>
      </w:r>
    </w:p>
    <w:p>
      <w:pPr>
        <w:pStyle w:val="Normal"/>
        <w:rPr/>
      </w:pPr>
      <w:r>
        <w:rPr>
          <w:b/>
        </w:rPr>
        <w:t>15:41</w:t>
      </w:r>
      <w:r>
        <w:rPr/>
        <w:t xml:space="preserve"> - PRAHA: </w:t>
      </w:r>
      <w:r>
        <w:rPr>
          <w:b/>
        </w:rPr>
        <w:t>Gabriela Bártíková, ředitelka odboru tisku a PR a mluvčí ministerstva vnitra:</w:t>
      </w:r>
      <w:r>
        <w:rPr/>
        <w:t xml:space="preserve"> „Vzhledem k povodňové situaci na území ČR bylo dnes rozhodnuto, že ministerstvo vnitra přebírá ústřední koordinaci záchranných a likvidačních prací. Ministr vnitra Stanislav Gross svolal jednání řídícího štábu, které proběhne za účasti premiéra Vladimíra Špidly, generálního ředitele HZS ČR genmjr. Miroslava Štěpána a odborníků ze zainteresovaných ministerstev.“</w:t>
      </w:r>
    </w:p>
    <w:p>
      <w:pPr>
        <w:pStyle w:val="Normal"/>
        <w:rPr>
          <w:rFonts w:ascii="Arial" w:hAnsi="Arial" w:cs="Arial"/>
          <w:b/>
          <w:b/>
        </w:rPr>
      </w:pPr>
      <w:r>
        <w:rPr>
          <w:b/>
        </w:rPr>
        <w:t>16:52</w:t>
      </w:r>
      <w:r>
        <w:rPr/>
        <w:t xml:space="preserve"> - PRAHA: V Praze 2 byly aktivovány povodňové hlídky, které budou hlídat v oblastech od vyšehradské skály až po Jiráskův most a Botiče (Odstrčilovo nám. - ulice Na Folimance). V této části města byl vyhlášen 3. povodňový stupeň. Připraveny jsou evakuační plány pro případ, že bude potřeba vyhlásit evakuaci obyvatelstva, k čemuž zatím nedošlo, a ani se to nepředpokládá. V některých domech na břehu Vltavy jsou zatopeny sklepy. Ve 22 hodin se předpokládá průtok 2500 metrů krychlových vody za sekund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00 HMP – zasedá krizový štá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00 HMP - TK (informace v příloze)</w:t>
      </w:r>
    </w:p>
    <w:p>
      <w:pPr>
        <w:pStyle w:val="Normal"/>
        <w:rPr>
          <w:rFonts w:ascii="Arial" w:hAnsi="Arial" w:cs="Arial"/>
          <w:b/>
          <w:b/>
        </w:rPr>
      </w:pPr>
      <w:r>
        <w:rPr>
          <w:rFonts w:cs="Arial" w:ascii="Arial" w:hAnsi="Arial"/>
          <w:b/>
        </w:rPr>
      </w:r>
    </w:p>
    <w:p>
      <w:pPr>
        <w:pStyle w:val="Normal"/>
        <w:rPr/>
      </w:pPr>
      <w:r>
        <w:rPr>
          <w:b/>
        </w:rPr>
        <w:t>18:15</w:t>
      </w:r>
      <w:r>
        <w:rPr/>
        <w:t xml:space="preserve"> - PRAHA: </w:t>
      </w:r>
      <w:r>
        <w:rPr>
          <w:b/>
        </w:rPr>
        <w:t>Podle informací Povodí Vltavy</w:t>
      </w:r>
      <w:r>
        <w:rPr/>
        <w:t xml:space="preserve"> dosahuje aktuální průtok řeky v Praze 1650 m3 za sekundu. Během noci se očekává kulminace na 2300 až 2500 m3/s, ale stav se může měnit podle situace na přítocích a přehradách vltavské kaskády. </w:t>
        <w:br/>
      </w:r>
      <w:r>
        <w:rPr>
          <w:b/>
        </w:rPr>
        <w:t xml:space="preserve">19:10 </w:t>
      </w:r>
      <w:r>
        <w:rPr/>
        <w:t xml:space="preserve">PRAHA: </w:t>
      </w:r>
      <w:r>
        <w:rPr>
          <w:b/>
        </w:rPr>
        <w:t>Premiér Vladimír Špidla</w:t>
      </w:r>
      <w:r>
        <w:rPr/>
        <w:t xml:space="preserve"> vyhlásil kvůli povodním </w:t>
      </w:r>
      <w:r>
        <w:rPr>
          <w:u w:val="single"/>
        </w:rPr>
        <w:t xml:space="preserve">nouzový stav pro Prahu, </w:t>
      </w:r>
      <w:r>
        <w:rPr/>
        <w:t>Středočeský, Jihočeský, Plzeňský a Karlovarský kraj. Stav nouze platí od 18. hodiny do 22. srpna.</w:t>
      </w:r>
    </w:p>
    <w:p>
      <w:pPr>
        <w:pStyle w:val="Normal"/>
        <w:rPr/>
      </w:pPr>
      <w:r>
        <w:rPr>
          <w:b/>
        </w:rPr>
        <w:t>21:05</w:t>
      </w:r>
      <w:r>
        <w:rPr/>
        <w:t xml:space="preserve"> PRAHA, STŘEDNÍ ČECHY: Aktuální stav Vltavy je momentálně 1680 m3 za sekundu, toky ani v horních částech nekulminují, takže se dá těžko očekávat, kam až se mohou hladiny řek vyšplhat. </w:t>
      </w:r>
    </w:p>
    <w:p>
      <w:pPr>
        <w:pStyle w:val="Normal"/>
        <w:rPr/>
      </w:pPr>
      <w:r>
        <w:rPr>
          <w:b/>
        </w:rPr>
        <w:t>21:41</w:t>
      </w:r>
      <w:r>
        <w:rPr/>
        <w:t xml:space="preserve"> PRAHA: Podle </w:t>
      </w:r>
      <w:r>
        <w:rPr>
          <w:b/>
          <w:u w:val="single"/>
        </w:rPr>
        <w:t>mluvčího magistrátu hl. m. Prahy Martina Kupky</w:t>
      </w:r>
      <w:r>
        <w:rPr/>
        <w:t xml:space="preserve"> se v Praze</w:t>
      </w:r>
      <w:r>
        <w:rPr>
          <w:u w:val="single"/>
        </w:rPr>
        <w:t xml:space="preserve"> očekává průtok Vltavy v hodnotě 2500 m3 za sekundu, což ve výšce hladiny znamená nárůst o 3,7 m oproti normálu a 1,7 m oproti dnešnímu dopoledni. Evakuace zatím nebyla provedena, nicméně krizové týmy jednotlivých městských částí jsou v pohotovosti. Pokud průtok nepřekoná parametry 20leté vody (2500 m3/s), není potřeba se obávat, že by byly postiženy větší oblasti. </w:t>
        <w:br/>
      </w:r>
    </w:p>
    <w:p>
      <w:pPr>
        <w:pStyle w:val="Normal"/>
        <w:rPr>
          <w:rFonts w:ascii="Arial" w:hAnsi="Arial" w:cs="Arial"/>
          <w:b/>
          <w:b/>
        </w:rPr>
      </w:pPr>
      <w:r>
        <w:rPr>
          <w:rFonts w:cs="Arial" w:ascii="Arial" w:hAnsi="Arial"/>
          <w:b/>
        </w:rPr>
        <w:t>23.00 HMP – zasedá krizový štáb</w:t>
      </w:r>
    </w:p>
    <w:p>
      <w:pPr>
        <w:pStyle w:val="Normal"/>
        <w:rPr>
          <w:rFonts w:ascii="Arial" w:hAnsi="Arial" w:cs="Arial"/>
          <w:b/>
          <w:b/>
        </w:rPr>
      </w:pPr>
      <w:r>
        <w:rPr>
          <w:rFonts w:cs="Arial" w:ascii="Arial" w:hAnsi="Arial"/>
          <w:b/>
        </w:rPr>
        <w:t>23.00 HMP- TK (informace v příloze)</w:t>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pPr>
      <w:r>
        <w:rPr>
          <w:b/>
          <w:sz w:val="32"/>
        </w:rPr>
        <w:t>úterý 13.8.</w:t>
      </w:r>
    </w:p>
    <w:p>
      <w:pPr>
        <w:pStyle w:val="Normal"/>
        <w:rPr/>
      </w:pPr>
      <w:r>
        <w:rPr>
          <w:b/>
        </w:rPr>
        <w:t>0:00</w:t>
      </w:r>
      <w:r>
        <w:rPr/>
        <w:t xml:space="preserve"> PRAHA: Na Prahu se blíží stoletá voda. Vodohospodáři tedy zpřesnili svůj odhad průtoku Vltavy. Zatímco celý den předpokládali, že v Praze by mohla řeka dosáhnout dvacetiletého maxima, nové předpovědi očekávají ještě vyšší kulminaci. V tuto chvíli se připravuje evakuace Kampy, která by měla být zahájena v úterních ranních hodinách. Obyvatelé Kampy se mají řídit instrukcemi, které jim předali členové krizového štábu. </w:t>
        <w:br/>
      </w:r>
      <w:r>
        <w:rPr>
          <w:b/>
        </w:rPr>
        <w:t>0:08</w:t>
      </w:r>
      <w:r>
        <w:rPr/>
        <w:t xml:space="preserve"> PRAHA: Staré Město, historická část hlavního města, přišla vinou neznámého pachatele o 22 kovových vzpěr z protipovodňových zábran. Bez této součásti, která je hlavním stabilizačním a zpevňujícím prvkem bariér, je ochrana centra města ohrožena. Vyplývá to z prohlášení městské policie a Městské části Praha 1. </w:t>
      </w:r>
    </w:p>
    <w:p>
      <w:pPr>
        <w:pStyle w:val="Normal"/>
        <w:rPr/>
      </w:pPr>
      <w:r>
        <w:rPr/>
      </w:r>
    </w:p>
    <w:p>
      <w:pPr>
        <w:pStyle w:val="Normal"/>
        <w:rPr/>
      </w:pPr>
      <w:r>
        <w:rPr>
          <w:rFonts w:cs="Arial" w:ascii="Arial" w:hAnsi="Arial"/>
          <w:b/>
        </w:rPr>
        <w:t>00.30 HMP – zasedá krizový štáb</w:t>
      </w:r>
    </w:p>
    <w:p>
      <w:pPr>
        <w:pStyle w:val="Normal"/>
        <w:rPr>
          <w:rFonts w:ascii="Arial" w:hAnsi="Arial" w:cs="Arial"/>
          <w:b/>
          <w:b/>
        </w:rPr>
      </w:pPr>
      <w:r>
        <w:rPr>
          <w:rFonts w:cs="Arial" w:ascii="Arial" w:hAnsi="Arial"/>
          <w:b/>
        </w:rPr>
      </w:r>
    </w:p>
    <w:p>
      <w:pPr>
        <w:pStyle w:val="Normal"/>
        <w:rPr/>
      </w:pPr>
      <w:r>
        <w:rPr>
          <w:b/>
        </w:rPr>
        <w:t>0:59</w:t>
      </w:r>
      <w:r>
        <w:rPr/>
        <w:t xml:space="preserve"> - PRAHA: Preventivní dobrovolná evakuace probíhá do 3. hodiny ranní v Karlíně. Do té doby mohou místní obyvatelé přepravit své automobily na vyhrazená parkoviště v bezpečných částech města, po 3. hodině začne odtahová služba auta odtahovat. Lidé nakupují zásoby potravin. </w:t>
      </w:r>
      <w:r>
        <w:rPr>
          <w:u w:val="single"/>
        </w:rPr>
        <w:t>Magistrát hl. m. Prahy zřídí seznamy lidí, kteří byli evakuováni, a míst, kde jsou dočasně ubytováni. Informace poskytují dobře informovaní policisté, kteří na místě kontrolují situaci</w:t>
      </w:r>
      <w:r>
        <w:rPr/>
        <w:t xml:space="preserve">. Oblastí jezdí autobusy městské hromadné dopravy a přepravují osoby, které se rozhodly evakuovat 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00 HMP – zasedá krizový štáb </w:t>
      </w:r>
    </w:p>
    <w:p>
      <w:pPr>
        <w:pStyle w:val="Normal"/>
        <w:rPr>
          <w:rFonts w:ascii="Arial" w:hAnsi="Arial" w:cs="Arial"/>
          <w:b/>
          <w:b/>
        </w:rPr>
      </w:pPr>
      <w:r>
        <w:rPr>
          <w:rFonts w:cs="Arial" w:ascii="Arial" w:hAnsi="Arial"/>
          <w:b/>
        </w:rPr>
      </w:r>
    </w:p>
    <w:p>
      <w:pPr>
        <w:pStyle w:val="Normal"/>
        <w:rPr/>
      </w:pPr>
      <w:r>
        <w:rPr/>
        <w:t>3</w:t>
      </w:r>
      <w:r>
        <w:rPr>
          <w:b/>
        </w:rPr>
        <w:t>:07</w:t>
      </w:r>
      <w:r>
        <w:rPr/>
        <w:t xml:space="preserve"> - PRAHA: V Praze v těchto chvílích končí </w:t>
      </w:r>
      <w:r>
        <w:rPr>
          <w:u w:val="single"/>
        </w:rPr>
        <w:t>dobrovolná evakuace</w:t>
      </w:r>
      <w:r>
        <w:rPr/>
        <w:t xml:space="preserve"> obyvatel z Karlína, dolní Libně, Smíchova mezi Palackého a železničním mostem, Malé Strany a Holešovic kolem Jankovcovy ulice a začíná evakuace organizovaná. Celkem by se evakuace měla týkat přibližně 40 tisíc lidí. Dopravní podnik hl. m. Prahy vyčlenil pro akci 50 autobusů městské hromadné dopravy. Byla určena shromaždiště, kde se budou evakuovaní obyvatelé shromažďovat, a místa náhradního ubytování - většinou se jedná o školy. </w:t>
      </w:r>
      <w:r>
        <w:rPr>
          <w:u w:val="single"/>
        </w:rPr>
        <w:t>Největší průtok Vltavy srovnatelný s 50letou vodou se očekává kolem druhé hodiny odpolední</w:t>
      </w:r>
      <w:r>
        <w:rPr/>
        <w:t xml:space="preserve">. Radnice Prahy 1 vybrala pět míst v centru města u základních škol Karmelitská, Uhelný trh, Jindřišská, Mikulandská a Vodičkova 22. </w:t>
        <w:br/>
        <w:t xml:space="preserve">Na pět shromažďovacích míst se mohou od 03.00 scházet i lidé z Karlína a Libně - v Praze 8 budou připraveny evakuační skupiny před kostelem svatého Cyrila a Metoděje v Křižíkově ulici, Na Lyčkově náměstí, na parkovišti v Nekvasilově ulici, na autobusovém nádraží Palmovka a na Horově náměstí. Podle </w:t>
      </w:r>
      <w:r>
        <w:rPr>
          <w:b/>
        </w:rPr>
        <w:t>starosty osmé městské části Josefa Noska</w:t>
      </w:r>
      <w:r>
        <w:rPr/>
        <w:t xml:space="preserve"> bude v jeho obvodu evakuováno 20 000 až 25 000 lidí. Náhradní ubytovací prostory a vozy pro odvoz lidí už jsou připraveny. "Policejní vozy s tlampači a dobrovolníci u zvonků začnou postupně, pravděpodobně od Libně, shromažďovat lidi na shromaždištích, odkud budou převáženi do bezpečí," uvedl Nosek. </w:t>
        <w:br/>
        <w:t xml:space="preserve">V pátém pražském obvodu jsou nejvíce postižena místa mezi ulicemi Na bělidle a Nad tratí a od nábřeží Vltavy po ulici Staropramennou. Starosta Prahy 5 Miroslav Škalouda ČTK řekl, že lidé se mohou shromažďovat na Pěší zóně před Andělem a před Smíchovským nádražím. </w:t>
        <w:br/>
        <w:t xml:space="preserve">Pražané z postižených míst se mohou scházet i v jiných částech hlavního města, například na náměstí Míru a na náměstích Branickém a Nedvědově v Praze 4. Šestý městský obvod připravil shromaždiště na stadiónu Juliska a v areálu Vysoké školy zemědělské Suchdol. Z Prahy 7 budou rozvážet lidi do náhradních ubytoven z křižovatky ulic Jankovcova a Přístavní.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0 HMP- TK (informace v příloze)</w:t>
      </w:r>
    </w:p>
    <w:p>
      <w:pPr>
        <w:pStyle w:val="Normal"/>
        <w:rPr>
          <w:rFonts w:ascii="Arial" w:hAnsi="Arial" w:cs="Arial"/>
          <w:b/>
          <w:b/>
        </w:rPr>
      </w:pPr>
      <w:r>
        <w:rPr>
          <w:rFonts w:cs="Arial" w:ascii="Arial" w:hAnsi="Arial"/>
          <w:b/>
        </w:rPr>
      </w:r>
    </w:p>
    <w:p>
      <w:pPr>
        <w:pStyle w:val="Normal"/>
        <w:rPr/>
      </w:pPr>
      <w:r>
        <w:rPr>
          <w:b/>
        </w:rPr>
        <w:t>4:19</w:t>
      </w:r>
      <w:r>
        <w:rPr/>
        <w:t xml:space="preserve"> - PRAHA: Před malou chvílí se Vltava v Praze definitivně vylila z břehů, zatím pod Štefánikovým mostem u hotelu Intercontinental. Uzavřeno je nábřeží od Národního divadla až po Karlín. Postiženými oblastmi jezdí policejní vozy a vyzývají obyvatele, aby opustili své domovy a připravili se k evakuaci. </w:t>
        <w:br/>
      </w:r>
      <w:r>
        <w:rPr>
          <w:b/>
        </w:rPr>
        <w:t>4:47</w:t>
      </w:r>
      <w:r>
        <w:rPr/>
        <w:t xml:space="preserve"> - PRAHA: Mezi 7. a 8. hodinou ranní by se měly v Praze v oblastech postižených povodní rozeznít sirény nabádající obyvatele k evakuaci. První by měly být zatopeny části Lipence a Lahovice. Zatopeny budou pravděpodobně všechny pražské ostrovy až na malou část Štvanice. Voda by měla dosahovat výše až 1 metru. </w:t>
      </w:r>
      <w:r>
        <w:rPr>
          <w:u w:val="single"/>
        </w:rPr>
        <w:t xml:space="preserve">Vodohospodáři odhadují, že povodeň může v hlavním městě trvat celý týden. </w:t>
      </w:r>
      <w:r>
        <w:rPr>
          <w:b/>
        </w:rPr>
        <w:br/>
        <w:t>7:47</w:t>
      </w:r>
      <w:r>
        <w:rPr/>
        <w:t xml:space="preserve"> - PRAHA: V hlavním městě pokračuje evakuace ze záplavových oblastí. Hladina Vltavy stoupá velmi rychle. Je omezena doprava. Během noční tiskové konference oznámil </w:t>
      </w:r>
      <w:r>
        <w:rPr>
          <w:b/>
        </w:rPr>
        <w:t>primátor Igor Němec</w:t>
      </w:r>
      <w:r>
        <w:rPr/>
        <w:t xml:space="preserve">, že povolává do služby občany čekající na výkon civilní službu. Jedná se řádově o 3 tisíce osob. </w:t>
      </w:r>
      <w:r>
        <w:rPr>
          <w:u w:val="single"/>
        </w:rPr>
        <w:t xml:space="preserve">Poslední předpovědi hovoří o tom, že na Prahu se valí voda, která dosáhne průtoku 3100 m3/s. </w:t>
      </w:r>
      <w:r>
        <w:rPr/>
        <w:br/>
      </w:r>
      <w:r>
        <w:rPr>
          <w:b/>
        </w:rPr>
        <w:t>7:56</w:t>
      </w:r>
      <w:r>
        <w:rPr/>
        <w:t xml:space="preserve"> - PRAHA: Letmý pohled z okna napovídá o tom, že Pražané zjevně neuposlechli výzvy magistrátu, aby k dopravě po hlavním městě nevyužívali osobní automobily a ulice nechali průjezdné pro záchranářskou techniku. Situaci komplikují také lidé, kteří se hromadí na některých záplavových místech a sledují spoušť, kterou s sebou nese rozvodněná Vltava. Také z tohoto důvodu bude za několik okamžiků uzavřen Karlův mo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0 HMP -– zasedá krizový štáb</w:t>
      </w:r>
    </w:p>
    <w:p>
      <w:pPr>
        <w:pStyle w:val="Normal"/>
        <w:rPr>
          <w:rFonts w:ascii="Arial" w:hAnsi="Arial" w:cs="Arial"/>
          <w:b/>
          <w:b/>
        </w:rPr>
      </w:pPr>
      <w:r>
        <w:rPr>
          <w:rFonts w:cs="Arial" w:ascii="Arial" w:hAnsi="Arial"/>
          <w:b/>
        </w:rPr>
      </w:r>
    </w:p>
    <w:p>
      <w:pPr>
        <w:pStyle w:val="Normal"/>
        <w:rPr/>
      </w:pPr>
      <w:r>
        <w:rPr>
          <w:b/>
          <w:u w:val="single"/>
        </w:rPr>
        <w:t>8:27</w:t>
      </w:r>
      <w:r>
        <w:rPr>
          <w:u w:val="single"/>
        </w:rPr>
        <w:t xml:space="preserve"> - PRAHA: Praze hrozí stoletá voda, nápor se očekává po 13 hodině, oznámil primátor hl. města. </w:t>
        <w:br/>
      </w:r>
      <w:r>
        <w:rPr>
          <w:b/>
          <w:u w:val="single"/>
        </w:rPr>
        <w:t>8:40</w:t>
      </w:r>
      <w:r>
        <w:rPr>
          <w:u w:val="single"/>
        </w:rPr>
        <w:t xml:space="preserve"> - PRAHA: Pražský magistrát vyzývá obyvatele postižených oblastí, aby se urychleně evakuovali. Jedná se o následující místa při Vltavě: Karlín, dolní Libeň, část Holešovic, Kampa a přilehlé části Malé Strany, část Starého Města, Smíchov, Výtoň, Zbraslav a Lahovice. </w:t>
      </w:r>
      <w:r>
        <w:rPr/>
        <w:br/>
      </w:r>
      <w:r>
        <w:rPr>
          <w:b/>
        </w:rPr>
        <w:t>8:55</w:t>
      </w:r>
      <w:r>
        <w:rPr/>
        <w:t xml:space="preserve"> - PRAHA: </w:t>
      </w:r>
      <w:r>
        <w:rPr>
          <w:b/>
        </w:rPr>
        <w:t>Primátor Igor Němec</w:t>
      </w:r>
      <w:r>
        <w:rPr/>
        <w:t xml:space="preserve">: "Na Prahu se valí více než stoletá voda. Kdo odmítne evakuaci, stráví bez vody, proudu a plynu i čtyři dny," varov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00 HMP - TK (informace v příloze)</w:t>
      </w:r>
    </w:p>
    <w:p>
      <w:pPr>
        <w:pStyle w:val="Normal"/>
        <w:rPr/>
      </w:pPr>
      <w:r>
        <w:rPr/>
        <w:br/>
      </w:r>
      <w:r>
        <w:rPr>
          <w:b/>
        </w:rPr>
        <w:t xml:space="preserve">10:26 </w:t>
      </w:r>
      <w:r>
        <w:rPr/>
        <w:t xml:space="preserve">- PRAHA: </w:t>
      </w:r>
      <w:r>
        <w:rPr>
          <w:b/>
        </w:rPr>
        <w:t>Pražský primátor Igor Němec</w:t>
      </w:r>
      <w:r>
        <w:rPr/>
        <w:t xml:space="preserve"> již ráno potvrdil, že Prahu dnes kolem poledne zasáhne minimálně stoletá voda. </w:t>
      </w:r>
      <w:r>
        <w:rPr>
          <w:u w:val="single"/>
        </w:rPr>
        <w:t>Podle nejnovějších informací vodohospodářů bude povodeň mnohem větší. Prahou by mělo protékat téměř čtyři a půl tisíce kubíků vody za sekundu</w:t>
      </w:r>
      <w:r>
        <w:rPr/>
        <w:t xml:space="preserve">. Množství vody, při němž vodohospodáři hovoří v Praze o padesátileté vodě, je 3150 metrů krychlových za sekundu. Stoletá voda nastává při průtoku 3700 metrů krychlových za sekundu. Zítra by se měla situace ještě zhoršit, Prahou zaplaví až 5000 metrů krychlových za sekundu. </w:t>
        <w:br/>
      </w:r>
      <w:r>
        <w:rPr>
          <w:b/>
        </w:rPr>
        <w:t>10:27</w:t>
      </w:r>
      <w:r>
        <w:rPr/>
        <w:t xml:space="preserve"> - PRAHA: Český Telecom musel kvůli přívalu vody vyřadit z provozu 4300 telefonních linek. Telefony od pondělí nejdou ve Strunkovicích, na Písecku a v obci Juvel. Důvodem je přerušení napájení lokálních ústředen</w:t>
      </w:r>
    </w:p>
    <w:p>
      <w:pPr>
        <w:pStyle w:val="Normal"/>
        <w:rPr/>
      </w:pPr>
      <w:r>
        <w:rPr>
          <w:b/>
        </w:rPr>
        <w:t xml:space="preserve">10:28 </w:t>
      </w:r>
      <w:r>
        <w:rPr/>
        <w:t xml:space="preserve">- STOLETÁ VODA V PRAZE ZAPLAVÍ CENTRUM. </w:t>
      </w:r>
      <w:r>
        <w:rPr>
          <w:u w:val="single"/>
        </w:rPr>
        <w:t>Stoletá voda, která má do hlavního města odrazit dnes odpoledne, zaplaví vedle již potopených území i část Staroměstského náměstí</w:t>
      </w:r>
      <w:r>
        <w:rPr/>
        <w:t xml:space="preserve">. Voda tak patrně překoná bariéry, které nyní chrání Staré Město. Zaplaveny budou i vjezdy na většinu pražských mostů. Metro je proti stoleté vodě zabezpečeno. </w:t>
      </w:r>
      <w:r>
        <w:rPr>
          <w:u w:val="single"/>
        </w:rPr>
        <w:t>Primátor vyzval občany, aby se na velkou vodu kvůli své bezpečnosti nechodili dívat, při náporu vody by mohli být zraněni.</w:t>
      </w:r>
      <w:r>
        <w:rPr/>
        <w:t xml:space="preserve"> Kvůli narůstajícímu počtu dopravních uzávěr, by Pražané neměli ani vyjíždět auty. Omezen bude i provoz tramvají. Voda se podle povodňového plánu pro stoletou vodu dostane do zhruba 500 komunikací. Zatopen bude Karlín, Kampa, pod vodou se ocitne i značná část Holešovic, Smíchova, Zbraslavi, Radotína, Lahovic, Braníka, Podolí. Stoletá voda, čili průtok vyšší než 3700 kubíků za vteřinu, utopí i židovský Josefov. </w:t>
        <w:br/>
      </w:r>
      <w:r>
        <w:rPr>
          <w:b/>
        </w:rPr>
        <w:t>10:32</w:t>
      </w:r>
      <w:r>
        <w:rPr/>
        <w:t xml:space="preserve"> - PRAHA: Povodeň v hlavním městě Praze neopadne nejméně během následujících čtyř dnů. Tuto informaci dnes dopoledne přinesl </w:t>
      </w:r>
      <w:r>
        <w:rPr>
          <w:b/>
        </w:rPr>
        <w:t>pražský primátor Igor Němec.</w:t>
      </w:r>
      <w:r>
        <w:rPr/>
        <w:t xml:space="preserve"> </w:t>
      </w:r>
    </w:p>
    <w:p>
      <w:pPr>
        <w:pStyle w:val="Normal"/>
        <w:rPr/>
      </w:pPr>
      <w:r>
        <w:rPr>
          <w:b/>
        </w:rPr>
        <w:t>10:40</w:t>
      </w:r>
      <w:r>
        <w:rPr/>
        <w:t xml:space="preserve"> - PRAHA: Metro, autobusy i tramvaje v Praze budou až do odvolání jezdit zadarmo. Zrušením jízdného chce dopravní podnik umožnit lidem, aby se dostali z ohrožených míst Prahy</w:t>
      </w:r>
    </w:p>
    <w:p>
      <w:pPr>
        <w:pStyle w:val="Normal"/>
        <w:rPr/>
      </w:pPr>
      <w:r>
        <w:rPr>
          <w:b/>
        </w:rPr>
        <w:t>10:53</w:t>
      </w:r>
      <w:r>
        <w:rPr/>
        <w:t xml:space="preserve"> - PRAHA: Kvůli stoupající vodě zastavily České dráhy provoz na pražském Masarykově nádraží a vyzvaly cestující, aby stanici opustili. Lidé mohou použít stanice na okrajích Prahy, tedy například Vysočany, Libeň a Dejvice. Hlavní nádraží je v provozu. </w:t>
        <w:br/>
      </w:r>
      <w:r>
        <w:rPr>
          <w:b/>
        </w:rPr>
        <w:t>11:19</w:t>
      </w:r>
      <w:r>
        <w:rPr/>
        <w:t xml:space="preserve"> - PRAHA: Zpravodaj hlásí z pražských ulic: Vltava se vylévá z břehů a začíná již zatápět první silnice na smíchovské straně u Mánesova mostu. "Lidi jsou jak šílení. Neposlouchají výzvy policistů, zůstávají stát na břehu," informuje z centra města reporté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00 HMP – zasedá krizový štáb</w:t>
      </w:r>
    </w:p>
    <w:p>
      <w:pPr>
        <w:pStyle w:val="Normal"/>
        <w:rPr>
          <w:rFonts w:ascii="Arial" w:hAnsi="Arial" w:cs="Arial"/>
          <w:b/>
          <w:b/>
        </w:rPr>
      </w:pPr>
      <w:r>
        <w:rPr>
          <w:rFonts w:cs="Arial" w:ascii="Arial" w:hAnsi="Arial"/>
          <w:b/>
        </w:rPr>
      </w:r>
    </w:p>
    <w:p>
      <w:pPr>
        <w:pStyle w:val="Normal"/>
        <w:rPr/>
      </w:pPr>
      <w:r>
        <w:rPr>
          <w:b/>
        </w:rPr>
        <w:t>12:01</w:t>
      </w:r>
      <w:r>
        <w:rPr/>
        <w:t xml:space="preserve"> - PRAHA: Vltava v pražském Karlíně se už vylila ze břehů. "Voda sahá do poloviny </w:t>
        <w:br/>
        <w:t xml:space="preserve">viaduktu, který odděluje Florenc od Karlína." </w:t>
      </w:r>
    </w:p>
    <w:p>
      <w:pPr>
        <w:pStyle w:val="Normal"/>
        <w:rPr/>
      </w:pPr>
      <w:r>
        <w:rPr>
          <w:b/>
        </w:rPr>
        <w:t>12:18</w:t>
      </w:r>
      <w:r>
        <w:rPr/>
        <w:t xml:space="preserve"> - </w:t>
      </w:r>
      <w:r>
        <w:rPr>
          <w:b/>
        </w:rPr>
        <w:t xml:space="preserve">Primátor Prahy Igor Němec </w:t>
      </w:r>
      <w:r>
        <w:rPr/>
        <w:t>oznámil, že Vltavou nyní protéká 3288 m krychlových,</w:t>
        <w:br/>
        <w:t xml:space="preserve">což se už začíná blížit stoleté vodě. </w:t>
        <w:br/>
      </w:r>
      <w:r>
        <w:rPr>
          <w:b/>
        </w:rPr>
        <w:t>12:27</w:t>
      </w:r>
      <w:r>
        <w:rPr/>
        <w:t xml:space="preserve"> - PRAHA: </w:t>
      </w:r>
      <w:r>
        <w:rPr>
          <w:b/>
        </w:rPr>
        <w:t xml:space="preserve">Dopravní podnik </w:t>
      </w:r>
      <w:r>
        <w:rPr/>
        <w:t xml:space="preserve">zveřejnil informaci, že kolem druhé hodiny přestanou jezdit tramvaje mezi oběma břehy Vltavy. V té době by totiž mělo dojít z bezpečnostních důvodů k odstávce proudu. </w:t>
      </w:r>
    </w:p>
    <w:p>
      <w:pPr>
        <w:pStyle w:val="Normal"/>
        <w:rPr/>
      </w:pPr>
      <w:r>
        <w:rPr>
          <w:b/>
        </w:rPr>
        <w:t>12:32</w:t>
      </w:r>
      <w:r>
        <w:rPr/>
        <w:t xml:space="preserve"> - PRAHA: Restaurační loď na Vltavě, která neopustila před povodní své kotviště, nebude nakonec odstřelena, jak původně zamýšlel </w:t>
      </w:r>
      <w:r>
        <w:rPr>
          <w:b/>
        </w:rPr>
        <w:t>pražský primátor Igor Němec</w:t>
      </w:r>
      <w:r>
        <w:rPr/>
        <w:t xml:space="preserve">. Ten dnes uvedl, že i odstřelená loď by mohla vážně poškodit nedaleký Karlův most. Plavidlo proto upevní k pevnině vojáci pomocí tanků. </w:t>
        <w:br/>
      </w:r>
      <w:r>
        <w:rPr>
          <w:b/>
        </w:rPr>
        <w:t>12:54</w:t>
      </w:r>
      <w:r>
        <w:rPr/>
        <w:t xml:space="preserve"> - PRAHA: Do metra Staroměstská je možné vstoupit už jen z náměstí Jana Palacha. Ostatní vchody jsou ohrazené pytli s písky. Zastávka Malostranská je uzavře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00 HMP - TK (informace v příloze)</w:t>
      </w:r>
    </w:p>
    <w:p>
      <w:pPr>
        <w:pStyle w:val="Normal"/>
        <w:rPr>
          <w:rFonts w:ascii="Arial" w:hAnsi="Arial" w:cs="Arial"/>
          <w:b/>
          <w:b/>
        </w:rPr>
      </w:pPr>
      <w:r>
        <w:rPr>
          <w:rFonts w:cs="Arial" w:ascii="Arial" w:hAnsi="Arial"/>
          <w:b/>
        </w:rPr>
      </w:r>
    </w:p>
    <w:p>
      <w:pPr>
        <w:pStyle w:val="Normal"/>
        <w:rPr/>
      </w:pPr>
      <w:r>
        <w:rPr>
          <w:b/>
        </w:rPr>
        <w:t xml:space="preserve"> </w:t>
      </w:r>
      <w:r>
        <w:rPr>
          <w:b/>
        </w:rPr>
        <w:t>13:02</w:t>
      </w:r>
      <w:r>
        <w:rPr/>
        <w:t xml:space="preserve"> -PRAHA: Strakova akademie, kde sídlí vláda ČR, byla kompletně evakuována. Vláda se přesunula do Hrzánského paláce. </w:t>
      </w:r>
    </w:p>
    <w:p>
      <w:pPr>
        <w:pStyle w:val="Normal"/>
        <w:rPr/>
      </w:pPr>
      <w:r>
        <w:rPr>
          <w:b/>
        </w:rPr>
        <w:t>13:20</w:t>
      </w:r>
      <w:r>
        <w:rPr/>
        <w:t xml:space="preserve"> - PRAHA: Uzavřeny jsou zatím pouze Hlávkův, Mánesův a Lahovický most, přes ostatní mosty se zatím dá přejít bez větších problémů. Podle povodí Vltavy se však k Praze rychle blíží záplavová vlna, ta by měla střed města zasáhnout za půl hodiny.Ve 13:00 začala na pražském magistrátu mimořádná TK</w:t>
      </w:r>
    </w:p>
    <w:p>
      <w:pPr>
        <w:pStyle w:val="Normal"/>
        <w:rPr/>
      </w:pPr>
      <w:r>
        <w:rPr>
          <w:b/>
          <w:u w:val="single"/>
        </w:rPr>
        <w:t>13:38</w:t>
      </w:r>
      <w:r>
        <w:rPr>
          <w:u w:val="single"/>
        </w:rPr>
        <w:t xml:space="preserve"> - PRAHA: Na pražském magistrátě se shromažďuje pomoc pro lidi postižené povodní, </w:t>
        <w:br/>
        <w:t xml:space="preserve">hlásit se zde můžou i dobrovolníci, kteří chtějí pomáhat v boji proti stoleté vodě. </w:t>
        <w:br/>
      </w:r>
      <w:r>
        <w:rPr>
          <w:b/>
        </w:rPr>
        <w:t>13:35</w:t>
      </w:r>
      <w:r>
        <w:rPr/>
        <w:t xml:space="preserve"> -PRAHA: Situace na Praze 1 je vážná. V 16:00 se má podle starosty Prahy 1 </w:t>
        <w:br/>
        <w:t xml:space="preserve">rozhodnout, zda bude evakuována celá městská část Praha 1. </w:t>
        <w:br/>
      </w:r>
      <w:r>
        <w:rPr>
          <w:b/>
        </w:rPr>
        <w:t>14:06</w:t>
      </w:r>
      <w:r>
        <w:rPr/>
        <w:t xml:space="preserve"> - PRAHA: V Praze zatím policie zjistila dva případy pokusu o rabování, v obou případech se je naštěstí podařilo zmařit. Na Malé Straně lupiči utekli, v Karlíně policie zloděje zatkla</w:t>
      </w:r>
    </w:p>
    <w:p>
      <w:pPr>
        <w:pStyle w:val="Normal"/>
        <w:rPr/>
      </w:pPr>
      <w:r>
        <w:rPr>
          <w:b/>
        </w:rPr>
        <w:t>14:07</w:t>
      </w:r>
      <w:r>
        <w:rPr/>
        <w:t xml:space="preserve"> - PRAHA: Příval více než stoleté vody se v Praze očekává kolem 18 hodiny. Nyní protéká Vltavou 4000 krychlových metrů za vteřinu. </w:t>
      </w:r>
      <w:r>
        <w:rPr>
          <w:b/>
        </w:rPr>
        <w:t>Primátor Igor Němec</w:t>
      </w:r>
      <w:r>
        <w:rPr/>
        <w:t xml:space="preserve"> však oznámil, že korytem řeky poteče večer zřejmě až 4500 krychlových metrů vody za vteřinu. </w:t>
        <w:br/>
      </w:r>
      <w:r>
        <w:rPr>
          <w:b/>
        </w:rPr>
        <w:t>14:25</w:t>
      </w:r>
      <w:r>
        <w:rPr/>
        <w:t xml:space="preserve"> - PRAHA: Na Karlově mostě jsou dva bagry, jeden z nich odklízí stromy naplavené na most. </w:t>
        <w:br/>
      </w:r>
      <w:r>
        <w:rPr>
          <w:b/>
          <w:u w:val="single"/>
        </w:rPr>
        <w:t>14:18</w:t>
      </w:r>
      <w:r>
        <w:rPr>
          <w:u w:val="single"/>
        </w:rPr>
        <w:t xml:space="preserve"> - PRAHA: Rada města Prahy uvolnila 20 milionů korun na okamžitou pomoc a i některé podniky už dávají peníze. Například Česká spořitelna věnovala 1,5 milionů korun. </w:t>
        <w:br/>
      </w:r>
      <w:r>
        <w:rPr>
          <w:b/>
        </w:rPr>
        <w:t>14:32</w:t>
      </w:r>
      <w:r>
        <w:rPr/>
        <w:t xml:space="preserve"> - PRAHA: Metro stále jezdí a mělo by jezdit až do chvíle, kdy do něj začne zatékat voda. Informaci uvedli zástupci města na odpolední tiskové konferenci magistrátu. Metro od rána nejezdí pouze na trase C od stanice Florenc do Holešovic, stanicí Křižíkovou projíždí. </w:t>
      </w:r>
      <w:r>
        <w:rPr>
          <w:u w:val="single"/>
        </w:rPr>
        <w:t xml:space="preserve">Dopravní podniky tvrdí, že pražské metro stoleté vodě odolá. </w:t>
        <w:br/>
      </w:r>
      <w:r>
        <w:rPr>
          <w:b/>
        </w:rPr>
        <w:t>14:30</w:t>
      </w:r>
      <w:r>
        <w:rPr/>
        <w:t xml:space="preserve"> - PRAHA: V hlavní městě začala fungovat nová telefonní čísla tísňových linek, a </w:t>
        <w:br/>
        <w:t>to: 02/360 99 560-9. Linky už nejsou v budově Nové radnice na Mariánském náměstí, ale přemístily se na odbor infrastruktury do Rytířské a také do Kongresového centra.</w:t>
      </w:r>
    </w:p>
    <w:p>
      <w:pPr>
        <w:pStyle w:val="Normal"/>
        <w:rPr/>
      </w:pPr>
      <w:r>
        <w:rPr>
          <w:b/>
        </w:rPr>
        <w:t>14:26</w:t>
      </w:r>
      <w:r>
        <w:rPr/>
        <w:t xml:space="preserve"> - PRAHA: Český Telecom bude obvolávat telefonní čísla v krizových oblastech. Lidem,kteří ještě nebyli evakuováni bude radit, jak mají postupovat. </w:t>
        <w:br/>
      </w:r>
      <w:r>
        <w:rPr>
          <w:b/>
        </w:rPr>
        <w:t>14:43</w:t>
      </w:r>
      <w:r>
        <w:rPr/>
        <w:t xml:space="preserve"> - PRAHA: Metro uzavřelo další dvě stanice - Staroměstskou a Malostranskou. Soupravy také nejezdí z Florence na nádraží Holešovice, nestaví ve stanicích Křižíkova a Invalidovna. Tramvaje nejezdí na křižovatce Těšnov, po celém pravém břehu Vltavy až po Modřany, na Klárově, v Karlíně, v Libni a mezi zastávkami Palmovka a Střelničná. Zcela bez dopravního spojení je Troja a Zbraslav, kam přestaly jezdit autobusy. </w:t>
        <w:br/>
      </w:r>
      <w:r>
        <w:rPr>
          <w:b/>
        </w:rPr>
        <w:t>14:55</w:t>
      </w:r>
      <w:r>
        <w:rPr/>
        <w:t xml:space="preserve"> -PRAHA: Prezident Václav Havel zatím neplánuje, že by kvůli katastrofálním povodním přerušil dovolenou v Portugalsku a vrátil se do domů. Mluvčí prezidenta Ladislav Špaček řekl, že Havel situaci v zemi pozorně sleduje, řešení následků katastrofy je však především v rukou vládních orgánů. </w:t>
        <w:br/>
      </w:r>
      <w:r>
        <w:rPr>
          <w:b/>
          <w:u w:val="single"/>
        </w:rPr>
        <w:t>14:56</w:t>
      </w:r>
      <w:r>
        <w:rPr>
          <w:u w:val="single"/>
        </w:rPr>
        <w:t xml:space="preserve"> - PRAHA 1: Na 16 hodinu je svolán povodňový štáb, kde bude rozhodnuto o tom, zda mobilní protipovodňové bariéry udrží přívalovou vlnu nebo dojde k evakuaci Starého Města a Josefova. </w:t>
      </w:r>
      <w:r>
        <w:rPr/>
        <w:t xml:space="preserve">Stále se kontroluje kanalizace. </w:t>
        <w:br/>
      </w:r>
      <w:r>
        <w:rPr>
          <w:b/>
        </w:rPr>
        <w:t>15:21</w:t>
      </w:r>
      <w:r>
        <w:rPr/>
        <w:t xml:space="preserve"> - PRAHA: Příval více než stoleté vody na Staroměstské náměstí a přilehlé ulice se </w:t>
        <w:br/>
        <w:t>očekává kolem 20. a 21.hodiny</w:t>
      </w:r>
    </w:p>
    <w:p>
      <w:pPr>
        <w:pStyle w:val="Normal"/>
        <w:rPr>
          <w:b/>
          <w:b/>
        </w:rPr>
      </w:pPr>
      <w:r>
        <w:rPr>
          <w:b/>
        </w:rPr>
        <w:t xml:space="preserve">15:49 </w:t>
      </w:r>
      <w:r>
        <w:rPr/>
        <w:t xml:space="preserve">- PRAHA: </w:t>
      </w:r>
      <w:r>
        <w:rPr>
          <w:b/>
        </w:rPr>
        <w:t>Prezident republiky Václav Havel</w:t>
      </w:r>
      <w:r>
        <w:rPr/>
        <w:t xml:space="preserve"> se rozhodl kvůli katastrofálním povodním přerušit dovolenou v Portugalsku. "Prezident se kvůli záplavám vrací ve středu odpoledne do Prahy," uvedl </w:t>
      </w:r>
      <w:r>
        <w:rPr>
          <w:b/>
        </w:rPr>
        <w:t>prezidentův mluvčí Ladislav Špaček.</w:t>
      </w:r>
    </w:p>
    <w:p>
      <w:pPr>
        <w:pStyle w:val="Normal"/>
        <w:rPr/>
      </w:pPr>
      <w:r>
        <w:rPr>
          <w:b/>
        </w:rPr>
        <w:t xml:space="preserve">15:48 </w:t>
      </w:r>
      <w:r>
        <w:rPr/>
        <w:t xml:space="preserve">- PRAHA: Vltava v Praze nepřestává stoupat, každou hodinu se zvedne zhruba o deset </w:t>
        <w:br/>
        <w:t xml:space="preserve">centimetrů.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00 HMP – zasedá krizový štáb</w:t>
      </w:r>
    </w:p>
    <w:p>
      <w:pPr>
        <w:pStyle w:val="Normal"/>
        <w:rPr>
          <w:rFonts w:ascii="Arial" w:hAnsi="Arial" w:cs="Arial"/>
          <w:b/>
          <w:b/>
        </w:rPr>
      </w:pPr>
      <w:r>
        <w:rPr>
          <w:rFonts w:cs="Arial" w:ascii="Arial" w:hAnsi="Arial"/>
          <w:b/>
        </w:rPr>
      </w:r>
    </w:p>
    <w:p>
      <w:pPr>
        <w:pStyle w:val="Normal"/>
        <w:rPr/>
      </w:pPr>
      <w:r>
        <w:rPr>
          <w:b/>
        </w:rPr>
        <w:t>16:05</w:t>
      </w:r>
      <w:r>
        <w:rPr/>
        <w:t xml:space="preserve"> - Praha 2: Hladiny řeky Vltavy a potoku Botiče v Praze 2 jsou nadále v korytu, odborníci nepředpokládají, že by se měly vylít. I přes to probíhá evakuace. Zatím bylo evakuováno 150 osob. Staří občané jsou evakuováni do Železniční nemocnice a do nemocnice Na Strahově. Veškerá doprava, ale i pohyb osob je uzavřen od Vyšehradské skály po Palackého náměstí. </w:t>
        <w:br/>
      </w:r>
      <w:r>
        <w:rPr>
          <w:b/>
        </w:rPr>
        <w:t>16:12</w:t>
      </w:r>
      <w:r>
        <w:rPr/>
        <w:t xml:space="preserve"> - PRAHA: </w:t>
      </w:r>
      <w:r>
        <w:rPr>
          <w:u w:val="single"/>
        </w:rPr>
        <w:t>Pražská ZOO je v krizi</w:t>
      </w:r>
      <w:r>
        <w:rPr/>
        <w:t xml:space="preserve">. Zatopení hrozí výběhům hrochů, slonů a nosorožců. Vedení zahrady prosí všechny, kteří mají nákladní automobily, aby pomohli evakuovat tyto zvířata. </w:t>
        <w:br/>
      </w:r>
      <w:r>
        <w:rPr>
          <w:b/>
        </w:rPr>
        <w:t>16:10</w:t>
      </w:r>
      <w:r>
        <w:rPr/>
        <w:t xml:space="preserve"> - PRAHA: </w:t>
      </w:r>
      <w:r>
        <w:rPr>
          <w:u w:val="single"/>
        </w:rPr>
        <w:t>V 15:00 teklo Vltavou více vody než při povodni v roce 1890</w:t>
      </w:r>
      <w:r>
        <w:rPr/>
        <w:t xml:space="preserve">. Korytem řeky protékalo 4160 metrů krychlových vody za sekundu. Průtok je vyšší než množství, pro které se používá označení stoletá voda. "Do dnešních 18:00 by průtok měl ještě stoupnout až na 4500 metrů krychlových za sekundu a podle odhadů je možné, že se voda opět dostane i do Starého Města. O případné evakuaci této části města rozhodne krizový štáb magistrátu v 16:00," sdělil místostarosta Prahy 1 Pavel Vlach. </w:t>
        <w:br/>
      </w:r>
      <w:r>
        <w:rPr>
          <w:b/>
        </w:rPr>
        <w:t>16:24</w:t>
      </w:r>
      <w:r>
        <w:rPr/>
        <w:t xml:space="preserve"> - PRAHA: České dráhy odhadují, že záplavy na železnici způsobily škody v řádu miliard Kč. "Už to nejsou stovky miliónů, jak jsme dosud předpokládali," uvedl to </w:t>
      </w:r>
      <w:r>
        <w:rPr>
          <w:b/>
        </w:rPr>
        <w:t>vrchní ředitel Divize dopravní cesty Jan Komárek</w:t>
      </w:r>
    </w:p>
    <w:p>
      <w:pPr>
        <w:pStyle w:val="Normal"/>
        <w:rPr/>
      </w:pPr>
      <w:r>
        <w:rPr>
          <w:b/>
        </w:rPr>
        <w:t>16:28</w:t>
      </w:r>
      <w:r>
        <w:rPr/>
        <w:t xml:space="preserve"> - </w:t>
      </w:r>
      <w:r>
        <w:rPr>
          <w:u w:val="single"/>
        </w:rPr>
        <w:t xml:space="preserve">V Praze je bez elektřiny již celý Smíchov a Malá Strana. Dodávky proudu byly také přerušeny v dalších částech Starého Města. </w:t>
      </w:r>
      <w:r>
        <w:rPr/>
        <w:t xml:space="preserve">Elektřina je odpojena i na pražském magistrátě, kde právě zasedá povodňová komise. Proud je v Praze odpojen také v celém Karlíně, Libni, Braníku, Bubenči, Holešovice, část Hostivaře, Lahovice, Maltézské náměstí, Modřany, Žofín, Radotín, Zbraslav, Trója a Velká Chuchle. Nově vypnutými oblastmi středních Čech jsou prakticky celá Davle a celé Štěchovice. </w:t>
      </w:r>
    </w:p>
    <w:p>
      <w:pPr>
        <w:pStyle w:val="Normal"/>
        <w:rPr>
          <w:rFonts w:ascii="Arial" w:hAnsi="Arial" w:cs="Arial"/>
          <w:b/>
          <w:b/>
        </w:rPr>
      </w:pPr>
      <w:r>
        <w:rPr>
          <w:b/>
        </w:rPr>
        <w:t>16:46</w:t>
      </w:r>
      <w:r>
        <w:rPr/>
        <w:t xml:space="preserve"> - PRAHA 16:43 Korytem řeky Vltavy protéká nyní 4 200 krychlových metrů za vteřinu. Očekává se, že po osmnácté hodině bude rychlost toku dosahovat 4 500 m3 za vteřinu. </w:t>
        <w:br/>
      </w:r>
    </w:p>
    <w:p>
      <w:pPr>
        <w:pStyle w:val="Normal"/>
        <w:rPr>
          <w:rFonts w:ascii="Arial" w:hAnsi="Arial" w:cs="Arial"/>
          <w:b/>
          <w:b/>
        </w:rPr>
      </w:pPr>
      <w:r>
        <w:rPr>
          <w:rFonts w:cs="Arial" w:ascii="Arial" w:hAnsi="Arial"/>
          <w:b/>
        </w:rPr>
        <w:t>17.00 HMP - TK (informace v příloze)</w:t>
      </w:r>
    </w:p>
    <w:p>
      <w:pPr>
        <w:pStyle w:val="Normal"/>
        <w:rPr>
          <w:rFonts w:ascii="Arial" w:hAnsi="Arial" w:cs="Arial"/>
          <w:b/>
          <w:b/>
        </w:rPr>
      </w:pPr>
      <w:r>
        <w:rPr>
          <w:rFonts w:cs="Arial" w:ascii="Arial" w:hAnsi="Arial"/>
          <w:b/>
        </w:rPr>
      </w:r>
    </w:p>
    <w:p>
      <w:pPr>
        <w:pStyle w:val="Normal"/>
        <w:rPr/>
      </w:pPr>
      <w:r>
        <w:rPr>
          <w:b/>
          <w:u w:val="single"/>
        </w:rPr>
        <w:t>17:04</w:t>
      </w:r>
      <w:r>
        <w:rPr>
          <w:u w:val="single"/>
        </w:rPr>
        <w:t xml:space="preserve"> - Praha: Po zasedání povodňové komise se rozhodlo, že městské části Staré Město a Josefov se zatím evakuovat nebudou. Stále se čeká na kulminační bod Vltavy.</w:t>
      </w:r>
      <w:r>
        <w:rPr/>
        <w:t xml:space="preserve"> Situace Kampy není dobrá, protože ji zaplavuje jak Čertovka, tak Vltava. </w:t>
      </w:r>
      <w:r>
        <w:rPr>
          <w:u w:val="single"/>
        </w:rPr>
        <w:t xml:space="preserve">Další zasedání povodňové komise bude ve 22:00 hodin. </w:t>
        <w:br/>
      </w:r>
      <w:r>
        <w:rPr>
          <w:b/>
        </w:rPr>
        <w:t>17:08</w:t>
      </w:r>
      <w:r>
        <w:rPr/>
        <w:t xml:space="preserve"> - PRAHA: Vltava překonala zábrany s pískem a zalila park na pražské Kampě od </w:t>
        <w:br/>
        <w:t xml:space="preserve">Valdštejnského paláce k restauraci Staletá bába. </w:t>
        <w:br/>
      </w:r>
      <w:r>
        <w:rPr>
          <w:b/>
          <w:u w:val="single"/>
        </w:rPr>
        <w:t>17:23</w:t>
      </w:r>
      <w:r>
        <w:rPr>
          <w:u w:val="single"/>
        </w:rPr>
        <w:t xml:space="preserve"> - PRAHA: Lidé se z pražského Starého Města evakuovat nebudou. Rozhodl o tom místní magistrát</w:t>
      </w:r>
    </w:p>
    <w:p>
      <w:pPr>
        <w:pStyle w:val="Normal"/>
        <w:rPr/>
      </w:pPr>
      <w:r>
        <w:rPr>
          <w:b/>
        </w:rPr>
        <w:t>18:03</w:t>
      </w:r>
      <w:r>
        <w:rPr/>
        <w:t xml:space="preserve"> - PRAHA: Nejvíce vody bude Vltavou v Praze protékat až po půlnoci. </w:t>
      </w:r>
      <w:r>
        <w:rPr>
          <w:b/>
        </w:rPr>
        <w:t xml:space="preserve">Pražský primátor Igor Němec </w:t>
      </w:r>
      <w:r>
        <w:rPr>
          <w:b w:val="false"/>
        </w:rPr>
        <w:t>oznámil, že předpokládaných 4500 metrů krychlových vody za sekundu se očekává ve středu</w:t>
      </w:r>
      <w:r>
        <w:rPr/>
        <w:t xml:space="preserve"> mezi 01:00 až 07:00. Odhady z časného odpoledne přitom předpokládaly, že nejvíce vody bude v Praze dnes mezi 18:00 až 21:00. </w:t>
        <w:br/>
      </w:r>
      <w:r>
        <w:rPr>
          <w:b/>
        </w:rPr>
        <w:t>18:02</w:t>
      </w:r>
      <w:r>
        <w:rPr/>
        <w:t xml:space="preserve"> - PRAHA: Až ke známé Lennonově zdi na pražském Velkopřevorském náměstí na Kampě osahuje hladina Vltavy. Dramatická situace je také na Smíchově. Od nádraží směrem do centra je silnice uzavřena, všude jsou policejní hlídky a zátarasy. </w:t>
        <w:br/>
      </w:r>
      <w:r>
        <w:rPr>
          <w:b/>
        </w:rPr>
        <w:t xml:space="preserve">18:08 </w:t>
      </w:r>
      <w:r>
        <w:rPr/>
        <w:t xml:space="preserve">- PRAHA: </w:t>
      </w:r>
      <w:r>
        <w:rPr>
          <w:b/>
        </w:rPr>
        <w:t>Generální ředitel Povodí Vltavy Petr Hudlar</w:t>
      </w:r>
      <w:r>
        <w:rPr/>
        <w:t xml:space="preserve"> uvedl, že škody jen kolem řeky dosahují odhadem 1 miliardu korun. </w:t>
        <w:br/>
      </w:r>
      <w:r>
        <w:rPr>
          <w:b/>
        </w:rPr>
        <w:t>18:59</w:t>
      </w:r>
      <w:r>
        <w:rPr/>
        <w:t xml:space="preserve"> - PRAHA: </w:t>
      </w:r>
      <w:r>
        <w:rPr>
          <w:b/>
        </w:rPr>
        <w:t>Ministr zemědělství Jaroslav Palas</w:t>
      </w:r>
      <w:r>
        <w:rPr/>
        <w:t xml:space="preserve"> může nabídnout ze svého rezortu rolníkům maximálně 750 miliónů korun. "O zbytek požádáme vládu," dodal Palas. Výši škod podle něj zatím nelze odhadnout. </w:t>
        <w:br/>
      </w:r>
      <w:r>
        <w:rPr>
          <w:b/>
        </w:rPr>
        <w:t>21:26</w:t>
      </w:r>
      <w:r>
        <w:rPr/>
        <w:t xml:space="preserve"> - PRAHA: V Praze 1 se údajně objevili podvodníci. Pobertové zdejší obyvatele nabádají k urychlenému opouštění bytů. "Zaměřují se přitom na obyvatele oblastí, které povodněmi nejsou bezprostředně ohroženy. Prázdné byty zřejmě později zamýšlejí vykrást," řekla </w:t>
      </w:r>
      <w:r>
        <w:rPr>
          <w:b/>
        </w:rPr>
        <w:t>Eva Miklíková z pražské policejní správy</w:t>
      </w:r>
      <w:r>
        <w:rPr/>
        <w:t xml:space="preserve">. Podvodníci se podle Miklíkové vydávají za pracovníky telekomunikační společnosti. "Lidé by jim neměli věřit, ale řídit se pouze pokyny krizového štábu pražského magistrátu," zdůraznila. </w:t>
        <w:br/>
      </w:r>
      <w:r>
        <w:rPr>
          <w:b/>
        </w:rPr>
        <w:t>21:17</w:t>
      </w:r>
      <w:r>
        <w:rPr/>
        <w:t xml:space="preserve"> - PRAHA: Vltava v Praze dosáhne maxima pravděpodobně ve středu okolo třetí hodiny ráno. </w:t>
      </w:r>
      <w:r>
        <w:rPr>
          <w:u w:val="single"/>
        </w:rPr>
        <w:t>"Nejvyšší možný průtok nebude víc než 5000 metrů krychlových vody za sekundu a hladina ltavy v centru města se zvedne maximálně o 25 centimetrů,"</w:t>
      </w:r>
      <w:r>
        <w:rPr/>
        <w:t xml:space="preserve"> řekl </w:t>
      </w:r>
      <w:r>
        <w:rPr>
          <w:b/>
        </w:rPr>
        <w:t xml:space="preserve">dispečer Povodí Vltavy Jiří Haberman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2. 00 HMP – zasedá krizový štáb </w:t>
      </w:r>
    </w:p>
    <w:p>
      <w:pPr>
        <w:pStyle w:val="Normal"/>
        <w:rPr>
          <w:rFonts w:ascii="Arial" w:hAnsi="Arial" w:cs="Arial"/>
          <w:b/>
          <w:b/>
        </w:rPr>
      </w:pPr>
      <w:r>
        <w:rPr>
          <w:rFonts w:cs="Arial" w:ascii="Arial" w:hAnsi="Arial"/>
          <w:b/>
        </w:rPr>
      </w:r>
    </w:p>
    <w:p>
      <w:pPr>
        <w:pStyle w:val="Normal"/>
        <w:rPr/>
      </w:pPr>
      <w:r>
        <w:rPr>
          <w:b/>
        </w:rPr>
        <w:t>22:00</w:t>
      </w:r>
      <w:r>
        <w:rPr/>
        <w:t xml:space="preserve"> - PRAHA: Zhruba 700 lidí z 250 domácností muselo dnes opustit své domovy na území Prahy 6, které ohrozila povodeň. V páté městské části bylo do dnešního večera evakuováno na 150 lidí, kteří o to projevili zájem. </w:t>
        <w:br/>
      </w:r>
      <w:r>
        <w:rPr>
          <w:b/>
        </w:rPr>
        <w:t>22:02</w:t>
      </w:r>
      <w:r>
        <w:rPr/>
        <w:t xml:space="preserve"> - ČR: PRAHA: Až 200.000 lidí bylo zatím evakuováno kvůli rozsáhlým záplavám, které postihly Českou republiku. "Asi tisícovce z nich zachránila evakuace život či zdraví," řekl po jednání ústředního krizového štábu </w:t>
      </w:r>
      <w:r>
        <w:rPr>
          <w:b/>
        </w:rPr>
        <w:t>ministr vnitra Stanislav Gross.</w:t>
      </w:r>
      <w:r>
        <w:rPr/>
        <w:t xml:space="preserve"> Na záchranných pracích se podle něj podílí asi 15.000 lidí. </w:t>
        <w:br/>
      </w:r>
      <w:r>
        <w:rPr>
          <w:b/>
        </w:rPr>
        <w:t>22:06</w:t>
      </w:r>
      <w:r>
        <w:rPr/>
        <w:t xml:space="preserve"> - Kabinet Vladimíra Špidly kvůli velké vodě vyhlásil stav nouze v šesti postižených krajích a vyčlenil z rozpočtu přes jednu miliardu korun na zmírnění následků záplav. </w:t>
        <w:br/>
      </w:r>
      <w:r>
        <w:rPr>
          <w:b/>
        </w:rPr>
        <w:t>22:30</w:t>
      </w:r>
      <w:r>
        <w:rPr/>
        <w:t xml:space="preserve"> - PRAHA: Klidnou noc by měli strávit lidé, kteří byli dnes z oblastí ohrožených záplavami převezeni do pražských základních škol. Přestože ubytovávání na některých místech provázel zmatek, podařilo se podle organizátorů evakuace v jednotlivých školách situaci zvládnout a dočasní obyvatelé mají již k dispozici dostatek přikrývek, pití i jíd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00 HMP - TK (informace v příloze)</w:t>
      </w:r>
    </w:p>
    <w:p>
      <w:pPr>
        <w:pStyle w:val="Normal"/>
        <w:rPr>
          <w:rFonts w:ascii="Arial" w:hAnsi="Arial" w:cs="Arial"/>
          <w:b/>
          <w:b/>
        </w:rPr>
      </w:pPr>
      <w:r>
        <w:rPr>
          <w:rFonts w:cs="Arial" w:ascii="Arial" w:hAnsi="Arial"/>
          <w:b/>
        </w:rPr>
      </w:r>
    </w:p>
    <w:p>
      <w:pPr>
        <w:pStyle w:val="Normal"/>
        <w:rPr/>
      </w:pPr>
      <w:r>
        <w:rPr>
          <w:b/>
        </w:rPr>
        <w:t>23:57</w:t>
      </w:r>
      <w:r>
        <w:rPr/>
        <w:t xml:space="preserve"> - PRAHA: Podle nejnovějších zpráv by skutečně nemělo dojít k zaplavení Staroměstského náměstí, nedošlo proto ani k evakuaci této městské části. </w:t>
        <w:br/>
      </w:r>
    </w:p>
    <w:p>
      <w:pPr>
        <w:pStyle w:val="Normal"/>
        <w:rPr/>
      </w:pPr>
      <w:r>
        <w:rPr/>
      </w:r>
    </w:p>
    <w:p>
      <w:pPr>
        <w:pStyle w:val="Heading2"/>
        <w:rPr>
          <w:sz w:val="32"/>
        </w:rPr>
      </w:pPr>
      <w:r>
        <w:rPr>
          <w:sz w:val="32"/>
        </w:rPr>
        <w:t>středa 14.8.</w:t>
      </w:r>
    </w:p>
    <w:p>
      <w:pPr>
        <w:pStyle w:val="Normal"/>
        <w:rPr/>
      </w:pPr>
      <w:r>
        <w:rPr>
          <w:b/>
        </w:rPr>
        <w:t>00:04</w:t>
      </w:r>
      <w:r>
        <w:rPr/>
        <w:t xml:space="preserve"> - PRAHA: </w:t>
      </w:r>
      <w:r>
        <w:rPr>
          <w:u w:val="single"/>
        </w:rPr>
        <w:t>Vltava stále stoupá, i když ne už tak rychle jako v podvečerních hodinách. Kulminace by měla nastat okolo 3. hodiny ranní.</w:t>
      </w:r>
      <w:r>
        <w:rPr/>
        <w:t xml:space="preserve"> Předpokládá se nárůst ještě o 30 cm. Proto by také nemělo dojít k přetečení zábran, které chrání Staré Město. V 5:00 zasedne krizový štáb metra, který rozhodne, zda a jaké části metra budou zprovozněny. </w:t>
        <w:br/>
      </w:r>
      <w:r>
        <w:rPr>
          <w:b/>
        </w:rPr>
        <w:t>2:32</w:t>
      </w:r>
      <w:r>
        <w:rPr/>
        <w:t xml:space="preserve"> - BBC: Podle zpravodaje BBC je Praha jedno z nejvíce postižených měst záplavami v Evropě. </w:t>
        <w:br/>
      </w:r>
      <w:r>
        <w:rPr>
          <w:b/>
        </w:rPr>
        <w:t>2:21</w:t>
      </w:r>
      <w:r>
        <w:rPr/>
        <w:t xml:space="preserve"> - PRAHA: Hladina Vltavy konečně stoupá pouze pozvolna - jen o zhruba 5 cm/hod. Odhadovaný průtok v tuto chvíli se pohybuje okolo 5000 m3/s (běžná výška hladiny v Malé Chuchli činí 70 cm, v těchto okamžicích dosahuje 715 cm). Všechna vyhlášená bezpečnostní opatření zůstávají beze změn. </w:t>
      </w:r>
      <w:r>
        <w:rPr>
          <w:u w:val="single"/>
        </w:rPr>
        <w:t xml:space="preserve">Hladina toku by měla kulminovat kolem 15:00. </w:t>
        <w:br/>
      </w:r>
      <w:r>
        <w:rPr>
          <w:b/>
        </w:rPr>
        <w:t xml:space="preserve">4:10 </w:t>
      </w:r>
      <w:r>
        <w:rPr/>
        <w:t xml:space="preserve">- PRAHA: Hladina Vltavy v Praze stále stoupá, voda začíná zaplavovat část Smíchova. </w:t>
        <w:br/>
      </w:r>
      <w:r>
        <w:rPr>
          <w:b/>
        </w:rPr>
        <w:t>4:15</w:t>
      </w:r>
      <w:r>
        <w:rPr/>
        <w:t xml:space="preserve"> - PRAHA: Chystá se evakuace Starého Města, Josefova a další části Holešovic. Všude jezdí policejní hlídky a upozorňují občany, že se musí neprodleně evakuovat. Lidé by měli počítat s tím, že domů se nedostanou čtyři až pět dní. </w:t>
      </w:r>
    </w:p>
    <w:p>
      <w:pPr>
        <w:pStyle w:val="Normal"/>
        <w:rPr/>
      </w:pPr>
      <w:r>
        <w:rPr/>
        <w:t>Evakuace se týká i Magistrátu hl. m. Prahy  -  stěhuje se do sídla Městské Policie v korunní ulici, a v jejích prostorách zůstává a pracuje po další dny.</w:t>
        <w:br/>
      </w:r>
      <w:r>
        <w:rPr>
          <w:b/>
        </w:rPr>
        <w:t>4:53</w:t>
      </w:r>
      <w:r>
        <w:rPr/>
        <w:t xml:space="preserve"> - PRAHA: </w:t>
      </w:r>
      <w:r>
        <w:rPr>
          <w:b/>
          <w:u w:val="single"/>
        </w:rPr>
        <w:t xml:space="preserve">Magistrát </w:t>
      </w:r>
      <w:r>
        <w:rPr>
          <w:u w:val="single"/>
        </w:rPr>
        <w:t xml:space="preserve">žádá všechny občany, aby autem do Prahy nejezdili, pokud to opravdu není nutné. </w:t>
        <w:br/>
      </w:r>
      <w:r>
        <w:rPr>
          <w:b/>
        </w:rPr>
        <w:t>6:59</w:t>
      </w:r>
      <w:r>
        <w:rPr/>
        <w:t xml:space="preserve"> - PRAHA: Průtok Vltavy již nelze v Praze měřit v krychlových metrech za vteřinu, hydrologové to už neumějí spočítat. V Chuchli naměřili v pět hodin hloubku 752 centimetrů, normální stav v korytu je zhruba 50 centimetrů až metr. </w:t>
        <w:br/>
      </w:r>
      <w:r>
        <w:rPr>
          <w:b/>
        </w:rPr>
        <w:t>7:52</w:t>
      </w:r>
      <w:r>
        <w:rPr/>
        <w:t xml:space="preserve"> - PRAHA: V poledne má do Prahy přiletět prezident republiky, který přerušil svoji dovolenou. Má zasednout vlád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0 HMP – zasedá krizový štáb</w:t>
      </w:r>
    </w:p>
    <w:p>
      <w:pPr>
        <w:pStyle w:val="Normal"/>
        <w:rPr>
          <w:rFonts w:ascii="Arial" w:hAnsi="Arial" w:cs="Arial"/>
          <w:b/>
          <w:b/>
        </w:rPr>
      </w:pPr>
      <w:r>
        <w:rPr>
          <w:rFonts w:cs="Arial" w:ascii="Arial" w:hAnsi="Arial"/>
          <w:b/>
        </w:rPr>
      </w:r>
    </w:p>
    <w:p>
      <w:pPr>
        <w:pStyle w:val="Normal"/>
        <w:rPr/>
      </w:pPr>
      <w:r>
        <w:rPr>
          <w:b/>
        </w:rPr>
        <w:t>8:01</w:t>
      </w:r>
      <w:r>
        <w:rPr/>
        <w:t xml:space="preserve"> - PRAHA: Most Legií, Kampa - evakuují se občané, kteří včera neuposlechli výzvy k evakuaci. Voda neustále stoupá. Policisté hlídají protipovodňové barié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00 HMP - TK (informace v příloze)</w:t>
      </w:r>
    </w:p>
    <w:p>
      <w:pPr>
        <w:pStyle w:val="Normal"/>
        <w:rPr>
          <w:rFonts w:ascii="Arial" w:hAnsi="Arial" w:cs="Arial"/>
          <w:b/>
          <w:b/>
        </w:rPr>
      </w:pPr>
      <w:r>
        <w:rPr>
          <w:rFonts w:cs="Arial" w:ascii="Arial" w:hAnsi="Arial"/>
          <w:b/>
        </w:rPr>
      </w:r>
    </w:p>
    <w:p>
      <w:pPr>
        <w:pStyle w:val="Normal"/>
        <w:rPr/>
      </w:pPr>
      <w:r>
        <w:rPr>
          <w:b/>
        </w:rPr>
        <w:t>9:07</w:t>
      </w:r>
      <w:r>
        <w:rPr/>
        <w:t xml:space="preserve"> - PRAHA: Tam, kde jsou vlhké generátory, byla vypnuta elektřina. Bylo již evakuováno na 45.000 lidí. K rabování nedochází, Policie stíhá situaci kontrolovat</w:t>
      </w:r>
    </w:p>
    <w:p>
      <w:pPr>
        <w:pStyle w:val="Normal"/>
        <w:rPr/>
      </w:pPr>
      <w:r>
        <w:rPr>
          <w:b/>
          <w:u w:val="single"/>
        </w:rPr>
        <w:t>9:28</w:t>
      </w:r>
      <w:r>
        <w:rPr>
          <w:u w:val="single"/>
        </w:rPr>
        <w:t xml:space="preserve"> - PRAHA: Zasedání krizového štábu: Na záchranných pracích se podílí asi 15 000 lidí, z toho asi 4000 příslušníků policie, 2000 hasičů, 7000 dobrovolných hasičů a asi 2000 vojáků, </w:t>
        <w:br/>
      </w:r>
      <w:r>
        <w:rPr>
          <w:b/>
        </w:rPr>
        <w:t>9:36</w:t>
      </w:r>
      <w:r>
        <w:rPr/>
        <w:t xml:space="preserve"> - PRAHA: Ze Staroměstského náměstí se nedá již dostat v Vltavě. Průchod uzavřela policie a armáda. </w:t>
        <w:br/>
      </w:r>
      <w:r>
        <w:rPr>
          <w:b/>
        </w:rPr>
        <w:t>9:40</w:t>
      </w:r>
      <w:r>
        <w:rPr/>
        <w:t xml:space="preserve"> - PRAHA : Vltava má kulminovat mezi 16. a 20. hodinou. </w:t>
        <w:br/>
      </w:r>
      <w:r>
        <w:rPr>
          <w:b/>
        </w:rPr>
        <w:t>10:05</w:t>
      </w:r>
      <w:r>
        <w:rPr/>
        <w:t xml:space="preserve"> - PRAHA: Pár metrů pod železničním přejezdem, který protíná pražskou Stromovku, je již hladina Vltavy. Pražská Stromovka je zatopena. </w:t>
        <w:br/>
      </w:r>
      <w:r>
        <w:rPr>
          <w:b/>
        </w:rPr>
        <w:t>10:10</w:t>
      </w:r>
      <w:r>
        <w:rPr/>
        <w:t xml:space="preserve"> - PRAHA: Záplavy vyřadily Telecomu z provozu 32 000 telefonů</w:t>
      </w:r>
    </w:p>
    <w:p>
      <w:pPr>
        <w:pStyle w:val="Normal"/>
        <w:rPr/>
      </w:pPr>
      <w:r>
        <w:rPr>
          <w:b/>
        </w:rPr>
        <w:t>10:26</w:t>
      </w:r>
      <w:r>
        <w:rPr/>
        <w:t xml:space="preserve"> - PRAHA: Metro - v nejvíce postižených stanicích metra je voda až po strop stanic. </w:t>
        <w:br/>
      </w:r>
      <w:r>
        <w:rPr>
          <w:b/>
        </w:rPr>
        <w:t>10:36</w:t>
      </w:r>
      <w:r>
        <w:rPr/>
        <w:t xml:space="preserve"> - PRAHA: Byla zřízena nová krizová telefonní linka pro Pražany: </w:t>
      </w:r>
      <w:r>
        <w:rPr>
          <w:b/>
        </w:rPr>
        <w:t>360 99 720-735</w:t>
      </w:r>
      <w:r>
        <w:rPr/>
        <w:t xml:space="preserve">. </w:t>
      </w:r>
      <w:r>
        <w:rPr>
          <w:u w:val="single"/>
        </w:rPr>
        <w:t xml:space="preserve">Pražský magistrát otevřel dvě sběrná místa, kam lidé mohou nosit oblečení a hlavně čisté ložní prádlo. Adresy: Základní škola v Remízku na Barrandově, Kulturní centrum Krakov v Bohnicích. Ti, kteří chtějí nabídnout ubytování lidem, jež jsou postiženi povodněmi, mohou volat na číslo: </w:t>
      </w:r>
      <w:r>
        <w:rPr>
          <w:b/>
          <w:u w:val="single"/>
        </w:rPr>
        <w:t>36 09 93 60</w:t>
      </w:r>
      <w:r>
        <w:rPr>
          <w:u w:val="single"/>
        </w:rPr>
        <w:t xml:space="preserve">. </w:t>
        <w:br/>
      </w:r>
      <w:r>
        <w:rPr/>
        <w:t>Zcela zatopeny ulice Revoluční, Husova a Kozí, voda dorazila také na Malé náměstí. Staroměstské náměstí je stále suché, ale panují zde obavy, že by tento stav nemusel dlouho vydržet. "Máme příkaz začít ve dvě hodiny stěhovat techniku, jestli to (bariéra u Novotného lávky)praskne, tak voda zaplaví i Staromák," obává se jeden z policistů střežících Staroměstské náměstí. Další příval vody se podle jeho slov čeká ve tři hodiny</w:t>
      </w:r>
    </w:p>
    <w:p>
      <w:pPr>
        <w:pStyle w:val="Normal"/>
        <w:rPr/>
      </w:pPr>
      <w:r>
        <w:rPr>
          <w:b/>
        </w:rPr>
        <w:t>10:50</w:t>
      </w:r>
      <w:r>
        <w:rPr/>
        <w:t xml:space="preserve"> - PRAHA - Situace v okolí Vltavské v Holešoviích je skutečně kritická, v holešovické tržnice jsou 2 metry vody. </w:t>
        <w:br/>
      </w:r>
      <w:r>
        <w:rPr>
          <w:b/>
          <w:u w:val="single"/>
        </w:rPr>
        <w:t>11:04</w:t>
      </w:r>
      <w:r>
        <w:rPr>
          <w:u w:val="single"/>
        </w:rPr>
        <w:t xml:space="preserve"> - PRAHA: Magistrát uvažuje o potopení lodě Kristian Marko, která slouží jako restaurant. V současné době je upoutaná 3 tanky. </w:t>
      </w:r>
      <w:r>
        <w:rPr/>
        <w:t xml:space="preserve">Pokud by se hladina zvedala, pravděpodobně se přistoupí k jejímu odstřelení. </w:t>
        <w:br/>
      </w:r>
      <w:r>
        <w:rPr>
          <w:b/>
        </w:rPr>
        <w:t>11:08</w:t>
      </w:r>
      <w:r>
        <w:rPr/>
        <w:t xml:space="preserve"> - PRAHA - Pražská plynárenská vyhlásila stav nouze, přeruší dodávky plynu zejména v části Smíchova, Kampy, Malé Strany, Nového Města, časti Holešovic, Libně a Karlína. Důvodem je výrazně zhoršená dostupnost plynárenských zařízení, která jsou nezbytná pro zajištění bezpečnosti dodávek plynu. </w:t>
        <w:br/>
      </w:r>
      <w:r>
        <w:rPr>
          <w:b/>
        </w:rPr>
        <w:t>11:23</w:t>
      </w:r>
      <w:r>
        <w:rPr/>
        <w:t xml:space="preserve"> - PRAHA: Národní Divadlo: Voda prosákla do sklepení Národního Divadla. Hrozí poškození kulis. </w:t>
        <w:br/>
      </w:r>
      <w:r>
        <w:rPr>
          <w:b/>
        </w:rPr>
        <w:t>11:36</w:t>
      </w:r>
      <w:r>
        <w:rPr/>
        <w:t xml:space="preserve"> - PRAHA: Novotného lávka stále hrozí protržením. </w:t>
        <w:br/>
      </w:r>
      <w:r>
        <w:rPr>
          <w:b/>
        </w:rPr>
        <w:t>11:35</w:t>
      </w:r>
      <w:r>
        <w:rPr/>
        <w:t xml:space="preserve"> - PRAHA: Kromě evakuované nemocnice Na Františku pracují pražské nemocnice i v době záplav naplno. Zatím mají dost léků, čistého prádla i potravin pro pacienty. Fakultní Thomayerova nemocnice má </w:t>
      </w:r>
      <w:r>
        <w:rPr>
          <w:b/>
        </w:rPr>
        <w:t>nedostatek krve</w:t>
      </w:r>
      <w:r>
        <w:rPr/>
        <w:t xml:space="preserve"> a zve proto dárce. </w:t>
        <w:br/>
      </w:r>
      <w:r>
        <w:rPr>
          <w:b/>
        </w:rPr>
        <w:t>11:34</w:t>
      </w:r>
      <w:r>
        <w:rPr/>
        <w:t xml:space="preserve"> - PRAHA: Magistrála je oboustranně zacpaná. Policie "vyhání" zvědavce. V noci bylo z Starého Města evakuováno čtyři tisíce lidí. </w:t>
        <w:br/>
      </w:r>
      <w:r>
        <w:rPr>
          <w:b/>
          <w:u w:val="single"/>
        </w:rPr>
        <w:t>15:04</w:t>
      </w:r>
      <w:r>
        <w:rPr>
          <w:u w:val="single"/>
        </w:rPr>
        <w:t xml:space="preserve"> - PRAHA: </w:t>
      </w:r>
      <w:r>
        <w:rPr>
          <w:b/>
          <w:u w:val="single"/>
        </w:rPr>
        <w:t>Primátor Igor Němec</w:t>
      </w:r>
      <w:r>
        <w:rPr>
          <w:u w:val="single"/>
        </w:rPr>
        <w:t xml:space="preserve"> dopoledne prolétl nad Prahou ve vrtulníku a konstatoval, že situace je vážná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6.00 HMP – zasedá krizový štáb</w:t>
      </w:r>
    </w:p>
    <w:p>
      <w:pPr>
        <w:pStyle w:val="Normal"/>
        <w:rPr>
          <w:rFonts w:ascii="Arial" w:hAnsi="Arial" w:cs="Arial"/>
          <w:b/>
          <w:b/>
        </w:rPr>
      </w:pPr>
      <w:r>
        <w:rPr>
          <w:rFonts w:cs="Arial" w:ascii="Arial" w:hAnsi="Arial"/>
          <w:b/>
        </w:rPr>
      </w:r>
    </w:p>
    <w:p>
      <w:pPr>
        <w:pStyle w:val="Normal"/>
        <w:rPr/>
      </w:pPr>
      <w:r>
        <w:rPr>
          <w:b/>
        </w:rPr>
        <w:t>16:08</w:t>
      </w:r>
      <w:r>
        <w:rPr/>
        <w:t>- PRAHA: Ulice Křižíkova a Sokolovská v pražském Karlíně jsou zatopené. Voda zde dosahuje dvou metrů. Nejdou vidět u</w:t>
      </w:r>
    </w:p>
    <w:p>
      <w:pPr>
        <w:pStyle w:val="Normal"/>
        <w:rPr/>
      </w:pPr>
      <w:r>
        <w:rPr/>
        <w:t xml:space="preserve">ž ani telefonní budky, ani cedule u obchodů. </w:t>
        <w:br/>
      </w:r>
      <w:r>
        <w:rPr>
          <w:b/>
        </w:rPr>
        <w:t>16:36</w:t>
      </w:r>
      <w:r>
        <w:rPr/>
        <w:t xml:space="preserve"> - PRAHA: Za poslední hodinu Vltava poklesla o 6 cm na 775 cm. </w:t>
      </w:r>
      <w:r>
        <w:rPr>
          <w:u w:val="single"/>
        </w:rPr>
        <w:t>Odborníci jsou zatím opatrní v odhadech, shodují se však, že se již pravděpodobně situace nebude nadále zhoršovat.</w:t>
      </w:r>
      <w:r>
        <w:rPr/>
        <w:t xml:space="preserve"> Nikdo však nechce říci, jak dlouho bude ještě trvat současný stav. </w:t>
        <w:br/>
      </w:r>
      <w:r>
        <w:rPr>
          <w:b/>
        </w:rPr>
        <w:t>16:34</w:t>
      </w:r>
      <w:r>
        <w:rPr/>
        <w:t xml:space="preserve"> - PRAHA METRO: Škody na hmotném majetku pražského metra se již odhadují na více jak 500 mil Kč. Některé stanice nebudou ani po odčerpání vody provozuschopné i několik týdn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00 HMP - TK (informace v příloze)</w:t>
      </w:r>
    </w:p>
    <w:p>
      <w:pPr>
        <w:pStyle w:val="Normal"/>
        <w:rPr>
          <w:rFonts w:ascii="Arial" w:hAnsi="Arial" w:cs="Arial"/>
          <w:b/>
          <w:b/>
        </w:rPr>
      </w:pPr>
      <w:r>
        <w:rPr>
          <w:rFonts w:cs="Arial" w:ascii="Arial" w:hAnsi="Arial"/>
          <w:b/>
        </w:rPr>
      </w:r>
    </w:p>
    <w:p>
      <w:pPr>
        <w:pStyle w:val="Normal"/>
        <w:rPr/>
      </w:pPr>
      <w:r>
        <w:rPr>
          <w:b/>
        </w:rPr>
        <w:t>17:16</w:t>
      </w:r>
      <w:r>
        <w:rPr/>
        <w:t xml:space="preserve"> - PRAHA: Záplavy přinutily prezidenta Václava Havla vrátit se ze zdravotní dovolené. </w:t>
        <w:br/>
        <w:t xml:space="preserve">Po krátké poradě na letišti hodlal prezident odjet do pražských ulic a seznámit se přímo v terénu s následky záplav v hlavním městě. V 19:00 se na Pražském hradě sejde s předsedou vlády Vladimírem Špidlou. </w:t>
        <w:br/>
      </w:r>
      <w:r>
        <w:rPr>
          <w:b/>
        </w:rPr>
        <w:t>17:25</w:t>
      </w:r>
      <w:r>
        <w:rPr/>
        <w:t xml:space="preserve"> - PRAHA: Miliony dat jsou pod vodou. Záplavy v Praze totiž zaplavily i sídlo Českého statistického úřadu v Karlíně a úředníci jsou evakuováni. Úřad proto minimálně do konce tohoto týdne nezveřejní jediné statistické číslo. Vedení úřadu ale uklidňuje, že všechna statistická data by měla být v bezpečí prvního patra budovy, kam by voda snad neměla dosahovat. </w:t>
        <w:br/>
      </w:r>
      <w:r>
        <w:rPr>
          <w:b/>
          <w:u w:val="single"/>
        </w:rPr>
        <w:t>19:13</w:t>
      </w:r>
      <w:r>
        <w:rPr>
          <w:u w:val="single"/>
        </w:rPr>
        <w:t xml:space="preserve"> - PRAHA: Prezident Václav Havel ihned po příletu z Portugalska navštívil Holešovice a poničenou Kampu. </w:t>
        <w:br/>
      </w:r>
      <w:r>
        <w:rPr>
          <w:b/>
        </w:rPr>
        <w:t>19:34</w:t>
      </w:r>
      <w:r>
        <w:rPr/>
        <w:t xml:space="preserve"> - PRAHA: </w:t>
      </w:r>
      <w:r>
        <w:rPr>
          <w:b/>
        </w:rPr>
        <w:t>Ministr vnitra Stanislav Gross</w:t>
      </w:r>
      <w:r>
        <w:rPr/>
        <w:t xml:space="preserve"> řekl v televizním vysílání, že případy rabování by se neměly často vyskytovat a jeho resort je na to profesionálně připravený. </w:t>
        <w:br/>
      </w:r>
      <w:r>
        <w:rPr>
          <w:b/>
        </w:rPr>
        <w:t>19:55</w:t>
      </w:r>
      <w:r>
        <w:rPr/>
        <w:t xml:space="preserve"> - BBC: Zahraniční zpravodajství BBC nadále nechává informace o záplavách v České Republice na hlavní straně. Nepřímo se tak podílí na zahraniční pomoci, kterou zejména primátor Prahy vítá s otevřenou náručí. </w:t>
        <w:br/>
      </w:r>
      <w:r>
        <w:rPr>
          <w:b/>
        </w:rPr>
        <w:t>23:35</w:t>
      </w:r>
      <w:r>
        <w:rPr/>
        <w:t xml:space="preserve"> - PRAHA: Veškerou pomoc v souvislosti s povodněmi koordinuje Český Červený Kříž, kde vám také sdělí, jaká pomoc je potřeba, jaké pomůcky se postrádají, kde je pomoc nejvíce potřeba. </w:t>
        <w:br/>
      </w:r>
    </w:p>
    <w:p>
      <w:pPr>
        <w:pStyle w:val="Normal"/>
        <w:rPr/>
      </w:pPr>
      <w:r>
        <w:rPr/>
      </w:r>
    </w:p>
    <w:p>
      <w:pPr>
        <w:pStyle w:val="Normal"/>
        <w:rPr>
          <w:b/>
          <w:b/>
          <w:sz w:val="32"/>
        </w:rPr>
      </w:pPr>
      <w:r>
        <w:rPr>
          <w:b/>
          <w:sz w:val="32"/>
        </w:rPr>
        <w:t>čtvrtek 15.8.</w:t>
      </w:r>
    </w:p>
    <w:p>
      <w:pPr>
        <w:pStyle w:val="Normal"/>
        <w:rPr/>
      </w:pPr>
      <w:r>
        <w:rPr>
          <w:b/>
        </w:rPr>
        <w:t>00:05</w:t>
      </w:r>
      <w:r>
        <w:rPr/>
        <w:t xml:space="preserve"> - PRAHA: V centru města stále nejde elektřina a lidé tak nemají přístup k televizi a rozhlasu a tak ani k nejaktuálnějším informacím o povodňové situaci. Vycházejí proto do ulic a mluví s policií i televizními štáby. </w:t>
        <w:br/>
      </w:r>
      <w:r>
        <w:rPr>
          <w:b/>
          <w:u w:val="single"/>
        </w:rPr>
        <w:t>2:03</w:t>
      </w:r>
      <w:r>
        <w:rPr>
          <w:u w:val="single"/>
        </w:rPr>
        <w:t xml:space="preserve"> - PRAHA - krizové centrum shání pomůcky a vybavení nutné pro odklízení následků záplav. Jde zejména o lopaty, krumpáče, pracovní rukavice, holínky apod.</w:t>
      </w:r>
    </w:p>
    <w:p>
      <w:pPr>
        <w:pStyle w:val="Normal"/>
        <w:rPr/>
      </w:pPr>
      <w:r>
        <w:rPr>
          <w:b/>
        </w:rPr>
        <w:t>8:00</w:t>
      </w:r>
      <w:r>
        <w:rPr/>
        <w:t xml:space="preserve"> - PRAHA: České dráhy rozšíří bezplatnou kyvadlovou dopravu v Praz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0 HMP– zasedá krizový štáb</w:t>
      </w:r>
    </w:p>
    <w:p>
      <w:pPr>
        <w:pStyle w:val="Normal"/>
        <w:rPr>
          <w:rFonts w:ascii="Arial" w:hAnsi="Arial" w:cs="Arial"/>
          <w:b/>
          <w:b/>
        </w:rPr>
      </w:pPr>
      <w:r>
        <w:rPr>
          <w:rFonts w:cs="Arial" w:ascii="Arial" w:hAnsi="Arial"/>
          <w:b/>
        </w:rPr>
      </w:r>
    </w:p>
    <w:p>
      <w:pPr>
        <w:pStyle w:val="Normal"/>
        <w:rPr/>
      </w:pPr>
      <w:r>
        <w:rPr>
          <w:b/>
        </w:rPr>
        <w:t>8:20</w:t>
      </w:r>
      <w:r>
        <w:rPr/>
        <w:t xml:space="preserve"> - PRAHA - </w:t>
      </w:r>
      <w:r>
        <w:rPr>
          <w:u w:val="single"/>
        </w:rPr>
        <w:t>Pražané se ještě nesmějí vracet do centra města.</w:t>
      </w:r>
      <w:r>
        <w:rPr/>
        <w:t xml:space="preserve"> Voda sice opadává, ale řada ulic v postižených částech města zůstává zatopena. Obyvatelům hrozí, že se pod nimi může propadnout ulice. Na Starém Městě se propadla Haštalská ulice, to samé hrozí Soukenické ulici. Právě obyvatelé této části města se pokouší do svých domovů vrátit. Podmáčené domy musí nejprve prohlédnout statici, jinak by lidé mohli ohrozit návratem své zdraví.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00 HMP - TK (informace v příloze)</w:t>
      </w:r>
    </w:p>
    <w:p>
      <w:pPr>
        <w:pStyle w:val="Normal"/>
        <w:rPr>
          <w:rFonts w:ascii="Arial" w:hAnsi="Arial" w:cs="Arial"/>
          <w:b/>
          <w:b/>
        </w:rPr>
      </w:pPr>
      <w:r>
        <w:rPr>
          <w:rFonts w:cs="Arial" w:ascii="Arial" w:hAnsi="Arial"/>
          <w:b/>
        </w:rPr>
      </w:r>
    </w:p>
    <w:p>
      <w:pPr>
        <w:pStyle w:val="Normal"/>
        <w:rPr/>
      </w:pPr>
      <w:r>
        <w:rPr>
          <w:b/>
        </w:rPr>
        <w:t>10:06</w:t>
      </w:r>
      <w:r>
        <w:rPr/>
        <w:t xml:space="preserve"> - PRAHA: Hladina vody v suterénu Rudolfina stoupla na 200 cm. Hrozí protržení vnitřních stěn. Rudolfinum naléhavě potřebuje další čerpadla na čerpání vody z objektu</w:t>
      </w:r>
    </w:p>
    <w:p>
      <w:pPr>
        <w:pStyle w:val="Normal"/>
        <w:rPr/>
      </w:pPr>
      <w:r>
        <w:rPr>
          <w:b/>
        </w:rPr>
        <w:t>10:15</w:t>
      </w:r>
      <w:r>
        <w:rPr/>
        <w:t xml:space="preserve"> - PRAHA - Burza cenných papírů Praha dnes v 10:00 zahájila na záložním systému obchodování. Ve středu burza neobchodovala. </w:t>
        <w:br/>
      </w:r>
      <w:r>
        <w:rPr>
          <w:b/>
        </w:rPr>
        <w:t>10:40</w:t>
      </w:r>
      <w:r>
        <w:rPr/>
        <w:t xml:space="preserve"> - PRAHA - Podle </w:t>
      </w:r>
      <w:r>
        <w:rPr>
          <w:b/>
        </w:rPr>
        <w:t>pražského primátora Igora Němce</w:t>
      </w:r>
      <w:r>
        <w:rPr/>
        <w:t xml:space="preserve"> začnou úklidové práce v Praze již dnes. Podle jeho slov však zatím není důvod k jásotu, novinářům to oznámil na dopolední tiskové konferenci. </w:t>
        <w:br/>
      </w:r>
      <w:r>
        <w:rPr>
          <w:b/>
        </w:rPr>
        <w:t xml:space="preserve">11:00 </w:t>
      </w:r>
      <w:r>
        <w:rPr/>
        <w:t>- PRAHA: Podle ministerstva financí jsou úvahy o vydání povodňových dluhopisů zatím předčasné</w:t>
      </w:r>
    </w:p>
    <w:p>
      <w:pPr>
        <w:pStyle w:val="Normal"/>
        <w:rPr/>
      </w:pPr>
      <w:r>
        <w:rPr>
          <w:b/>
        </w:rPr>
        <w:t>11:14</w:t>
      </w:r>
      <w:r>
        <w:rPr/>
        <w:t xml:space="preserve"> - PRAHA - Záplavy vyřadily Českému Telecomu z provozu přes 58 000 linek. Většina nefungujících linek, přes 53.000, se nachází ve středních Čechách a Praze. V Praze jsou stále mimo provoz ústředny na Těšnově a Holešovicích. </w:t>
        <w:br/>
      </w:r>
      <w:r>
        <w:rPr>
          <w:b/>
        </w:rPr>
        <w:t>11:29</w:t>
      </w:r>
      <w:r>
        <w:rPr/>
        <w:t xml:space="preserve"> - PRAHA - </w:t>
      </w:r>
      <w:r>
        <w:rPr>
          <w:u w:val="single"/>
        </w:rPr>
        <w:t>Vltava viditelně klesá, na Starém městě je v současné době největším problémem spodní voda, kterou se daří odčerpávat jen velmi pomalu. V Národním divadle se situace stabilizovala .</w:t>
      </w:r>
    </w:p>
    <w:p>
      <w:pPr>
        <w:pStyle w:val="Normal"/>
        <w:rPr/>
      </w:pPr>
      <w:r>
        <w:rPr>
          <w:b/>
        </w:rPr>
        <w:t>13:27</w:t>
      </w:r>
      <w:r>
        <w:rPr/>
        <w:t xml:space="preserve"> - PRAHA - Vláda přikázala bezplatně vydávat palivo ze státních rezerv záchranářům v oblastech, kde byl vyhlášen nouzový stav. Ve státních rezervách jsou nyní zásoby zhruba na 90 dní. </w:t>
        <w:br/>
      </w:r>
      <w:r>
        <w:rPr>
          <w:b/>
        </w:rPr>
        <w:t>13:40</w:t>
      </w:r>
      <w:r>
        <w:rPr/>
        <w:t xml:space="preserve"> PRAHA - O návratu obyvatel do zaplavených a ohrožených území hlavního města Prahy budou rozhodovat v konkrétních případech městské části. Bližší informace poskytnou jejich infolinky. </w:t>
        <w:br/>
      </w:r>
      <w:r>
        <w:rPr>
          <w:b/>
        </w:rPr>
        <w:t>15:08</w:t>
      </w:r>
      <w:r>
        <w:rPr/>
        <w:t xml:space="preserve"> - PRAHA - Na pražském Starém Městě se kvůli zvýšené hladině spodní vody propadly již nejméně na dvou místech chodníky. </w:t>
      </w:r>
      <w:r>
        <w:rPr>
          <w:b/>
        </w:rPr>
        <w:t>Starosta Prahy 1 Jan Bürgermeister</w:t>
      </w:r>
      <w:r>
        <w:rPr/>
        <w:t xml:space="preserve"> potvrdil, že chodník se propadl v Haštalské ulici a v Maiselově. Bezprostřední nebezpečí zatím lidem nehrozí, protože oblast je uzavřená a obyvatele z ní byli evakuová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00 HMP – zasedá krizový štáb</w:t>
      </w:r>
    </w:p>
    <w:p>
      <w:pPr>
        <w:pStyle w:val="Normal"/>
        <w:rPr>
          <w:rFonts w:ascii="Arial" w:hAnsi="Arial" w:cs="Arial"/>
          <w:b/>
          <w:b/>
        </w:rPr>
      </w:pPr>
      <w:r>
        <w:rPr>
          <w:rFonts w:cs="Arial" w:ascii="Arial" w:hAnsi="Arial"/>
          <w:b/>
        </w:rPr>
      </w:r>
    </w:p>
    <w:p>
      <w:pPr>
        <w:pStyle w:val="Normal"/>
        <w:rPr/>
      </w:pPr>
      <w:r>
        <w:rPr>
          <w:b/>
        </w:rPr>
        <w:t>16:10</w:t>
      </w:r>
      <w:r>
        <w:rPr/>
        <w:t xml:space="preserve"> - PRAHA - V Karlíně a Libni začíná opadat. </w:t>
      </w:r>
      <w:r>
        <w:rPr>
          <w:b/>
        </w:rPr>
        <w:t>Starosta Prahy 8 Josef No</w:t>
      </w:r>
      <w:r>
        <w:rPr/>
        <w:t xml:space="preserve">sek ale varuje: "Kdo se bude snažit dostat zpět dřív, než bude oficiálně povoleno, bude znovu evakuován." Dvě stovky vojáků, které si radnice pozvala na pomoc, mají odpoledne spolu s policisty oblast hermeticky uzavřít. </w:t>
        <w:br/>
      </w:r>
      <w:r>
        <w:rPr>
          <w:b/>
        </w:rPr>
        <w:t>16:41</w:t>
      </w:r>
      <w:r>
        <w:rPr/>
        <w:t xml:space="preserve"> - PRAHA: Teprve když se v Křižíkově ulici zřítil čtyřpatrový dům, zjistili hasiči, že v několika dalších domech Karlína zůstali lidé. "Z protějšího domu jsme evakuovali šest dospělých, dítě, dva psy a jednoho kanára," řekl </w:t>
      </w:r>
      <w:r>
        <w:rPr>
          <w:b/>
        </w:rPr>
        <w:t>ředitel oddělení vyšetřování pražských hasičů Václav Hladík</w:t>
      </w:r>
      <w:r>
        <w:rPr/>
        <w:t xml:space="preserve">. "Někdy je evakuace s problémy, takže jsme si na pomoc pozvali policii," dodal Hladí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00 HMP - TK (informace v příloze) </w:t>
      </w:r>
    </w:p>
    <w:p>
      <w:pPr>
        <w:pStyle w:val="Normal"/>
        <w:rPr/>
      </w:pPr>
      <w:r>
        <w:rPr/>
        <w:br/>
      </w:r>
      <w:r>
        <w:rPr>
          <w:b/>
        </w:rPr>
        <w:t>18:00</w:t>
      </w:r>
      <w:r>
        <w:rPr/>
        <w:t xml:space="preserve"> PRAHA - Pražská židovská obec odhaduje zatím škody na nejméně 120 miliónů korun. Poškozena je Staronová synagoga, která je jednou z nejstarších v Evropě, a voda poničila i nápisy jmen 8O.000 obětí holocaustu z Čech a Moravy v Pinkasově synagoze. </w:t>
      </w:r>
    </w:p>
    <w:p>
      <w:pPr>
        <w:pStyle w:val="Normal"/>
        <w:rPr/>
      </w:pPr>
      <w:r>
        <w:rPr>
          <w:b/>
        </w:rPr>
        <w:t>18:10</w:t>
      </w:r>
      <w:r>
        <w:rPr/>
        <w:t xml:space="preserve"> - PRAHA: Několik měsíců potrvají opravy pražského metra. Rozsah zatím určených škod v metru je výrazně větší, než se čekalo. Zatopeno nebo vodou bezprostředně ohroženo je 17 stanic. Po předběžném průzkumu jsou ohroženy zatopením stanice Malostranská, Staroměstská, Můstek, Vysočanská, Českomoravská, Palmovka, Invalidovna, Křižíkova, Florenc, Náměstí Republiky, Můstek, Národní třída, Karlovo náměstí, Anděl, Nádraží Holešovice, Vltavská a Florenc. </w:t>
        <w:br/>
      </w:r>
      <w:r>
        <w:rPr>
          <w:b/>
        </w:rPr>
        <w:t>18:21</w:t>
      </w:r>
      <w:r>
        <w:rPr/>
        <w:t xml:space="preserve"> - PRAHA: Podle informací z tiskové konference v 17 hodin nadále klesá hladina vody ve Vltavě a stav se nyní pohybuje někde mezi padesátiletou a stoletou vodou. Nicméně před kulminací je ještě Lužnice, ta mírně zvýší přítok do Orlíku a celkově se tak pokles hladiny vody v Praze proti minulým hodinám zřejmě zpomalí. </w:t>
        <w:br/>
      </w:r>
      <w:r>
        <w:rPr>
          <w:b/>
        </w:rPr>
        <w:t>19:15</w:t>
      </w:r>
      <w:r>
        <w:rPr/>
        <w:t xml:space="preserve"> - PRAHA: Na nutnost rychlé pomoci České republice upozornil </w:t>
      </w:r>
      <w:r>
        <w:rPr>
          <w:b/>
        </w:rPr>
        <w:t>prezident Havel předsedu Evropské komise Romana Prodiho</w:t>
      </w:r>
      <w:r>
        <w:rPr/>
        <w:t xml:space="preserve">. Předseda komise, který v pátek přijede do země na krátkou návštěvu, potvrdil připravenost České republice pomoci. </w:t>
        <w:br/>
      </w:r>
      <w:r>
        <w:rPr>
          <w:b/>
        </w:rPr>
        <w:t>19:53</w:t>
      </w:r>
      <w:r>
        <w:rPr/>
        <w:t xml:space="preserve"> - PRAHA: Vláda utvořila komisi pro řešení obnovy země po povodních. Jejím </w:t>
      </w:r>
    </w:p>
    <w:p>
      <w:pPr>
        <w:pStyle w:val="Normal"/>
        <w:rPr/>
      </w:pPr>
      <w:r>
        <w:rPr>
          <w:b/>
        </w:rPr>
        <w:t>20:39</w:t>
      </w:r>
      <w:r>
        <w:rPr/>
        <w:t xml:space="preserve"> - PRAHA: V tuto chvíli končí dnešní intenzívní minutové zpravodajství o záplavách v České republic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átek 16. 8.</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8.00 HMP – zasedá krizový štá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30 HMP- TK (informace v příloz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r/>
      </w:r>
      <w:r>
        <w:rPr>
          <w:b/>
          <w:sz w:val="36"/>
          <w:u w:val="single"/>
        </w:rPr>
        <w:t>Příloha: informace z www.praha-mesto.cz</w:t>
      </w:r>
    </w:p>
    <w:p>
      <w:pPr>
        <w:pStyle w:val="Normal"/>
        <w:rPr>
          <w:b/>
          <w:b/>
          <w:sz w:val="36"/>
          <w:u w:val="single"/>
          <w:lang w:eastAsia="cs-CZ"/>
        </w:rPr>
      </w:pPr>
      <w:r>
        <w:rPr>
          <w:b/>
          <w:sz w:val="36"/>
          <w:u w:val="single"/>
          <w:lang w:eastAsia="cs-CZ"/>
        </w:rPr>
      </w:r>
    </w:p>
    <w:p>
      <w:pPr>
        <w:pStyle w:val="Normal"/>
        <w:rPr>
          <w:b/>
          <w:b/>
          <w:sz w:val="36"/>
          <w:lang w:eastAsia="cs-CZ"/>
        </w:rPr>
      </w:pPr>
      <w:r>
        <w:rPr>
          <w:b/>
          <w:sz w:val="36"/>
          <w:lang w:eastAsia="cs-CZ"/>
        </w:rPr>
        <w:t>Pondělí 12.8.</w:t>
      </w:r>
    </w:p>
    <w:p>
      <w:pPr>
        <w:pStyle w:val="Normal"/>
        <w:rPr>
          <w:b/>
          <w:b/>
          <w:sz w:val="22"/>
          <w:lang w:eastAsia="cs-CZ"/>
        </w:rPr>
      </w:pPr>
      <w:r>
        <w:rPr>
          <w:b/>
          <w:sz w:val="22"/>
          <w:lang w:eastAsia="cs-CZ"/>
        </w:rPr>
      </w:r>
    </w:p>
    <w:p>
      <w:pPr>
        <w:pStyle w:val="Heading1"/>
        <w:rPr>
          <w:rFonts w:ascii="Times New Roman" w:hAnsi="Times New Roman" w:cs="Times New Roman"/>
          <w:sz w:val="22"/>
          <w:lang w:eastAsia="cs-CZ"/>
        </w:rPr>
      </w:pPr>
      <w:r>
        <w:rPr>
          <w:rFonts w:cs="Times New Roman" w:ascii="Times New Roman" w:hAnsi="Times New Roman"/>
          <w:sz w:val="22"/>
          <w:lang w:eastAsia="cs-CZ"/>
        </w:rPr>
        <w:t>V Praze vyhlášen 3. stupeň povodňové pohotovosti</w:t>
      </w:r>
    </w:p>
    <w:p>
      <w:pPr>
        <w:pStyle w:val="Normal"/>
        <w:rPr>
          <w:sz w:val="22"/>
          <w:lang w:eastAsia="cs-CZ"/>
        </w:rPr>
      </w:pPr>
      <w:r>
        <w:rPr>
          <w:sz w:val="22"/>
          <w:lang w:eastAsia="cs-CZ"/>
        </w:rPr>
        <w:t>Primátor hl. m. Prahy Igor Němec oznámil na tiskové konferenci svolané k povodňové situaci, že krizový štáb vyhlásil dnes v 11. hodin 3. stupeň povodňové pohotovosti, což znamená stav ohrožení. "Nejpozději v deset hodin večer očekáváme dvacetiletou vodu. Nejohroženější jsou Novotného lávka, Kampa, Štvanice, Troja, Lahovice a Radotín, tyto lokality budou pravděpodobně zatopeny," uvedl primátor a dodal: "Ve dvě hodiny odpoledne bude další tisková konference, kde oznámíme, jaká opatření děláme, kterých ulic se to konkrétně týká. V těchto chvílích se data zpřesňují."</w:t>
      </w:r>
    </w:p>
    <w:p>
      <w:pPr>
        <w:pStyle w:val="Normal"/>
        <w:rPr>
          <w:sz w:val="22"/>
          <w:lang w:eastAsia="cs-CZ"/>
        </w:rPr>
      </w:pPr>
      <w:r>
        <w:rPr>
          <w:sz w:val="22"/>
          <w:lang w:eastAsia="cs-CZ"/>
        </w:rPr>
      </w:r>
    </w:p>
    <w:p>
      <w:pPr>
        <w:pStyle w:val="Heading2"/>
        <w:rPr/>
      </w:pPr>
      <w:r>
        <w:rPr/>
        <w:t>Zveřejnění "Co dělat při povodni", první infolinky, seznamy ulic, kterým hrozí povodně</w:t>
      </w:r>
    </w:p>
    <w:p>
      <w:pPr>
        <w:pStyle w:val="Normal"/>
        <w:rPr/>
      </w:pPr>
      <w:r>
        <w:rPr/>
      </w:r>
    </w:p>
    <w:p>
      <w:pPr>
        <w:pStyle w:val="Heading2"/>
        <w:rPr/>
      </w:pPr>
      <w:r>
        <w:rPr/>
        <w:t xml:space="preserve">V Praze se začala provádět protipovodňová opatření </w:t>
      </w:r>
    </w:p>
    <w:p>
      <w:pPr>
        <w:pStyle w:val="Normal"/>
        <w:rPr>
          <w:sz w:val="22"/>
          <w:lang w:eastAsia="cs-CZ"/>
        </w:rPr>
      </w:pPr>
      <w:r>
        <w:rPr>
          <w:sz w:val="22"/>
          <w:lang w:eastAsia="cs-CZ"/>
        </w:rPr>
        <w:t>O protipovodňových opatřeních v hlavním městě informoval na dnešní tiskové konferenci ředitel odboru krizového řízení MHMP Petr Beran s tím, že uváděné údaje jsou pro nejhorší variantu: "Vydali jsme pokyny, aby byly přivezeny protipovodňové zábrany, začali jsme vydávat protipovodňové pytle, provádějí se všechna opatření podle plánu. Takže myslím, že na tu dvacetiletou vodu bude Praha připravena do 22. hodin. Ale, jak už jsem upozornil, je to příprava na tu nejhorší variantu."</w:t>
      </w:r>
    </w:p>
    <w:p>
      <w:pPr>
        <w:pStyle w:val="Normal"/>
        <w:rPr>
          <w:sz w:val="22"/>
          <w:lang w:eastAsia="cs-CZ"/>
        </w:rPr>
      </w:pPr>
      <w:r>
        <w:rPr>
          <w:sz w:val="22"/>
          <w:lang w:eastAsia="cs-CZ"/>
        </w:rPr>
        <w:t>Ředitel Beran požádal také, aby operační středisko magistrátu bylo voláno jen v naléhavých situacích, jeho pracovníci jsou naprosto vytíženi zpracováváním aktuálních údajů.</w:t>
      </w:r>
    </w:p>
    <w:p>
      <w:pPr>
        <w:pStyle w:val="Normal"/>
        <w:rPr>
          <w:sz w:val="22"/>
          <w:lang w:eastAsia="cs-CZ"/>
        </w:rPr>
      </w:pPr>
      <w:r>
        <w:rPr>
          <w:sz w:val="22"/>
          <w:lang w:eastAsia="cs-CZ"/>
        </w:rPr>
        <w:t>Jak dále uvedl ředitel Beran, za budování protipovodňových opatření zodpovídají jednotlivé městské části. "Mají zpracované své plány. Některé mají své protipovodňové pytle, jinam je dovezeme, jak si městské části dávají požadavky. Máme k dispozici 50 vojáků, několik nákladních vozů, pomohou i podniky jako je Metrostav, Dopravní podnik a další, které na požádání vyjedou."</w:t>
      </w:r>
    </w:p>
    <w:p>
      <w:pPr>
        <w:pStyle w:val="Normal"/>
        <w:rPr>
          <w:sz w:val="22"/>
          <w:lang w:eastAsia="cs-CZ"/>
        </w:rPr>
      </w:pPr>
      <w:r>
        <w:rPr>
          <w:sz w:val="22"/>
          <w:lang w:eastAsia="cs-CZ"/>
        </w:rPr>
        <w:t xml:space="preserve">Hlavní město má k dispozici 100 000 protipovodňových pytlů, protipovodňové zábrany lze postavit od Mánesa až k Františku. </w:t>
      </w:r>
    </w:p>
    <w:p>
      <w:pPr>
        <w:pStyle w:val="Normal"/>
        <w:rPr>
          <w:sz w:val="22"/>
          <w:lang w:eastAsia="cs-CZ"/>
        </w:rPr>
      </w:pPr>
      <w:r>
        <w:rPr>
          <w:sz w:val="22"/>
          <w:lang w:eastAsia="cs-CZ"/>
        </w:rPr>
        <w:t xml:space="preserve">"U Novotného lávky bude postavena bariéra, jsme přesvědčeni, že to zabrání vylití řeky do přilehlých ulic a na Anenské náměstí," uvedl ředitel Povodí Vltavy Pavel Uher s tím, že přesto v této oblasti je třeba zvýšené opatrnosti a učinit všechna možná opatření. </w:t>
      </w:r>
    </w:p>
    <w:p>
      <w:pPr>
        <w:pStyle w:val="Normal"/>
        <w:rPr>
          <w:sz w:val="22"/>
          <w:lang w:eastAsia="cs-CZ"/>
        </w:rPr>
      </w:pPr>
      <w:r>
        <w:rPr>
          <w:sz w:val="22"/>
          <w:lang w:eastAsia="cs-CZ"/>
        </w:rPr>
        <w:t>Podle současných odhadů by se hladina Vltavy proti současnému stavu měla ve večerních hodinách zvednout až o 2 metry.</w:t>
      </w:r>
    </w:p>
    <w:p>
      <w:pPr>
        <w:pStyle w:val="Normal"/>
        <w:rPr>
          <w:sz w:val="22"/>
          <w:lang w:eastAsia="cs-CZ"/>
        </w:rPr>
      </w:pPr>
      <w:r>
        <w:rPr>
          <w:sz w:val="22"/>
          <w:lang w:eastAsia="cs-CZ"/>
        </w:rPr>
        <w:t xml:space="preserve"> </w:t>
      </w:r>
    </w:p>
    <w:p>
      <w:pPr>
        <w:pStyle w:val="Heading2"/>
        <w:rPr/>
      </w:pPr>
      <w:r>
        <w:rPr/>
        <w:t xml:space="preserve">Informace ředitele Povodí Vltavy k povodňové situaci v Praze 12.8.2002 </w:t>
      </w:r>
    </w:p>
    <w:p>
      <w:pPr>
        <w:pStyle w:val="Normal"/>
        <w:rPr>
          <w:sz w:val="22"/>
          <w:lang w:eastAsia="cs-CZ"/>
        </w:rPr>
      </w:pPr>
      <w:r>
        <w:rPr>
          <w:sz w:val="22"/>
          <w:lang w:eastAsia="cs-CZ"/>
        </w:rPr>
        <w:t>Ředitel Povodí Vltavy Pavel Uher na dnešní tiskové konferenci k povodňové situaci v hlavním městě uvedl, že informace vycházejí z prognóz, které pro udělali meteorologové. "Situace v jižních Čechách je poměrně vážná, protože tam stále prší. Prší celoplošně, což je při povodních ta nejhorší situace, a ta celoplošná srážka se rozšiřuje na střední a západní Čechy. Momentálně máme informaci, že vydatně prší v povodí Berounky. Její hladina při ústí do Vltavy stoupla dnes dopoledne na 150 cm, tento přítok nemá žádné možnosti regulace a lze tedy očekávat významný nárůst přítoku vody z Berounky do Vltavy. Zatím se nemění situace v odpouštění Vltavské kaskády, z Vraného odtéká stále 1 200 m3/sec. Do odpoledne přepokládáme, že by situace neměla být horší, než v minulém týdnu - tedy 1 500 m3/sec. Je třeba se ale připravit na to, že po 22. hodině průtoky stoupnou, protože se z Vltavské kaskády bude vypouštět vody více. Teď nemůžeme říci přesné číslo, ale bude to více než současných 1 200 m3/sec, ale nebude to více než 2 000 m3/sec. Když to odhadneme, tak na Prahu to vypadá na 2 500 m3/sec, což odpovídá dvacetileté vodě.</w:t>
      </w:r>
    </w:p>
    <w:p>
      <w:pPr>
        <w:pStyle w:val="Normal"/>
        <w:rPr>
          <w:sz w:val="22"/>
          <w:lang w:eastAsia="cs-CZ"/>
        </w:rPr>
      </w:pPr>
      <w:r>
        <w:rPr>
          <w:sz w:val="22"/>
          <w:lang w:eastAsia="cs-CZ"/>
        </w:rPr>
      </w:r>
    </w:p>
    <w:p>
      <w:pPr>
        <w:pStyle w:val="Heading2"/>
        <w:rPr/>
      </w:pPr>
      <w:r>
        <w:rPr/>
        <w:t>Další informace k povodňové situaci v Praze</w:t>
      </w:r>
    </w:p>
    <w:p>
      <w:pPr>
        <w:pStyle w:val="Normal"/>
        <w:rPr>
          <w:sz w:val="22"/>
          <w:lang w:eastAsia="cs-CZ"/>
        </w:rPr>
      </w:pPr>
      <w:r>
        <w:rPr>
          <w:sz w:val="22"/>
          <w:lang w:eastAsia="cs-CZ"/>
        </w:rPr>
        <w:t>"Do Prahy není vhodné nyní jezdit autem," konstatoval primátor Igor Němec a na otázku ohledně evakuace odpověděl: "Není bezprostředním problémem, s evakuací počítáme až v případě padesátileté vody. Krizový štáb bude zasedat opět v 17.00 hod., informace budou na tiskové konferenci v 18.00 hod.".</w:t>
      </w:r>
    </w:p>
    <w:p>
      <w:pPr>
        <w:pStyle w:val="Normal"/>
        <w:rPr>
          <w:sz w:val="22"/>
          <w:lang w:eastAsia="cs-CZ"/>
        </w:rPr>
      </w:pPr>
      <w:r>
        <w:rPr>
          <w:sz w:val="22"/>
          <w:lang w:eastAsia="cs-CZ"/>
        </w:rPr>
      </w:r>
    </w:p>
    <w:p>
      <w:pPr>
        <w:pStyle w:val="Normal"/>
        <w:rPr>
          <w:sz w:val="22"/>
          <w:lang w:eastAsia="cs-CZ"/>
        </w:rPr>
      </w:pPr>
      <w:r>
        <w:rPr>
          <w:sz w:val="22"/>
          <w:lang w:eastAsia="cs-CZ"/>
        </w:rPr>
        <w:t>Pokud je o stanice metra v zátopovém území, nejsou uzavřeny. Jak uvedl primátor Igor Němec, tyto stanice se budou uzavírat, až když bude dosaženo vyššího průtoku než je stoletá voda. Metro je stavěno s ochranou na stoletou vodu.</w:t>
      </w:r>
    </w:p>
    <w:p>
      <w:pPr>
        <w:pStyle w:val="Normal"/>
        <w:rPr>
          <w:sz w:val="22"/>
          <w:lang w:eastAsia="cs-CZ"/>
        </w:rPr>
      </w:pPr>
      <w:r>
        <w:rPr>
          <w:sz w:val="22"/>
          <w:lang w:eastAsia="cs-CZ"/>
        </w:rPr>
      </w:r>
    </w:p>
    <w:p>
      <w:pPr>
        <w:pStyle w:val="Normal"/>
        <w:rPr>
          <w:sz w:val="22"/>
          <w:lang w:eastAsia="cs-CZ"/>
        </w:rPr>
      </w:pPr>
      <w:r>
        <w:rPr>
          <w:sz w:val="22"/>
          <w:lang w:eastAsia="cs-CZ"/>
        </w:rPr>
        <w:t>Tiskový mluvčí magistrátu Martin Kupka připomněl, že jednotlivé městské části mají své povodňové plány, mohou vydávat organizacím a majitelům objektů pytle s pískem - je to v jejich kompetenci. Dodal, že se podařilo zajistit pro Prahu ještě dalších 100 000 pytlů s pískem a jsou na cestě(hlavní město mělo k dispozici 100 000 pytlů).</w:t>
      </w:r>
    </w:p>
    <w:p>
      <w:pPr>
        <w:pStyle w:val="Normal"/>
        <w:rPr>
          <w:sz w:val="22"/>
          <w:lang w:eastAsia="cs-CZ"/>
        </w:rPr>
      </w:pPr>
      <w:r>
        <w:rPr>
          <w:sz w:val="22"/>
          <w:lang w:eastAsia="cs-CZ"/>
        </w:rPr>
      </w:r>
    </w:p>
    <w:p>
      <w:pPr>
        <w:pStyle w:val="TextBody"/>
        <w:rPr/>
      </w:pPr>
      <w:r>
        <w:rPr/>
        <w:t xml:space="preserve">Poslední "velká voda" byla v hlavním městě v roce 1954, v květnu, kdy Vltavou protékalo 2 800 m3/sec, přičemž vodu zčásti zachytila rozestavěná Slapská přehrada, která se tehdy naplnila za 3 dny. "Díky tomu povodeň byla nižší než padesátiletá voda," uvedl zástupce Povodí Vltavy a dodal: "Další velká voda byla v roce 1981 a my se zřejmě dneska večer dostaneme na úroveň hladiny jaká byla tehdy." Upozornil také na možnost zatopení sklepů spodní v domech mimo zátopovou oblast a vedení města vyzvalo obyvatele, aby si v ohrožených místech vyklidili cenné věci ze sklepů. </w:t>
      </w:r>
    </w:p>
    <w:p>
      <w:pPr>
        <w:pStyle w:val="Normal"/>
        <w:rPr>
          <w:sz w:val="22"/>
          <w:lang w:eastAsia="cs-CZ"/>
        </w:rPr>
      </w:pPr>
      <w:r>
        <w:rPr>
          <w:sz w:val="22"/>
          <w:lang w:eastAsia="cs-CZ"/>
        </w:rPr>
      </w:r>
    </w:p>
    <w:p>
      <w:pPr>
        <w:pStyle w:val="Heading2"/>
        <w:rPr/>
      </w:pPr>
      <w:r>
        <w:rPr/>
        <w:t>Magistrát zřídil další "povodňové linky"…</w:t>
      </w:r>
    </w:p>
    <w:p>
      <w:pPr>
        <w:pStyle w:val="Normal"/>
        <w:rPr>
          <w:sz w:val="22"/>
          <w:lang w:eastAsia="cs-CZ"/>
        </w:rPr>
      </w:pPr>
      <w:r>
        <w:rPr>
          <w:sz w:val="22"/>
          <w:lang w:eastAsia="cs-CZ"/>
        </w:rPr>
      </w:r>
    </w:p>
    <w:p>
      <w:pPr>
        <w:pStyle w:val="Heading2"/>
        <w:rPr/>
      </w:pPr>
      <w:r>
        <w:rPr/>
        <w:t>Informace o situaci v povodí Vltavy</w:t>
      </w:r>
    </w:p>
    <w:p>
      <w:pPr>
        <w:pStyle w:val="Normal"/>
        <w:rPr>
          <w:sz w:val="22"/>
          <w:lang w:eastAsia="cs-CZ"/>
        </w:rPr>
      </w:pPr>
      <w:r>
        <w:rPr>
          <w:sz w:val="22"/>
          <w:lang w:eastAsia="cs-CZ"/>
        </w:rPr>
        <w:t xml:space="preserve">Zástupce ředitele Povodí Vltavy Jiří Friedel na tiskové konferenci ve 14 hodin uvedl, že v dané chvílí protéká 1 600 m3/sec, v Berouně protéká Berounkou asi 300 m3/sec a vzestupů průtoku se oproti předpokladům zpomalil, takže přítok do Vltavy není zatím tak razantní. "Předpokládáme, že kolem osmnácté hodiny bude v Praze ve Vltavě průtok kolem 1 800 m3/sec a kolem 20. hod. dojde ke zvyšování odtoku z vodního díla Vrané, neboli z celé vltavské kaskády, až na průtok kolem 2 000 m3/sec. V tuto chvíli odpouštíme 1 200 m3/sec." Jiří Friedel připomněl, že pokud jde o vodní dílo Orlík, tak tam je situace vyrovnaná, čili odtéká zhruba tolik vody, kolik přitéká. Tam je ještě rezerva - jeden metr zásobního a tři metry ochranného prostoru, se kterými se počítá pro zachycení kulminace z jižních Čech. "Předpokládáme, že průtok kolem 2 500 m3/sec v Praze by měl přetrvat do ranních hodin, pokud nenastanou další přívalové srážky - a to zejména na Berounce, protože tu nejsme schopni žádným způsobem regulovat," dodal zástupce ředitele Povodí Vltavy. </w:t>
      </w:r>
    </w:p>
    <w:p>
      <w:pPr>
        <w:pStyle w:val="Normal"/>
        <w:rPr>
          <w:sz w:val="22"/>
          <w:lang w:eastAsia="cs-CZ"/>
        </w:rPr>
      </w:pPr>
      <w:r>
        <w:rPr>
          <w:sz w:val="22"/>
          <w:lang w:eastAsia="cs-CZ"/>
        </w:rPr>
      </w:r>
    </w:p>
    <w:p>
      <w:pPr>
        <w:pStyle w:val="Heading2"/>
        <w:rPr/>
      </w:pPr>
      <w:r>
        <w:rPr/>
        <w:t>Primátor Igor Němec vyzval Pražany, aby sledovali zpravodajství o situaci v rozhlase a televizi</w:t>
      </w:r>
    </w:p>
    <w:p>
      <w:pPr>
        <w:pStyle w:val="Normal"/>
        <w:rPr>
          <w:sz w:val="22"/>
          <w:lang w:eastAsia="cs-CZ"/>
        </w:rPr>
      </w:pPr>
      <w:r>
        <w:rPr>
          <w:sz w:val="22"/>
          <w:lang w:eastAsia="cs-CZ"/>
        </w:rPr>
        <w:t>Pražský primátor Igor Němec informoval na odpolední mimořádné tiskové konferenci o aktuálním stavu v hlavním městě: "Dnes večer ke 22. hodině očekáváme dvacetiletou vodu a připravujeme se na vodu padesátiletou. Hlavní město organizuje veškerá nutná opatření na ochranu životů a zdraví lidí i majetku. V tuto chvíli uzavíráme nábřeží ve směru toku řeky Vltavy od Národního divadla k Rudolfinu, v oblasti Malé Strany jsou na náklad města odtahovány automobily."</w:t>
      </w:r>
    </w:p>
    <w:p>
      <w:pPr>
        <w:pStyle w:val="Normal"/>
        <w:rPr/>
      </w:pPr>
      <w:r>
        <w:rPr>
          <w:sz w:val="22"/>
          <w:lang w:eastAsia="cs-CZ"/>
        </w:rPr>
        <w:t>Primátor připomněl, že magistrát zřídil tři telefonní linky, kde se občané mohou informovat o zaplavených oblastech a ulicích, kde také obdrží instrukce, jak se zachovat, rady, jak zajistit obydlí před vodou atd. "Jsme ve spojení s hasiči, které jsme posílili v pohotovosti o 50 procent, s jednotkami Městské i státní policie, které budou pomáhat při eventuální evakuaci občanů ze zaplavených oblastí, a budou držet hlídky v ohrožených oblastech, aby chránily majetek před rabováním, spolupracujeme s městskými částmi." Primátor Igor Němec dále uvedl, že pro krajní případ má vedení města okamžitě k dispozici 70 vojáků a že do Prahy byl vyslán pluk CO z Kutné Hory. Informoval také o tom, že na zítřejší zasedání městské rady se bude jednat o možnostech uvolnění finančních prostředků na likvidaci škod způsobených povodní. Igor Němec zdůraznil, že vedení města je ve stálém spojení s Českým rozhlasem, Českou televizí, TV Nova a TV Prima, které budou vysílat mimořádné povodňové zpravodajství z Prahy: "Jako primátor hlavního města Prahy žádám občany, aby sledovali zprávy rozhlasu, stanice Praha a Radiožurnál, a televizí. Aby se bezvýhradně řídili pokyny členů povodňového štábu, záchranářů, policistů a hasičů. Ujišťuji Pražany, že uděláme vše pro to, aby jejich zdraví, životy a majetky byly co nejlépe ochráněny. Bez jejich spolupráce, rozvahy a discipliny to však půjde jen velmi obtížně. Děkuji všem, hasičům, policii, vodohospodářům a zástupcům tisku za spolupráci. Věřím, že se nám společně podaří zabránit škodám na zdraví lidí a majetku."</w:t>
      </w:r>
    </w:p>
    <w:p>
      <w:pPr>
        <w:pStyle w:val="Normal"/>
        <w:rPr>
          <w:sz w:val="22"/>
          <w:lang w:eastAsia="cs-CZ"/>
        </w:rPr>
      </w:pPr>
      <w:r>
        <w:rPr>
          <w:sz w:val="22"/>
          <w:lang w:eastAsia="cs-CZ"/>
        </w:rPr>
        <w:t>Další tiskovou konferenci k povodňové situaci v Praze svolal primátor na 18.00 hod., krizový štáb města se opět sejde v 17.00 hod.</w:t>
      </w:r>
    </w:p>
    <w:p>
      <w:pPr>
        <w:pStyle w:val="Normal"/>
        <w:rPr>
          <w:sz w:val="22"/>
          <w:lang w:eastAsia="cs-CZ"/>
        </w:rPr>
      </w:pPr>
      <w:r>
        <w:rPr>
          <w:sz w:val="22"/>
          <w:lang w:eastAsia="cs-CZ"/>
        </w:rPr>
      </w:r>
    </w:p>
    <w:p>
      <w:pPr>
        <w:pStyle w:val="Heading2"/>
        <w:rPr/>
      </w:pPr>
      <w:r>
        <w:rPr/>
        <w:t>Primátor Igor Němec k aktuální situaci v Praze</w:t>
      </w:r>
    </w:p>
    <w:p>
      <w:pPr>
        <w:pStyle w:val="Normal"/>
        <w:rPr>
          <w:sz w:val="22"/>
          <w:lang w:eastAsia="cs-CZ"/>
        </w:rPr>
      </w:pPr>
      <w:r>
        <w:rPr>
          <w:sz w:val="22"/>
          <w:lang w:eastAsia="cs-CZ"/>
        </w:rPr>
        <w:t xml:space="preserve">Pražský primátor Igor Němec zdůraznil na mimořádné tiskové konferenci, která byla po zasedání povodňové komise svolána na 18. 00 hod., že pražské metro normálně jezdí, žádná ze stanic není uzavřena. "Metro je v tuto chvíli jediná bezriziková doprava ve městě," prohlásil pozval přítomné novináře, zejména televizní štáby, aby Pražanům zprostředkovaly informace přímo z metra. </w:t>
      </w:r>
    </w:p>
    <w:p>
      <w:pPr>
        <w:pStyle w:val="Normal"/>
        <w:rPr>
          <w:sz w:val="22"/>
          <w:lang w:eastAsia="cs-CZ"/>
        </w:rPr>
      </w:pPr>
      <w:r>
        <w:rPr>
          <w:sz w:val="22"/>
          <w:lang w:eastAsia="cs-CZ"/>
        </w:rPr>
        <w:t xml:space="preserve">Primátor se rovněž obrátil na veřejnost s výzvou, aby řidiči nejezdili do Prahy. Dopravu v centru velmi komplikuje uzavřený úsek Smetanova nábřeží od Národního divadla k Rudolfinu. </w:t>
      </w:r>
    </w:p>
    <w:p>
      <w:pPr>
        <w:pStyle w:val="Normal"/>
        <w:rPr>
          <w:sz w:val="22"/>
          <w:lang w:eastAsia="cs-CZ"/>
        </w:rPr>
      </w:pPr>
      <w:r>
        <w:rPr>
          <w:sz w:val="22"/>
          <w:lang w:eastAsia="cs-CZ"/>
        </w:rPr>
        <w:t xml:space="preserve">Další výzvu adresuje primátor Igor Němec obyvatelům domů mimo zátopové území, tedy i v níže položených oblastech, kde hrozí zatopení sklepů spodní vodou, aby cennější věci ze sklepů vyklidili. Připomněl při tom slova pracovníka Pražských vodovodů a kanalizací o tom, že "sedíme na bazénu" - voda, která je v kanalizaci, nemá kam odtékat kvůli zvednuté hladině Vltavy. </w:t>
      </w:r>
    </w:p>
    <w:p>
      <w:pPr>
        <w:pStyle w:val="Normal"/>
        <w:rPr>
          <w:sz w:val="22"/>
          <w:lang w:eastAsia="cs-CZ"/>
        </w:rPr>
      </w:pPr>
      <w:r>
        <w:rPr>
          <w:sz w:val="22"/>
          <w:lang w:eastAsia="cs-CZ"/>
        </w:rPr>
        <w:t xml:space="preserve">Primátor rovněž požádal pražské nemocnice, aby byly připraveny na možnou evakuaci některých nemocnic, zatím byla evakuována Nemocnice Na Františku. </w:t>
      </w:r>
    </w:p>
    <w:p>
      <w:pPr>
        <w:pStyle w:val="Normal"/>
        <w:rPr>
          <w:sz w:val="22"/>
          <w:lang w:eastAsia="cs-CZ"/>
        </w:rPr>
      </w:pPr>
      <w:r>
        <w:rPr>
          <w:sz w:val="22"/>
          <w:lang w:eastAsia="cs-CZ"/>
        </w:rPr>
        <w:t xml:space="preserve">"Situace je taková, že do rána, do šesti hodin, by měla být v Praze stále dvacetiletá voda - to znamená 2 500 m3/sec, ne více," uvedl primátor na základě vyhodnocení dosavadního průběhu a prognózy a dalších informací z jednání povodňové komise. Příští zasedání této komise bude ve 22.00 hod., informace pro tisk budou k dispozici ve 23.00 hod., v noci pak bude komise zasedat ve 3.00 a informace budou opět o hodinu později, tedy zítra ve 4.00 hod. </w:t>
      </w:r>
    </w:p>
    <w:p>
      <w:pPr>
        <w:pStyle w:val="Normal"/>
        <w:rPr>
          <w:sz w:val="22"/>
          <w:lang w:eastAsia="cs-CZ"/>
        </w:rPr>
      </w:pPr>
      <w:r>
        <w:rPr>
          <w:sz w:val="22"/>
          <w:lang w:eastAsia="cs-CZ"/>
        </w:rPr>
        <w:t xml:space="preserve">"Dopravní podnik má připraveno 50 autobusů k eventuální evakuaci, armáda je také připravena - 50 mužů z Kutné Hory, 20 z Benešova a 170 vojáků v pražské posádce," řekl dále primátor. "Chtěl bych také poděkovat soukromým firmám, které nabízejí pomoc, zejména techniku a lidi. Jsou to například Dopravní stavby, Holding, Praha, Meliorace Žarošice, ELTODO a další." </w:t>
      </w:r>
    </w:p>
    <w:p>
      <w:pPr>
        <w:pStyle w:val="Normal"/>
        <w:rPr>
          <w:sz w:val="22"/>
          <w:lang w:eastAsia="cs-CZ"/>
        </w:rPr>
      </w:pPr>
      <w:r>
        <w:rPr>
          <w:sz w:val="22"/>
          <w:lang w:eastAsia="cs-CZ"/>
        </w:rPr>
      </w:r>
    </w:p>
    <w:p>
      <w:pPr>
        <w:pStyle w:val="Normal"/>
        <w:rPr>
          <w:sz w:val="22"/>
          <w:lang w:eastAsia="cs-CZ"/>
        </w:rPr>
      </w:pPr>
      <w:r>
        <w:rPr>
          <w:sz w:val="22"/>
          <w:lang w:eastAsia="cs-CZ"/>
        </w:rPr>
        <w:t xml:space="preserve">V této chvíli se nepředpokládá, že by do ranních hodin překročil průtok Vltavy v Praze 2500 kubíků a přesáhl tak úroveň dvacetileté vody (viz podrobné informace ve zpravodajství, které následuje), ale pro případ dalšího negativního vývoje uvádíme v přílohách i mapy záplavových území "padesátileté vody". </w:t>
      </w:r>
    </w:p>
    <w:p>
      <w:pPr>
        <w:pStyle w:val="Normal"/>
        <w:rPr>
          <w:sz w:val="22"/>
          <w:lang w:eastAsia="cs-CZ"/>
        </w:rPr>
      </w:pPr>
      <w:r>
        <w:rPr>
          <w:sz w:val="22"/>
          <w:lang w:eastAsia="cs-CZ"/>
        </w:rPr>
      </w:r>
    </w:p>
    <w:p>
      <w:pPr>
        <w:pStyle w:val="Normal"/>
        <w:rPr/>
      </w:pPr>
      <w:r>
        <w:rPr>
          <w:sz w:val="22"/>
          <w:lang w:eastAsia="cs-CZ"/>
        </w:rPr>
        <w:t xml:space="preserve">Podrobnou informaci k vodohospodářské předpovědi poskytl na tiskové konferenci Jiří Friedel z Povodí Vltavy: "V současné době protéká Prahou asi 1 800 m3/sec a dochází k významnému nárůstu průtoku v Berounce, takže předpokládáme, že do ranních hodin bude Prahou protékat 2 500 m3/sec, což je dvacetiletá voda. Vzhledem k nepříznivému vývoji počasí, k velice intenzívním srážkám, které spadly na celém území povodí Vltavy, dojde ke zvýšení průtoku v Praze - a to na úroveň 3 100 m3/sec, což odpovídá padesátileté vodě." </w:t>
      </w:r>
    </w:p>
    <w:p>
      <w:pPr>
        <w:pStyle w:val="Normal"/>
        <w:rPr>
          <w:sz w:val="22"/>
          <w:lang w:eastAsia="cs-CZ"/>
        </w:rPr>
      </w:pPr>
      <w:r>
        <w:rPr>
          <w:sz w:val="22"/>
          <w:lang w:eastAsia="cs-CZ"/>
        </w:rPr>
        <w:t xml:space="preserve">Dodal, že příslušné městské části, ve kterých jsou zátopová území, vydaly příručky s praktickým znázorněním těchto zátopových území, byly rozdány občanům a majitelům nemovitostí. Pokud by někdo nevěděl, zda bydlí v zátopovém území, může se informovat na příslušné městské části nebo na povodňových orgánech. </w:t>
      </w:r>
    </w:p>
    <w:p>
      <w:pPr>
        <w:pStyle w:val="Normal"/>
        <w:rPr>
          <w:sz w:val="22"/>
          <w:lang w:eastAsia="cs-CZ"/>
        </w:rPr>
      </w:pPr>
      <w:r>
        <w:rPr>
          <w:sz w:val="22"/>
          <w:lang w:eastAsia="cs-CZ"/>
        </w:rPr>
        <w:t xml:space="preserve">Tiskový mluvčí magistrátu Martin Kupka v této souvislosti připomněl, že informace mohou občané získat také na telefonních linkách krizového střediska magistrátu - 36 00 33 50 - 55. Tyto linky budou stále občanům k dispozici. </w:t>
      </w:r>
    </w:p>
    <w:p>
      <w:pPr>
        <w:pStyle w:val="Normal"/>
        <w:rPr>
          <w:sz w:val="22"/>
          <w:lang w:eastAsia="cs-CZ"/>
        </w:rPr>
      </w:pPr>
      <w:r>
        <w:rPr>
          <w:sz w:val="22"/>
          <w:lang w:eastAsia="cs-CZ"/>
        </w:rPr>
        <w:t xml:space="preserve">Rozhodnuto o evakuaci některých pražských čtvrtí 12.8.2002 </w:t>
      </w:r>
    </w:p>
    <w:p>
      <w:pPr>
        <w:pStyle w:val="Normal"/>
        <w:rPr>
          <w:sz w:val="22"/>
          <w:lang w:eastAsia="cs-CZ"/>
        </w:rPr>
      </w:pPr>
      <w:r>
        <w:rPr>
          <w:sz w:val="22"/>
          <w:lang w:eastAsia="cs-CZ"/>
        </w:rPr>
        <w:t>Na tiskové konferenci ve 23.00 hod. oznámil primátor Prahy Igor Němec ze se zahajuje evakuace některých čtvrtí hlavního města. Týká se Karlína, Dolní Libně, Malé Strany, Smíchova a Holešovic," uvedl primátor Igor Němec na tiskové konferenci svolané na 23.00 hod. po zasedání povodňového štábu. Upřesnil, že evakuace bude mít dvě etapy - první dobrovolná od dnešních 23.00 do zítřejších 03.00 a druhá od zítřejší 3. ranní hodiny. Upřesnil také, že evakuace se bude týkat na Malé Straně domů a objektů od Vltavy až ke Karmelitské ulici, na Smíchově to je mezi Palackého a Železničním mostem a v Holešovicích okolí ulice Jankovcova. V Karlíně jde o podstatnou část území. Ulice zasažené v jednotlivých územích padesátiletou vodou uvádíme v seznamu, který zveřejníme.</w:t>
      </w:r>
    </w:p>
    <w:p>
      <w:pPr>
        <w:pStyle w:val="Normal"/>
        <w:rPr>
          <w:sz w:val="22"/>
          <w:lang w:eastAsia="cs-CZ"/>
        </w:rPr>
      </w:pPr>
      <w:r>
        <w:rPr>
          <w:sz w:val="22"/>
          <w:lang w:eastAsia="cs-CZ"/>
        </w:rPr>
        <w:t>"Vyzýváme nyní občany k dobrovolnému odchodu, aby odjeli, pokud mají motorová vozidla, sami právě v té první etapě do zítřejší třetí ranní hodiny. Potom budou již motorová vozidla odtahována (aby se uvolnila cesta pro evakuační vozidla) a bude probíhat organizovaná evakuace obyvatelstva z uvedených oblastí," zdůraznil primátor a dodal: " Evakuace je nutná, protože do 7.00 hod. zítřejšího dne očekáváme dvacetiletou vodu a ve 14 hod. by do Prahy měla přijít voda padesátiletá."</w:t>
      </w:r>
    </w:p>
    <w:p>
      <w:pPr>
        <w:pStyle w:val="Normal"/>
        <w:rPr>
          <w:sz w:val="22"/>
          <w:lang w:eastAsia="cs-CZ"/>
        </w:rPr>
      </w:pPr>
      <w:r>
        <w:rPr>
          <w:sz w:val="22"/>
          <w:lang w:eastAsia="cs-CZ"/>
        </w:rPr>
      </w:r>
    </w:p>
    <w:p>
      <w:pPr>
        <w:pStyle w:val="Normal"/>
        <w:rPr>
          <w:sz w:val="22"/>
          <w:lang w:eastAsia="cs-CZ"/>
        </w:rPr>
      </w:pPr>
      <w:r>
        <w:rPr>
          <w:sz w:val="22"/>
          <w:lang w:eastAsia="cs-CZ"/>
        </w:rPr>
        <w:t xml:space="preserve">Další podrobnější informace následují, o evakuačních místech atd. budou občané v dotčených oblastech informováni i poplachovými sirénami v okamžiku zahájení řízené evakuace vždy podle konkrétního území. </w:t>
      </w:r>
    </w:p>
    <w:p>
      <w:pPr>
        <w:pStyle w:val="Normal"/>
        <w:rPr>
          <w:sz w:val="22"/>
          <w:lang w:eastAsia="cs-CZ"/>
        </w:rPr>
      </w:pPr>
      <w:r>
        <w:rPr>
          <w:sz w:val="22"/>
          <w:lang w:eastAsia="cs-CZ"/>
        </w:rPr>
      </w:r>
    </w:p>
    <w:p>
      <w:pPr>
        <w:pStyle w:val="Normal"/>
        <w:rPr>
          <w:sz w:val="22"/>
          <w:lang w:eastAsia="cs-CZ"/>
        </w:rPr>
      </w:pPr>
      <w:r>
        <w:rPr>
          <w:sz w:val="22"/>
          <w:lang w:eastAsia="cs-CZ"/>
        </w:rPr>
      </w:r>
    </w:p>
    <w:p>
      <w:pPr>
        <w:pStyle w:val="Normal"/>
        <w:rPr>
          <w:sz w:val="22"/>
          <w:lang w:eastAsia="cs-CZ"/>
        </w:rPr>
      </w:pPr>
      <w:r>
        <w:rPr>
          <w:sz w:val="22"/>
          <w:lang w:eastAsia="cs-CZ"/>
        </w:rPr>
      </w:r>
    </w:p>
    <w:p>
      <w:pPr>
        <w:pStyle w:val="Normal"/>
        <w:rPr>
          <w:b/>
          <w:b/>
          <w:sz w:val="32"/>
          <w:lang w:eastAsia="cs-CZ"/>
        </w:rPr>
      </w:pPr>
      <w:r>
        <w:rPr>
          <w:b/>
          <w:sz w:val="32"/>
          <w:lang w:eastAsia="cs-CZ"/>
        </w:rPr>
        <w:t>Úterý 13.8.</w:t>
      </w:r>
    </w:p>
    <w:p>
      <w:pPr>
        <w:pStyle w:val="Normal"/>
        <w:rPr>
          <w:b/>
          <w:b/>
          <w:sz w:val="32"/>
          <w:lang w:eastAsia="cs-CZ"/>
        </w:rPr>
      </w:pPr>
      <w:r>
        <w:rPr>
          <w:b/>
          <w:sz w:val="32"/>
          <w:lang w:eastAsia="cs-CZ"/>
        </w:rPr>
      </w:r>
    </w:p>
    <w:p>
      <w:pPr>
        <w:pStyle w:val="Heading2"/>
        <w:rPr/>
      </w:pPr>
      <w:r>
        <w:rPr/>
        <w:t xml:space="preserve">Povodňové informace - tisková konference ve 4. hodiny ráno 13.8.2002 </w:t>
      </w:r>
    </w:p>
    <w:p>
      <w:pPr>
        <w:pStyle w:val="Normal"/>
        <w:rPr>
          <w:sz w:val="22"/>
          <w:lang w:eastAsia="cs-CZ"/>
        </w:rPr>
      </w:pPr>
      <w:r>
        <w:rPr>
          <w:sz w:val="22"/>
          <w:lang w:eastAsia="cs-CZ"/>
        </w:rPr>
        <w:t xml:space="preserve">Na tiskové konferenci dnes ve čtyři hodiny ráno oznámil primátor Igor Němec závěry krizového štábu Prahy, který se sešel o hodinu dříve. Jak uvedl, vývoj na řekách potvrzuje předchozí prognózy, takže dnes ve 14 hodin se očekává, že Praha dosáhne úrovně padesátileté povodně. Pokračují proto přijatá opatření a ve tři ráno už byla zahájena "na tvrdo" evakuace Karlína. Zatím v průběhu noci oznamují evakuaci policejní vozy s tlampači, aby se nevyvolal nezvládnutelný pohyb obyvatel, ale v šest ráno už začnou evakuaci naplno vyhlašovat také sirény, které umožňují přenos mluveného slova. Budou informovat o evakuaci, místech pro shromažďování obyvatel pro evakuaci a další podrobnostech. </w:t>
      </w:r>
    </w:p>
    <w:p>
      <w:pPr>
        <w:pStyle w:val="Normal"/>
        <w:rPr>
          <w:sz w:val="22"/>
          <w:lang w:eastAsia="cs-CZ"/>
        </w:rPr>
      </w:pPr>
      <w:r>
        <w:rPr>
          <w:sz w:val="22"/>
          <w:lang w:eastAsia="cs-CZ"/>
        </w:rPr>
        <w:t>Současně primátor Němec oznámil, že využil vyhlášeného krizového stavu, který platí i pro Prahu, a povolává v rámci svých kompetencí do služby občany, kteří jsou odvedeni k náhradní civilní službě a ještě ji nevykonávají. Ti jsou povinni se hlásit zítra od osmi do patnácti hodin na příslušných úřadech městských částí k výkonu civilní vojenské služby podle potřeb města. V Praze jde o zhruba tři tisíce osob.</w:t>
      </w:r>
    </w:p>
    <w:p>
      <w:pPr>
        <w:pStyle w:val="Normal"/>
        <w:rPr>
          <w:sz w:val="22"/>
          <w:lang w:eastAsia="cs-CZ"/>
        </w:rPr>
      </w:pPr>
      <w:r>
        <w:rPr>
          <w:sz w:val="22"/>
          <w:lang w:eastAsia="cs-CZ"/>
        </w:rPr>
        <w:t xml:space="preserve">Informace, které poskytlo Povodí Vltavy, říkají, že ve čtyři ráno protékalo Vltavou v Praze zhruba 2000 vteřinových kubíků. Přítok na Orlíku byl 3000 kubíků, ale ještě nekulminovaly přítoky Vltavy nad ním, takže se přítoky budou zvyšovat. Orlík se nyní plní tempem zhruba 1400 kubíků za vteřinu a do dosažení maxima chybí přehradní nádrži 2,40 metru. Předpověď počasí přitom předpovídá ustávání srážek až v průběhu dne. Ve 14 hodin dosáhne Praha 3100 kubíků, tedy úrovně padesátileté vody a předpokládá se, že ji překročí. Prognóza dalšího vývoje je v této chvíli nejistá a bude z velké části záviset na případném souběhu nebo rozdílu kulminace Orlíku a Berounky, která dosáhla kolem čtvrté hodiny ranní průtoku 750 kubíků, ale průtok se nadále velmi rychle zvyšoval a řeka ještě nedosáhla kulminace. Vltava v Praze tedy může jít i podstatněji nad úroveň padesátileté vody, i když z hlediska zaplavených území už je rozdíl mezi padesátiletou a stoletou vodou více méně zanedbatelný. Hlavní rozdíl je tady ve výši záplat, kde se obě "vody" liší zhruba o metr. Pro historické srovnání, v roce 1890 dosáhla Vltava průtoku 4000 kubíků. </w:t>
      </w:r>
    </w:p>
    <w:p>
      <w:pPr>
        <w:pStyle w:val="Normal"/>
        <w:rPr>
          <w:sz w:val="22"/>
          <w:lang w:eastAsia="cs-CZ"/>
        </w:rPr>
      </w:pPr>
      <w:r>
        <w:rPr>
          <w:sz w:val="22"/>
          <w:lang w:eastAsia="cs-CZ"/>
        </w:rPr>
        <w:t>Jak dále informoval primátor Němec, po půlnoci navštívil pražskou radnici ministr vnitra Gross, který se sešel s primátorem k osobnímu jednání a plně podpořil všechna opatření přijatá městem.</w:t>
      </w:r>
    </w:p>
    <w:p>
      <w:pPr>
        <w:pStyle w:val="Normal"/>
        <w:rPr>
          <w:sz w:val="22"/>
          <w:lang w:eastAsia="cs-CZ"/>
        </w:rPr>
      </w:pPr>
      <w:r>
        <w:rPr>
          <w:sz w:val="22"/>
          <w:lang w:eastAsia="cs-CZ"/>
        </w:rPr>
        <w:t xml:space="preserve">Záplavy pocítí Praha už ráno při dosažení úrovně dvacetileté vody, kdy budou zaplaveny pražské ostrovy s výjimkou části Štvanice, Kampa, část Karlína a samozřejmě tradiční záplavová území Lipenců, Dolní Chuchle, Lahovic atd. Tam probíhá evakuace také. </w:t>
      </w:r>
    </w:p>
    <w:p>
      <w:pPr>
        <w:pStyle w:val="Normal"/>
        <w:rPr>
          <w:sz w:val="22"/>
          <w:lang w:eastAsia="cs-CZ"/>
        </w:rPr>
      </w:pPr>
      <w:r>
        <w:rPr>
          <w:sz w:val="22"/>
          <w:lang w:eastAsia="cs-CZ"/>
        </w:rPr>
        <w:t xml:space="preserve">Lidé z Karlína mají na evakuaci ještě několik hodin a podstatná část evakuace tak může proběhnout za výhodnějších podmínek za denního světla. Přesto jde o extrémně náročnou akci, kdy mezní hranicí bude přesun až 25 tisíc osob z tohoto území. Reálná čísla ukáže až realita stejně jako to, kolik lidí využije možnosti ubytovat se v připravených školách. Zkušenosti z jiných území, kde už záplavy proběhly, ukazují, že velká část lidí dává přednost ubytování u příbuzných a podobně. Nicméně Praha se připravuje na mezní počet lidí. Evakuace Smíchova a dalších oblastí začne také od svítání. </w:t>
      </w:r>
    </w:p>
    <w:p>
      <w:pPr>
        <w:pStyle w:val="Normal"/>
        <w:rPr>
          <w:sz w:val="22"/>
          <w:lang w:eastAsia="cs-CZ"/>
        </w:rPr>
      </w:pPr>
      <w:r>
        <w:rPr>
          <w:sz w:val="22"/>
          <w:lang w:eastAsia="cs-CZ"/>
        </w:rPr>
        <w:t xml:space="preserve">Trvání povodňového stavu si Povodí Vltavy zatím netroufá odhadovat, závisí na vývoji situace, ale je potřeba počítat s tím, že půjde o dny až týden. Reálně tak evakuovaní lidé zřejmě mohou předpokládat zhruba čtyřdenní pobyt mimo své domovy. Jejich ostrahu zajišťují obě policie. </w:t>
      </w:r>
    </w:p>
    <w:p>
      <w:pPr>
        <w:pStyle w:val="Normal"/>
        <w:rPr>
          <w:sz w:val="22"/>
          <w:lang w:eastAsia="cs-CZ"/>
        </w:rPr>
      </w:pPr>
      <w:r>
        <w:rPr>
          <w:sz w:val="22"/>
          <w:lang w:eastAsia="cs-CZ"/>
        </w:rPr>
        <w:t>V hromadné dopravě je prozatím uzavřen úsek metra Vltavská - Nádraží Holešovice a Dopravní podnik předpokládá, že udrží zbytek metra v chodu. I zbytek MHD funguje bez větších omezení. Dopravní podnik přitom dává k dispozici 50 autobusů pro evakuaci a může jí ještě výše.</w:t>
      </w:r>
    </w:p>
    <w:p>
      <w:pPr>
        <w:pStyle w:val="Normal"/>
        <w:rPr>
          <w:sz w:val="22"/>
          <w:lang w:eastAsia="cs-CZ"/>
        </w:rPr>
      </w:pPr>
      <w:r>
        <w:rPr>
          <w:sz w:val="22"/>
          <w:lang w:eastAsia="cs-CZ"/>
        </w:rPr>
        <w:t>Magistrát současně vyzývá lékaře a psychology, kteří by byli ochotni pomoci lidem na shromaždištích a evakuačních místech, aby se hlásili buď osobně v budově magistrátu, kde bude zřízení pracoviště, nebo na telefonním čísle 36002117.</w:t>
      </w:r>
    </w:p>
    <w:p>
      <w:pPr>
        <w:pStyle w:val="Normal"/>
        <w:rPr>
          <w:sz w:val="22"/>
          <w:lang w:eastAsia="cs-CZ"/>
        </w:rPr>
      </w:pPr>
      <w:r>
        <w:rPr>
          <w:sz w:val="22"/>
          <w:lang w:eastAsia="cs-CZ"/>
        </w:rPr>
        <w:t xml:space="preserve">Současně magistrát Prahy naléhavě žádá řidiče, aby ráno nevyjížděli do centra a pokud možno vůbec do ulic, protože by mohli vyvolat dopravní chaos a Praha potřebuje volné ulice pro pohyb povodňové techniky a práce spojené s evakuací. </w:t>
      </w:r>
    </w:p>
    <w:p>
      <w:pPr>
        <w:pStyle w:val="Normal"/>
        <w:rPr>
          <w:sz w:val="22"/>
          <w:lang w:eastAsia="cs-CZ"/>
        </w:rPr>
      </w:pPr>
      <w:r>
        <w:rPr>
          <w:sz w:val="22"/>
          <w:lang w:eastAsia="cs-CZ"/>
        </w:rPr>
        <w:t xml:space="preserve">Jak bylo oznámeno, ráno se uzavře i Karlův Most a to preventivně a ze dvou důvodů. Za prvé bude potřeba zachovat ho volný pro techniku, protože se počítá s tím , že se v případě potřeby mohou pomocí jeřábu a potápěčů uvolňovat případné naplavené překážky pod mostem. A za druhé nejde o nezbytnou dopravní spojku pro Prahu a není zájem o to, aby se tady shromažďovali lidé, kteří chtějí vidět povodeň. Praha už vyzvala obyvatele i návštěvníky města, aby se neshromažďovali na nábřežích a ponechali prostor pro nezbytné práce. A nezvyšovali ohrožení své ani lidí, kteří by je případně museli zachraňovat. </w:t>
      </w:r>
    </w:p>
    <w:p>
      <w:pPr>
        <w:pStyle w:val="Normal"/>
        <w:rPr>
          <w:sz w:val="22"/>
          <w:lang w:eastAsia="cs-CZ"/>
        </w:rPr>
      </w:pPr>
      <w:r>
        <w:rPr>
          <w:sz w:val="22"/>
          <w:lang w:eastAsia="cs-CZ"/>
        </w:rPr>
        <w:t xml:space="preserve">Tatáž výzva platí pro vyznavače adrenalinových sportů. Jakýkoli výjezd na řeku je podle lidí z Povodí Vltavy na úrovni nejen rizika, ale sebevraždy, protože i když to není vidět, pod hladinou plave spousta věcí schopných ohrozit a zničit jakékoli malé plavidlo. </w:t>
      </w:r>
    </w:p>
    <w:p>
      <w:pPr>
        <w:pStyle w:val="Normal"/>
        <w:rPr>
          <w:b/>
          <w:b/>
          <w:sz w:val="22"/>
          <w:lang w:eastAsia="cs-CZ"/>
        </w:rPr>
      </w:pPr>
      <w:r>
        <w:rPr>
          <w:b/>
          <w:sz w:val="22"/>
          <w:lang w:eastAsia="cs-CZ"/>
        </w:rPr>
      </w:r>
    </w:p>
    <w:p>
      <w:pPr>
        <w:pStyle w:val="Normal"/>
        <w:rPr>
          <w:sz w:val="22"/>
          <w:lang w:eastAsia="cs-CZ"/>
        </w:rPr>
      </w:pPr>
      <w:r>
        <w:rPr>
          <w:b/>
          <w:sz w:val="22"/>
          <w:lang w:eastAsia="cs-CZ"/>
        </w:rPr>
        <w:t>Zveřejňují se seznamy shromaždišť, pak seznamy evakuovaných osob, linky na centra psychické podpory</w:t>
      </w:r>
    </w:p>
    <w:p>
      <w:pPr>
        <w:pStyle w:val="Normal"/>
        <w:rPr>
          <w:sz w:val="22"/>
          <w:lang w:eastAsia="cs-CZ"/>
        </w:rPr>
      </w:pPr>
      <w:r>
        <w:rPr>
          <w:sz w:val="22"/>
          <w:lang w:eastAsia="cs-CZ"/>
        </w:rPr>
      </w:r>
    </w:p>
    <w:p>
      <w:pPr>
        <w:pStyle w:val="Normal"/>
        <w:rPr>
          <w:sz w:val="22"/>
          <w:lang w:eastAsia="cs-CZ"/>
        </w:rPr>
      </w:pPr>
      <w:r>
        <w:rPr>
          <w:sz w:val="22"/>
          <w:lang w:eastAsia="cs-CZ"/>
        </w:rPr>
        <w:t xml:space="preserve">Největší část území hl. m. Prahy, která bude evakuována přednostně v první vlně, je podle slov primátora Igora Němce Karlín, který má nejhorší situaci z hlediska únikových cest při povodni. Evakuace se zde bude týkat 25 000 lidí. </w:t>
      </w:r>
    </w:p>
    <w:p>
      <w:pPr>
        <w:pStyle w:val="Normal"/>
        <w:rPr>
          <w:sz w:val="22"/>
          <w:lang w:eastAsia="cs-CZ"/>
        </w:rPr>
      </w:pPr>
      <w:r>
        <w:rPr>
          <w:sz w:val="22"/>
          <w:lang w:eastAsia="cs-CZ"/>
        </w:rPr>
      </w:r>
    </w:p>
    <w:p>
      <w:pPr>
        <w:pStyle w:val="TextBody"/>
        <w:rPr/>
      </w:pPr>
      <w:r>
        <w:rPr/>
        <w:t xml:space="preserve">Evakuace bude probíhat zejména s pomocí Dopravního podniku hl. m. Prahy, který vyčlenil k těmto účelům 50 autobusů. "Budou určena shromaždiště, kde se lidé začnou shromažďovat. Předpokládám, že zásadní evakuační bod nastane brzy ráno," řekl primátor. S tím, že v první "dobrovolné" vlně v průběhu noci Praha očekává pomoc motoristů, kteří by měli záplavová území vyklidit a uvolnit tak ulice. Poté zhruba od tří hodin ráno budou auta odtahována. "Pěší" by měli území vyklidit nejpozději do deseti hodin dopoledne. Stanoviště pro evakuaci (seznam evakuačních stanovišť zveřejníme zhruba za hodinu) budou oznamována i prostřednictvím tlampačů přímo v jednotlivých lokalitách. Stejně jako místa, kde bude zajištěno ubytování pro evakuované lidi. Budou to zejména školy - například na Malé Straně nebude potřeba žádný odvoz, občané se budou shromažďovat pěšky mimo zátopové území ve školách. </w:t>
      </w:r>
    </w:p>
    <w:p>
      <w:pPr>
        <w:pStyle w:val="Normal"/>
        <w:rPr>
          <w:sz w:val="22"/>
          <w:lang w:eastAsia="cs-CZ"/>
        </w:rPr>
      </w:pPr>
      <w:r>
        <w:rPr>
          <w:sz w:val="22"/>
          <w:lang w:eastAsia="cs-CZ"/>
        </w:rPr>
      </w:r>
    </w:p>
    <w:p>
      <w:pPr>
        <w:pStyle w:val="Normal"/>
        <w:rPr>
          <w:sz w:val="22"/>
          <w:lang w:eastAsia="cs-CZ"/>
        </w:rPr>
      </w:pPr>
      <w:r>
        <w:rPr>
          <w:sz w:val="22"/>
          <w:lang w:eastAsia="cs-CZ"/>
        </w:rPr>
        <w:t>Ředitel magistrátu Zdeněk Zajíček potvrdil rozhodnutí, že bude vedena centrálně evidence evakuovaných osob, a to od okamžiku, kdy budou přicházet první lidé na shromaždiště - nejdříve podle něj budou přicházet nejdříve po 4.00 hod.</w:t>
      </w:r>
    </w:p>
    <w:p>
      <w:pPr>
        <w:pStyle w:val="Normal"/>
        <w:rPr>
          <w:sz w:val="22"/>
          <w:lang w:eastAsia="cs-CZ"/>
        </w:rPr>
      </w:pPr>
      <w:r>
        <w:rPr>
          <w:sz w:val="22"/>
          <w:lang w:eastAsia="cs-CZ"/>
        </w:rPr>
      </w:r>
    </w:p>
    <w:p>
      <w:pPr>
        <w:pStyle w:val="Normal"/>
        <w:rPr>
          <w:sz w:val="22"/>
          <w:lang w:eastAsia="cs-CZ"/>
        </w:rPr>
      </w:pPr>
      <w:r>
        <w:rPr>
          <w:sz w:val="22"/>
          <w:lang w:eastAsia="cs-CZ"/>
        </w:rPr>
        <w:t xml:space="preserve">Primátor Igor Němec žádá motoristy, aby nevjížděli do Prahy, nelze podle něj vyloučit ohrožení zdraví či majetku v případě dopravních komplikací. Zda Prahu očekává mimo jiné i dopravní kolaps, rozhodnou do značné míry právě sami motoristé. </w:t>
      </w:r>
    </w:p>
    <w:p>
      <w:pPr>
        <w:pStyle w:val="Normal"/>
        <w:rPr>
          <w:sz w:val="22"/>
          <w:lang w:eastAsia="cs-CZ"/>
        </w:rPr>
      </w:pPr>
      <w:r>
        <w:rPr>
          <w:sz w:val="22"/>
          <w:lang w:eastAsia="cs-CZ"/>
        </w:rPr>
      </w:r>
    </w:p>
    <w:p>
      <w:pPr>
        <w:pStyle w:val="Normal"/>
        <w:rPr>
          <w:sz w:val="22"/>
          <w:lang w:eastAsia="cs-CZ"/>
        </w:rPr>
      </w:pPr>
      <w:r>
        <w:rPr>
          <w:sz w:val="22"/>
          <w:lang w:eastAsia="cs-CZ"/>
        </w:rPr>
        <w:t xml:space="preserve">Na tiskové konferenci také primátor oznámil, že z preventivních důvodů byl kolem 23. hod. zastaven provoz v lokalitě Vltavská a Holešovice. </w:t>
      </w:r>
    </w:p>
    <w:p>
      <w:pPr>
        <w:pStyle w:val="Normal"/>
        <w:rPr>
          <w:sz w:val="22"/>
          <w:lang w:eastAsia="cs-CZ"/>
        </w:rPr>
      </w:pPr>
      <w:r>
        <w:rPr>
          <w:sz w:val="22"/>
          <w:lang w:eastAsia="cs-CZ"/>
        </w:rPr>
      </w:r>
    </w:p>
    <w:p>
      <w:pPr>
        <w:pStyle w:val="Normal"/>
        <w:rPr>
          <w:sz w:val="22"/>
          <w:lang w:eastAsia="cs-CZ"/>
        </w:rPr>
      </w:pPr>
      <w:r>
        <w:rPr>
          <w:sz w:val="22"/>
          <w:lang w:eastAsia="cs-CZ"/>
        </w:rPr>
        <w:t>Na otázku, zda je ohrožen Karlův most, primátor odpověděl, že bezprostřední nebezpečí nehrozí. Uvedl také, že pokud nenastane nějaká dopravní kalamita neměl by být uzavřen žádný z mostů přes Vltavu.</w:t>
      </w:r>
    </w:p>
    <w:p>
      <w:pPr>
        <w:pStyle w:val="Normal"/>
        <w:rPr>
          <w:sz w:val="22"/>
          <w:lang w:eastAsia="cs-CZ"/>
        </w:rPr>
      </w:pPr>
      <w:r>
        <w:rPr>
          <w:sz w:val="22"/>
          <w:lang w:eastAsia="cs-CZ"/>
        </w:rPr>
      </w:r>
    </w:p>
    <w:p>
      <w:pPr>
        <w:pStyle w:val="Normal"/>
        <w:rPr>
          <w:sz w:val="22"/>
          <w:lang w:eastAsia="cs-CZ"/>
        </w:rPr>
      </w:pPr>
      <w:r>
        <w:rPr>
          <w:sz w:val="22"/>
          <w:lang w:eastAsia="cs-CZ"/>
        </w:rPr>
        <w:t xml:space="preserve">K ochraně majetku v evakuovaných oblastech je připravena podle primátorových slov státní i městská policie a také posily z armády - z Kutné Hory a Rakovníka. </w:t>
      </w:r>
    </w:p>
    <w:p>
      <w:pPr>
        <w:pStyle w:val="Normal"/>
        <w:rPr>
          <w:sz w:val="22"/>
          <w:lang w:eastAsia="cs-CZ"/>
        </w:rPr>
      </w:pPr>
      <w:r>
        <w:rPr>
          <w:sz w:val="22"/>
          <w:lang w:eastAsia="cs-CZ"/>
        </w:rPr>
      </w:r>
    </w:p>
    <w:p>
      <w:pPr>
        <w:pStyle w:val="Normal"/>
        <w:rPr>
          <w:sz w:val="22"/>
          <w:lang w:eastAsia="cs-CZ"/>
        </w:rPr>
      </w:pPr>
      <w:r>
        <w:rPr>
          <w:sz w:val="22"/>
          <w:lang w:eastAsia="cs-CZ"/>
        </w:rPr>
        <w:t xml:space="preserve">Primátor Igor Němec velmi naléhavě žádá obyvatele, aby uposlechli pokynů policistů, strážníků, hasičů a všech, kteří organizují evakuaci ze zátopových oblastí. Zejména v oblasti Karlína, kde se podle dosavadních informací, zatím podařilo evakuovat jen malou část z 25 000 obyvatel, kteří mají být evakuováni. </w:t>
      </w:r>
    </w:p>
    <w:p>
      <w:pPr>
        <w:pStyle w:val="Normal"/>
        <w:rPr>
          <w:sz w:val="22"/>
          <w:lang w:eastAsia="cs-CZ"/>
        </w:rPr>
      </w:pPr>
      <w:r>
        <w:rPr>
          <w:sz w:val="22"/>
          <w:lang w:eastAsia="cs-CZ"/>
        </w:rPr>
        <w:t xml:space="preserve">Náměstek primátora Martin Hejl důrazně připomněl, že v zátopových oblastech nebudou fungovat inženýrské sítě - především kanalizace a voda. </w:t>
      </w:r>
    </w:p>
    <w:p>
      <w:pPr>
        <w:pStyle w:val="Normal"/>
        <w:rPr>
          <w:sz w:val="22"/>
          <w:lang w:eastAsia="cs-CZ"/>
        </w:rPr>
      </w:pPr>
      <w:r>
        <w:rPr>
          <w:sz w:val="22"/>
          <w:lang w:eastAsia="cs-CZ"/>
        </w:rPr>
      </w:r>
    </w:p>
    <w:p>
      <w:pPr>
        <w:pStyle w:val="Normal"/>
        <w:rPr>
          <w:sz w:val="22"/>
          <w:lang w:eastAsia="cs-CZ"/>
        </w:rPr>
      </w:pPr>
      <w:r>
        <w:rPr>
          <w:sz w:val="22"/>
          <w:lang w:eastAsia="cs-CZ"/>
        </w:rPr>
        <w:t>K naléhavé výzvě adresované zejména obyvatelům Karlína a Dolní Libně se připojil i starosta Prahy 8: "Není to cvičení, je to skutečně velmi vážná situace, kterou by nikdo neměl podceňovat. Později už nebude možnost zatopená území opustit. Lidé by se měli okamžitě odebrat na určená shromaždiště, jejich seznamy visí na objektech, jsou hlášena tlampači. Je třeba, aby si občané vzali s sebou potraviny na 24 hodin, nejnutnější potřeby a léky a doklady."</w:t>
      </w:r>
    </w:p>
    <w:p>
      <w:pPr>
        <w:pStyle w:val="Normal"/>
        <w:rPr>
          <w:sz w:val="22"/>
          <w:lang w:eastAsia="cs-CZ"/>
        </w:rPr>
      </w:pPr>
      <w:r>
        <w:rPr>
          <w:sz w:val="22"/>
          <w:lang w:eastAsia="cs-CZ"/>
        </w:rPr>
      </w:r>
    </w:p>
    <w:p>
      <w:pPr>
        <w:pStyle w:val="Normal"/>
        <w:rPr>
          <w:sz w:val="22"/>
          <w:lang w:eastAsia="cs-CZ"/>
        </w:rPr>
      </w:pPr>
      <w:r>
        <w:rPr>
          <w:sz w:val="22"/>
          <w:lang w:eastAsia="cs-CZ"/>
        </w:rPr>
        <w:t xml:space="preserve">Další důrazné varování adresuje primátor Igor Němec všem, kteří se chtějí na "velkou vodu" podívat zpoza vystavěných protipovodňových zábran na vltavském nábřeží: "Je to velice nebezpečné, tyto zábrany projdou obrovskou zátěží, protože v případě provalení, prolomení, hrozí vážná zranění." </w:t>
      </w:r>
    </w:p>
    <w:p>
      <w:pPr>
        <w:pStyle w:val="Normal"/>
        <w:rPr>
          <w:sz w:val="22"/>
          <w:lang w:eastAsia="cs-CZ"/>
        </w:rPr>
      </w:pPr>
      <w:r>
        <w:rPr>
          <w:sz w:val="22"/>
          <w:lang w:eastAsia="cs-CZ"/>
        </w:rPr>
      </w:r>
    </w:p>
    <w:p>
      <w:pPr>
        <w:pStyle w:val="Normal"/>
        <w:rPr>
          <w:sz w:val="22"/>
          <w:lang w:eastAsia="cs-CZ"/>
        </w:rPr>
      </w:pPr>
      <w:r>
        <w:rPr>
          <w:sz w:val="22"/>
          <w:lang w:eastAsia="cs-CZ"/>
        </w:rPr>
        <w:t xml:space="preserve">Ministr Stanislav Gross znovu ujišťuje veřejnost, že opuštěné objekty budou hlídány policií a dalšími složkami. "Zatím nemáme žádné informace o tom, že by někde - ani mimo Prahu - docházelo k rabování," uvedl. </w:t>
      </w:r>
    </w:p>
    <w:p>
      <w:pPr>
        <w:pStyle w:val="Normal"/>
        <w:rPr>
          <w:sz w:val="22"/>
          <w:lang w:eastAsia="cs-CZ"/>
        </w:rPr>
      </w:pPr>
      <w:r>
        <w:rPr>
          <w:sz w:val="22"/>
          <w:lang w:eastAsia="cs-CZ"/>
        </w:rPr>
      </w:r>
    </w:p>
    <w:p>
      <w:pPr>
        <w:pStyle w:val="Heading2"/>
        <w:rPr/>
      </w:pPr>
      <w:r>
        <w:rPr/>
        <w:t xml:space="preserve">TK k povodňové situaci v Praze - 9.00 hod. - výzva primátora 13.8.2002 </w:t>
      </w:r>
    </w:p>
    <w:p>
      <w:pPr>
        <w:pStyle w:val="Normal"/>
        <w:rPr>
          <w:sz w:val="22"/>
          <w:lang w:eastAsia="cs-CZ"/>
        </w:rPr>
      </w:pPr>
      <w:r>
        <w:rPr>
          <w:sz w:val="22"/>
          <w:lang w:eastAsia="cs-CZ"/>
        </w:rPr>
        <w:t xml:space="preserve">"Situace je skutečně vážná, po jedné hodině očekáváme průtok 4 000 m/sec, což je více než stoletá voda," prohlásil primátor Igor Němec. "Proto mám zásadní sdělení pro veřejnost: </w:t>
      </w:r>
    </w:p>
    <w:p>
      <w:pPr>
        <w:pStyle w:val="Normal"/>
        <w:rPr>
          <w:sz w:val="22"/>
          <w:lang w:eastAsia="cs-CZ"/>
        </w:rPr>
      </w:pPr>
      <w:r>
        <w:rPr>
          <w:sz w:val="22"/>
          <w:lang w:eastAsia="cs-CZ"/>
        </w:rPr>
        <w:t xml:space="preserve">Žádám ty, kteří jsou mimo hlavní město a chtěli by se do Prahy dostat, aby v žádném případě do Prahy nejezdili. Každou chvíli vznikají nové dopravní uzávěry a Praha by se mohla stát pastí. </w:t>
      </w:r>
    </w:p>
    <w:p>
      <w:pPr>
        <w:pStyle w:val="Normal"/>
        <w:rPr>
          <w:sz w:val="22"/>
          <w:lang w:eastAsia="cs-CZ"/>
        </w:rPr>
      </w:pPr>
      <w:r>
        <w:rPr>
          <w:sz w:val="22"/>
          <w:lang w:eastAsia="cs-CZ"/>
        </w:rPr>
        <w:t>Ti, kteří jsou v zátopovém území, nechť okamžitě opustí své domovy. Nejpozději do desáté hodiny, potom již bude venku v těchto oblastech nebezpečno. Ať raději zůstanou doma, avšak je třeba, aby si uvědomili, že v takovém případě se vystavují obrovským problémům, protože nebudou fungovat kanalizační a vodovodní sítě, bude vypnut elektrický proud. Žádám je tedy, aby neprodleně opustili své domovy.</w:t>
      </w:r>
    </w:p>
    <w:p>
      <w:pPr>
        <w:pStyle w:val="Normal"/>
        <w:rPr>
          <w:sz w:val="22"/>
          <w:lang w:eastAsia="cs-CZ"/>
        </w:rPr>
      </w:pPr>
      <w:r>
        <w:rPr>
          <w:sz w:val="22"/>
          <w:lang w:eastAsia="cs-CZ"/>
        </w:rPr>
        <w:t>Ti, kteří se teprve chystají do práce, ať na cestu nepomýšlejí.</w:t>
      </w:r>
    </w:p>
    <w:p>
      <w:pPr>
        <w:pStyle w:val="Normal"/>
        <w:rPr>
          <w:sz w:val="22"/>
          <w:lang w:eastAsia="cs-CZ"/>
        </w:rPr>
      </w:pPr>
      <w:r>
        <w:rPr>
          <w:sz w:val="22"/>
          <w:lang w:eastAsia="cs-CZ"/>
        </w:rPr>
        <w:t>Situace je skutečně velmi vážná," znovu důrazně upozornil primátor Igor Němec.</w:t>
      </w:r>
    </w:p>
    <w:p>
      <w:pPr>
        <w:pStyle w:val="Normal"/>
        <w:rPr>
          <w:sz w:val="22"/>
          <w:lang w:eastAsia="cs-CZ"/>
        </w:rPr>
      </w:pPr>
      <w:r>
        <w:rPr>
          <w:sz w:val="22"/>
          <w:lang w:eastAsia="cs-CZ"/>
        </w:rPr>
      </w:r>
    </w:p>
    <w:p>
      <w:pPr>
        <w:pStyle w:val="Normal"/>
        <w:rPr>
          <w:sz w:val="22"/>
          <w:lang w:eastAsia="cs-CZ"/>
        </w:rPr>
      </w:pPr>
      <w:r>
        <w:rPr>
          <w:sz w:val="22"/>
          <w:lang w:eastAsia="cs-CZ"/>
        </w:rPr>
        <w:t xml:space="preserve">Ministr vnitra Stanislav Gross na TK řekl, že opatření, která se v Praze dělají nejsou přehnaná. "Jsou na místě, byl bych rád, aby Pražané a návštěvníci hlavního města bedlivě dodržovali pokyny, které dostávají od Policie ČR, městské policie, hasičů i příslušníků armády. V případě nutnosti můžeme použít i mírnější donucovací prostředky vůči osobám, které nebudou respektovat výzvy, nebudeme váhat těchto způsobů použít v případech odmítání pokynů bezpečnostních složek," prohlásil ministr Gross a poděkoval všem, kteří se na přípravných a záchranných pracích v hlavním městě podílejí." </w:t>
      </w:r>
    </w:p>
    <w:p>
      <w:pPr>
        <w:pStyle w:val="Normal"/>
        <w:rPr>
          <w:sz w:val="22"/>
          <w:lang w:eastAsia="cs-CZ"/>
        </w:rPr>
      </w:pPr>
      <w:r>
        <w:rPr>
          <w:sz w:val="22"/>
          <w:lang w:eastAsia="cs-CZ"/>
        </w:rPr>
      </w:r>
    </w:p>
    <w:p>
      <w:pPr>
        <w:pStyle w:val="Heading2"/>
        <w:rPr/>
      </w:pPr>
      <w:r>
        <w:rPr/>
        <w:t xml:space="preserve">Magistrát varuje - evakuujte co nejrychleji, jde o život 13.8.2002 </w:t>
      </w:r>
    </w:p>
    <w:p>
      <w:pPr>
        <w:pStyle w:val="Normal"/>
        <w:rPr>
          <w:sz w:val="22"/>
          <w:lang w:eastAsia="cs-CZ"/>
        </w:rPr>
      </w:pPr>
      <w:r>
        <w:rPr>
          <w:sz w:val="22"/>
          <w:lang w:eastAsia="cs-CZ"/>
        </w:rPr>
        <w:t>Vývoj povodně v Praze se extrémně urychluje a čas na evakuaci se proti původním předpokladům vodohospodářů zkracuje na minimum. V této chvíli je jasné, že Prahu zasáhne stoletá voda, že průtok už do dvanácti hodin dnešního dne dosáhne hranice stoleté vody a do třinácté hodiny zřejmě přesáhne čtyři tisíce kubíků, a že tak vzniká situace, kdy už nejde o majetky, ale o život lidí v ohrožených územích.</w:t>
      </w:r>
    </w:p>
    <w:p>
      <w:pPr>
        <w:pStyle w:val="Normal"/>
        <w:rPr>
          <w:sz w:val="22"/>
          <w:lang w:eastAsia="cs-CZ"/>
        </w:rPr>
      </w:pPr>
      <w:r>
        <w:rPr>
          <w:sz w:val="22"/>
          <w:lang w:eastAsia="cs-CZ"/>
        </w:rPr>
        <w:t>Jejich seznam jsme zveřejnili, magistrát hlavního města Prahy vyzývá všechny, kdo v nich bydlí, aby tyto oblasti evakuovali nejpozději do deseti hodin dopoledne, kdy ještě mohou relativně bezpečně svá bydliště opustit. A raději dříve, protože začínají rozhodovat minuty. Pokud se v těchto časech nepodaří bydliště opustit, je bezpečnější zůstat doma. Ale je potřeba počítat s tím, že nepůjde elektřina a i evakuace s využitím bezpečnostních složek bude složitá. V některých oblastech půjde hloubka vody až na šest sedm metrů, v řadě míst v kombinaci s proudem bude ohrožovat život a nikdo už nezaručí lidem, že se z domova bezpečně dostanou. Nastává krizová situace se všemi důsledky, nikdo by neměl s odchodem váhat a předpokládat, že vše v klidu přečká doma. Zaváhání může stát to nejcennější.</w:t>
      </w:r>
    </w:p>
    <w:p>
      <w:pPr>
        <w:pStyle w:val="Normal"/>
        <w:rPr>
          <w:sz w:val="22"/>
          <w:lang w:eastAsia="cs-CZ"/>
        </w:rPr>
      </w:pPr>
      <w:r>
        <w:rPr>
          <w:sz w:val="22"/>
          <w:lang w:eastAsia="cs-CZ"/>
        </w:rPr>
        <w:t xml:space="preserve">Magistrát žádá i lidi, kteří mají v ohrožených místech příbuzné či známé, aby jim zkusili i zavolat, upozornili je na nebezpečí a využili i všech dalším možností jak své příbuzné a známé varovat pro případ, že by přeslechli nebo podcenili ostatní výzvy. </w:t>
      </w:r>
    </w:p>
    <w:p>
      <w:pPr>
        <w:pStyle w:val="Normal"/>
        <w:rPr>
          <w:sz w:val="22"/>
          <w:lang w:eastAsia="cs-CZ"/>
        </w:rPr>
      </w:pPr>
      <w:r>
        <w:rPr>
          <w:sz w:val="22"/>
          <w:lang w:eastAsia="cs-CZ"/>
        </w:rPr>
        <w:t xml:space="preserve">Děkujeme za pomoc i všem, kdo pochopili vážnost současné situace. Současně znovu žádáme všechny řidiče, aby nevyjížděli do ulic města a usnadnili tak práci záchranných složek. A varujeme lidi před snahou podívat se na povodeň z některého z Vltavských nábřeží. Přestávají být bezpečná, i tam je a bude krizová situace. </w:t>
      </w:r>
    </w:p>
    <w:p>
      <w:pPr>
        <w:pStyle w:val="Normal"/>
        <w:rPr>
          <w:sz w:val="22"/>
          <w:lang w:eastAsia="cs-CZ"/>
        </w:rPr>
      </w:pPr>
      <w:r>
        <w:rPr>
          <w:sz w:val="22"/>
          <w:lang w:eastAsia="cs-CZ"/>
        </w:rPr>
      </w:r>
    </w:p>
    <w:p>
      <w:pPr>
        <w:pStyle w:val="Normal"/>
        <w:rPr>
          <w:b/>
          <w:b/>
          <w:lang w:eastAsia="cs-CZ"/>
        </w:rPr>
      </w:pPr>
      <w:r>
        <w:rPr>
          <w:b/>
          <w:lang w:eastAsia="cs-CZ"/>
        </w:rPr>
        <w:t xml:space="preserve">V rámci evakuace je v Praze městská hromadná doprava zdarma 13.8.2002 </w:t>
      </w:r>
    </w:p>
    <w:p>
      <w:pPr>
        <w:pStyle w:val="Normal"/>
        <w:rPr>
          <w:b/>
          <w:b/>
          <w:sz w:val="22"/>
          <w:lang w:eastAsia="cs-CZ"/>
        </w:rPr>
      </w:pPr>
      <w:r>
        <w:rPr>
          <w:b/>
          <w:sz w:val="22"/>
          <w:lang w:eastAsia="cs-CZ"/>
        </w:rPr>
      </w:r>
    </w:p>
    <w:p>
      <w:pPr>
        <w:pStyle w:val="Normal"/>
        <w:rPr>
          <w:sz w:val="22"/>
          <w:lang w:eastAsia="cs-CZ"/>
        </w:rPr>
      </w:pPr>
      <w:r>
        <w:rPr>
          <w:sz w:val="22"/>
          <w:lang w:eastAsia="cs-CZ"/>
        </w:rPr>
        <w:t xml:space="preserve">Primátor Igor Němec očekává, že krizová situace v hlavním městě potrvá nejméně 4 dny. </w:t>
      </w:r>
    </w:p>
    <w:p>
      <w:pPr>
        <w:pStyle w:val="Normal"/>
        <w:rPr>
          <w:sz w:val="22"/>
          <w:lang w:eastAsia="cs-CZ"/>
        </w:rPr>
      </w:pPr>
      <w:r>
        <w:rPr>
          <w:sz w:val="22"/>
          <w:lang w:eastAsia="cs-CZ"/>
        </w:rPr>
      </w:r>
    </w:p>
    <w:p>
      <w:pPr>
        <w:pStyle w:val="Heading2"/>
        <w:rPr/>
      </w:pPr>
      <w:r>
        <w:rPr/>
        <w:t xml:space="preserve">Tisková konference - 13.hodin 13.8.2002 </w:t>
      </w:r>
    </w:p>
    <w:p>
      <w:pPr>
        <w:pStyle w:val="Normal"/>
        <w:rPr>
          <w:sz w:val="22"/>
          <w:lang w:eastAsia="cs-CZ"/>
        </w:rPr>
      </w:pPr>
      <w:r>
        <w:rPr>
          <w:sz w:val="22"/>
          <w:lang w:eastAsia="cs-CZ"/>
        </w:rPr>
        <w:t>Primátor Igor Němec uvedl na tiskové konferenci ve 13. Hod, že v té době protékalo Vltavou v hlavním městě 3 280 m3 vody za sekundu. Průtok 4 500 kubíků je očekáván ve večerních hodinách, podle některých odhadů mezi 20. - 21. Hod, podle jiných i dříve, možná už kolem 18. Hod. Situaci komplikují také drobné toky v Praze, které zvyšují průtok řeky o zhruba 100 kubíků. Primátor dále řekl, že na všech mostech je kontrola a pohotovost, která okamžitě odstraňuje překážky, které přináší voda. Podle jeho slov se také podařilo ukotvit loď KRISTIAN MARCO, která nebyla odtažena do přístavu, pomocí dvou tanků.</w:t>
      </w:r>
    </w:p>
    <w:p>
      <w:pPr>
        <w:pStyle w:val="Normal"/>
        <w:rPr>
          <w:sz w:val="22"/>
          <w:lang w:eastAsia="cs-CZ"/>
        </w:rPr>
      </w:pPr>
      <w:r>
        <w:rPr>
          <w:sz w:val="22"/>
          <w:lang w:eastAsia="cs-CZ"/>
        </w:rPr>
        <w:t>Náměstek primátora Jiří Paroubek informoval o mimořádném dnešním jednání městské rady, která rozhodla o uvolnění prvních finančních prostředků z rezervy městského rozpočtu na pomoc při odstraňování povodňových škod. Jde o 20 miliónů korun, budou moci být použity na pomoc jak fyzickým, tak právnickým osobám. Řekl, že náměstek Petr Švec a ředitel Magistrátu Zdeněk Zajíček byli pověřeni, aby zpracovali určité zásady, jak v tomto směru postupovat. Byla také ustanovena komise rady, má 6 členů, jejím předsedou je náměstek primátora Petr Švec. Tato komise bude rozhodovat o finanční pomoci.</w:t>
      </w:r>
    </w:p>
    <w:p>
      <w:pPr>
        <w:pStyle w:val="Normal"/>
        <w:rPr>
          <w:sz w:val="22"/>
          <w:lang w:eastAsia="cs-CZ"/>
        </w:rPr>
      </w:pPr>
      <w:r>
        <w:rPr>
          <w:sz w:val="22"/>
          <w:lang w:eastAsia="cs-CZ"/>
        </w:rPr>
        <w:t>Náměstek Paroubek uvedl, že městu již nabídly některé firmy pomoc, například Česká spořitelna darovala 1,5 mil. Kč. "Oceňujeme to a vážíme si této společensky velice prospěšné iniciativy,“ řekl Jiří Paroubek.</w:t>
      </w:r>
    </w:p>
    <w:p>
      <w:pPr>
        <w:pStyle w:val="Normal"/>
        <w:rPr>
          <w:sz w:val="22"/>
          <w:lang w:eastAsia="cs-CZ"/>
        </w:rPr>
      </w:pPr>
      <w:r>
        <w:rPr>
          <w:sz w:val="22"/>
          <w:lang w:eastAsia="cs-CZ"/>
        </w:rPr>
        <w:t>Primátor Němec konstatoval, že se podařilo zásadně zlepšit evakuaci obyvatel z Karlína, která ještě v ranních hodinách byla velmi problematická. "Ti, kteří zůstali v domech v této lokalitě by se rozhodně neměli snažit dostat se přes vodu, je to velmi riskantní, někde může být až 3 metry vody. Nemusí se obávat, bude možné je pomocí techniky dostat mimo zátopové území," řekl primátor s tím, že se policie a ostatní složky snaží, pokud se o takových lidech dozví, s nimi kontaktovat.</w:t>
      </w:r>
    </w:p>
    <w:p>
      <w:pPr>
        <w:pStyle w:val="Normal"/>
        <w:rPr>
          <w:sz w:val="22"/>
          <w:lang w:eastAsia="cs-CZ"/>
        </w:rPr>
      </w:pPr>
      <w:r>
        <w:rPr>
          <w:sz w:val="22"/>
          <w:lang w:eastAsia="cs-CZ"/>
        </w:rPr>
        <w:t xml:space="preserve">Ředitel odboru krizového řízení MHMP Petr Beran k tomu dodal, že Telecom bude obvolávat stanice v zátopových oblastech, zejména tedy v Karlíně, zda v bytech ještě někdo zůstal. Pokud jde o evakuaci obyvatel v ostatních ohrožených lokalitách, probíhala bez problémů. Evidence lidí, kteří byli organizovaně evakuováni, se vede, přehled o počtech těch, kteří zátopové oblasti opustili v etapě "dobrovolné evakuace" - tedy sami, není pochopitelně k dispozici. </w:t>
      </w:r>
    </w:p>
    <w:p>
      <w:pPr>
        <w:pStyle w:val="Normal"/>
        <w:rPr>
          <w:sz w:val="22"/>
          <w:lang w:eastAsia="cs-CZ"/>
        </w:rPr>
      </w:pPr>
      <w:r>
        <w:rPr>
          <w:sz w:val="22"/>
          <w:lang w:eastAsia="cs-CZ"/>
        </w:rPr>
        <w:t xml:space="preserve">Primátor Igor Němec opět zopakoval, že zatím pro dopravu v hlavním městě je nejbezpečnější a nejjistější metro. Jeho provoz je zastaven v úseku mezi Florencí a Holešovicemi na trase C a na trase B je uzavřena stanice Křižíkova, kterou soupravy projíždějí. K uzavření metra by mělo dojít teprve až budou dosaženy určité hodnoty předepsané pro bezpečnost provozu, Dopravní podnik situaci sleduje a včas učiní potřebná opatření. Ředitel Povodí Vltavy Pavel Uher dodal, že nyní hladina Vltavy stoupá pomalu, takže než dosáhne kritických hodnot pro uzavření metra, je dostatek času na příslušné kroky. Uvedl, že rozšíření zátopových oblastí v Praze se již zřejmě neočekává, s rostoucím průtokem Vltavy se zvyšuje její hladina. Zvýšení o 1 metr trvá podle něj odhadem několik hodin. Stoletá voda, která je v Praze očekávána představuje zvýšení hladiny oproti normálo o 7 metrů, do zítra by Vltava mohla stoupnout o půl až o 1 metr. Ředitel Uher dále řekl, že přehrady fungují, jejich přelivy jsou volné a že na kaskádě je ještě prostor pro plnění. </w:t>
      </w:r>
    </w:p>
    <w:p>
      <w:pPr>
        <w:pStyle w:val="Normal"/>
        <w:rPr>
          <w:sz w:val="22"/>
          <w:lang w:eastAsia="cs-CZ"/>
        </w:rPr>
      </w:pPr>
      <w:r>
        <w:rPr>
          <w:sz w:val="22"/>
          <w:lang w:eastAsia="cs-CZ"/>
        </w:rPr>
        <w:t xml:space="preserve">Krizový povodňový štáb města bude opět zasedat v 16.00 hod, tisková konference je plánována na 17.00 hod. </w:t>
      </w:r>
    </w:p>
    <w:p>
      <w:pPr>
        <w:pStyle w:val="Normal"/>
        <w:rPr>
          <w:sz w:val="22"/>
          <w:lang w:eastAsia="cs-CZ"/>
        </w:rPr>
      </w:pPr>
      <w:r>
        <w:rPr>
          <w:sz w:val="22"/>
          <w:lang w:eastAsia="cs-CZ"/>
        </w:rPr>
      </w:r>
    </w:p>
    <w:p>
      <w:pPr>
        <w:pStyle w:val="Normal"/>
        <w:rPr>
          <w:sz w:val="22"/>
          <w:lang w:eastAsia="cs-CZ"/>
        </w:rPr>
      </w:pPr>
      <w:r>
        <w:rPr>
          <w:sz w:val="22"/>
          <w:lang w:eastAsia="cs-CZ"/>
        </w:rPr>
        <w:t xml:space="preserve"> </w:t>
      </w:r>
    </w:p>
    <w:p>
      <w:pPr>
        <w:pStyle w:val="Heading2"/>
        <w:rPr/>
      </w:pPr>
      <w:r>
        <w:rPr/>
        <w:t xml:space="preserve">Tisková konference - 17.00 hod. 13.8.2002 </w:t>
      </w:r>
    </w:p>
    <w:p>
      <w:pPr>
        <w:pStyle w:val="Normal"/>
        <w:rPr>
          <w:sz w:val="22"/>
          <w:lang w:eastAsia="cs-CZ"/>
        </w:rPr>
      </w:pPr>
      <w:r>
        <w:rPr>
          <w:sz w:val="22"/>
          <w:lang w:eastAsia="cs-CZ"/>
        </w:rPr>
        <w:t>Primátor Igor Němec na tiskové konferenci, která se konala po jednání krizového štábu, informoval o tom, že se mění předpoklady vývoje povodňové situace a očekávaný průtok Vltavy v Praze - 4 500 m3 za sec. - by měl nastat v noci mezi 1. a 7. hodinou ranní. Podle jeho slov pokračuje pohotovost na mostech, kde jsou hlídky a pracovní čety, které odstraňují připlavené překážky, zejména klády. Právě z důvodu této pracovní pohotovosti jsou některé mosty uzavřeny - jedná se o Trojský tramvajový most, Libeňský most, Mánesův most, most Legií, Jiráskův a Palackého most.</w:t>
      </w:r>
    </w:p>
    <w:p>
      <w:pPr>
        <w:pStyle w:val="Normal"/>
        <w:rPr>
          <w:sz w:val="22"/>
          <w:lang w:eastAsia="cs-CZ"/>
        </w:rPr>
      </w:pPr>
      <w:r>
        <w:rPr>
          <w:sz w:val="22"/>
          <w:lang w:eastAsia="cs-CZ"/>
        </w:rPr>
        <w:t>Primátor dále konstatoval, že evakuace v Karlíně byla ukončena, stejně jako v dalších vyhlášených zátopových územích. Uvedl také na pravou míru informace z médií o tom, že Prahu ohrožuje Hostivařská přehrada. "Není to pravda, naopak ulehčuje trochu situaci, přebírá vodu z Botiče."</w:t>
      </w:r>
    </w:p>
    <w:p>
      <w:pPr>
        <w:pStyle w:val="Normal"/>
        <w:rPr>
          <w:sz w:val="22"/>
          <w:lang w:eastAsia="cs-CZ"/>
        </w:rPr>
      </w:pPr>
      <w:r>
        <w:rPr>
          <w:sz w:val="22"/>
          <w:lang w:eastAsia="cs-CZ"/>
        </w:rPr>
      </w:r>
    </w:p>
    <w:p>
      <w:pPr>
        <w:pStyle w:val="Normal"/>
        <w:rPr>
          <w:sz w:val="22"/>
          <w:lang w:eastAsia="cs-CZ"/>
        </w:rPr>
      </w:pPr>
      <w:r>
        <w:rPr>
          <w:sz w:val="22"/>
          <w:lang w:eastAsia="cs-CZ"/>
        </w:rPr>
        <w:t>Situaci v povodí Vltavy informoval generální ředitel Povodí Vltavy Petr Hudler. "Kolem 17. hodiny byl průtok ve Vltavě 4 100 kubíků za sec, s tím, že se každé dvě hodiny upřesňují údaje o odtocích z kaskády a průtoky." Zopakoval, že situaci na Vltavě neregulovatelně ovlivňuje Berounka a podle posledních informací se zvýšil také průtok v Sázavě. Podle jeho slov je maximální snahou vodohospodářů, aby se využilo možnosti rozlivů Vltavy a nezvyšovala se hladina řeky. Pokud by výrazněji pršelo musela by se situace v povodí Vltavy přehodnotit. Podle Hudlera lze očekávat trochu širší okruh rozlivu Vltavy v centru Prahy, reálná situace je neustále porovnávána s povodňovým modelem, kaskáda je připravena i na případ určité povodňové vlny, stejně tak musí být připravena Praha. Ředitel Hudler tak reagoval na otázku novinářů, zda evakuace a opatření v centru Prahy nebyly předčasné. "Absolutní protipovodňová ochrana neexistuje, ale především se musí chránit životy, zdraví a majetek," zdůraznil.</w:t>
      </w:r>
    </w:p>
    <w:p>
      <w:pPr>
        <w:pStyle w:val="Normal"/>
        <w:rPr>
          <w:sz w:val="22"/>
          <w:lang w:eastAsia="cs-CZ"/>
        </w:rPr>
      </w:pPr>
      <w:r>
        <w:rPr>
          <w:sz w:val="22"/>
          <w:lang w:eastAsia="cs-CZ"/>
        </w:rPr>
      </w:r>
    </w:p>
    <w:p>
      <w:pPr>
        <w:pStyle w:val="Normal"/>
        <w:rPr>
          <w:sz w:val="22"/>
          <w:lang w:eastAsia="cs-CZ"/>
        </w:rPr>
      </w:pPr>
      <w:r>
        <w:rPr>
          <w:sz w:val="22"/>
          <w:lang w:eastAsia="cs-CZ"/>
        </w:rPr>
        <w:t xml:space="preserve">Na tiskové konferenci bylo také oznámeno, že krizové telefonní linky magistrátu jsou v provozu - je jich celkem dvacet  a k nim přibyla linka 36 33 00 60, kde jsou poskytovány informace v angličtině . </w:t>
      </w:r>
    </w:p>
    <w:p>
      <w:pPr>
        <w:pStyle w:val="Normal"/>
        <w:rPr>
          <w:sz w:val="22"/>
          <w:lang w:eastAsia="cs-CZ"/>
        </w:rPr>
      </w:pPr>
      <w:r>
        <w:rPr>
          <w:sz w:val="22"/>
          <w:lang w:eastAsia="cs-CZ"/>
        </w:rPr>
      </w:r>
    </w:p>
    <w:p>
      <w:pPr>
        <w:pStyle w:val="Heading2"/>
        <w:rPr/>
      </w:pPr>
      <w:r>
        <w:rPr/>
        <w:t xml:space="preserve">Tisková konference 23.00 h. 13.8.2002 </w:t>
      </w:r>
    </w:p>
    <w:p>
      <w:pPr>
        <w:pStyle w:val="Normal"/>
        <w:rPr>
          <w:sz w:val="22"/>
          <w:lang w:eastAsia="cs-CZ"/>
        </w:rPr>
      </w:pPr>
      <w:r>
        <w:rPr>
          <w:sz w:val="22"/>
          <w:lang w:eastAsia="cs-CZ"/>
        </w:rPr>
        <w:t>"Přináším poměrně příznivou zprávu," uvedl na tiskové konferenci po zasedání krizového povodňového štábu města primátor Igor Němec: "Pravděpodobně zítra ráno bude Vltava v Praze kulminovat. Během noci ještě její hladina stoupne, tak asi o 20 centimetrů, ale neměla by být ohrožena bezpečnostní opatření. Nyní je průtok 4 800 m3/sec, jako maximum se očekává k ránu průtok vody v Praze 5 000 m3/sec."</w:t>
      </w:r>
    </w:p>
    <w:p>
      <w:pPr>
        <w:pStyle w:val="Normal"/>
        <w:rPr>
          <w:sz w:val="22"/>
          <w:lang w:eastAsia="cs-CZ"/>
        </w:rPr>
      </w:pPr>
      <w:r>
        <w:rPr>
          <w:sz w:val="22"/>
          <w:lang w:eastAsia="cs-CZ"/>
        </w:rPr>
        <w:t xml:space="preserve">Podrobnosti k situaci na celém povodí Vltavy sdělil zástupce ředitele Povodí Vltavy Jiří Friedel s tím, že jihočeské řeky již nyní kulminují, těsně před kulminací je také Berounka. V Sázavě je kvůli srážkám více vody, avšak podle Friedela se vodohospodáři pokusí vodu pozdržet na Slapech. </w:t>
      </w:r>
    </w:p>
    <w:p>
      <w:pPr>
        <w:pStyle w:val="Normal"/>
        <w:rPr>
          <w:sz w:val="22"/>
          <w:lang w:eastAsia="cs-CZ"/>
        </w:rPr>
      </w:pPr>
      <w:r>
        <w:rPr>
          <w:sz w:val="22"/>
          <w:lang w:eastAsia="cs-CZ"/>
        </w:rPr>
        <w:t xml:space="preserve">Přehrady odpouštějí vodu naplno, největší rozliv řeky v Praze je v Lahovicích a na Zbraslavi, soutok s Berounkou vytvořil jezero sahající prakticky od železničních tratí vedoucích podél řeky. Zvýšení hladiny Vltavy během noci by nemělo ani při maximální hladině ohrozit centrum - tedy Staré Město, které by mělo zůstat chráněno. </w:t>
      </w:r>
    </w:p>
    <w:p>
      <w:pPr>
        <w:pStyle w:val="Normal"/>
        <w:rPr>
          <w:sz w:val="22"/>
          <w:lang w:eastAsia="cs-CZ"/>
        </w:rPr>
      </w:pPr>
      <w:r>
        <w:rPr>
          <w:sz w:val="22"/>
          <w:lang w:eastAsia="cs-CZ"/>
        </w:rPr>
        <w:t>Primátor dále uvedl, že největší škodu, kterou už nyní lze vyčíslit v desítkách miliónů korun, způsobila povodeň na čistírně odpadních vod na Císařském ostrově, který je celý zatopen.</w:t>
      </w:r>
    </w:p>
    <w:p>
      <w:pPr>
        <w:pStyle w:val="Normal"/>
        <w:rPr>
          <w:sz w:val="22"/>
          <w:lang w:eastAsia="cs-CZ"/>
        </w:rPr>
      </w:pPr>
      <w:r>
        <w:rPr>
          <w:sz w:val="22"/>
          <w:lang w:eastAsia="cs-CZ"/>
        </w:rPr>
        <w:t xml:space="preserve">Další zasedání povodňové komise města bude ráno v 8.00 hod., tisková konference v budově MHMP na Mariánském náměstí v 9.00 hod. </w:t>
      </w:r>
    </w:p>
    <w:p>
      <w:pPr>
        <w:pStyle w:val="Normal"/>
        <w:rPr>
          <w:sz w:val="22"/>
          <w:lang w:eastAsia="cs-CZ"/>
        </w:rPr>
      </w:pPr>
      <w:r>
        <w:rPr>
          <w:sz w:val="22"/>
          <w:lang w:eastAsia="cs-CZ"/>
        </w:rPr>
      </w:r>
    </w:p>
    <w:p>
      <w:pPr>
        <w:pStyle w:val="Normal"/>
        <w:rPr>
          <w:b/>
          <w:b/>
          <w:sz w:val="22"/>
          <w:lang w:eastAsia="cs-CZ"/>
        </w:rPr>
      </w:pPr>
      <w:r>
        <w:rPr>
          <w:b/>
          <w:lang w:eastAsia="cs-CZ"/>
        </w:rPr>
        <w:t xml:space="preserve">Metro zastavuje ve dvaadvacet </w:t>
      </w:r>
      <w:r>
        <w:rPr>
          <w:b/>
        </w:rPr>
        <w:t xml:space="preserve">hodin provoz v centru </w:t>
      </w:r>
    </w:p>
    <w:p>
      <w:pPr>
        <w:pStyle w:val="Normal"/>
        <w:rPr>
          <w:b/>
          <w:b/>
          <w:sz w:val="22"/>
          <w:lang w:eastAsia="cs-CZ"/>
        </w:rPr>
      </w:pPr>
      <w:r>
        <w:rPr>
          <w:b/>
          <w:sz w:val="22"/>
          <w:lang w:eastAsia="cs-CZ"/>
        </w:rPr>
      </w:r>
    </w:p>
    <w:p>
      <w:pPr>
        <w:pStyle w:val="Normal"/>
        <w:rPr>
          <w:b/>
          <w:b/>
          <w:sz w:val="32"/>
          <w:lang w:eastAsia="cs-CZ"/>
        </w:rPr>
      </w:pPr>
      <w:r>
        <w:rPr>
          <w:b/>
          <w:sz w:val="32"/>
          <w:lang w:eastAsia="cs-CZ"/>
        </w:rPr>
        <w:t>Středa 14. 8.</w:t>
      </w:r>
    </w:p>
    <w:p>
      <w:pPr>
        <w:pStyle w:val="Normal"/>
        <w:rPr>
          <w:b/>
          <w:b/>
          <w:sz w:val="32"/>
          <w:lang w:eastAsia="cs-CZ"/>
        </w:rPr>
      </w:pPr>
      <w:r>
        <w:rPr>
          <w:b/>
          <w:sz w:val="32"/>
          <w:lang w:eastAsia="cs-CZ"/>
        </w:rPr>
      </w:r>
    </w:p>
    <w:p>
      <w:pPr>
        <w:pStyle w:val="Normal"/>
        <w:rPr>
          <w:sz w:val="22"/>
          <w:lang w:eastAsia="cs-CZ"/>
        </w:rPr>
      </w:pPr>
      <w:r>
        <w:rPr>
          <w:sz w:val="22"/>
          <w:lang w:eastAsia="cs-CZ"/>
        </w:rPr>
        <w:t>Primátor uvedl, že již nyní je třeba myslet na to, co dělat, až bude voda opadávat. „Už nyní musíme žádat těžkou techniku k úklidu,“ uvedl</w:t>
      </w:r>
    </w:p>
    <w:p>
      <w:pPr>
        <w:pStyle w:val="Zkladntext2"/>
        <w:rPr>
          <w:sz w:val="22"/>
          <w:lang w:eastAsia="cs-CZ"/>
        </w:rPr>
      </w:pPr>
      <w:r>
        <w:rPr>
          <w:sz w:val="22"/>
          <w:lang w:eastAsia="cs-CZ"/>
        </w:rPr>
      </w:r>
    </w:p>
    <w:p>
      <w:pPr>
        <w:pStyle w:val="Zkladntext2"/>
        <w:rPr/>
      </w:pPr>
      <w:r>
        <w:rPr/>
        <w:t>Primátor oznámil, že na pátek na 17. hod. svolává zasedání městského zastupitelstva. Operativní jednání městské rady bude v pátek dopoledne.</w:t>
      </w:r>
    </w:p>
    <w:p>
      <w:pPr>
        <w:pStyle w:val="Normal"/>
        <w:rPr>
          <w:sz w:val="22"/>
          <w:lang w:eastAsia="cs-CZ"/>
        </w:rPr>
      </w:pPr>
      <w:r>
        <w:rPr>
          <w:sz w:val="22"/>
          <w:lang w:eastAsia="cs-CZ"/>
        </w:rPr>
      </w:r>
    </w:p>
    <w:p>
      <w:pPr>
        <w:pStyle w:val="Normal"/>
        <w:rPr>
          <w:sz w:val="22"/>
          <w:lang w:eastAsia="cs-CZ"/>
        </w:rPr>
      </w:pPr>
      <w:r>
        <w:rPr>
          <w:sz w:val="22"/>
          <w:lang w:eastAsia="cs-CZ"/>
        </w:rPr>
        <w:t xml:space="preserve">Další zasedání krizového štábu města bude v 18.00, na 19.00 je plánována TK. </w:t>
      </w:r>
    </w:p>
    <w:p>
      <w:pPr>
        <w:pStyle w:val="Normal"/>
        <w:rPr>
          <w:sz w:val="22"/>
          <w:lang w:eastAsia="cs-CZ"/>
        </w:rPr>
      </w:pPr>
      <w:r>
        <w:rPr>
          <w:sz w:val="22"/>
          <w:lang w:eastAsia="cs-CZ"/>
        </w:rPr>
      </w:r>
    </w:p>
    <w:p>
      <w:pPr>
        <w:pStyle w:val="Normal"/>
        <w:rPr>
          <w:sz w:val="22"/>
          <w:lang w:eastAsia="cs-CZ"/>
        </w:rPr>
      </w:pPr>
      <w:r>
        <w:rPr>
          <w:sz w:val="22"/>
          <w:lang w:eastAsia="cs-CZ"/>
        </w:rPr>
        <w:t xml:space="preserve">Igor Němec sdělil dále, že vedení města se také zabývá možnostmi získání finančních prostředků na odstraňování škod. Praze byla schválena veřejná sbírka, jejíž výnos bude určen právě na tyto účely. K tomu náměstek primátora Jiří Paroubek dodal, že účet byl zřízen u První městské banky, jeho číslo je 777 777 0700 / 6000. Náměstek Paroubek také poděkoval České spořitelně za dar 1,5 mil. Kč a uvedl, že vede jednání s velkými bankami o možnostech, jak pomoci postiženým povodní - například nízko úročenými úvěry apod. "Jakýkoli návrh finanční pomoci je vítán," zdůraznil Jiří Paroubek. </w:t>
      </w:r>
    </w:p>
    <w:p>
      <w:pPr>
        <w:pStyle w:val="Normal"/>
        <w:rPr>
          <w:sz w:val="22"/>
          <w:lang w:eastAsia="cs-CZ"/>
        </w:rPr>
      </w:pPr>
      <w:r>
        <w:rPr>
          <w:sz w:val="22"/>
          <w:lang w:eastAsia="cs-CZ"/>
        </w:rPr>
      </w:r>
    </w:p>
    <w:p>
      <w:pPr>
        <w:pStyle w:val="Normal"/>
        <w:rPr>
          <w:sz w:val="22"/>
          <w:lang w:eastAsia="cs-CZ"/>
        </w:rPr>
      </w:pPr>
      <w:r>
        <w:rPr>
          <w:sz w:val="22"/>
          <w:lang w:eastAsia="cs-CZ"/>
        </w:rPr>
        <w:t>Pokud jde o další vývoj situace, Pavel Uher je toho názoru, že kulminace by Vltava v Praze měla dosáhnout pozdě odpoledne či k večeru. Vzhledem k tomu, že meteorologická předpověď pro povodí Vltavy je dobrá - žádné větší srážky - domnívají se vodohospodáři, že dobrá je prognóza dalšího vývoje, že by nárůst průtoku a zvyšování hladiny mohlo být večer definitivně zastaveno.</w:t>
      </w:r>
    </w:p>
    <w:p>
      <w:pPr>
        <w:pStyle w:val="Normal"/>
        <w:rPr>
          <w:sz w:val="22"/>
          <w:lang w:eastAsia="cs-CZ"/>
        </w:rPr>
      </w:pPr>
      <w:r>
        <w:rPr>
          <w:sz w:val="22"/>
          <w:lang w:eastAsia="cs-CZ"/>
        </w:rPr>
      </w:r>
    </w:p>
    <w:p>
      <w:pPr>
        <w:pStyle w:val="Normal"/>
        <w:rPr>
          <w:b/>
          <w:b/>
          <w:sz w:val="22"/>
          <w:lang w:eastAsia="cs-CZ"/>
        </w:rPr>
      </w:pPr>
      <w:r>
        <w:rPr>
          <w:b/>
          <w:sz w:val="22"/>
          <w:lang w:eastAsia="cs-CZ"/>
        </w:rPr>
        <w:t xml:space="preserve">Informace médií o uzavření Barrandovského mostu je mylná 14.8.2002 </w:t>
      </w:r>
    </w:p>
    <w:p>
      <w:pPr>
        <w:pStyle w:val="Zkladntext2"/>
        <w:rPr/>
      </w:pPr>
      <w:r>
        <w:rPr/>
        <w:t xml:space="preserve">Odbor dopravy Magistrátu hl. m. Prahy reaguje na sdělení v některých médiích, že Barrandovský most je uzavřen. Není to pravda, most je plně v provozu s výjimku nájezdu pod Strakonickou ulicí. </w:t>
      </w:r>
    </w:p>
    <w:p>
      <w:pPr>
        <w:pStyle w:val="Normal"/>
        <w:rPr>
          <w:b/>
          <w:b/>
          <w:sz w:val="22"/>
          <w:lang w:eastAsia="cs-CZ"/>
        </w:rPr>
      </w:pPr>
      <w:r>
        <w:rPr>
          <w:b/>
          <w:sz w:val="22"/>
          <w:lang w:eastAsia="cs-CZ"/>
        </w:rPr>
      </w:r>
    </w:p>
    <w:p>
      <w:pPr>
        <w:pStyle w:val="Heading2"/>
        <w:rPr/>
      </w:pPr>
      <w:r>
        <w:rPr/>
        <w:t xml:space="preserve">Primátor Igor Němec: Stav ohrožení a nouze v Praze trvá </w:t>
      </w:r>
    </w:p>
    <w:p>
      <w:pPr>
        <w:pStyle w:val="Normal"/>
        <w:rPr>
          <w:sz w:val="22"/>
          <w:lang w:eastAsia="cs-CZ"/>
        </w:rPr>
      </w:pPr>
      <w:r>
        <w:rPr>
          <w:sz w:val="22"/>
          <w:lang w:eastAsia="cs-CZ"/>
        </w:rPr>
        <w:t xml:space="preserve">Primátor Igor Němec na dnešní tiskové konferenci po zasedání krizového štábu města informoval sice o poklesu hladiny Vltavy v hlavním městě, ale vyslovil zároveň vážné varování před předčasným optimismem. "Situace je stále velmi vážná, v různých místech různě závažná, Vltava je stále na úrovni padesátileté vody a stav ohrožení a nouze trvá. Zejména v Praze 8 musí být i nadále evakuováni obyvatelé a oblast bude za pomoci policie hermeticky uzavřena," sdělil primátor. </w:t>
      </w:r>
    </w:p>
    <w:p>
      <w:pPr>
        <w:pStyle w:val="Normal"/>
        <w:rPr>
          <w:sz w:val="22"/>
          <w:lang w:eastAsia="cs-CZ"/>
        </w:rPr>
      </w:pPr>
      <w:r>
        <w:rPr>
          <w:sz w:val="22"/>
          <w:lang w:eastAsia="cs-CZ"/>
        </w:rPr>
        <w:t xml:space="preserve">Uvedl, že v žádném případě není reálné, aby se dnes obyvatelé začali vracet do evakuovaných oblastí. "Nejprve je třeba, aby týmy odborníků složené ze statiků, energetiků, plynařů a dalších zkontrolovali objekty a komunikace, zda jsou bezpečné. Technický důvod je jedno hledisko, druhé pak zdravotní a hygienické. </w:t>
      </w:r>
    </w:p>
    <w:p>
      <w:pPr>
        <w:pStyle w:val="Normal"/>
        <w:rPr>
          <w:sz w:val="22"/>
          <w:lang w:eastAsia="cs-CZ"/>
        </w:rPr>
      </w:pPr>
      <w:r>
        <w:rPr>
          <w:sz w:val="22"/>
          <w:lang w:eastAsia="cs-CZ"/>
        </w:rPr>
      </w:r>
    </w:p>
    <w:p>
      <w:pPr>
        <w:pStyle w:val="Normal"/>
        <w:rPr>
          <w:sz w:val="22"/>
          <w:lang w:eastAsia="cs-CZ"/>
        </w:rPr>
      </w:pPr>
      <w:r>
        <w:rPr>
          <w:sz w:val="22"/>
          <w:lang w:eastAsia="cs-CZ"/>
        </w:rPr>
        <w:t xml:space="preserve">Hladina Vltavy klesala zatím o 5 - 10 cm za hodinu, podle vodohospodářů se však v příštích hodinách bude pokles zvolňovat. </w:t>
      </w:r>
    </w:p>
    <w:p>
      <w:pPr>
        <w:pStyle w:val="Normal"/>
        <w:rPr>
          <w:sz w:val="22"/>
          <w:lang w:eastAsia="cs-CZ"/>
        </w:rPr>
      </w:pPr>
      <w:r>
        <w:rPr>
          <w:sz w:val="22"/>
          <w:lang w:eastAsia="cs-CZ"/>
        </w:rPr>
      </w:r>
    </w:p>
    <w:p>
      <w:pPr>
        <w:pStyle w:val="Normal"/>
        <w:rPr>
          <w:sz w:val="22"/>
          <w:lang w:eastAsia="cs-CZ"/>
        </w:rPr>
      </w:pPr>
      <w:r>
        <w:rPr>
          <w:sz w:val="22"/>
          <w:lang w:eastAsia="cs-CZ"/>
        </w:rPr>
        <w:t>Primátor Igor Němec ještě uvedl, že pověřil starosty jednotlivých městských částí, aby řešili individuální případy žádostí o vstup do dosud uzavřených částí Prahy. "Jsou v tomto naprosto svými pány," prohlásil primátor. Řekl také, že jedním z nejdůležitějších úkolů je postarat se o evakuované občany, zlepšit jejich podmínky a co nejvíce ulehčit jejich svízelnou situaci.</w:t>
      </w:r>
    </w:p>
    <w:p>
      <w:pPr>
        <w:pStyle w:val="Normal"/>
        <w:rPr>
          <w:sz w:val="22"/>
          <w:lang w:eastAsia="cs-CZ"/>
        </w:rPr>
      </w:pPr>
      <w:r>
        <w:rPr>
          <w:sz w:val="22"/>
          <w:lang w:eastAsia="cs-CZ"/>
        </w:rPr>
      </w:r>
    </w:p>
    <w:p>
      <w:pPr>
        <w:pStyle w:val="Normal"/>
        <w:rPr>
          <w:sz w:val="22"/>
          <w:lang w:eastAsia="cs-CZ"/>
        </w:rPr>
      </w:pPr>
      <w:r>
        <w:rPr>
          <w:sz w:val="22"/>
          <w:lang w:eastAsia="cs-CZ"/>
        </w:rPr>
        <w:t xml:space="preserve">Další zasedání krizového štábu bude v 16.00 hod., tisková konference bude následovat v 17.00 hod. </w:t>
      </w:r>
    </w:p>
    <w:p>
      <w:pPr>
        <w:pStyle w:val="Normal"/>
        <w:rPr/>
      </w:pPr>
      <w:r>
        <w:rPr>
          <w:sz w:val="22"/>
          <w:lang w:eastAsia="cs-CZ"/>
        </w:rPr>
        <w:t xml:space="preserve">Krizový štáb hl. m. Prahy se sejde k jednání v 8.00 hod. 15.8.2002 </w:t>
      </w:r>
    </w:p>
    <w:p>
      <w:pPr>
        <w:pStyle w:val="Normal"/>
        <w:rPr>
          <w:sz w:val="22"/>
          <w:lang w:eastAsia="cs-CZ"/>
        </w:rPr>
      </w:pPr>
      <w:r>
        <w:rPr>
          <w:sz w:val="22"/>
          <w:lang w:eastAsia="cs-CZ"/>
        </w:rPr>
      </w:r>
    </w:p>
    <w:p>
      <w:pPr>
        <w:pStyle w:val="Normal"/>
        <w:rPr>
          <w:b/>
          <w:b/>
          <w:sz w:val="32"/>
          <w:lang w:eastAsia="cs-CZ"/>
        </w:rPr>
      </w:pPr>
      <w:r>
        <w:rPr>
          <w:b/>
          <w:sz w:val="32"/>
          <w:lang w:eastAsia="cs-CZ"/>
        </w:rPr>
        <w:t>Čtvrtek 15. 8.</w:t>
      </w:r>
    </w:p>
    <w:p>
      <w:pPr>
        <w:pStyle w:val="Normal"/>
        <w:rPr>
          <w:sz w:val="22"/>
          <w:lang w:eastAsia="cs-CZ"/>
        </w:rPr>
      </w:pPr>
      <w:r>
        <w:rPr>
          <w:sz w:val="22"/>
          <w:lang w:eastAsia="cs-CZ"/>
        </w:rPr>
        <w:t>První dnešní jednání Krizového štábu hlavního města Prahy bude dnes, ve čtvrtek 15. srpna, v 8.00 hod. Na 9.00 hod. je plánována tisková konference.</w:t>
      </w:r>
    </w:p>
    <w:p>
      <w:pPr>
        <w:pStyle w:val="Normal"/>
        <w:rPr>
          <w:sz w:val="22"/>
          <w:lang w:eastAsia="cs-CZ"/>
        </w:rPr>
      </w:pPr>
      <w:r>
        <w:rPr>
          <w:sz w:val="22"/>
          <w:lang w:eastAsia="cs-CZ"/>
        </w:rPr>
      </w:r>
    </w:p>
    <w:p>
      <w:pPr>
        <w:pStyle w:val="Normal"/>
        <w:rPr>
          <w:sz w:val="22"/>
          <w:lang w:eastAsia="cs-CZ"/>
        </w:rPr>
      </w:pPr>
      <w:r>
        <w:rPr>
          <w:sz w:val="22"/>
          <w:lang w:eastAsia="cs-CZ"/>
        </w:rPr>
        <w:t xml:space="preserve">Připomeňme, že včera oznámil primátor Igor Němec zřízení sbírkového účtu u První městské banky, jehož výtěžek bude věnován na odstraňování škod po povodni v hlavním městě. </w:t>
      </w:r>
    </w:p>
    <w:p>
      <w:pPr>
        <w:pStyle w:val="Normal"/>
        <w:rPr>
          <w:sz w:val="22"/>
          <w:lang w:eastAsia="cs-CZ"/>
        </w:rPr>
      </w:pPr>
      <w:r>
        <w:rPr>
          <w:sz w:val="22"/>
          <w:lang w:eastAsia="cs-CZ"/>
        </w:rPr>
        <w:t>Číslo účtu je: 777 777 0700 / 6000. Příspěvek přislíbili mezi prvními pražští radní a primátor. Přihlásila se také městská část Praha -Petrovice, která věnuje do sbírky celkem 101 tis. Kč., 75 tis. Kč z rozpočtu a 26 tis., které tamní radní a tajemnice vybrali .Náměstek primátora Jiří Paroubek toto gesto velmi ocenil a připomněl, že vedení Prahy bylo velmi potěšeno i darem České spořitelny, která městu věnovala 1,5 mil. Kč.</w:t>
      </w:r>
    </w:p>
    <w:p>
      <w:pPr>
        <w:pStyle w:val="Normal"/>
        <w:rPr>
          <w:sz w:val="22"/>
          <w:lang w:eastAsia="cs-CZ"/>
        </w:rPr>
      </w:pPr>
      <w:r>
        <w:rPr>
          <w:sz w:val="22"/>
          <w:lang w:eastAsia="cs-CZ"/>
        </w:rPr>
      </w:r>
    </w:p>
    <w:p>
      <w:pPr>
        <w:pStyle w:val="Normal"/>
        <w:rPr>
          <w:sz w:val="22"/>
          <w:lang w:eastAsia="cs-CZ"/>
        </w:rPr>
      </w:pPr>
      <w:r>
        <w:rPr>
          <w:sz w:val="22"/>
          <w:lang w:eastAsia="cs-CZ"/>
        </w:rPr>
        <w:t>Vedení města a krizový štáb děkují všem, kteří reagovali na výzvu k pomoci a přinášeli do středisek krizové pomoci na Barrandově a v Kulturním centru Krakov v Ďáblicích hygienické a další potřeby. Této pomoci je zatím dostatek, je však třeba se připravit na zahájení úklidových prací, které budou následovat, jakmile to situace dovolí. Člen krizového štábu, ředitel magistrátu, Zdeněk Zajíček se proto obrací na veřejnost opět s výzvou o pomoc (+ konkretizace toho, co v uvedených střediscích uvítají).</w:t>
      </w:r>
    </w:p>
    <w:p>
      <w:pPr>
        <w:pStyle w:val="Normal"/>
        <w:rPr>
          <w:sz w:val="22"/>
          <w:lang w:eastAsia="cs-CZ"/>
        </w:rPr>
      </w:pPr>
      <w:r>
        <w:rPr>
          <w:sz w:val="22"/>
          <w:lang w:eastAsia="cs-CZ"/>
        </w:rPr>
      </w:r>
    </w:p>
    <w:p>
      <w:pPr>
        <w:pStyle w:val="Normal"/>
        <w:rPr>
          <w:sz w:val="22"/>
          <w:lang w:eastAsia="cs-CZ"/>
        </w:rPr>
      </w:pPr>
      <w:r>
        <w:rPr>
          <w:sz w:val="22"/>
          <w:lang w:eastAsia="cs-CZ"/>
        </w:rPr>
        <w:t xml:space="preserve">Po opadnutí hladiny povodňové vody bude provedena prohlídka jednotlivých oblastí pracovníky stavebních úřadů působících na území hl.m.Prahy. Pořadí prohlídky jednotlivých oblastí určí operativně příslušné stavební úřady ve spolupráci s krizovými štáby městských částí. </w:t>
      </w:r>
    </w:p>
    <w:p>
      <w:pPr>
        <w:pStyle w:val="Normal"/>
        <w:rPr>
          <w:sz w:val="22"/>
          <w:lang w:eastAsia="cs-CZ"/>
        </w:rPr>
      </w:pPr>
      <w:r>
        <w:rPr>
          <w:sz w:val="22"/>
          <w:lang w:eastAsia="cs-CZ"/>
        </w:rPr>
        <w:t>Stavební úřad bude postup koordinovat s PRE a.s. a Pražskou plynárenskou a.s. z hlediska provozuschopnosti příslušných médií.</w:t>
      </w:r>
    </w:p>
    <w:p>
      <w:pPr>
        <w:pStyle w:val="Normal"/>
        <w:rPr>
          <w:sz w:val="22"/>
          <w:lang w:eastAsia="cs-CZ"/>
        </w:rPr>
      </w:pPr>
      <w:r>
        <w:rPr>
          <w:sz w:val="22"/>
          <w:lang w:eastAsia="cs-CZ"/>
        </w:rPr>
      </w:r>
    </w:p>
    <w:p>
      <w:pPr>
        <w:pStyle w:val="Normal"/>
        <w:rPr>
          <w:sz w:val="22"/>
          <w:lang w:eastAsia="cs-CZ"/>
        </w:rPr>
      </w:pPr>
      <w:r>
        <w:rPr>
          <w:sz w:val="22"/>
          <w:lang w:eastAsia="cs-CZ"/>
        </w:rPr>
        <w:t>Podle rozhodnutí primátora a krizového štábu hl.m.Prahy předsedové krizových štábů (povodňových komisí) příslušných městských částí na základě doporučení stavebních úřadů povolí zpřístupnění konkrétních oblastí.</w:t>
      </w:r>
    </w:p>
    <w:p>
      <w:pPr>
        <w:pStyle w:val="Normal"/>
        <w:rPr>
          <w:sz w:val="22"/>
          <w:lang w:eastAsia="cs-CZ"/>
        </w:rPr>
      </w:pPr>
      <w:r>
        <w:rPr>
          <w:sz w:val="22"/>
          <w:lang w:eastAsia="cs-CZ"/>
        </w:rPr>
      </w:r>
    </w:p>
    <w:p>
      <w:pPr>
        <w:pStyle w:val="Normal"/>
        <w:rPr>
          <w:sz w:val="22"/>
          <w:lang w:eastAsia="cs-CZ"/>
        </w:rPr>
      </w:pPr>
      <w:r>
        <w:rPr>
          <w:sz w:val="22"/>
          <w:lang w:eastAsia="cs-CZ"/>
        </w:rPr>
        <w:t>Krizový štáb upozorňuje občany, že vlastník je ze zákona povinen zajistit takový stav objektu, který nebude ohrožovat bezpečnost a zdraví osob.Proto doporučuje vlastníkům a správcům objektů konzultovat stav svých objektů se stavebními úřady, obzvláště případy zjištění závažné změny stavu objektu vyžadující stavební zásah. Speciální pozornost je nutno věnovat stavu podzemních prostor po opadnutí eventuelně odčerpání povodňové vody.</w:t>
      </w:r>
    </w:p>
    <w:p>
      <w:pPr>
        <w:pStyle w:val="Normal"/>
        <w:rPr>
          <w:sz w:val="22"/>
          <w:lang w:eastAsia="cs-CZ"/>
        </w:rPr>
      </w:pPr>
      <w:r>
        <w:rPr>
          <w:sz w:val="22"/>
          <w:lang w:eastAsia="cs-CZ"/>
        </w:rPr>
        <w:t xml:space="preserve"> </w:t>
      </w:r>
    </w:p>
    <w:p>
      <w:pPr>
        <w:pStyle w:val="Heading2"/>
        <w:rPr/>
      </w:pPr>
      <w:r>
        <w:rPr/>
        <w:t xml:space="preserve">Tisková konference - 17.00 15.8.2002 </w:t>
      </w:r>
    </w:p>
    <w:p>
      <w:pPr>
        <w:pStyle w:val="Normal"/>
        <w:rPr>
          <w:sz w:val="22"/>
          <w:lang w:eastAsia="cs-CZ"/>
        </w:rPr>
      </w:pPr>
      <w:r>
        <w:rPr>
          <w:sz w:val="22"/>
          <w:lang w:eastAsia="cs-CZ"/>
        </w:rPr>
        <w:t xml:space="preserve">Podle informací z tiskové konference v 17 hodin nadále hlesá hladina vody ve Vltavě a stav se nyní pohybuje někde mezi padesátiletou a stoletou vodou. Nicméně před kulminací je ještě Lužnici, ta mírně zvýší přítok do Orlíku a celkově se tak pokles hladiny vody v Praze proti </w:t>
      </w:r>
    </w:p>
    <w:p>
      <w:pPr>
        <w:pStyle w:val="Normal"/>
        <w:rPr>
          <w:sz w:val="22"/>
          <w:lang w:eastAsia="cs-CZ"/>
        </w:rPr>
      </w:pPr>
      <w:r>
        <w:rPr>
          <w:sz w:val="22"/>
          <w:lang w:eastAsia="cs-CZ"/>
        </w:rPr>
        <w:t xml:space="preserve">minulým hodinám zřejmě zpomalí. </w:t>
      </w:r>
    </w:p>
    <w:p>
      <w:pPr>
        <w:pStyle w:val="Normal"/>
        <w:rPr>
          <w:sz w:val="22"/>
          <w:lang w:eastAsia="cs-CZ"/>
        </w:rPr>
      </w:pPr>
      <w:r>
        <w:rPr>
          <w:sz w:val="22"/>
          <w:lang w:eastAsia="cs-CZ"/>
        </w:rPr>
        <w:t xml:space="preserve">Situace zůstává nadále vážná a v některých směrech se dokonce ještě přiostřuje a stává se rizikovější. Na jeden základní problém upozornil starosta Prahy 1. Před zalitím vody z řeky se podařilo ochránit Starém Město zábranami nicméně tím se dostalo hluboko pod hladinu spodní vody. </w:t>
      </w:r>
    </w:p>
    <w:p>
      <w:pPr>
        <w:pStyle w:val="Normal"/>
        <w:rPr>
          <w:sz w:val="22"/>
          <w:lang w:eastAsia="cs-CZ"/>
        </w:rPr>
      </w:pPr>
      <w:r>
        <w:rPr>
          <w:sz w:val="22"/>
          <w:lang w:eastAsia="cs-CZ"/>
        </w:rPr>
      </w:r>
    </w:p>
    <w:p>
      <w:pPr>
        <w:pStyle w:val="Normal"/>
        <w:rPr>
          <w:sz w:val="22"/>
          <w:lang w:eastAsia="cs-CZ"/>
        </w:rPr>
      </w:pPr>
      <w:r>
        <w:rPr>
          <w:sz w:val="22"/>
          <w:lang w:eastAsia="cs-CZ"/>
        </w:rPr>
        <w:t>Město s okamžitou platností zastavilo čerpání vody ze sklepů a vyzývá všechny státní instituce i soukromé majitele domů, aby udělaly totéž. Jinak ohrožují svůj majetek i životy lidí. čerpat lze až ve chvíli, kdy hladina spodní vody klesne a rozhodnout by o něm měl vždy odborník. Hasiči také na žádosti o čerpání vody v místech, která odpovídají popsané situaci, nebudou reagovat.</w:t>
      </w:r>
    </w:p>
    <w:p>
      <w:pPr>
        <w:pStyle w:val="Normal"/>
        <w:rPr>
          <w:sz w:val="22"/>
          <w:lang w:eastAsia="cs-CZ"/>
        </w:rPr>
      </w:pPr>
      <w:r>
        <w:rPr>
          <w:sz w:val="22"/>
          <w:lang w:eastAsia="cs-CZ"/>
        </w:rPr>
        <w:t xml:space="preserve">Druhou věcí, která z toho plyne je, že i když opticky některá místa vypadají, že nebyla zatopena a jsou naprosto v pořádku, ve skutečnosti v nich může být situace kritická a životu nebezpečná. Starosta Prahy 8 jednoznačně prohlásil, že oblasti Karlína a Libně zůstávají uzavřené, vstup do nich je zakázán a pokud se někdo přes tento zákaz do svého bydliště vrátí, bude nuceně evakuován policií a ostatními složkami. Zákaz stejně platí pro Prahu 1 a další zatopené oblasti. Znovu opakujeme, i když to tak někdy nevypadá, může tam jít o život. </w:t>
      </w:r>
    </w:p>
    <w:p>
      <w:pPr>
        <w:pStyle w:val="Normal"/>
        <w:rPr>
          <w:sz w:val="22"/>
          <w:lang w:eastAsia="cs-CZ"/>
        </w:rPr>
      </w:pPr>
      <w:r>
        <w:rPr>
          <w:sz w:val="22"/>
          <w:lang w:eastAsia="cs-CZ"/>
        </w:rPr>
        <w:t xml:space="preserve">Mosty se staticky alespoň základně prověřují, zatím tedy zůstávají pro individuiální dopravy otevřeny jen Barrandovský a Hlávků. Stejně tak se prověřují nábřežní komunikace, i tam mohlo dojít k narušení. Na komunikacích se začínají objevovat propadliny, s ústupem vody se to může ještě výrazně zhoršovat. Platí proto nadále, že motoristé by neměli do Prahy jezdit. A bude to platit i v dalších dnech, protože situaci nelze rychle zlepšit. Praha tedy nebude v příštích dnech lépe průjezdná, možná paradoxně ještě hůře. </w:t>
      </w:r>
    </w:p>
    <w:p>
      <w:pPr>
        <w:pStyle w:val="Normal"/>
        <w:rPr>
          <w:sz w:val="22"/>
          <w:lang w:eastAsia="cs-CZ"/>
        </w:rPr>
      </w:pPr>
      <w:r>
        <w:rPr>
          <w:sz w:val="22"/>
          <w:lang w:eastAsia="cs-CZ"/>
        </w:rPr>
      </w:r>
    </w:p>
    <w:p>
      <w:pPr>
        <w:pStyle w:val="Normal"/>
        <w:rPr>
          <w:sz w:val="22"/>
          <w:lang w:eastAsia="cs-CZ"/>
        </w:rPr>
      </w:pPr>
      <w:r>
        <w:rPr>
          <w:sz w:val="22"/>
          <w:lang w:eastAsia="cs-CZ"/>
        </w:rPr>
        <w:t xml:space="preserve">V odpadovém hospodářství dnes krizový štáb využil své pravomoci překlasifikoval potraviny atd. do kategorie dopadu, který lze vhazovat do běžných popelnic a kontejnerů. Jde o to umožnit vyhození zkažených potravin například ze zatopených sklepů. Spalovna v Malešicích by se měla vrátit do provozu do zhruba dvou dnů. </w:t>
      </w:r>
    </w:p>
    <w:p>
      <w:pPr>
        <w:pStyle w:val="Normal"/>
        <w:rPr>
          <w:sz w:val="22"/>
          <w:lang w:eastAsia="cs-CZ"/>
        </w:rPr>
      </w:pPr>
      <w:r>
        <w:rPr>
          <w:sz w:val="22"/>
          <w:lang w:eastAsia="cs-CZ"/>
        </w:rPr>
      </w:r>
    </w:p>
    <w:p>
      <w:pPr>
        <w:pStyle w:val="Normal"/>
        <w:rPr>
          <w:sz w:val="22"/>
          <w:lang w:eastAsia="cs-CZ"/>
        </w:rPr>
      </w:pPr>
      <w:r>
        <w:rPr>
          <w:sz w:val="22"/>
          <w:lang w:eastAsia="cs-CZ"/>
        </w:rPr>
        <w:t>Jak oznámila Praha 8, začne zítra ráno stěhovat evakuované lidi ze škol na koleje na Strahově. Pro ně to znamená výrazné zlepšení.</w:t>
      </w:r>
    </w:p>
    <w:p>
      <w:pPr>
        <w:pStyle w:val="Normal"/>
        <w:rPr>
          <w:sz w:val="22"/>
          <w:lang w:eastAsia="cs-CZ"/>
        </w:rPr>
      </w:pPr>
      <w:r>
        <w:rPr>
          <w:sz w:val="22"/>
          <w:lang w:eastAsia="cs-CZ"/>
        </w:rPr>
      </w:r>
    </w:p>
    <w:p>
      <w:pPr>
        <w:pStyle w:val="Normal"/>
        <w:rPr>
          <w:sz w:val="22"/>
          <w:lang w:eastAsia="cs-CZ"/>
        </w:rPr>
      </w:pPr>
      <w:r>
        <w:rPr>
          <w:sz w:val="22"/>
          <w:lang w:eastAsia="cs-CZ"/>
        </w:rPr>
        <w:t xml:space="preserve">Obecně platí varování nepropadat představě, že vše skončilo. Nikoli, rizika trvají, hlavní práce naopak začíná. Praha prosí obyvatele, aby měli trpělivost a respektovali pokyny svých samospráv a dalších orgánů. Nejsou samoúčelné, všichni mají zájem umožnit lidem i městu co nejrychleji návrat k normálnímu životu, ale bezpečně pro lidi i jejich majetek. A to bohužel rychle nejde. </w:t>
      </w:r>
    </w:p>
    <w:p>
      <w:pPr>
        <w:pStyle w:val="Normal"/>
        <w:rPr>
          <w:sz w:val="22"/>
          <w:lang w:eastAsia="cs-CZ"/>
        </w:rPr>
      </w:pPr>
      <w:r>
        <w:rPr>
          <w:sz w:val="22"/>
          <w:lang w:eastAsia="cs-CZ"/>
        </w:rPr>
      </w:r>
    </w:p>
    <w:p>
      <w:pPr>
        <w:pStyle w:val="Normal"/>
        <w:rPr>
          <w:sz w:val="22"/>
          <w:lang w:eastAsia="cs-CZ"/>
        </w:rPr>
      </w:pPr>
      <w:r>
        <w:rPr>
          <w:sz w:val="22"/>
          <w:lang w:eastAsia="cs-CZ"/>
        </w:rPr>
        <w:t>Praha 1 dnes zahajuje svoz zkažených potravin, které se například namočily ve sklepích, zničily v lednicích atd. Žádá občany, aby tyto potraviny dali do igelitových pytlů, pevně zavázali a do 15. hodin postavili tyto pytle na ulici ke vchodům. V patnáct hodin začnou jezdit vozy a tyto pytle sbírat.</w:t>
      </w:r>
    </w:p>
    <w:p>
      <w:pPr>
        <w:pStyle w:val="Normal"/>
        <w:rPr>
          <w:sz w:val="22"/>
          <w:lang w:eastAsia="cs-CZ"/>
        </w:rPr>
      </w:pPr>
      <w:r>
        <w:rPr>
          <w:sz w:val="22"/>
          <w:lang w:eastAsia="cs-CZ"/>
        </w:rPr>
        <w:t xml:space="preserve">Praha děkuje občanům za pomoc, která snižuje hygienická rizika. </w:t>
      </w:r>
    </w:p>
    <w:p>
      <w:pPr>
        <w:pStyle w:val="Normal"/>
        <w:rPr>
          <w:sz w:val="22"/>
          <w:lang w:eastAsia="cs-CZ"/>
        </w:rPr>
      </w:pPr>
      <w:r>
        <w:rPr>
          <w:sz w:val="22"/>
          <w:lang w:eastAsia="cs-CZ"/>
        </w:rPr>
      </w:r>
    </w:p>
    <w:p>
      <w:pPr>
        <w:pStyle w:val="Normal"/>
        <w:rPr>
          <w:b/>
          <w:b/>
          <w:sz w:val="32"/>
          <w:lang w:eastAsia="cs-CZ"/>
        </w:rPr>
      </w:pPr>
      <w:r>
        <w:rPr>
          <w:b/>
          <w:sz w:val="32"/>
          <w:lang w:eastAsia="cs-CZ"/>
        </w:rPr>
        <w:t>Pátek 16. 8.</w:t>
      </w:r>
    </w:p>
    <w:p>
      <w:pPr>
        <w:pStyle w:val="Heading2"/>
        <w:rPr/>
      </w:pPr>
      <w:r>
        <w:rPr/>
        <w:t>Z TK po zasedání krizového štábu - pátek 9.30</w:t>
      </w:r>
    </w:p>
    <w:p>
      <w:pPr>
        <w:pStyle w:val="Normal"/>
        <w:rPr>
          <w:sz w:val="22"/>
          <w:lang w:eastAsia="cs-CZ"/>
        </w:rPr>
      </w:pPr>
      <w:r>
        <w:rPr>
          <w:sz w:val="22"/>
          <w:lang w:eastAsia="cs-CZ"/>
        </w:rPr>
        <w:t>Na tiskové konferenci se hovořilo o likvidaci následků povodní. Bude potřeba předcházet problémům, kterými hrozí špinavá voda. Hygienickou situaci je nutné brát vážně. "Bude probíhat očkování pracovníků metra proti žloutence typu B," oznámil primátor Němec. Zápach řeky způsobuje také olej ze strojní mechaniky přehrad, například Orlíku. "Teď se proti tomu nedá dělat nic, voda i s olejem proteče Prahou," oznámil Němec.</w:t>
      </w:r>
    </w:p>
    <w:p>
      <w:pPr>
        <w:pStyle w:val="Normal"/>
        <w:rPr>
          <w:sz w:val="22"/>
          <w:lang w:eastAsia="cs-CZ"/>
        </w:rPr>
      </w:pPr>
      <w:r>
        <w:rPr>
          <w:sz w:val="22"/>
          <w:lang w:eastAsia="cs-CZ"/>
        </w:rPr>
      </w:r>
    </w:p>
    <w:p>
      <w:pPr>
        <w:pStyle w:val="Normal"/>
        <w:rPr>
          <w:sz w:val="22"/>
          <w:lang w:eastAsia="cs-CZ"/>
        </w:rPr>
      </w:pPr>
      <w:r>
        <w:rPr>
          <w:sz w:val="22"/>
          <w:lang w:eastAsia="cs-CZ"/>
        </w:rPr>
        <w:t>Prioritou je teď zlepšení situace u důležitých komunikací. "Nebudou-li problémy s propadnutím vozovky, zprovozníme dnes levý břeh Vltavy pro tramvaje," uvedl primátor. Plánuje se také brzké zprovoznění Strakonické. "Nasadíme armádu a techniku ke zprovoznění Strakonické pro asanační týmy, nikoliv pro normální provoz," doplnil náměstek Hejl.</w:t>
      </w:r>
    </w:p>
    <w:p>
      <w:pPr>
        <w:pStyle w:val="Normal"/>
        <w:rPr>
          <w:sz w:val="22"/>
          <w:lang w:eastAsia="cs-CZ"/>
        </w:rPr>
      </w:pPr>
      <w:r>
        <w:rPr>
          <w:sz w:val="22"/>
          <w:lang w:eastAsia="cs-CZ"/>
        </w:rPr>
        <w:t>Staré Město se bude otevírat postupně, podle rozhodnutí starosty MČ.</w:t>
      </w:r>
    </w:p>
    <w:p>
      <w:pPr>
        <w:pStyle w:val="Normal"/>
        <w:rPr>
          <w:sz w:val="22"/>
          <w:lang w:eastAsia="cs-CZ"/>
        </w:rPr>
      </w:pPr>
      <w:r>
        <w:rPr>
          <w:sz w:val="22"/>
          <w:lang w:eastAsia="cs-CZ"/>
        </w:rPr>
      </w:r>
    </w:p>
    <w:p>
      <w:pPr>
        <w:pStyle w:val="Normal"/>
        <w:rPr>
          <w:sz w:val="22"/>
          <w:lang w:eastAsia="cs-CZ"/>
        </w:rPr>
      </w:pPr>
      <w:r>
        <w:rPr>
          <w:sz w:val="22"/>
          <w:lang w:eastAsia="cs-CZ"/>
        </w:rPr>
        <w:t>"V nejbližších chvílích dodáme informace o náhradních terminálech odjezdu busů," uvedl ředitel magistrátu Zajíček a dementoval zprávu o tom že by ÚAN Florenc bylo dále zpřístupněno pro občany. "Nikdo z krizového štábu o těchto informacích nevěděl," sdělil Zajíček a ve shodě s primátorem Němcem důrazně žádal novináře, aby své neověřené informace konzultovali s Magistrátem.</w:t>
      </w:r>
    </w:p>
    <w:p>
      <w:pPr>
        <w:pStyle w:val="Normal"/>
        <w:rPr>
          <w:sz w:val="22"/>
          <w:lang w:eastAsia="cs-CZ"/>
        </w:rPr>
      </w:pPr>
      <w:r>
        <w:rPr>
          <w:sz w:val="22"/>
          <w:lang w:eastAsia="cs-CZ"/>
        </w:rPr>
      </w:r>
    </w:p>
    <w:p>
      <w:pPr>
        <w:pStyle w:val="Normal"/>
        <w:rPr>
          <w:sz w:val="22"/>
          <w:lang w:eastAsia="cs-CZ"/>
        </w:rPr>
      </w:pPr>
      <w:r>
        <w:rPr>
          <w:sz w:val="22"/>
          <w:lang w:eastAsia="cs-CZ"/>
        </w:rPr>
        <w:t>V Praze 5 už není voda, i hladina vody spodní klesá. Během dvou tří dnů bude úplně pryč, takže dříve plánované budování odtokového kanálu nebude nutné.</w:t>
      </w:r>
    </w:p>
    <w:p>
      <w:pPr>
        <w:pStyle w:val="Normal"/>
        <w:rPr>
          <w:sz w:val="22"/>
          <w:lang w:eastAsia="cs-CZ"/>
        </w:rPr>
      </w:pPr>
      <w:r>
        <w:rPr>
          <w:sz w:val="22"/>
          <w:lang w:eastAsia="cs-CZ"/>
        </w:rPr>
      </w:r>
    </w:p>
    <w:p>
      <w:pPr>
        <w:pStyle w:val="Normal"/>
        <w:rPr>
          <w:sz w:val="22"/>
          <w:lang w:eastAsia="cs-CZ"/>
        </w:rPr>
      </w:pPr>
      <w:r>
        <w:rPr>
          <w:sz w:val="22"/>
          <w:lang w:eastAsia="cs-CZ"/>
        </w:rPr>
        <w:t>Je také nutné řešit situaci s odpadem. Starostové MČ určí místa ke svážení odpadu, budou to místa typu závodiště Chuchle. Tam je možné ukládat odpad již teď.</w:t>
      </w:r>
    </w:p>
    <w:p>
      <w:pPr>
        <w:pStyle w:val="Normal"/>
        <w:rPr>
          <w:sz w:val="22"/>
          <w:lang w:eastAsia="cs-CZ"/>
        </w:rPr>
      </w:pPr>
      <w:r>
        <w:rPr>
          <w:sz w:val="22"/>
          <w:lang w:eastAsia="cs-CZ"/>
        </w:rPr>
      </w:r>
    </w:p>
    <w:p>
      <w:pPr>
        <w:pStyle w:val="Normal"/>
        <w:rPr>
          <w:sz w:val="22"/>
          <w:lang w:eastAsia="cs-CZ"/>
        </w:rPr>
      </w:pPr>
      <w:r>
        <w:rPr>
          <w:sz w:val="22"/>
          <w:lang w:eastAsia="cs-CZ"/>
        </w:rPr>
        <w:t>Zazněla i výzva, aby se občané, novináři i pracovníci magistrátu dostavili k odběru krve, které je málo.</w:t>
      </w:r>
    </w:p>
    <w:p>
      <w:pPr>
        <w:pStyle w:val="Normal"/>
        <w:rPr>
          <w:sz w:val="22"/>
          <w:lang w:eastAsia="cs-CZ"/>
        </w:rPr>
      </w:pPr>
      <w:r>
        <w:rPr>
          <w:sz w:val="22"/>
          <w:lang w:eastAsia="cs-CZ"/>
        </w:rPr>
      </w:r>
    </w:p>
    <w:p>
      <w:pPr>
        <w:pStyle w:val="Normal"/>
        <w:rPr>
          <w:sz w:val="22"/>
          <w:lang w:eastAsia="cs-CZ"/>
        </w:rPr>
      </w:pPr>
      <w:r>
        <w:rPr>
          <w:sz w:val="22"/>
          <w:lang w:eastAsia="cs-CZ"/>
        </w:rPr>
        <w:t>Na odklízení přijíždějí hasiči z Frankfurtu, s pomocí se hlásí Paříž, Řím, Varšava. Také tisíce dobrovolníků ze seznamu pomohou odborným odklízečům.</w:t>
      </w:r>
    </w:p>
    <w:p>
      <w:pPr>
        <w:pStyle w:val="Normal"/>
        <w:rPr>
          <w:sz w:val="22"/>
          <w:lang w:eastAsia="cs-CZ"/>
        </w:rPr>
      </w:pPr>
      <w:r>
        <w:rPr>
          <w:sz w:val="22"/>
          <w:lang w:eastAsia="cs-CZ"/>
        </w:rPr>
      </w:r>
    </w:p>
    <w:p>
      <w:pPr>
        <w:pStyle w:val="Normal"/>
        <w:rPr>
          <w:sz w:val="22"/>
          <w:lang w:eastAsia="cs-CZ"/>
        </w:rPr>
      </w:pPr>
      <w:r>
        <w:rPr>
          <w:sz w:val="22"/>
          <w:lang w:eastAsia="cs-CZ"/>
        </w:rPr>
        <w:t>Potvrzení od statiků, které občané potřebují pro návrat do evakuovaných částí, musí být prokonzultováno se stavebním úřadem konkrétní Městské části. Po dohodě se stavebním úřadem MČ si statika můžou přivést sami občané.</w:t>
      </w:r>
    </w:p>
    <w:p>
      <w:pPr>
        <w:pStyle w:val="Normal"/>
        <w:rPr>
          <w:sz w:val="22"/>
          <w:lang w:eastAsia="cs-CZ"/>
        </w:rPr>
      </w:pPr>
      <w:r>
        <w:rPr>
          <w:sz w:val="22"/>
          <w:lang w:eastAsia="cs-CZ"/>
        </w:rPr>
      </w:r>
    </w:p>
    <w:p>
      <w:pPr>
        <w:pStyle w:val="Normal"/>
        <w:rPr>
          <w:sz w:val="22"/>
          <w:lang w:eastAsia="cs-CZ"/>
        </w:rPr>
      </w:pPr>
      <w:r>
        <w:rPr>
          <w:sz w:val="22"/>
          <w:lang w:eastAsia="cs-CZ"/>
        </w:rPr>
        <w:t xml:space="preserve">Povodí Vltavy na závěr TK dementovalo půlhodiny starou zprávu o tom, že by se začal trhat botel Racek v Podolí: "Není to pravda, jen se utrhla lávka. Botel je zabezpečený od pondělí, a stejně tak všechny další botely." </w:t>
      </w:r>
    </w:p>
    <w:p>
      <w:pPr>
        <w:pStyle w:val="Normal"/>
        <w:rPr>
          <w:sz w:val="22"/>
          <w:lang w:eastAsia="cs-CZ"/>
        </w:rPr>
      </w:pPr>
      <w:r>
        <w:rPr>
          <w:sz w:val="22"/>
          <w:lang w:eastAsia="cs-CZ"/>
        </w:rPr>
      </w:r>
    </w:p>
    <w:p>
      <w:pPr>
        <w:pStyle w:val="Heading2"/>
        <w:rPr/>
      </w:pPr>
      <w:r>
        <w:rPr/>
        <w:t>Krizový štáb nepovoluje provoz autobusového nádraží Florenc - nádraží se zastavuje</w:t>
      </w:r>
    </w:p>
    <w:p>
      <w:pPr>
        <w:pStyle w:val="Normal"/>
        <w:rPr>
          <w:sz w:val="22"/>
          <w:lang w:eastAsia="cs-CZ"/>
        </w:rPr>
      </w:pPr>
      <w:r>
        <w:rPr>
          <w:sz w:val="22"/>
          <w:lang w:eastAsia="cs-CZ"/>
        </w:rPr>
        <w:t>Ústřední autobusové nádraží Praha Florenc sice dnes ráno zahájilo provoz, ale bez souhlasu krizového štábu Prahy, který na svém ranním zasedání provoz autobusového nádraží zakázal. A nařídil ho okamžitě zastavit. Tento příkaz bude ÚAN Praha Florenc respektovat, navíc ostrahu celé oblasti zajistí policie. Důvodem rozhodnutí krizového štábu Prahy je skutečnost, že autobusové nádraží leží v uzavřené záplavové oblasti Karlína, navíc v rizikové oblasti prakticky nad zatopenou stanicí metra Florenc a Prahy 8 i hl.m.Praha nemohou do této oblasti pustit ani lidi, ani vozidla. Blokovaly by povodňové práce, navíc je to velmi vysoké riziko pro linkové autobusy i cestující.</w:t>
      </w:r>
    </w:p>
    <w:p>
      <w:pPr>
        <w:pStyle w:val="Normal"/>
        <w:rPr>
          <w:sz w:val="22"/>
          <w:lang w:eastAsia="cs-CZ"/>
        </w:rPr>
      </w:pPr>
      <w:r>
        <w:rPr>
          <w:sz w:val="22"/>
          <w:lang w:eastAsia="cs-CZ"/>
        </w:rPr>
      </w:r>
    </w:p>
    <w:p>
      <w:pPr>
        <w:pStyle w:val="Normal"/>
        <w:rPr/>
      </w:pPr>
      <w:r>
        <w:rPr>
          <w:b/>
          <w:lang w:eastAsia="cs-CZ"/>
        </w:rPr>
        <w:t>Nadále na stránkách města trvá informování o kontaktních osobách městských částí, aktualizují se seznamy evakuovaných osob, seznamy nepřístupných ulic apo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40"/>
        </w:rPr>
      </w:pPr>
      <w:r>
        <w:rPr>
          <w:rFonts w:cs="Arial" w:ascii="Arial" w:hAnsi="Arial"/>
          <w:b/>
          <w:sz w:val="4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2"/>
      <w:lang w:eastAsia="cs-CZ"/>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22"/>
      <w:lang w:eastAsia="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entru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0:10:00Z</dcterms:created>
  <dc:creator>Administrator</dc:creator>
  <dc:description/>
  <dc:language>en-US</dc:language>
  <cp:lastModifiedBy>Administrator</cp:lastModifiedBy>
  <cp:lastPrinted>2002-08-16T14:34:00Z</cp:lastPrinted>
  <dcterms:modified xsi:type="dcterms:W3CDTF">2002-08-16T12:56:00Z</dcterms:modified>
  <cp:revision>46</cp:revision>
  <dc:subject/>
  <dc:title>Přehled pražských povodňových událostí od pondělka do čtvrtka</dc:title>
</cp:coreProperties>
</file>