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osud je ve světě 17 mobilních zvonoher, česká má být unikátní v tom, že nebude pevně spojena s podvozkem, na kterém se bude převážet. A vzhledem k tomu, že má mít více než 48 zvonů (celkem 50), lze ji podle odborníků považovat za koncertní nástroj, a tedy bude možné ji dočasně umístit například do koncertní síně. </w:t>
      </w:r>
    </w:p>
    <w:p>
      <w:pPr>
        <w:pStyle w:val="TextBody"/>
        <w:rPr/>
      </w:pPr>
      <w:r>
        <w:rPr/>
        <w:t>S návrhem na postavení nástroje  přišel Petr Rudolf Manoušek, pokračovatel známého českého zvonařského rodu ze Zbraslavi. S přípravami na výrobu začal již v roce 1998, kdy se mu podařilo získat příslib finanční podpory od řady sponzorů, ale mnozí z nich svůj slib odřekli. Projekt je ovšem směrován k letošnímu roku, což dokumentuje i letopočet 2000 na zvonech, a podle původních představ měl být také letos dokončen.</w:t>
      </w:r>
    </w:p>
    <w:p>
      <w:pPr>
        <w:pStyle w:val="TextBody"/>
        <w:rPr/>
      </w:pPr>
      <w:r>
        <w:rPr>
          <w:rFonts w:eastAsia="Arial"/>
        </w:rPr>
        <w:t xml:space="preserve"> </w:t>
      </w:r>
      <w:r>
        <w:rPr/>
        <w:t xml:space="preserve">Zvonohru bude tvořit 50 zvonů a zvonků o celkové hmotnosti 5,5 tuny, které jsou odlévány v nizozemské zvonárně ROYAL EIJSBOUTS a měly by být do konce léta hotovy. Dodavatelem mechanických a elektronických součástí je belgická firma CLOCK-O-MATIC/CAMPA. Čeští výrobci, jak s politováním konstatoval na setkání s pražským primátorem Petr Manoušek, o podílu na výrobě neměli zájem. </w:t>
      </w:r>
    </w:p>
    <w:p>
      <w:pPr>
        <w:pStyle w:val="TextBody"/>
        <w:rPr/>
      </w:pPr>
      <w:r>
        <w:rPr/>
        <w:t xml:space="preserve">Primátor Jan Kasl si myslí, že by alespoň nyní, kdy chybí finance na dokončení zvonohry, mohly by zájem projevit městské části a přispět podle svých možností,   aby nástroj mohl patřit městu. K tomuto názoru se připojil starosta Prahy 6 Pavel Bém, který uvažuje o uspořádání koncertů zvonohry na některých místech svého obvodu – například,  na prostranství  před  Píseckou bránou, která má být na podzim rekonstruována. Na setkání padla – spíše žertem – i úvaha o získání peněz na dokončení zvonohry veřejnou sbírkou.  „Kdyby se nástroj nakonec musel prodat do zahraničí, byla by to ta nejhorší varianta řešení,“ prohlásil jeho tvůrce. „Zvonohru jsem přece vymyslel, aby zůstala tady.“ </w:t>
      </w:r>
    </w:p>
    <w:p>
      <w:pPr>
        <w:pStyle w:val="TextBody"/>
        <w:rPr/>
      </w:pPr>
      <w:r>
        <w:rPr/>
        <w:t>Petr Manoušek také uvedl, že pro příští rok se v souvislosti s tímto projektem počítal s pořádáním mezinárodního festivalu zvonohry u nás, ovšem nyní nad tím leží otazník. Umění hry na tento zvláštní nástroj ovládá v naší republice pouze jeden člověk, dodal zvonař.</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0:21:00Z</dcterms:created>
  <dc:creator>eva kubátová</dc:creator>
  <dc:description/>
  <dc:language>en-US</dc:language>
  <cp:lastModifiedBy>eva kubátová</cp:lastModifiedBy>
  <dcterms:modified xsi:type="dcterms:W3CDTF">2000-07-21T10:21:00Z</dcterms:modified>
  <cp:revision>2</cp:revision>
  <dc:subject/>
  <dc:title>Dosud je ve světě 17 mobilních zvonoher, česká má být unikátní v tom, že nebude pevně spojena s podvozkem a vzhledem k tomu, že má mít více než 48 zvonů (celkem 50) bude možné ji považovat za koncertní nástroj, a tedy bude možné ji dočasně umístit napřík</dc:title>
</cp:coreProperties>
</file>