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-142" w:leader="none"/>
          <w:tab w:val="center" w:pos="0" w:leader="none"/>
        </w:tabs>
        <w:spacing w:lineRule="atLeast" w:line="240" w:before="12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255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SHAPE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. m. Praha vyhlašuje usnesením Rady hl. m. Prahy č. 991 ze dne 15.7.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podpory sportu a tělovýchovy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l. m. Praze na rok 2009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hl. m. Prahy, školy a školská zaříz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šené programy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Rekonstrukce a oprava školních sportovišť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Úprava veřejných ploch určených pro sportování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Provoz veřejně přístupných krytých plaveckých bazénů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Úsporná technologická opatření pro provoz plaveckých bazénů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 xml:space="preserve">Sportovní turnaje a akce celopražského a celostátního význam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uzávěrky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5.10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ultační středisko ke zpracování projekt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8.00 - 17.00 hod, Út a Čt 8.00 – 16.00 hod, St 8.00 - 18.00 hod, Pá 8.00 - 14.30 ho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y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gr. Romana Beková</w:t>
        <w:tab/>
        <w:tab/>
        <w:tab/>
        <w:tab/>
        <w:t>tel. 236 005 914</w:t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romana.bekova@cityofprague.cz</w:t>
        </w:r>
      </w:hyperlink>
    </w:p>
    <w:p>
      <w:pPr>
        <w:pStyle w:val="Normal"/>
        <w:ind w:right="-92" w:hanging="0"/>
        <w:rPr>
          <w:sz w:val="22"/>
          <w:szCs w:val="22"/>
        </w:rPr>
      </w:pPr>
      <w:r>
        <w:rPr>
          <w:sz w:val="22"/>
          <w:szCs w:val="22"/>
        </w:rPr>
        <w:t xml:space="preserve">Mgr. Michal Hanžlík </w:t>
        <w:tab/>
        <w:tab/>
        <w:tab/>
        <w:tab/>
        <w:t>tel. 236 005 913</w:t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michal.hanzlik@cityofprague.cz</w:t>
        </w:r>
      </w:hyperlink>
    </w:p>
    <w:p>
      <w:pPr>
        <w:pStyle w:val="Normal"/>
        <w:ind w:right="-92" w:hanging="0"/>
        <w:rPr>
          <w:sz w:val="22"/>
          <w:szCs w:val="22"/>
        </w:rPr>
      </w:pPr>
      <w:r>
        <w:rPr>
          <w:sz w:val="22"/>
          <w:szCs w:val="22"/>
        </w:rPr>
        <w:t>Zdeněk Hübner</w:t>
        <w:tab/>
        <w:t xml:space="preserve"> </w:t>
        <w:tab/>
        <w:tab/>
        <w:tab/>
        <w:tab/>
        <w:t>tel. 236 005 931</w:t>
        <w:tab/>
        <w:t xml:space="preserve">e-mail: </w:t>
      </w:r>
      <w:hyperlink r:id="rId5">
        <w:r>
          <w:rPr>
            <w:rStyle w:val="InternetLink"/>
            <w:sz w:val="22"/>
            <w:szCs w:val="22"/>
          </w:rPr>
          <w:t>zdenek.hubner@cityofprague.cz</w:t>
        </w:r>
      </w:hyperlink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. Soňa Fáberová</w:t>
        <w:tab/>
        <w:tab/>
        <w:tab/>
        <w:tab/>
        <w:t>tel. 236 005 932</w:t>
        <w:tab/>
        <w:t xml:space="preserve">e-mail: </w:t>
      </w:r>
      <w:hyperlink r:id="rId6">
        <w:r>
          <w:rPr>
            <w:rStyle w:val="InternetLink"/>
            <w:b/>
            <w:sz w:val="22"/>
            <w:szCs w:val="22"/>
          </w:rPr>
          <w:t>sona.faberova@cityofprague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Martin Platz, Dipl. ek., vedoucí odd., </w:t>
        <w:tab/>
        <w:t>tel. 236 005 215</w:t>
        <w:tab/>
        <w:t xml:space="preserve">e-mail: </w:t>
      </w:r>
      <w:hyperlink r:id="rId7">
        <w:r>
          <w:rPr>
            <w:rStyle w:val="InternetLink"/>
            <w:sz w:val="22"/>
            <w:szCs w:val="22"/>
          </w:rPr>
          <w:t>martin.platz@cityofprague.cz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a podání žádostí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atelna MHMP, Jungmannova 35/29, 110 00 Praha 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datelna MHMP, Mariánské nám. 2, 110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podání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ě nebo poštou (datum podání nejpozději v den uzávěrk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známk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oměstské programy jsou zpracovány v souladu se Základní metodikou evidence grantů MHMP schválenou Radou hlavního města Prahy usnesením č. 1870 ze dne 5.11. 2002, kde je definováno, že granty jsou finanční prostředky z rozpočtu hl. m. Prahy, které se poskytují na schválené projekty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hl. m. Praze na rok 2009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okalizace</w:t>
      </w:r>
    </w:p>
    <w:p>
      <w:pPr>
        <w:pStyle w:val="Normal"/>
        <w:tabs>
          <w:tab w:val="clear" w:pos="708"/>
          <w:tab w:val="left" w:pos="1134" w:leader="none"/>
          <w:tab w:val="left" w:pos="2147" w:leader="none"/>
        </w:tabs>
        <w:ind w:left="709" w:hanging="0"/>
        <w:jc w:val="both"/>
        <w:rPr>
          <w:sz w:val="22"/>
        </w:rPr>
      </w:pPr>
      <w:r>
        <w:rPr>
          <w:sz w:val="22"/>
        </w:rPr>
        <w:t>granty jsou určeny pro žadatele se sídlem v hl. m. Praz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ministrativa a podmínky pro poskytnutí gran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žádost o grant hl. m. Prahy vypracujte na předtištěném formuláři, vyplňte ve všech potřebných bodech a v termínu odevzdejte ve dvou kompletních vyhotoveních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</w:rPr>
          <w:t>http://www.magistrat.praha-mesto.cz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 skončení grantového řízení zůstávají žádosti zaevidované na SMT MHMP a žadatelům se nevracejí, na vyžádání  pověřené osoby je možno vrátit pouze druhé vyhotovení žád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uzování a hodnocení žádos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jc w:val="both"/>
        <w:rPr>
          <w:sz w:val="22"/>
        </w:rPr>
      </w:pPr>
      <w:r>
        <w:rPr>
          <w:sz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jednotlivé granty</w:t>
      </w:r>
      <w:r>
        <w:rPr>
          <w:b/>
          <w:bCs/>
          <w:sz w:val="22"/>
        </w:rPr>
        <w:t xml:space="preserve"> </w:t>
      </w:r>
      <w:r>
        <w:rPr>
          <w:sz w:val="22"/>
        </w:rPr>
        <w:t>nejsou nárokovou položkou a jsou odvislé od výše schválených finančních prostředků určených pro oblast tělovýchovy a sportu v rámci rozpočtu  hl. m. Prahy pro rok 2009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grant nemusí být přidělen v požadované výši a lze ho čerpat pouze v souladu s účelem uvedeným v oznamovacím dopise o přidělení grantu (u škol bez napojení na rozpočet hl. m. Prahy v darovací smlouvě), vždy za podmínky dodržení finanční spoluúčasti žadatele dle jednotlivých programů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finančních prostředků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řidělené finanční prostředky budou vybraným žadatelům uvolňovány navýšením rozpočtu organizací hl. m. Prahy a městských částí, nebo formou daru na základě darovací smlouvy uzavřené mezi hl. m. Prahou (dárce) a žadatelem (obdarovaný) v návaznosti na schválení rozpočtu hl. m. Prahy na rok 2009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v případě, že subjekt obdrží ještě další finanční prostředky hl. m. Prahy na stejný projekt v jednom rozpočtovém roce, budou se na čerpání těchto financí vztahovat podmínky dle oznamovacího dopisu o přidělení grantu nebo uzavřené darovací smlouvy včetně povinné spoluúčasti vážící se k jednotlivým programům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příjemce daru umožní pověřeným zástupcům MHMP kontrolu užití finančních prostředků v souladu s oznamovacím dopisem od SMT MHMP nebo uzavřenou darovací smlouvou a zákonem č. 320/2001 Sb., o finanční kontrole ve veřejné správě a o změně některých zákonů (zákon o finanční kontrole), ve znění pozdějších předpisů, a strpí dohlídku realizace akce dle schváleného projektu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právu o čerpání finančních prostředků je obdarovaný povinen předložit dle přílohy zaslané s oznamovacím dopisem o přidělení grantu na SMT MHMP do 31.1.2010, v případě škol bez napojení na rozpočet HMP dle přílohy č. 2 uzavřené darovací smlouvy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ar je nutné vyčerpat do 31.12.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daje, které nelze hradit z grantu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hrada leasingu a půjček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b/>
          <w:bCs/>
          <w:sz w:val="22"/>
        </w:rPr>
        <w:t>Prezentace hl. m. Prahy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>
          <w:sz w:val="22"/>
        </w:rPr>
      </w:pPr>
      <w:r>
        <w:rPr>
          <w:sz w:val="22"/>
        </w:rPr>
        <w:tab/>
        <w:t xml:space="preserve">obdarovaný má možnost použít logo hl. m. Prahy v souladu s grafickým manuálem na všech propagačních materiálech týkající se podpořeného projektu, a prezentovat tak hl. m. Prahu </w:t>
      </w:r>
    </w:p>
    <w:p>
      <w:pPr>
        <w:pStyle w:val="Normal"/>
        <w:ind w:left="371" w:hanging="0"/>
        <w:jc w:val="both"/>
        <w:rPr/>
      </w:pPr>
      <w:r>
        <w:rPr>
          <w:bCs/>
          <w:sz w:val="22"/>
        </w:rPr>
        <w:t>7)</w:t>
      </w:r>
      <w:r>
        <w:rPr>
          <w:b/>
          <w:bCs/>
          <w:sz w:val="22"/>
        </w:rPr>
        <w:tab/>
        <w:t>Seznámení s výsledky grantového říze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 schválení Radou HMP nebo Zastupitelstvem HMP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ísemně bez zdůvodnění na adresu žadatele do 30 dnů po schvále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na internetové adrese na </w:t>
      </w:r>
      <w:hyperlink r:id="rId9">
        <w:r>
          <w:rPr>
            <w:rStyle w:val="InternetLink"/>
            <w:sz w:val="22"/>
          </w:rPr>
          <w:t>http://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ind w:left="371" w:hanging="0"/>
        <w:jc w:val="both"/>
        <w:rPr>
          <w:bCs/>
          <w:sz w:val="22"/>
        </w:rPr>
      </w:pPr>
      <w:r>
        <w:rPr>
          <w:bCs/>
          <w:sz w:val="22"/>
        </w:rPr>
        <w:t>8)</w:t>
        <w:tab/>
      </w:r>
      <w:r>
        <w:rPr>
          <w:b/>
          <w:bCs/>
          <w:sz w:val="22"/>
        </w:rPr>
        <w:t>Veřejná podpor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Veřejná podpora ve smyslu článku 87 Smlouvy o založení Evropského společenství je definována těmito čtyřmi základními znaky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e poskytována z veřejných prostředků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rušuje nebo hrozí narušením hospodářské soutěž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výhodňuje určité podnikání či odvětví výrob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vlivňuje obchod mezi členskými stát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Informace  o této problematice naleznete na internetové adrese </w:t>
      </w:r>
      <w:hyperlink r:id="rId10">
        <w:r>
          <w:rPr>
            <w:rStyle w:val="InternetLink"/>
            <w:sz w:val="22"/>
          </w:rPr>
          <w:t>http://www.compe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častější chyby, které se každoročně opakují při zpracování žádostí o gran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vzdán pouze 1 výtisk dané žádosti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podána po termínu uzávěrky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potvrzení finanční spoluúčasti žadatel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souhlas městské části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specifikován finanční požadavek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položkový rozpis požadovaných finančních prostředků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formuláři chybí celkové náklady (jsou zapracovány pouze do textu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termín zahájení a ukončení projekt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místo realizace projektu - adresa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žádostech na více sportovišť téhož tělovýchovného zařízení chybí rozpis na jednotlivá sportoviště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doklad o vlastnictví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doklad o oprávnění pověřené osoby jednat za žadatele (jmenovací dekret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bí doklad o registraci (první strana zřizovací listiny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ou podány dvě žádosti od různých subjektů na stejné </w:t>
      </w:r>
      <w:r>
        <w:rPr/>
        <w:t>tělovýchovné zařízení (dále jen „TVZ“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vkládejte prosím katalogy firem, jejich certifikáty a živnostenské listy</w:t>
      </w:r>
      <w:r>
        <w:br w:type="page"/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Rekonstrukce a oprava školních sportovišť </w:t>
      </w:r>
    </w:p>
    <w:p>
      <w:pPr>
        <w:pStyle w:val="Normal"/>
        <w:spacing w:before="120" w:after="0"/>
        <w:ind w:left="567" w:hanging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/1.   Rekonstrukce a oprava povrchu venkovních sportovišť při školách a školských zařízeních (včetně rekonstrukce a opravy atletických drah a sektorů atletických technických disciplín a jejich vybavení drobnými sportovními zařízeními, např. basketbalovými koši, brankami, tyčemi na odbíjenou, nohejbal apod.)</w:t>
      </w:r>
    </w:p>
    <w:p>
      <w:pPr>
        <w:pStyle w:val="Normal"/>
        <w:spacing w:lineRule="atLeast" w:line="240" w:before="120" w:after="0"/>
        <w:ind w:left="284" w:hanging="284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Cíl programu:</w:t>
      </w:r>
    </w:p>
    <w:p>
      <w:pPr>
        <w:pStyle w:val="TextBody"/>
        <w:rPr/>
      </w:pPr>
      <w:r>
        <w:rPr>
          <w:sz w:val="22"/>
          <w:szCs w:val="22"/>
        </w:rPr>
        <w:t>- zkvalitnění stávajících ploch sportovišť a zlepšení podmínek pro sportování dětí a mládež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přístupněním školních hřišť rozšířit sportovní možnosti v mimoškolní době pro děti, mládež  i veřejnost</w:t>
      </w:r>
    </w:p>
    <w:p>
      <w:pPr>
        <w:pStyle w:val="Normal"/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městské části (dále jen „MČ“), školy a školská zařízení</w:t>
      </w:r>
    </w:p>
    <w:p>
      <w:pPr>
        <w:pStyle w:val="Heading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mínky:</w:t>
      </w:r>
    </w:p>
    <w:p>
      <w:pPr>
        <w:pStyle w:val="Normal"/>
        <w:spacing w:lineRule="atLeast" w:line="24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pozemku sportoviště nebo dlouhodobém nájmu (min. na dobu 5 let) s vyznačením, na kterém pozemku má rekonstrukce probíhat, nebo s odkazem, v které jiné příloze žádosti lze výše zmíněný údaj nalézt (např. zřizovací listina u středních škol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sný popis školního sportovního areálu – současný stav všech sportovišť (rozměry, povrch, vybavení), jejich situační plánek se zvýrazněním hřiště dle podaného projektu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u garanci provozovatele o otevření hřiště pro děti a mládež v mimoškolní době po - pá do 19.00 hodin, o víkendu dohromady minimálně 10 hodin provozu bezplatně nebo za symbolickou cenu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racovanou finanční rozvahu na jednotlivé plochy, pokud projekt obsahuje úpravu více různých   sportovních ploch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soukromých a vysokých škol je nutné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 maximální finanční podíl vyhlašovatele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it přehled o počtu tříd s rozšířenou výukou tělesné výchovy na škole, jejich zaměření a počet žáků v nich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známka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 případě přidělení grantu zajistit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loroční údržbu zařízení a dozor v mimoškolní době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věšení rozpisu hodin pro veřejnost a provozního řádu na oplocení hřiště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, že hřiště bylo rekonstruováno za přispění hl. m. Prah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>I/2.   Rekonstrukce a oprava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vnitřních povrchů tělocvičen při školách a školských zařízení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Cíl programu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zlepšení podmínek pro sportování dětí a mládež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sz w:val="22"/>
          <w:szCs w:val="22"/>
          <w:u w:val="single"/>
        </w:rPr>
        <w:t>Určení</w:t>
      </w:r>
      <w:r>
        <w:rPr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dlouhodobém nájmu (min. na dobu 5 let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sný popis školní tělocvičny (školních tělocvičen), rozměry, povrch, vybavení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nebo v případě soukromých a vysokých škol doložte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 maximální finanční podíl vyhlašovatele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 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it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efektivnosti využití tělocvičny – příloha č. 1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-2835" w:leader="none"/>
          <w:tab w:val="left" w:pos="-2552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Úprava veřejných ploch určených pro sportován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včetně jejich vybavení drobnými sportovními zařízeními, např. basketbalovými koši, brankami, tyčemi na odbíjenou či nohejbal, lanovými prvky, zařízením pro tělocvičny pod širým nebem apod.)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284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Cíl programu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zšíření a zkvalitnění podmínek pro sportování a aktivní trávení volného času na veřejně přístupných otevřených plochách  v hl. m. Praz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MČ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Nelze žádat na rekonstrukci dětských hřišť s herními prvky pro předškolní dě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vlastnictví pozemku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vyhlašovatele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racovanou finanční rozvahu na jednotlivé plochy, pokud projekt obsahuje úpravu více různých sportovních ploch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novisko hygienika z hlediska předpokládané hladiny hluku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 případě přidělení grantu zajistit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oroční údržbu zařízení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věšení provozního řádu na oplocení hřiště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, že hřiště bylo rekonstruováno za přispění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III.   Provoz veřejně přístupných krytých plaveckých bazénů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držení provozu plaveckých bazénů v hl. m. Praze pro veřejnost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 provozovatele </w:t>
      </w:r>
      <w:r>
        <w:rPr>
          <w:rFonts w:cs="Times New Roman" w:ascii="Times New Roman" w:hAnsi="Times New Roman"/>
          <w:sz w:val="22"/>
          <w:szCs w:val="22"/>
        </w:rPr>
        <w:t>krytýc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laveckých bazénů při školách a školských zařízeních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0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eloroční provoz </w:t>
      </w:r>
      <w:r>
        <w:rPr>
          <w:sz w:val="22"/>
          <w:szCs w:val="22"/>
        </w:rPr>
        <w:t>bazénu vyjma prázdn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/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 žádosti doložit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ě vyplněnou přílohu č.1 a 2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dlouhodobém nájmu bazénu (min. na dobu 5 let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V případě přidělení grantu zajistit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známení SMT MHMP s rozpisem  hodin pro veřejnost a s jeho případnými změnami.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</w:rPr>
        <w:t>IV.   Úsporná technologická opatření pro provoz plaveckých bazénů</w:t>
      </w:r>
    </w:p>
    <w:p>
      <w:pPr>
        <w:pStyle w:val="Normal"/>
        <w:tabs>
          <w:tab w:val="clear" w:pos="708"/>
          <w:tab w:val="left" w:pos="-2268" w:leader="none"/>
        </w:tabs>
        <w:spacing w:before="120" w:after="0"/>
        <w:jc w:val="both"/>
        <w:rPr/>
      </w:pPr>
      <w:r>
        <w:rPr/>
        <w:t>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nížení provozních nákladů plaveckých bazénů v hl. m. Praz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 provozovatele </w:t>
      </w:r>
      <w:r>
        <w:rPr>
          <w:rFonts w:cs="Times New Roman" w:ascii="Times New Roman" w:hAnsi="Times New Roman"/>
          <w:b w:val="false"/>
          <w:sz w:val="22"/>
          <w:szCs w:val="22"/>
        </w:rPr>
        <w:t>krytýc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laveckých bazénů při školách a školských zařízení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řádně vyplněnou přílohu č. 1 a 2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dlouhodobém nájmu bazénu (min. na dobu 5 let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číslení finanční úspory v Kč/rok související s navrhovaným technologickým opatřením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m ve výši minimálně </w:t>
      </w:r>
      <w:r>
        <w:rPr>
          <w:b/>
          <w:bCs/>
          <w:sz w:val="22"/>
          <w:szCs w:val="22"/>
        </w:rPr>
        <w:t>20 %</w:t>
      </w:r>
      <w:r>
        <w:rPr>
          <w:sz w:val="22"/>
          <w:szCs w:val="22"/>
        </w:rPr>
        <w:t xml:space="preserve"> celkových nákladů (t.j. maximální finanční podíl vyhlašovatele je </w:t>
      </w:r>
      <w:r>
        <w:rPr>
          <w:b/>
          <w:bCs/>
          <w:sz w:val="22"/>
          <w:szCs w:val="22"/>
        </w:rPr>
        <w:t>8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V.  Sportovní turnaje a akce celopražského a celostátního významu </w:t>
      </w:r>
      <w:r>
        <w:rPr>
          <w:b/>
        </w:rPr>
        <w:t>(pro děti a mládež do 18 let neorganizované v tělovýchovných jednotách, sportovních klubech a jiných sportovních organizacích konané na území hl. m. Prahy a</w:t>
      </w:r>
      <w:r>
        <w:rPr>
          <w:b/>
          <w:color w:val="0000FF"/>
        </w:rPr>
        <w:t xml:space="preserve"> </w:t>
      </w:r>
      <w:r>
        <w:rPr>
          <w:b/>
        </w:rPr>
        <w:t>konané v termínu od 1.1.2009 do 31.12.2009)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Cíl programu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ozšíření nabídky sportovních akcí pro děti a mládež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42" w:hanging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 ve výši minimálně </w:t>
      </w:r>
      <w:r>
        <w:rPr>
          <w:b/>
          <w:bCs/>
          <w:sz w:val="22"/>
          <w:szCs w:val="22"/>
        </w:rPr>
        <w:t>40 %</w:t>
      </w:r>
      <w:r>
        <w:rPr>
          <w:sz w:val="22"/>
          <w:szCs w:val="22"/>
        </w:rPr>
        <w:t xml:space="preserve"> celkových nákladů (t.j. maximální  finanční podíl vyhlašovatele je </w:t>
      </w:r>
      <w:r>
        <w:rPr>
          <w:b/>
          <w:bCs/>
          <w:sz w:val="22"/>
          <w:szCs w:val="22"/>
        </w:rPr>
        <w:t>6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ě vyplněnou přílohu č. 3 – detailně rozepsat celkový požadavek na věcné ceny (množství, cena /ks atd.), na nájmy (počet hodin, cena / hod  nájmu), na odměny pro rozhodčí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/>
        <w:t>uvést přesné datum, hodinu a místo konání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64" w:right="964" w:gutter="0" w:header="709" w:top="1276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284" w:hanging="284"/>
        <w:rPr/>
      </w:pPr>
      <w:r>
        <w:rPr/>
        <w:t>použít logo hl. m. Prahy v souladu s grafickým manuálem na všech propagačních materiálech týkající se podpořeného projektu, a prezentovat tak hl. m. Prahu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9"/>
        <w:gridCol w:w="32"/>
        <w:gridCol w:w="342"/>
        <w:gridCol w:w="269"/>
        <w:gridCol w:w="436"/>
        <w:gridCol w:w="320"/>
        <w:gridCol w:w="14"/>
        <w:gridCol w:w="568"/>
        <w:gridCol w:w="813"/>
        <w:gridCol w:w="138"/>
        <w:gridCol w:w="29"/>
        <w:gridCol w:w="353"/>
        <w:gridCol w:w="19"/>
        <w:gridCol w:w="285"/>
        <w:gridCol w:w="70"/>
        <w:gridCol w:w="77"/>
        <w:gridCol w:w="101"/>
        <w:gridCol w:w="639"/>
        <w:gridCol w:w="379"/>
        <w:gridCol w:w="157"/>
        <w:gridCol w:w="448"/>
        <w:gridCol w:w="11"/>
        <w:gridCol w:w="803"/>
        <w:gridCol w:w="420"/>
        <w:gridCol w:w="554"/>
        <w:gridCol w:w="273"/>
        <w:gridCol w:w="67"/>
        <w:gridCol w:w="1176"/>
        <w:gridCol w:w="18"/>
        <w:gridCol w:w="20"/>
      </w:tblGrid>
      <w:tr>
        <w:trPr>
          <w:trHeight w:val="177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2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8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8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 (přiložte kopii dokladu o zřízení bankovního účt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6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6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8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761" w:type="dxa"/>
            <w:gridSpan w:val="26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7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41" w:type="dxa"/>
            <w:gridSpan w:val="29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é příjmy na realizaci projektu (MŠMT, MČ, jiné granty či dotace atd., v příloze uveďte podrobný položkový rozpis celkových příjmů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spoluúčast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4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investičního příspěvku*: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neinvestičního příspěvku*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označte křížk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údaje uvedené v tomto dotazníku jsou úplné a pravdiv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říloha č. 1 – Přehled vytíženosti TVZ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Cs/>
        </w:rPr>
      </w:pPr>
      <w:r>
        <w:rPr>
          <w:b/>
          <w:bCs/>
        </w:rPr>
        <w:t xml:space="preserve">Příloha č. 2 - Plavecké bazény </w:t>
      </w:r>
      <w:r>
        <w:rPr/>
        <w:t>(dále jen „PB“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>Rozměry v m x m:</w:t>
        <w:tab/>
        <w:t xml:space="preserve">             _____________________    Objem v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Celkové náklady na provoz za rok 2007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lkem       z toho:</w:t>
        <w:tab/>
        <w:t>energie</w:t>
        <w:tab/>
        <w:t>vodné, 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</w:t>
        <w:tab/>
        <w:tab/>
        <w:t xml:space="preserve">       </w:t>
        <w:tab/>
        <w:t xml:space="preserve">          _________              __________            _________   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5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7"/>
        <w:gridCol w:w="927"/>
        <w:gridCol w:w="995"/>
        <w:gridCol w:w="815"/>
        <w:gridCol w:w="779"/>
        <w:gridCol w:w="893"/>
        <w:gridCol w:w="1477"/>
        <w:gridCol w:w="871"/>
        <w:gridCol w:w="871"/>
        <w:gridCol w:w="1212"/>
      </w:tblGrid>
      <w:tr>
        <w:trPr>
          <w:trHeight w:val="26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lastní členy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ýuku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eřejnost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y a jiné akce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celkem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návštěvníků PB</w:t>
            </w:r>
          </w:p>
        </w:tc>
      </w:tr>
      <w:tr>
        <w:trPr>
          <w:trHeight w:val="276" w:hRule="atLeast"/>
          <w:cantSplit w:val="true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ec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 0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pokud byl PB uzavřen, uveďte důvod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64" w:right="964" w:gutter="0" w:header="709" w:top="1276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ozní hodiny 2008</w:t>
        <w:tab/>
        <w:tab/>
        <w:t>letní</w:t>
        <w:tab/>
        <w:tab/>
        <w:t>/</w:t>
        <w:tab/>
        <w:t>zimní provoz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</w:t>
        <w:tab/>
        <w:t>od           do</w:t>
        <w:tab/>
        <w:tab/>
        <w:t>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o - N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pokládané vstupné v roce 2009:</w:t>
        <w:tab/>
        <w:t>1hod    2hod</w:t>
        <w:tab/>
        <w:t xml:space="preserve">      celodenní</w:t>
        <w:tab/>
        <w:t xml:space="preserve">          permanent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pělí           </w:t>
        <w:tab/>
        <w:tab/>
        <w:tab/>
        <w:tab/>
        <w:t xml:space="preserve">                _____   _____      _________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děti do ….. 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let</w:t>
        <w:tab/>
        <w:tab/>
        <w:tab/>
        <w:t xml:space="preserve">                _____   _____      _________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pokládaná cena pronájmu /hod v roce 2009:</w:t>
        <w:tab/>
        <w:t>celého bazénu     jedné dráhy     více dra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y</w:t>
        <w:tab/>
        <w:tab/>
        <w:tab/>
        <w:tab/>
        <w:t xml:space="preserve">           </w:t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žijní náklady na provoz/hod:      </w:t>
        <w:tab/>
        <w:tab/>
        <w:tab/>
        <w:t xml:space="preserve">____________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my ze vstupného za rok 2007:</w:t>
        <w:tab/>
        <w:tab/>
        <w:t xml:space="preserve">   ____________     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y z pronájmu PB za rok 2007:   </w:t>
        <w:tab/>
        <w:t>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4395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y z těchto aktivit za rok 2007:  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1276" w:leader="none"/>
          <w:tab w:val="left" w:pos="4395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é příjmy z provozu PB za rok 2007:  </w:t>
        <w:tab/>
        <w:t>_______________</w:t>
      </w:r>
    </w:p>
    <w:p>
      <w:pPr>
        <w:pStyle w:val="Header"/>
        <w:tabs>
          <w:tab w:val="clear" w:pos="4536"/>
          <w:tab w:val="left" w:pos="1276" w:leader="none"/>
          <w:tab w:val="left" w:pos="5529" w:leader="none"/>
          <w:tab w:val="right" w:pos="9072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er"/>
        <w:tabs>
          <w:tab w:val="clear" w:pos="4536"/>
          <w:tab w:val="left" w:pos="1276" w:leader="none"/>
          <w:tab w:val="left" w:pos="4395" w:leader="none"/>
          <w:tab w:val="right" w:pos="9072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tvrzujeme, že údaje uvedené v tomto dotazníku jsou pravdivé a týkají se výhradně provozu PB v letech 2007 - 2009.</w:t>
      </w:r>
    </w:p>
    <w:p>
      <w:pPr>
        <w:pStyle w:val="TextBody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Dále potvrzujeme, že v případě uvedení nesprávných a nepravdivých údajů přidělenou dotaci obratem vrátíme na účet hl. m. Prahy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Jméno a podpis dvou oprávněných zástupců žadatele : </w:t>
        <w:tab/>
        <w:t xml:space="preserve">___________________________       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ítko žadatele:  </w:t>
        <w:tab/>
        <w:t>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hotovil :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ne :            ____________________</w:t>
        <w:tab/>
        <w:tab/>
        <w:t>telefon :    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>doplňte věkovou hranici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993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  <w:tab w:val="right" w:pos="9864" w:leader="none"/>
      </w:tabs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  <w:tab w:val="right" w:pos="9864" w:leader="none"/>
      </w:tabs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  <w:tab w:val="right" w:pos="9864" w:leader="none"/>
      </w:tabs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  <w:lvl w:ilvl="1">
      <w:start w:val="1"/>
      <w:numFmt w:val="none"/>
      <w:suff w:val="nothing"/>
      <w:lvlText w:val="6)"/>
      <w:lvlJc w:val="left"/>
      <w:pPr>
        <w:tabs>
          <w:tab w:val="num" w:pos="731"/>
        </w:tabs>
        <w:ind w:left="731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http://www.magistrat.praha-mesto.cz/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43:00Z</dcterms:created>
  <dc:creator>Unknown</dc:creator>
  <dc:description/>
  <cp:keywords/>
  <dc:language>en-US</dc:language>
  <cp:lastModifiedBy>omt2947</cp:lastModifiedBy>
  <cp:lastPrinted>2008-06-11T14:52:00Z</cp:lastPrinted>
  <dcterms:modified xsi:type="dcterms:W3CDTF">2008-07-21T13:13:00Z</dcterms:modified>
  <cp:revision>4</cp:revision>
  <dc:subject/>
  <dc:title>Podmínky grantového řízení hl</dc:title>
</cp:coreProperties>
</file>