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rPr/>
      </w:pPr>
      <w:r>
        <w:rPr>
          <w:rFonts w:cs="Times New Roman" w:ascii="Times New Roman" w:hAnsi="Times New Roman"/>
          <w:i/>
          <w:iCs/>
          <w:szCs w:val="22"/>
          <w:u w:val="single"/>
        </w:rPr>
        <w:t>Příloha č. 2 k usnesení Rady HMP č. 921 ze dne 21. 7. 2009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2415</wp:posOffset>
            </wp:positionH>
            <wp:positionV relativeFrom="paragraph">
              <wp:posOffset>8763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. m. Praha vyhlašuje usnesením Rady hl. m. Prahy č. x ze dne x.x.2009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eloměstské programy podpory sportu a tělovýchovy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státní neziskové organizace a ostatní subjekty působící v oblasti sportu a tělovýchovy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šené progra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  <w:tab/>
        <w:t>Provoz a nájmy veřejně přístupných tělovýchovných zařízení (I/1, I/2, I/3, I/4)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>Odstranění havárií a s tím související rekonstrukce veřejně přístupných tělovýchovných zařízení (II/1, II/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  <w:tab/>
        <w:t>Úsporná technologická opatření pro provoz plaveckých bazénů a zimních stadionů (III/1, III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  <w:tab/>
        <w:t>Zkvalitnění povrchů sportovišť (IV/1, IV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  <w:tab/>
        <w:t>Sportovní akce celopražského, celostátního a mezinárodního významu se zaměřením především na děti a mládež konané v hl. m. Praze (V/1, V/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  <w:tab/>
        <w:t>Soustředění a tréninkové kempy pro děti do 15 let na území ČR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Termíny uzávěrek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10.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- pro programy I/1, I/2, I/3, I/4, II/1, III/1, III/2, IV/1, IV/2, V/1, VI </w:t>
      </w:r>
    </w:p>
    <w:p>
      <w:pPr>
        <w:pStyle w:val="Normal"/>
        <w:tabs>
          <w:tab w:val="clear" w:pos="708"/>
          <w:tab w:val="left" w:pos="1276" w:leader="none"/>
        </w:tabs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4.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- pro programy II/2 a V/2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</w:rPr>
        <w:t>Konzultační středisko ke zpracování projektů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ntaktní osoby: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Romana Beková</w:t>
        <w:tab/>
        <w:tab/>
        <w:tab/>
        <w:tab/>
        <w:t xml:space="preserve">tel. 236 005 914,    e-mail: </w:t>
      </w:r>
      <w:hyperlink r:id="rId3">
        <w:r>
          <w:rPr>
            <w:rStyle w:val="InternetLink"/>
            <w:rFonts w:cs="Times New Roman" w:ascii="Times New Roman" w:hAnsi="Times New Roman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chal Hanžlík</w:t>
        <w:tab/>
        <w:tab/>
        <w:tab/>
        <w:tab/>
        <w:t xml:space="preserve">tel. 236 005 913,    e-mail: </w:t>
      </w:r>
      <w:hyperlink r:id="rId4">
        <w:r>
          <w:rPr>
            <w:rStyle w:val="InternetLink"/>
            <w:rFonts w:cs="Times New Roman" w:ascii="Times New Roman" w:hAnsi="Times New Roman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eněk Hübner   </w:t>
        <w:tab/>
        <w:tab/>
        <w:tab/>
        <w:tab/>
        <w:t xml:space="preserve">tel. 236 005 931,    e-mail: </w:t>
      </w:r>
      <w:hyperlink r:id="rId5">
        <w:r>
          <w:rPr>
            <w:rStyle w:val="InternetLink"/>
            <w:rFonts w:cs="Times New Roman" w:ascii="Times New Roman" w:hAnsi="Times New Roman"/>
          </w:rPr>
          <w:t>zdenek.hubner@cityofprague.cz</w:t>
        </w:r>
      </w:hyperlink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Soňa Fáberová</w:t>
        <w:tab/>
        <w:tab/>
        <w:tab/>
        <w:tab/>
        <w:t xml:space="preserve">tel. 236 005 932,    e-mail: </w:t>
      </w:r>
      <w:hyperlink r:id="rId6">
        <w:r>
          <w:rPr>
            <w:rStyle w:val="InternetLink"/>
            <w:rFonts w:cs="Times New Roman" w:ascii="Times New Roman" w:hAnsi="Times New Roman"/>
          </w:rPr>
          <w:t>sona.faberova@cityofprague.cz</w:t>
        </w:r>
      </w:hyperlink>
    </w:p>
    <w:p>
      <w:pPr>
        <w:pStyle w:val="Zkladntext3"/>
        <w:rPr/>
      </w:pPr>
      <w:r>
        <w:rPr>
          <w:rFonts w:cs="Times New Roman" w:ascii="Times New Roman" w:hAnsi="Times New Roman"/>
        </w:rPr>
        <w:t>Mgr. Martin Platz, Dipl.ek., vedoucí odd.</w:t>
        <w:tab/>
        <w:t xml:space="preserve">tel. 236 005 215,    e-mail: </w:t>
      </w:r>
      <w:hyperlink r:id="rId7">
        <w:r>
          <w:rPr>
            <w:rStyle w:val="InternetLink"/>
            <w:rFonts w:cs="Times New Roman" w:ascii="Times New Roman" w:hAnsi="Times New Roman"/>
          </w:rPr>
          <w:t>martin.platz@cityofprague.cz</w:t>
        </w:r>
      </w:hyperlink>
      <w:r>
        <w:rPr>
          <w:rFonts w:cs="Times New Roman" w:ascii="Times New Roman" w:hAnsi="Times New Roman"/>
        </w:rPr>
        <w:tab/>
      </w:r>
    </w:p>
    <w:p>
      <w:pPr>
        <w:pStyle w:val="Zkladn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>Místa podání žádostí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2340" w:leader="none"/>
        </w:tabs>
        <w:overflowPunct w:val="fals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lna MHMP Jungmannova ul. 35/29, 110 00 Praha 1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atelna MHMP, Mariánské nám. 2, 110 00 Praha 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Způsob podá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ě, poštou </w:t>
      </w:r>
      <w:r>
        <w:rPr>
          <w:rFonts w:cs="Times New Roman" w:ascii="Times New Roman" w:hAnsi="Times New Roman"/>
          <w:bCs/>
        </w:rPr>
        <w:t>(datum podání nejpozději v den uzávěrky) nebo elektronicky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Lokaliz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jsou určeny pr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276" w:leader="none"/>
        </w:tabs>
        <w:ind w:left="1276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átní neziskové organizace (dále jen „NNO“) se sídlem v hl. m. Praze působící v oblasti tělovýchovy a sportu, a patřící k některému z typů, které vznikly podle zákona č. 83/1990 Sb., o sdružování občanů, ve znění pozdějších předpisů, a zákona č. 248/1995 Sb., o obecně prospěšných společnostech a o změně a doplnění některých zákonů, ve znění pozdějších předpis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276" w:leader="none"/>
        </w:tabs>
        <w:ind w:left="1276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ovatele tělovýchovných zařízení (NNO, společnosti s ručením omezeným a akciové společnosti) na území hl. m. Prah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žadatele podle písm. a) provozující činnost v oblasti tělovýchovy a sportu déle než 1 rok k termínu uzávěrky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Administrativa a podmínky pro poskytnutí gra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/>
      </w:pPr>
      <w:r>
        <w:rPr>
          <w:rFonts w:cs="Times New Roman" w:ascii="Times New Roman" w:hAnsi="Times New Roman"/>
        </w:rPr>
        <w:t xml:space="preserve">žádost o grant hl. m. Prahy vypracujte na předtištěném formuláři, vyplňte ve všech potřebných bodech a v termínu odevzdejte v JEDNOM vyhotovení s požadovanými potvrzeními a zpracovaným  projektem, maximálně v rozsahu 30 stran včetně všech příloh a vlastní žádosti, formulář je k vyzvednutí v informačním středisku MHMP a na SMT MHMP, oddělení sportu a volného času nebo na internetové adrese </w:t>
      </w:r>
      <w:hyperlink r:id="rId8">
        <w:r>
          <w:rPr>
            <w:rStyle w:val="InternetLink"/>
          </w:rPr>
          <w:t>www.magistrat.praha-mesto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končení grantového řízení zůstávají žádosti zaevidované na SMT MHMP a žadatelům se nevracejí, na vyžádání  pověřené osoby je možno vrátit pouze druhé vyhotovení žádosti</w:t>
      </w:r>
    </w:p>
    <w:p>
      <w:pPr>
        <w:pStyle w:val="Normal"/>
        <w:tabs>
          <w:tab w:val="clear" w:pos="708"/>
          <w:tab w:val="left" w:pos="-1985" w:leader="none"/>
        </w:tabs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Posuzování a hodnocení žád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granty nejsou nárokovou položkou a jsou odvislé od výše schválených finančních prostředků určených pro oblast tělovýchovy a sportu v rámci rozpočtu  hl. m. Prahy pro rok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nemusí být přidělen v požadované výši a lze ho čerpat pouze v souladu s účelem uvedeným v žádosti a darovací smlouvě za podmínky dodržení finanční spoluúčasti žadatele dle jednotlivých program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í grantu není správní řízení, z toho důvodu se nelze proti rozhodnutí o přidělení grantu odvol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 nelze přidělit žadatelům v případě nevyřešeného vyúčtování jakýchkoliv finančních prostředků přidělených hl. m. Prahou </w:t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b/>
          <w:bCs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Čerpání finančních prostředků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y jsou finanční prostředky z rozpočtu hl. m. Prahy, které se poskytují na schválené projekty – dle usnesení Rady hl. m. Prahy č. 1870 ze dne 5.11.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dělené finanční prostředky budou vybraným žadatelům uvolňovány formou daru v návaznosti na schválení rozpočtu hl. m. Prahy na rok 2010 na základě darovací smlouvy uzavřené mezi hl. m. Prahou (dárce) a žadatelem (obdarovan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jednotlivým program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je nutné vyčerpat do 31.12.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zprávu o čerpání daru je obdarovaný povinen předložit na SMT MHMP dle přílohy č. 2 darovací smlouvy do 31.1.2011, do finanční spoluúčasti nelze zahrnout provedení svépomocných prací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) Výdaje, které nelze hradit z gra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leasingu a půj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ezentace hl. m. Prah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uvádět hl. m. Prahu a její logo na všech propagačních materiálech projektu jako poskytovatele finanční dotace, pokud to dovolí povaha projektu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) Seznámení s výsledky grantového říz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po schválení Radou HMP nebo Zastupitelstvem 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ě bez zdůvodnění na adresu žadatele do 30 dnů po schválení Radou či Zastupitelstvem 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ým dotazem nebo osobně na odd. sportu a volného času SMT M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internetové adrese na </w:t>
      </w:r>
      <w:hyperlink r:id="rId9">
        <w:r>
          <w:rPr>
            <w:rStyle w:val="InternetLink"/>
          </w:rPr>
          <w:t>www.magistrat.praha-mesto.cz</w:t>
        </w:r>
      </w:hyperlink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Veřejná podpor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Cs w:val="20"/>
        </w:rPr>
        <w:t>Všichni žadatelé podepíší v žádosti čestné prohlášení týkající se finančních podpor přijatých v 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řejná podpora ve smyslu článku č. 87 Smlouvy o založení Evropského společenství je definována těmito čtyřmi základními znaky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 poskytována z veřejných prostředků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rušuje nebo hrozí narušením hospodářské soutěže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výhodňuje určité podnikání či odvětví výrob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vlivňuje obchod mezi členskými stát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 o této problematice naleznete na internetové adrese </w:t>
      </w:r>
      <w:hyperlink r:id="rId10">
        <w:r>
          <w:rPr>
            <w:rStyle w:val="InternetLink"/>
            <w:rFonts w:cs="Times New Roman" w:ascii="Times New Roman" w:hAnsi="Times New Roman"/>
          </w:rPr>
          <w:t>http://www.compet.cz</w:t>
        </w:r>
      </w:hyperlink>
    </w:p>
    <w:p>
      <w:pPr>
        <w:pStyle w:val="Normal"/>
        <w:ind w:left="708" w:hanging="4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) Ochrana osobních údajů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Všichni žadatelé podepíší v žádosti výslovný souhlas se zpracováním svých osobních údajů - jména a příjmení, rodného čísla a místa trvalého pobytu, dále jen "osobní údaje" - hlavním městem Prahou ke všem úkonům souvisejícím s tímto grantovým řízením a s případným uvedením svých osobních údajů na tiskových materiálech hl. m. Prahy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) </w:t>
      </w:r>
      <w:r>
        <w:rPr>
          <w:b/>
          <w:sz w:val="22"/>
          <w:szCs w:val="22"/>
        </w:rPr>
        <w:t>Žádost o grant</w:t>
      </w:r>
      <w:r>
        <w:rPr>
          <w:sz w:val="22"/>
          <w:szCs w:val="22"/>
        </w:rPr>
        <w:t xml:space="preserve"> podanou v rámci jedné uzávěrky v jednom programu </w:t>
      </w:r>
      <w:r>
        <w:rPr>
          <w:b/>
          <w:sz w:val="22"/>
          <w:szCs w:val="22"/>
        </w:rPr>
        <w:t>není možn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ávat v ji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ématicky odlišném programu.</w:t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ůležité upozornění!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tvrzení o založení účtu nebo výpis z účt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lad o oprávnění pověřené osoby jednat za žadatele např. zápis z členské schůze o volbě výboru</w:t>
      </w:r>
    </w:p>
    <w:p>
      <w:pPr>
        <w:sectPr>
          <w:footerReference w:type="default" r:id="rId11"/>
          <w:type w:val="nextPage"/>
          <w:pgSz w:w="11906" w:h="16838"/>
          <w:pgMar w:left="992" w:right="851" w:gutter="0" w:header="0" w:top="993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8"/>
        <w:tabs>
          <w:tab w:val="clear" w:pos="9498"/>
          <w:tab w:val="left" w:pos="127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.   Provoz a nájmy veřejně přístupných tělovýchovných zařízení</w:t>
      </w:r>
    </w:p>
    <w:p>
      <w:pPr>
        <w:pStyle w:val="Heading5"/>
        <w:tabs>
          <w:tab w:val="clear" w:pos="708"/>
          <w:tab w:val="left" w:pos="142" w:leader="none"/>
          <w:tab w:val="left" w:pos="1276" w:leader="none"/>
        </w:tabs>
        <w:ind w:left="426" w:hanging="426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I/1.   Provoz plaveckých bazé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plaveckých bazénů v Praze formou příspěvku na úhradu za energie, paliva, plyn, vodné, stočné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 hl. m. Praz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min. na 5 l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(u spol. s r.o., a.s. a fyz. osob zapsaných v OR výpis z obchodního rejstří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roční provoz bazén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Po - Pá  týdně v rozsahu celkem 10 hod dopoledne a 10 hod odpoledne, So a Ne celkem 12 hod v době od 8.00 do 20.00 hod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ísemná garance provozovatele provozovat zařízení minimálně po dobu 5 let pro veřejnost - příloha č. 5</w:t>
      </w:r>
    </w:p>
    <w:p>
      <w:pPr>
        <w:pStyle w:val="Heading8"/>
        <w:tabs>
          <w:tab w:val="left" w:pos="1276" w:leader="none"/>
          <w:tab w:val="left" w:pos="9498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/2.   Provoz zimních stadio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zimních stadionů v Praze formou příspěvku na úhradu energií, paliv, plynu, vodného, stočného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zimních stadionů v hl. m. Praze mimo provozovatelů, jejichž mužstvo se účastní nejvyšší hokejové soutěže dospělý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 (u spol. s r.o., a.s. a fyz. osob zapsaných v OR výpis z obchodního rejstří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celosezón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jednou týdně 2 hod pro veřejné bruslení v době od 16.00 do 20.00 hod (uveďte konkrétní den a čas), So a Ne 2 hod denně v době od 8.00 do 20.00 hod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m.Praz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/3.   Provoz ostatních tělovýchovných zařízení v hl. m. Praz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tělovýchovných zařízení v Praze formou úhrady energií, paliv, plynu, vodného, stočného v závislosti na kapacitě, ekonomické náročnosti a počtu provozních hodin určených pro veřejnost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Určení: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NO provozujícím TVZ neziskového charakteru v hl. m. Praze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28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/4.   </w:t>
        <w:tab/>
        <w:t>Příspěvek na nájmy tělovýchovných zařízení pro oddíly dětí a mládeže na období od 1.1.2010 do 31.12.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činnosti sportovních oddílů dětí a mládež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, která nevlastní ani neprovozují vlastní TVZ nebo mají svými oddíly plně vytížené vlastní TVZ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sdružení nevlastní ani neprovozuje konkrétní TVZ pro sportovní odvětví, na které je žádost podána, a že přidělený dar bude využit výhradně na nájmy pro děti a mládež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2 - nájmy TVZ pro oddíly dětí a mláde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nájemní smlouvy uzavřené na období 1.1.2010 do 31.12.2010, případně na dílčí období v tomto časovém úseku, doloží příjemce při podpisu darovací smlouvy; v případě, že výše uvedený doklad nebude doložen, stává se přidělení daru bezpředmětné a darovací smlouva nebude uzavř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nění nájemní smlouvy musí být zřejmé, že se jedná o nájem TVZ pro oddíly dětí a mládeže, v jakém počtu hodin, za kolik Kč/hod nájmu a celková částka, pokud v nájemní smlouvě tyto údaje nejsou uvedeny, je žadatel povinen tuto skutečnost doložit čestným prohláše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4 - přehled vytíženosti TVZ (jen vlastníci TV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v případě přidělení požadovaného daru budou oddílové příspěvky dětí   a mládeže sníženy o poměrnou čá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čin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přehledu hospodaření žadatele za rok 2008 (položkově příjmy a výdaje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II.   </w:t>
        <w:tab/>
      </w:r>
      <w:r>
        <w:rPr>
          <w:rFonts w:cs="Times New Roman" w:ascii="Times New Roman" w:hAnsi="Times New Roman"/>
          <w:bCs w:val="false"/>
        </w:rPr>
        <w:t>Odstranění havárií a s tím související 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ílem programu je odstranit provozní havárie v tělovýchovných zařízeních a jejich moder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provozovatelům veřejně přístupných TVZ v hl. m. Praze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I/1.   </w:t>
        <w:tab/>
        <w:t xml:space="preserve">Odstranění havárií vzniklých do 14.10.2009 a s tím související </w:t>
      </w:r>
      <w:r>
        <w:rPr>
          <w:rFonts w:cs="Times New Roman" w:ascii="Times New Roman" w:hAnsi="Times New Roman"/>
          <w:szCs w:val="22"/>
        </w:rPr>
        <w:t>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havarijního stavu TVZ zápisem ze stavebního úřadu MČ, nebo posudkem autorizovaného znalce v 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pro veřej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hospodaření žadatele za rok 2008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20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4111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iCs/>
          <w:sz w:val="22"/>
        </w:rPr>
        <w:t>II/2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Cs/>
          <w:sz w:val="22"/>
          <w:szCs w:val="22"/>
        </w:rPr>
        <w:t xml:space="preserve">Odstranění havárií vzniklých </w:t>
      </w:r>
      <w:r>
        <w:rPr>
          <w:rFonts w:cs="Times New Roman" w:ascii="Times New Roman" w:hAnsi="Times New Roman"/>
          <w:iCs/>
          <w:sz w:val="22"/>
        </w:rPr>
        <w:t>od 15.10.2009 do 14.4.2010</w:t>
      </w:r>
      <w:r>
        <w:rPr>
          <w:rFonts w:cs="Times New Roman" w:ascii="Times New Roman" w:hAnsi="Times New Roman"/>
          <w:iCs/>
          <w:sz w:val="22"/>
          <w:szCs w:val="22"/>
        </w:rPr>
        <w:t xml:space="preserve"> a s tím související </w:t>
      </w:r>
      <w:r>
        <w:rPr>
          <w:rFonts w:cs="Times New Roman" w:ascii="Times New Roman" w:hAnsi="Times New Roman"/>
          <w:szCs w:val="22"/>
        </w:rPr>
        <w:t>rekonstrukce veřejně přístupných tělovýchovných zařízení</w:t>
      </w:r>
      <w:r>
        <w:rPr>
          <w:rFonts w:cs="Times New Roman" w:ascii="Times New Roman" w:hAnsi="Times New Roman"/>
          <w:i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havarijního stavu TVZ zápisem ze stavebního úřadu MČ, nebo posudkem autorizovaného znalce v 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pro veřej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hospodaření žadatele za rok 2008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20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  Úsporná technologická opatření pro provoz plaveckých bazénů a zimních stadio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II/1.    Úsporná technologická opatření pro provoz plaveckých bazén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Cílem programu je snížení provozních nákladů plaveckých bazénů prostřednictvím modernizace technologických zařízení</w:t>
      </w:r>
      <w:r>
        <w:rPr>
          <w:rFonts w:cs="Times New Roman" w:ascii="Times New Roman" w:hAnsi="Times New Roman"/>
          <w:iCs/>
        </w:rPr>
        <w:t xml:space="preserve"> 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 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(případně výpis z obchodního rejstříku spol. s r.o., a.s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bazé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týdně v rozsahu celkem 10 hod dopoledne a 10 hod odpoledne ve dnech Po – Pá a celkem 12 hod v době od 8.00 do 20.00 hod ve dnech So a N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tabs>
          <w:tab w:val="clear" w:pos="708"/>
          <w:tab w:val="left" w:pos="2200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200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Cs/>
        </w:rPr>
        <w:t>III/2.    Úsporná technologická opatření pro provoz zimních stadionů dle konkrétních potřeb provozovatel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</w:rPr>
        <w:t>Cílem programu je snížení provozních nákladů zimních stadionů prostřednictvím modernizace technologických zařízení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ovatelům zimních stadionů v hl. m. Praze, jejichž mužstvo NEHRAJE hokejovou extraligu dospělých.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zimního stadio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1x týdně 2 hod pro veřejné bruslení v době od 16.00 do 20.00 hod (uveďte konkrétní den a čas), So a Ne 2 hod denně v době od 8.00 do  20.00 hod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V.   Zkvalitnění povrchů sportovišť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 w:val="false"/>
          <w:iCs/>
        </w:rPr>
        <w:t>Cílem programu je zlepšení podmínek pro sportování v 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.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V/1. Zkvalitnění povrchů pro nekrytá (venkovní) sportoviště, která  jsou ve vlastnictví či dlouhodobém nájmu subjektů působících ve sportu a tělovýchově, a vybavení těchto sportovišť drobnými sportovními zařízení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ajištění údržby a dozoru po dobu provozu hřiště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všech sportovišť (rozměry, povrch, vybavení - jejich situační plánek se zvýrazněním hřiště dle projekt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pro veřejnost minimálně po dobu 5 let –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mětné hřiště umístit označení, že sportoviště bylo rekonstruováno za přispění hl. m. Pra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tabs>
          <w:tab w:val="clear" w:pos="708"/>
          <w:tab w:val="left" w:pos="-255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552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IV/2.</w:t>
      </w: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b/>
          <w:bCs/>
          <w:iCs/>
        </w:rPr>
        <w:t>Zkvalitnění povrchů tělocvičen a sportovních hal, které jsou ve vlastnictví či  dlouhodobém nájmu subjektů působících ve sportu a tělovýchově, a s tím související  obnova tělocvičného nářadí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ajištění údržby a dozoru po dobu provozu TVZ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vlastnictví nebo dlouhodobého nájmu TVZ ( min. 5 let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sportoviště (rozměry, povrch, vybave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pro veřejnost minimálně po dobu 5 let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 čerpat na obnovu tělocvičného nářadí max. do výše 100 0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Sportovní akce celopražského, celostátního a mezinárodního významu se zaměřením především   na děti a mládež konané v hl. m. Praz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Cs/>
        </w:rPr>
        <w:t xml:space="preserve">Cílem programu je podpora sportovních akcí na území hl. m. Prahy. Přidělené finanční prostředky mohou být použity </w:t>
      </w:r>
      <w:r>
        <w:rPr>
          <w:rFonts w:cs="Times New Roman" w:ascii="Times New Roman" w:hAnsi="Times New Roman"/>
        </w:rPr>
        <w:t>např. na věcné ceny, pronájmy sportovišť, technické zabezpečení, propagační předměty, pronájem ozvučovací techniky, ubytování a stravu účastníků akce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není určen na pořádání mistrovství Evropy a mistrovství světa, evropských a světových pohár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NO působící v oblasti sportu a tělovýchovy v hl. m. Praze do úrovně pražských svazů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spacing w:lineRule="atLeast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V/1.   Sportovní </w:t>
      </w:r>
      <w:r>
        <w:rPr>
          <w:rFonts w:cs="Times New Roman" w:ascii="Times New Roman" w:hAnsi="Times New Roman"/>
          <w:b/>
          <w:bCs/>
          <w:sz w:val="24"/>
        </w:rPr>
        <w:t>akce</w:t>
      </w:r>
      <w:r>
        <w:rPr>
          <w:rFonts w:cs="Times New Roman" w:ascii="Times New Roman" w:hAnsi="Times New Roman"/>
          <w:b/>
          <w:bCs/>
          <w:iCs/>
        </w:rPr>
        <w:t xml:space="preserve"> celopražského, celostátního a mezinárodního významu se zaměřením především na děti a mládež konané v hl. m. Praze v termínu od 1.1.2010  do 30.6.2010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v položkovém rozpočtu detailně rozepsat celkový požadavek na věcné ceny (množství, cena/ks atd.), na nájmy (počet hodin, cena/hod nájmu) a další výdaje –příloha č.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akcí pořádaných žadatelem pro děti a mládež v roce 2009 (I. – 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propagace hl. m. Prahy hlavním pořadatelem (v tiskovinách, programech, TV atd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V/2.   Sportovní akce celopražského, celostátního a mezinárodního významu se zaměřením především na děti a mládež konané v hl. m. Praze v termínu od 1.7.2010 do 31.12.2010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oložkovém rozpočtu detailně rozepsat celkový požadavek na věcné ceny (množství, cena/ks atd.), na nájmy (počet hodin, cena/hod nájmu) a další výdaje –příloha č.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akcí pořádaných žadatelem pro děti a mládež v roce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propagace hl. m. Prahy hlavním pořadatelem (v tiskovinách, programech, TV atd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  Soustředění a tréninkové kempy pro děti do 15 let na území Č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sportovní přípravy dětí do 15 let v termínu  1.1. – 31.12.2010. Přidělené finanční prostředky mohou být použity např. na ubytování, stravování, hromadnou dopravu účastníků do místa konání soustředění či tréninkového kempu a na pronájem sportovišť.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 oblasti sportu a tělovýchovy v hl. m. Praze, které nevlastní ani neprovozují vlastní výcvikové zařízení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, že NNO nevlastní ani neprovozuje vlastní výcvikové zařízení a že přidělený dar bude využit výhradně na sportovní soustředění nebo kemp pro dětí do 15 let –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 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tručného popisu celoroční činnosti žad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trvání akce minimálně 5 d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konání akce mimo Prah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sportovních akcí pořádaných žadatelem v roce 2009 (I. – 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ásledně po kladném posouzení žádosti – doručení přílohy č. 6 – soustředění a tréninkové kempy nejpozději 30 dnů před zahájením akce na odd. sportu a volného času SMT MHMP, a to v tištěné nebo elektronické podobě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– informace o tělovýchovném zařízení (dále jen „TVZ“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říze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: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objem v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pouze u plaveckých bazénů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očet návštěvníků TV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í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 pro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čin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rganizovaná veřej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pokládané vstupné v roce 2010 (průměrná cena za 1 hod.):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pěl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3 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15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ř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icapova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aná cena pronájmu v roce 2010 (průměrná cena za 1 hod.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celý bazén</w:t>
        <w:tab/>
        <w:t>1 dráha</w:t>
        <w:tab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školy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veřejnost:  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é náklady na provoz zařízení v roce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energi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vodné, stočné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řízení (režijní cena za 1 hod.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é příjmy z provozu zařízení za rok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e vstupného za rok 2008 (v 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 pronájmu za rok 2008 (v Kč):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říjmy za rok 2008 (v Kč):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ilance rozpočtu příjmy - výdaje za rok 2008 (v Kč):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osoby oprávněné jednat za žadatele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vrzuji, že údaje uvedené v tomto dotazníku jsou pravdivé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567" w:gutter="0" w:header="0" w:top="62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pis a razítko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2 – pronájmy tělovýchovných zařízení (dále jen „TVZ“) pro oddíly dětí a 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dětí, pro které je nájem TVZ sjedná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ného zařízení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tele tělovýchovného zařízení: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osoby oprávněné jednat za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dobí, na které bude/byla uzavřena smlouva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pronájmu za celé obdob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á cena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1 hod.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to potvrzení je vydáno pouze pro potřeby podání žádosti o grant na SMT MHMP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a razítko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a razítko žadatele:  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70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09"/>
        <w:gridCol w:w="291"/>
        <w:gridCol w:w="291"/>
        <w:gridCol w:w="442"/>
        <w:gridCol w:w="1228"/>
        <w:gridCol w:w="1371"/>
        <w:gridCol w:w="1434"/>
        <w:gridCol w:w="1434"/>
        <w:gridCol w:w="1434"/>
        <w:gridCol w:w="1386"/>
      </w:tblGrid>
      <w:tr>
        <w:trPr>
          <w:trHeight w:val="146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22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– 20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– 18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– 16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– 14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2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0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8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zor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e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íl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e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/hod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y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708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– přehled vytíženosti TVZ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č. 5 – čestná prohlášení  </w:t>
      </w:r>
      <w:r>
        <w:rPr>
          <w:rFonts w:cs="Times New Roman" w:ascii="Times New Roman" w:hAnsi="Times New Roman"/>
          <w:sz w:val="24"/>
          <w:szCs w:val="24"/>
        </w:rPr>
        <w:t>(zaškrtněte dle příslušného programu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/4, II/1, II/2, III/1, III/2, IV/1, IV/2, V/1, V/2,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má žádné závazky vůči zdravotním pojišťovnám, správě sociálního zabezpečení, finančnímu úřadu ani jiným státním institucím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/1, II/2, III/1, III/2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bude naše organizace provozovat zařízení pro veřejnost minimálně po dobu 5 le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I/1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poskytne zařízení pořadatelům soutěží Poháru pražských škol a soutěží pořádaných hl. m. Prahou a domy dětí a mládeže za nájemné max. do výše režijních nákladů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172720" cy="2495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dozor a údržbu po dobu provozu TVZ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II/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plavání pro volně příchozí veřejnost, a to v min. rozsahu Po - Pá  týdně v rozsahu celkem 10 hod dopoledne a 10 hod odpoledne a So a Ne celkem 12 hod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2, III/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bruslení, a to v min. rozsahu 10 hod týdně pro žáky škol v době od 8.00 do 13.00 hod a 1x týdně 2 hod pro veřejné bruslení v době od 16.00 do 20.00 hod, So a Ne 2 hod denně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vlastní ani neprovozuje konkrétní tělovýchovné zařízení pro sportovní odvětví, na které je žádost o grant podána, a že přidělený dar bude využit výhradně na nájmy pro děti a mládež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v případě přidělení grantu sníží oddílové příspěvky dětí a 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měrnou čás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NO nevlastní ani neprovozuje vlastní výcvikové zařízení a že přidělený dar bude využit výhradně na sportovní soustředění nebo kemp pro dětí do 15 let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: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ke smlouvě - soustředění a tréninkové kemp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dětí do 15 let, které se soustředění zúčast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é náklady na soustředě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soustředění (1 dítě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, kterou zaplatí rodič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pronajímatele objektu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á adresa (ulice, č.p., č.o, město, ev. jiné upřesnění)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čátek soustředění (datum a hodina)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čátek soustředění (datum a hodina)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vní náplň a časový rozvrh dne:</w:t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a příjmení odpovědného trenéra:</w:t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(mobilní telefon):</w:t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um:</w:t>
      </w:r>
    </w:p>
    <w:p>
      <w:pPr>
        <w:sectPr>
          <w:footerReference w:type="default" r:id="rId16"/>
          <w:type w:val="nextPage"/>
          <w:pgSz w:w="11906" w:h="16838"/>
          <w:pgMar w:left="851" w:right="70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Podpis a razítko:</w:t>
      </w:r>
    </w:p>
    <w:tbl>
      <w:tblPr>
        <w:tblW w:w="104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57"/>
        <w:gridCol w:w="60"/>
        <w:gridCol w:w="388"/>
        <w:gridCol w:w="115"/>
        <w:gridCol w:w="166"/>
        <w:gridCol w:w="74"/>
        <w:gridCol w:w="311"/>
        <w:gridCol w:w="28"/>
        <w:gridCol w:w="261"/>
        <w:gridCol w:w="21"/>
        <w:gridCol w:w="60"/>
        <w:gridCol w:w="344"/>
        <w:gridCol w:w="338"/>
        <w:gridCol w:w="429"/>
        <w:gridCol w:w="74"/>
        <w:gridCol w:w="414"/>
        <w:gridCol w:w="16"/>
        <w:gridCol w:w="155"/>
        <w:gridCol w:w="95"/>
        <w:gridCol w:w="40"/>
        <w:gridCol w:w="305"/>
        <w:gridCol w:w="170"/>
        <w:gridCol w:w="130"/>
        <w:gridCol w:w="404"/>
        <w:gridCol w:w="125"/>
        <w:gridCol w:w="22"/>
        <w:gridCol w:w="6"/>
        <w:gridCol w:w="164"/>
        <w:gridCol w:w="1101"/>
        <w:gridCol w:w="1030"/>
        <w:gridCol w:w="819"/>
        <w:gridCol w:w="305"/>
        <w:gridCol w:w="835"/>
        <w:gridCol w:w="26"/>
        <w:gridCol w:w="1212"/>
        <w:gridCol w:w="10"/>
        <w:gridCol w:w="6"/>
      </w:tblGrid>
      <w:tr>
        <w:trPr>
          <w:trHeight w:val="17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12110</wp:posOffset>
                  </wp:positionH>
                  <wp:positionV relativeFrom="paragraph">
                    <wp:posOffset>1905</wp:posOffset>
                  </wp:positionV>
                  <wp:extent cx="733425" cy="733425"/>
                  <wp:effectExtent l="0" t="0" r="0" b="0"/>
                  <wp:wrapNone/>
                  <wp:docPr id="13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2" w:name="RANGE!A1%3AK172"/>
            <w:bookmarkStart w:id="3" w:name="RANGE!A1%3AK172"/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bookmarkStart w:id="4" w:name="RANGE!A1%3AK172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</w:t>
            </w:r>
            <w:bookmarkEnd w:id="4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státní neziskové organizace a ostatní subjekty působící v oblasti sportu a tělovýchovy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89" w:type="dxa"/>
            <w:gridSpan w:val="1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elné označení programu: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3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2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m:</w:t>
            </w:r>
          </w:p>
        </w:tc>
        <w:tc>
          <w:tcPr>
            <w:tcW w:w="9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č.: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oddílových příspěvků, osoba/rok (v případě, že organizace sdružuje více oddílů, rozveďte v příloze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54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109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zaokrouhleno na celé koruny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jsme </w:t>
            </w:r>
            <w:r>
              <w:rPr>
                <w:rFonts w:cs="Times New Roman" w:ascii="Times New Roman" w:hAnsi="Times New Roman"/>
                <w:bCs/>
                <w:i/>
              </w:rPr>
              <w:t>získali z veřejných rozpočtů</w:t>
            </w:r>
            <w:r>
              <w:rPr>
                <w:rFonts w:cs="Times New Roman" w:ascii="Times New Roman" w:hAnsi="Times New Roman"/>
                <w:i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8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kem:</w:t>
            </w:r>
          </w:p>
        </w:tc>
        <w:tc>
          <w:tcPr>
            <w:tcW w:w="3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0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255" w:hRule="atLeast"/>
          <w:cantSplit w:val="true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kladného posouzení žádosti budou finanční prostředky směřovat na podporu sportovní činnosti dětí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ládeže resp. sportovní činnosti škol (</w:t>
            </w:r>
            <w:r>
              <w:rPr>
                <w:rFonts w:cs="Times New Roman" w:ascii="Times New Roman" w:hAnsi="Times New Roman"/>
                <w:bCs/>
              </w:rPr>
              <w:t>nehodící se škrtněte)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14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10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10053" w:type="dxa"/>
            <w:gridSpan w:val="34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obecné přílohy (v případě, že žadatel podává více žádostí - doložit pouze u jedné z nich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rávnění jednat za žadatele (příp. kopie zápisu o volbě výboru, výpis z obchodního rejstříku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pie dokladu o registraci (případně přední strana stanov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vrzení o zřízení bankovního účtu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ecné přílohy jsou přiloženy k žádosti, uveďte které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22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rogram č.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6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speciální přílohy (v případě, že žadatel podává více žádostí - nutno doložit ke každému projektu zvlášť):</w:t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vlastnictví nebo dlouhodobého pronájmu TVZ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í finanční úspory po provedení úsporných technologických opatření (program III/1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ý popis TVZ  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havarijního stavu TVZ (program II/1, 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1 - plavecké bazény, zimní stadiony, ostatní TVZ  (program I/1, I/2, III/1, III/2, I/3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2 - nájmy TVZ pro oddíly dětí a mládeže   (program I/4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3 - položkový rozpočet ke sportovní akci   (program V/1, V/2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4 -  přehled vytíženosti TVZ   (program I/1, I/2, I/4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5 - čestná prohlášení (program I/1, I/2, I/3, I/4, II/1, II/2, III/1, III/2, IV/1, IV/2, V/1, V/2,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íloha vyhlášení č. 6 – soustředění a tréninkové kempy (program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105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4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hlašuji, že údaje uvedené v tomto dotazníku jsou úplné a pravdivé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Souhlasím se zpracováním svých osobních údajů - jména a příjmení, rodného čísla a místa trvalého pobytu – hl. m. Prahou ke všem úkonům souvisejícím s tímto grantovým řízením a s případným uvedením svých osobních údajů na tiskových materiálech hl. m. Prahy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type w:val="nextPage"/>
      <w:pgSz w:w="11906" w:h="16838"/>
      <w:pgMar w:left="900" w:right="70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tLeast" w:line="240"/>
      <w:ind w:firstLine="360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overflowPunct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../in/www.magistrat.praha-mesto.cz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jpeg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1:00Z</dcterms:created>
  <dc:creator>INF</dc:creator>
  <dc:description/>
  <cp:keywords/>
  <dc:language>en-US</dc:language>
  <cp:lastModifiedBy>omt2947</cp:lastModifiedBy>
  <dcterms:modified xsi:type="dcterms:W3CDTF">2009-08-21T09:35:00Z</dcterms:modified>
  <cp:revision>3</cp:revision>
  <dc:subject/>
  <dc:title>Hlavní město Praha vyhlašuje usnesením Rady hl</dc:title>
</cp:coreProperties>
</file>