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x ze dne x.x.2009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s tím související rekonstrukce veřejně přístupných tělovýchovných zařízení (II/1, II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0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/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>(datum podání nejpozději v den uzávěrky) nebo elektronick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276" w:leader="none"/>
        </w:tabs>
        <w:ind w:left="1276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276" w:leader="none"/>
        </w:tabs>
        <w:ind w:left="1276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žadatele podle písm. a) provozující činnost v oblasti tělovýchovy a sportu déle než 1 rok k termínu uzávěrk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/>
      </w:pPr>
      <w:r>
        <w:rPr>
          <w:rFonts w:cs="Times New Roman" w:ascii="Times New Roman" w:hAnsi="Times New Roman"/>
        </w:rPr>
        <w:t xml:space="preserve">žádost o grant hl. m. Prahy vypracujte na předtištěném formuláři, vyplňte ve všech potřebných bodech a v termínu odevzdejte v JEDNOM vyhotovení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</w:rPr>
          <w:t>www.magistrat.praha-mesto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erpání daru je obdarovaný povinen předložit na SMT MHMP dle přílohy č. 2 darovací smlouvy do 31.1.2011, do finanční spoluúčasti nelze zahrnout provedení svépomocných prací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0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Ochrana osobních údaj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rámci jedné uzávěrky v jednom programu </w:t>
      </w:r>
      <w:r>
        <w:rPr>
          <w:b/>
          <w:sz w:val="22"/>
          <w:szCs w:val="22"/>
        </w:rPr>
        <w:t>není mož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ávat v ji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0 do 31.12.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nájemní smlouvy uzavřené na období 1.1.2010 do 31.12.2010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přehledu hospodaření žadatele za rok 2008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</w:t>
        <w:tab/>
        <w:t xml:space="preserve">Odstranění havárií vzniklých do 14.10.2009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5.10.2009 do 14.4.2010</w:t>
      </w:r>
      <w:r>
        <w:rPr>
          <w:rFonts w:cs="Times New Roman" w:ascii="Times New Roman" w:hAnsi="Times New Roman"/>
          <w:iCs/>
          <w:sz w:val="22"/>
          <w:szCs w:val="22"/>
        </w:rPr>
        <w:t xml:space="preserve">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hřiště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mětné hřiště umístit 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TVZ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sportovních akcí na území hl. m. Prahy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není určen na pořádání mistrovství Evropy a mistrovství světa, evropských a světových pohá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V/1.   Sportovní </w:t>
      </w:r>
      <w:r>
        <w:rPr>
          <w:rFonts w:cs="Times New Roman" w:ascii="Times New Roman" w:hAnsi="Times New Roman"/>
          <w:b/>
          <w:bCs/>
          <w:sz w:val="24"/>
        </w:rPr>
        <w:t>akce</w:t>
      </w:r>
      <w:r>
        <w:rPr>
          <w:rFonts w:cs="Times New Roman" w:ascii="Times New Roman" w:hAnsi="Times New Roman"/>
          <w:b/>
          <w:bCs/>
          <w:iCs/>
        </w:rPr>
        <w:t xml:space="preserve"> celopražského, celostátního a mezinárodního významu se zaměřením především na děti a mládež konané v hl. m. Praze v termínu od 1.1.2010  do 30.6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10 do 31.12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sportovní přípravy dětí do 15 let v termínu  1.1. – 31.12.2010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 akce mimo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cena pronájmu v roce 2010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</w:t>
        <w:tab/>
        <w:t>1 dráha</w:t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pronájmu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říjmy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8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„TVZ“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9"/>
        <w:gridCol w:w="291"/>
        <w:gridCol w:w="291"/>
        <w:gridCol w:w="442"/>
        <w:gridCol w:w="1228"/>
        <w:gridCol w:w="1371"/>
        <w:gridCol w:w="1434"/>
        <w:gridCol w:w="1434"/>
        <w:gridCol w:w="1434"/>
        <w:gridCol w:w="1386"/>
      </w:tblGrid>
      <w:tr>
        <w:trPr>
          <w:trHeight w:val="146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2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16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4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o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e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íl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/ho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y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ni jiným státním institucím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ke smlouvě - soustředění a tréninkové kemp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 do 15 let, které se soustředění zúčast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soustředě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soustředění (1 dít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, kterou zaplatí rodič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pronajímatele objektu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á adresa (ulice, č.p., č.o, město, ev. jiné upřesnění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átek soustředění (datum a hodina)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náplň a časový rozvrh dne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odpovědného trenéra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(mobilní telefon)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</w:t>
      </w:r>
    </w:p>
    <w:p>
      <w:pPr>
        <w:sectPr>
          <w:footerReference w:type="default" r:id="rId16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429"/>
        <w:gridCol w:w="74"/>
        <w:gridCol w:w="414"/>
        <w:gridCol w:w="16"/>
        <w:gridCol w:w="155"/>
        <w:gridCol w:w="95"/>
        <w:gridCol w:w="40"/>
        <w:gridCol w:w="305"/>
        <w:gridCol w:w="170"/>
        <w:gridCol w:w="130"/>
        <w:gridCol w:w="404"/>
        <w:gridCol w:w="125"/>
        <w:gridCol w:w="22"/>
        <w:gridCol w:w="6"/>
        <w:gridCol w:w="164"/>
        <w:gridCol w:w="1101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1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hlašuji, že údaje uvedené v tomto dotazníku jsou úplné a pravdivé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INF</dc:creator>
  <dc:description/>
  <cp:keywords/>
  <dc:language>en-US</dc:language>
  <cp:lastModifiedBy>omt2947</cp:lastModifiedBy>
  <dcterms:modified xsi:type="dcterms:W3CDTF">2009-08-24T08:10:00Z</dcterms:modified>
  <cp:revision>4</cp:revision>
  <dc:subject/>
  <dc:title>Hlavní město Praha vyhlašuje usnesením Rady hl</dc:title>
</cp:coreProperties>
</file>