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5115</wp:posOffset>
            </wp:positionH>
            <wp:positionV relativeFrom="paragraph">
              <wp:posOffset>15049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2"/>
          <w:i/>
          <w:u w:val="single"/>
          <w:szCs w:val="22"/>
          <w:iCs/>
          <w:lang w:val="en-US" w:eastAsia="en-US"/>
        </w:rPr>
        <w:instrText xml:space="preserve"> REF SHAPE \h </w:instrText>
      </w:r>
      <w:r>
        <w:rPr>
          <w:sz w:val="22"/>
          <w:i/>
          <w:u w:val="single"/>
          <w:szCs w:val="22"/>
          <w:iCs/>
          <w:lang w:val="en-US" w:eastAsia="en-US"/>
        </w:rPr>
        <w:fldChar w:fldCharType="separate"/>
      </w:r>
      <w:r>
        <w:rPr>
          <w:sz w:val="22"/>
          <w:i/>
          <w:u w:val="single"/>
          <w:szCs w:val="22"/>
          <w:iCs/>
          <w:lang w:val="en-US" w:eastAsia="en-US"/>
        </w:rPr>
        <w:t>Error: Reference source not found</w:t>
      </w:r>
      <w:r>
        <w:rPr>
          <w:sz w:val="22"/>
          <w:i/>
          <w:u w:val="single"/>
          <w:szCs w:val="22"/>
          <w:iCs/>
          <w:lang w:val="en-US" w:eastAsia="en-US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. m. Praha vyhlašuje usnesením Rady hl. m. Prahy č.  x ze dne x.x.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podpory sportu a tělovýchov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l. m. Praze na rok 2010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é program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Rekonstrukce a oprava školních sportovišť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Úprava veřejných ploch určených pro sportování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Provoz veřejně přístupných plaveckých bazénů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Úsporná technologická opatření pro provoz plaveckých bazénů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 xml:space="preserve">Sportovní turnaje a akce celopražského a celostátního význam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uzávěrky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4.10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ační středisko ke zpracování projekt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8.00 - 17.00 hod, Út a Čt 8.00 – 16.00 hod, St 8.00 - 18.00 hod, Pá 8.00 - 14.30 h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y: 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gr. Romana Beková</w:t>
        <w:tab/>
        <w:t>tel. 236 005 914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romana.bek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 xml:space="preserve">Mgr. Michal Hanžlík </w:t>
        <w:tab/>
        <w:t>tel. 236 005 913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michal.hanzlik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>Zdeněk Hübner</w:t>
        <w:tab/>
        <w:t>tel. 236 005 931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zdenek.hubner@cityofprague.cz</w:t>
        </w:r>
      </w:hyperlink>
    </w:p>
    <w:p>
      <w:pPr>
        <w:pStyle w:val="Zkladntext3"/>
        <w:tabs>
          <w:tab w:val="clear" w:pos="708"/>
          <w:tab w:val="left" w:pos="4253" w:leader="none"/>
          <w:tab w:val="left" w:pos="609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. Soňa Fáberová</w:t>
        <w:tab/>
        <w:t>tel. 236 005 932</w:t>
        <w:tab/>
        <w:t xml:space="preserve">e-mail: </w:t>
      </w:r>
      <w:hyperlink r:id="rId6">
        <w:r>
          <w:rPr>
            <w:rStyle w:val="InternetLink"/>
            <w:b/>
            <w:sz w:val="22"/>
            <w:szCs w:val="22"/>
          </w:rPr>
          <w:t>sona.faber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gr. Martin Platz, Dipl. ek., vedoucí odd., </w:t>
        <w:tab/>
        <w:t>tel. 236 005 215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martin.platz@cityofprague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a podání žádost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telna MHMP, Jungmannova 35/29, 110 00 Praha 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atelna MHMP, Mariánské nám. 2, 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odání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ě na podatelnu, elektronicky nebo poštou (datum podání nejpozději v den uzávěrk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bCs/>
          <w:sz w:val="22"/>
        </w:rPr>
        <w:t>Lokalizace</w:t>
      </w:r>
    </w:p>
    <w:p>
      <w:pPr>
        <w:pStyle w:val="Normal"/>
        <w:tabs>
          <w:tab w:val="clear" w:pos="708"/>
          <w:tab w:val="left" w:pos="1134" w:leader="none"/>
          <w:tab w:val="left" w:pos="2147" w:leader="none"/>
        </w:tabs>
        <w:ind w:left="709" w:hanging="0"/>
        <w:jc w:val="both"/>
        <w:rPr>
          <w:sz w:val="22"/>
        </w:rPr>
      </w:pPr>
      <w:r>
        <w:rPr>
          <w:sz w:val="22"/>
        </w:rPr>
        <w:t>granty jsou určeny pro žadatele se sídlem v hl. m. Pra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žádost o grant hl. m. Prahy vypracujte na předtištěném formuláři, vyplňte ve všech potřebných bodech a v termínu odevzdejte v JEDNOM vyhotovení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</w:rPr>
          <w:t>www.magistrat.praha-mesto.cz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 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</w:rPr>
      </w:pPr>
      <w:r>
        <w:rPr>
          <w:sz w:val="22"/>
        </w:rPr>
        <w:t>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běr dodavatele na realizaci projektu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Vybrat dodavatele na realizaci projektu u investičních akcí, které byly RHMP / ZHMP schváleny, v souladu s ustanoveními zákona č. 137/2006 Sb., o veřejných zakázkách ve znění pozdějších předpisů (dále jen „zákon“) platnými pro veřejného zadavatele podle ustanovení § 2 odst. 2 písm c) zákona následovně: a)  v případě podlimitních a nadlimitních veřejných zakázek zahájit zadávací řízení nejpozději do 30. 9. příslušného kalendářního roku; b) při ustanovování hodnotící komise ve smyslu ustanovení § 74 zákona jmenovat jejím členem a jeho náhradníkem zástupce SMT MHMP; c) v případě veřejných zakázek malého rozsahu (tj. veřejných zakázek, jejichž předpokládaná hodnota nepřesáhne v případě dodávek a služeb 2 mil. Kč bez DPH a v případě stavebních prací 6 mil. Kč bez DPH), jde-li o dotaci vyšší než 500 000 Kč provést výběr dodavatele vyzváním minimálně 3 dodavatelů k předložení nabídky, přičemž se musí jednat o dodavatele, kteří jsou objektivně schopni veřejnou zakázku splnit (dále jen „výběrové řízení“). Výzva ve výběrovém řízení musí obsahovat vymezení požadovaného plnění, dobu a místo plnění, případné požadavky na prokázání kvalifikace (včetně postupu při jejich nesplnění), lhůtu, ve které mají dodavatelé podat nabídku do výběrového řízení a která musí činit minimálně 5 pracovních dnů, lhůtu, ve které budou svými nabídkami dodavatelé vázáni, kritéria pro výběr nejvhodnější nabídky a způsob informování o výběru nejvhodnější nabídky. Výzva musí být dodavatelům zaslána prokazatelnou formou; výzvu je třeba zveřejnit na internetových stránkách, případně jiným obvyklým způsobem. K posouzení a hodnocení nabídek předložených ve výběrovém řízení je třeba jmenovat tříčlennou komisi veřejné zakázky malého rozsahu. Jedním z členů této hodnotící komise je třeba jmenovat zástupce SMT MHMP, a to obdobným postupem s bodem ad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</w:rPr>
      </w:pPr>
      <w:r>
        <w:rPr>
          <w:bCs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idělené finanční prostředky budou vybraným žadatelům uvolňovány navýšením rozpočtu organizací hl. m. Prahy a městských částí, nebo formou daru na základě darovací smlouvy uzavřené mezi hl. m. Prahou (dárce) a žadatelem (obdarovaný) v návaznosti na schválení rozpočtu hl. m. Prahy na rok 2010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oznamovacího dopisu o přidělení grantu nebo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daru umožní pověřeným zástupcům MHMP kontrolu užití finančních prostředků v souladu s oznamovacím dopisem od SMT MHMP nebo uzavřenou darovací smlouvou a zákonem č. 320/2001 Sb., o finanční kontrole ve veřejné správě a o změně některých zákonů (zákon o finanční kontrole), ve znění pozdějších předpisů, a strpí dohlídku realizace akce dle schváleného projektu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právu o čerpání finančních prostředků je obdarovaný povinen předložit dle přílohy zaslané s oznamovacím dopisem o přidělení grantu na SMT MHMP do 31.1.2011, v případě škol bez napojení na rozpočet HMP dle přílohy č. 2 uzavřené darovací smlouvy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r je nutné vyčerpat do 31.12.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ab/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známení s výsledky grantového říze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 schválení Radou HMP nebo Zastupitelstvem 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řejná podpor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je poskytována z veřejných prostředků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ovlivňuje obchod mezi členskými státy</w:t>
      </w:r>
    </w:p>
    <w:p>
      <w:pPr>
        <w:pStyle w:val="Normal"/>
        <w:ind w:left="720" w:hanging="0"/>
        <w:rPr/>
      </w:pPr>
      <w:r>
        <w:rPr/>
        <w:t xml:space="preserve">Informace  o této problematice naleznete na internetové adrese </w:t>
      </w:r>
      <w:hyperlink r:id="rId10">
        <w:r>
          <w:rPr>
            <w:rStyle w:val="InternetLink"/>
          </w:rPr>
          <w:t>http://www.compet.cz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chrana osobních údajů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  <w:r>
        <w:br w:type="page"/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Rekonstrukce a oprava školních sportovišť </w:t>
      </w:r>
    </w:p>
    <w:p>
      <w:pPr>
        <w:pStyle w:val="Normal"/>
        <w:spacing w:before="120" w:after="0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/1.   Rekonstrukce a oprava povrchu venkovních sportovišť při školách a školských zařízeních (včetně rekonstrukce a opravy atletických drah a sektorů atletických technických disciplín a jejich vybavení drobnými sportovními zařízeními, např. basketbalovými koši, brankami, tyčemi na odbíjenou, nohejbal apod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 a zpřístupnit školní hřiště v mimoškolní době.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ěstské části (dále jen „MČ“), školy a školská zařízení</w:t>
      </w:r>
    </w:p>
    <w:p>
      <w:pPr>
        <w:pStyle w:val="Heading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doložení vlastnictví: geometrický plán se zvýrazněním parcely, které se projekt týká a doklad o vlastnictví parcely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ho sportovního areálu – současný stav všech sportovišť (rozměry, povrch, vybavení), jejich situační plánek se zvýrazněním hřiště dle podaného projekt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 o otevření hřiště pro děti a mládež v mimoškolní době po - pá do 19.00 hodin, o víkendu dohromady minimálně 10 hodin provozu bezplatně nebo za symbolickou cen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soukromých a vysokých škol je nutné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 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celoroční údržby zařízení a dozor v mimoškolní době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rozpis hodin pro veřejnost a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I/2.   Rekonstrukce a oprav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nitřních povrchů tělocvičen při školách a školských zařízeních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sz w:val="22"/>
          <w:szCs w:val="22"/>
          <w:u w:val="single"/>
        </w:rPr>
        <w:t>Určení</w:t>
      </w:r>
      <w:r>
        <w:rPr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 tělocvičny (školních tělocvičen), rozměry, povrch, vybave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nebo v případě soukromých a vysokých škol doložte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 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-2835" w:leader="none"/>
          <w:tab w:val="left" w:pos="-2552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a veřejných ploch určených pro sportován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včetně jejich vybavení drobnými sportovními zařízeními, např. basketbalovými koši, brankami, tyčemi na odbíjenou či nohejbal, lanovými prvky, zařízením pro tělocvičny pod širým nebem apod.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</w:rPr>
        <w:t xml:space="preserve">Cílem programu je </w:t>
      </w:r>
      <w:r>
        <w:rPr/>
        <w:t>rozšířit a zkvalitnit podmínky pro sportování a aktivní trávení volného času na veřejně přístupných otevřených plochách  v hl. m. 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M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vlastnictví: geometrický plán se zvýrazněním parcely, které se projekt týká a doklad o vlastnictví parcel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rozpracované finanční rozvahy na jednotlivé plochy, pokud projekt obsahuje úpravu více různých sportovních ploch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stanoviska hygienika z hlediska předpokládané hladiny hluku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2"/>
          <w:szCs w:val="22"/>
        </w:rPr>
        <w:t xml:space="preserve">zajistit </w:t>
      </w:r>
      <w:r>
        <w:rPr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III.   Provoz veřejně přístupných plaveckých bazénů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ílem programu je podpora plaveckých bazénů v Praze formou příspěvku na úhradu energií, paliv, plynu, vodného a stočnéh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540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  <w:tab/>
      </w:r>
      <w:r>
        <w:rPr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  Úsporná technologická opatření pro provoz plaveckých bazé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Cílem programu je snížení provozních nákladů plaveckých bazénů prostřednictvím modernizace technologických zařízení</w:t>
      </w:r>
      <w:r>
        <w:rPr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>
          <w:b/>
          <w:bCs/>
        </w:rPr>
        <w:t xml:space="preserve">V.  Sportovní turnaje a akce celopražského a celostátního významu </w:t>
      </w:r>
      <w:r>
        <w:rPr>
          <w:b/>
        </w:rPr>
        <w:t>(pro děti a mládež do 18 let neorganizované v tělovýchovných jednotách, sportovních klubech a jiných sportovních organizacích konané na území hl. m. Prahy a</w:t>
      </w:r>
      <w:r>
        <w:rPr>
          <w:b/>
          <w:color w:val="0000FF"/>
        </w:rPr>
        <w:t xml:space="preserve"> </w:t>
      </w:r>
      <w:r>
        <w:rPr>
          <w:b/>
        </w:rPr>
        <w:t>konané v termínu od 1.1.2010 do 31.12.2010)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Cílem programu je podpora sportovních akcí na území hl. m. Prahy. Přidělené finanční prostředky mohou být použity </w:t>
      </w:r>
      <w:r>
        <w:rPr/>
        <w:t>např. na věcné ceny, pronájmy sportovišť, technické zabezpečení, propagační předměty, pronájem ozvučovací techni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 ve výši minimálně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celkových nákladů (t.j. maximální  finanční podíl hl. m. Prahy je </w:t>
      </w:r>
      <w:r>
        <w:rPr>
          <w:b/>
          <w:bCs/>
          <w:sz w:val="22"/>
          <w:szCs w:val="22"/>
        </w:rPr>
        <w:t>6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 3 – detailně rozepsat </w:t>
      </w:r>
      <w:r>
        <w:rPr/>
        <w:t xml:space="preserve">celkový požadavek na věcné ceny (množství, cena/ks atd.), na nájmy (počet hodin, cena/hod nájmu) a další výdaje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/>
        <w:t>uvést přesné datum, hodinu a místo konání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/>
        <w:t>zajištění propagace hl. m. Prahy na všech propagačních materiálech týkající se podpořeného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Příloha č. 1 – Přehled vytíženosti T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říloha č. 2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objem v m</w:t>
      </w:r>
      <w:r>
        <w:rPr>
          <w:vertAlign w:val="superscript"/>
        </w:rPr>
        <w:t>3</w:t>
      </w:r>
      <w:r>
        <w:rPr/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dospělí: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3 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15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tudenti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enioři: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b/>
          <w:b/>
        </w:rPr>
      </w:pPr>
      <w:r>
        <w:rPr>
          <w:b/>
        </w:rPr>
        <w:t>Předpokládaná cena pronájmu v roce 2010 (průměrná cena za 1 hod.)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835" w:leader="none"/>
          <w:tab w:val="left" w:pos="6379" w:leader="none"/>
        </w:tabs>
        <w:spacing w:before="120" w:after="0"/>
        <w:jc w:val="both"/>
        <w:rPr/>
      </w:pPr>
      <w:r>
        <w:rPr/>
        <w:tab/>
        <w:tab/>
        <w:tab/>
        <w:t>celý bazén</w:t>
        <w:tab/>
        <w:t>1 dráha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 pronájmu za rok 2008 (v Kč):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/>
        <w:t>ostatní příjmy za rok 2008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ance rozpočtu příjmy - výdaje za rok 2008 (v Kč): 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</w:rPr>
      </w:pPr>
      <w:r>
        <w:rPr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Datum:</w:t>
      </w:r>
    </w:p>
    <w:p>
      <w:pPr>
        <w:sectPr>
          <w:footerReference w:type="default" r:id="rId11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9"/>
        <w:gridCol w:w="93"/>
        <w:gridCol w:w="259"/>
        <w:gridCol w:w="1"/>
        <w:gridCol w:w="2"/>
        <w:gridCol w:w="459"/>
        <w:gridCol w:w="55"/>
        <w:gridCol w:w="13"/>
        <w:gridCol w:w="272"/>
        <w:gridCol w:w="434"/>
        <w:gridCol w:w="604"/>
        <w:gridCol w:w="33"/>
        <w:gridCol w:w="522"/>
        <w:gridCol w:w="170"/>
        <w:gridCol w:w="60"/>
        <w:gridCol w:w="73"/>
        <w:gridCol w:w="25"/>
        <w:gridCol w:w="61"/>
        <w:gridCol w:w="237"/>
        <w:gridCol w:w="53"/>
        <w:gridCol w:w="633"/>
        <w:gridCol w:w="120"/>
        <w:gridCol w:w="31"/>
        <w:gridCol w:w="198"/>
        <w:gridCol w:w="475"/>
        <w:gridCol w:w="1"/>
        <w:gridCol w:w="2"/>
        <w:gridCol w:w="343"/>
        <w:gridCol w:w="493"/>
        <w:gridCol w:w="619"/>
        <w:gridCol w:w="564"/>
        <w:gridCol w:w="220"/>
        <w:gridCol w:w="176"/>
        <w:gridCol w:w="16"/>
        <w:gridCol w:w="2042"/>
        <w:gridCol w:w="13"/>
        <w:gridCol w:w="17"/>
        <w:gridCol w:w="228"/>
      </w:tblGrid>
      <w:tr>
        <w:trPr>
          <w:trHeight w:val="17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7747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ouze u soukromých a vysokých škol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359" w:type="dxa"/>
            <w:gridSpan w:val="34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* </w:t>
            </w:r>
            <w:r>
              <w:rPr/>
              <w:t>zaokrouhleno na celé koruny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 *: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 *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označte křížkem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hlašuji, že jsme </w:t>
            </w:r>
            <w:r>
              <w:rPr>
                <w:bCs/>
                <w:i/>
                <w:sz w:val="22"/>
                <w:szCs w:val="22"/>
              </w:rPr>
              <w:t>získali z veřejných rozpočtů</w:t>
            </w:r>
            <w:r>
              <w:rPr>
                <w:i/>
                <w:sz w:val="22"/>
                <w:szCs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  <w:szCs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kladného posouzení žádosti budou finanční prostředky směřovat na podporu sportovní činnosti dětí a mládeže resp. sportovní činnosti škol (</w:t>
            </w:r>
            <w:r>
              <w:rPr>
                <w:bCs/>
                <w:sz w:val="22"/>
                <w:szCs w:val="22"/>
              </w:rPr>
              <w:t>nehodící se škrtněte)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41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1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údaje uvedené v tomto dotazníku jsou úplné a pravdivé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70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bek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.jpe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Unknown</dc:creator>
  <dc:description/>
  <cp:keywords/>
  <dc:language>en-US</dc:language>
  <cp:lastModifiedBy>omt2947</cp:lastModifiedBy>
  <dcterms:modified xsi:type="dcterms:W3CDTF">2009-08-24T07:28:00Z</dcterms:modified>
  <cp:revision>4</cp:revision>
  <dc:subject/>
  <dc:title>Podmínky grantového řízení hl</dc:title>
</cp:coreProperties>
</file>