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 xml:space="preserve">Odstranění havárií a s tím související rekonstrukce veřejně přístupných tělovýchovných zaříze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 xml:space="preserve">Sportovní akce celopražského, celostátního a mezinárodního významu se zaměřením především na děti a mládež konané v hl. m. Pra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všechny programy  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 xml:space="preserve">Konzultační středisko ke zpracování projektů </w:t>
      </w:r>
      <w:r>
        <w:rPr>
          <w:rFonts w:cs="Times New Roman" w:ascii="Times New Roman" w:hAnsi="Times New Roman"/>
          <w:i w:val="false"/>
          <w:iCs w:val="false"/>
          <w:szCs w:val="24"/>
        </w:rPr>
        <w:t>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 xml:space="preserve">(datum podání nejpozději v den uzávěrky) v zalepené obálce nadepsané </w:t>
      </w:r>
      <w:r>
        <w:rPr>
          <w:rFonts w:cs="Times New Roman" w:ascii="Times New Roman" w:hAnsi="Times New Roman"/>
          <w:b/>
          <w:bCs/>
        </w:rPr>
        <w:t>ŽÁDOST O GRANT V OBLASTI SPORTU</w:t>
      </w:r>
      <w:r>
        <w:rPr>
          <w:rFonts w:cs="Times New Roman" w:ascii="Times New Roman" w:hAnsi="Times New Roman"/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žadatele podle písm. a) provozující činnost v oblasti tělovýchovy a sportu déle než 1 rok k termínu uzávěrky </w:t>
      </w:r>
      <w:r>
        <w:rPr>
          <w:rFonts w:cs="Times New Roman" w:ascii="Times New Roman" w:hAnsi="Times New Roman"/>
          <w:i/>
        </w:rPr>
        <w:t>s členskou základnou minimálně 20 členů a účastí ve sportovních soutěží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</w:t>
      </w:r>
      <w:r>
        <w:rPr>
          <w:rFonts w:cs="Times New Roman" w:ascii="Times New Roman" w:hAnsi="Times New Roman"/>
          <w:b/>
          <w:i/>
        </w:rPr>
        <w:t>jednom</w:t>
      </w:r>
      <w:r>
        <w:rPr>
          <w:rFonts w:cs="Times New Roman" w:ascii="Times New Roman" w:hAnsi="Times New Roman"/>
        </w:rPr>
        <w:t xml:space="preserve"> vyhotovení (případné druhé výtisky budou skartovány) s požadovanými potvrzeními a zpracovaným  projektem, maximálně však v rozsahu 30 stran včetně všech příloh a vlastní žádosti. </w:t>
      </w:r>
      <w:r>
        <w:rPr>
          <w:rFonts w:cs="Times New Roman" w:ascii="Times New Roman" w:hAnsi="Times New Roman"/>
          <w:i/>
        </w:rPr>
        <w:t>V případě podání více žádostí přiložte k žádostem jejich seznam s označením programů.</w:t>
      </w:r>
      <w:r>
        <w:rPr>
          <w:rFonts w:cs="Times New Roman" w:ascii="Times New Roman" w:hAnsi="Times New Roman"/>
        </w:rPr>
        <w:t xml:space="preserve">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2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jednom programu není možné podávat v jiném 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 xml:space="preserve">- </w:t>
        <w:tab/>
      </w: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1 do 31.12.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kopie nájemní smlouvy uzavřené na období 1.1.2011 do 31.12.2011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ložení přehledu hospodaření žadatele za rok 2009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plánované rekonstrukce od autorizovaného inženýra nebo technika v oboru s kopií dokladu o jeho autor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hospodaření žadatele za rok 2009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jednorázových sportovních akcí na území hl. m. Prahy konaných v termínu 1.1.-31.12.2011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Program není určen na pořádání mistrovství Evropy, mistrovství světa, evropských, světových pohárů a dlouhodobých sportovních soutěží v rámci jednotlivých sportovních svazů, pravidelných trénin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akcí pořádaných žadatelem pro děti a mládež v roce 2010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Cílem programu je podpora sportovní přípravy dětí do 15 let v termínu  1.1. – 31.12.2011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10 (leden - říj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ě vyplněná příloha č. 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(bazén, zimní stadion, sportovní hala, sportovní areál, sokolovna 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, u více bazénů jednotliv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ředpokládané vstupné v roce 2011 (pouze u bazénů a zimních stadionů - 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ředpokládaná cena pronájmu v roce 2011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/ hala/ tělocvična/sport. areál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sportovní oddí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celkové náklady na provoz zařízení na 1 hod. provozu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e vstupného za rok 2009 (v Kč) u bazénů a zimních stadio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 pronájmu za rok 2009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9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TVZ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Čestné prohlášení k programu I/1, I/2, I/3, I/4, II, III/1, III/2, IV/1, IV/2, V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státnímu a dalším veřejným rozpočtům, na daních a na veřejném zdravotním a sociálním pojištění a není dlužníkem vůči hl. m. Praz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871"/>
        <w:gridCol w:w="3289"/>
        <w:gridCol w:w="1854"/>
      </w:tblGrid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ktu či sportovního areálu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503"/>
        <w:gridCol w:w="414"/>
        <w:gridCol w:w="16"/>
        <w:gridCol w:w="155"/>
        <w:gridCol w:w="95"/>
        <w:gridCol w:w="40"/>
        <w:gridCol w:w="475"/>
        <w:gridCol w:w="130"/>
        <w:gridCol w:w="404"/>
        <w:gridCol w:w="125"/>
        <w:gridCol w:w="22"/>
        <w:gridCol w:w="6"/>
        <w:gridCol w:w="1265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  <w:bookmarkEnd w:id="3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1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ďte prosím Vaše účetní období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2738120</wp:posOffset>
                      </wp:positionH>
                      <wp:positionV relativeFrom="paragraph">
                        <wp:posOffset>-161290</wp:posOffset>
                      </wp:positionV>
                      <wp:extent cx="2383155" cy="27241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65pt;height:21.45pt;mso-wrap-distance-left:7.05pt;mso-wrap-distance-right:7.05pt;mso-wrap-distance-top:0pt;mso-wrap-distance-bottom:0pt;margin-top:-12.7pt;mso-position-vertical-relative:text;margin-left:2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371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3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, III/1, III/2, IV/1, IV/2, V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:             ANO               N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 tomto dotazníku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i/>
              </w:rPr>
              <w:t>Je-li žadatelem fyzická osoba, pak svým podpisem souhlasí se zpracováním svých osobních údajů - jména, příjmení, rodného čísla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499/2004 Sb.,  o archivnictví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8:00Z</dcterms:created>
  <dc:creator>INF</dc:creator>
  <dc:description/>
  <cp:keywords/>
  <dc:language>en-US</dc:language>
  <cp:lastModifiedBy>INF</cp:lastModifiedBy>
  <dcterms:modified xsi:type="dcterms:W3CDTF">2010-10-26T06:48:00Z</dcterms:modified>
  <cp:revision>2</cp:revision>
  <dc:subject/>
  <dc:title>Hlavní město Praha vyhlašuje usnesením Rady hl</dc:title>
</cp:coreProperties>
</file>