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12415</wp:posOffset>
            </wp:positionH>
            <wp:positionV relativeFrom="paragraph">
              <wp:posOffset>87630</wp:posOffset>
            </wp:positionV>
            <wp:extent cx="733425" cy="733425"/>
            <wp:effectExtent l="0" t="0" r="0" b="0"/>
            <wp:wrapNone/>
            <wp:docPr id="1" name="Praha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ha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uto" w:line="36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. m. Praha vyhlašuje usnesením Rady hl. m. Prahy č. 1177 ze dne 13. 7. 2010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Celoměstské programy podpory sportu a tělovýchovy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 hl. m. Praze na rok 2011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</w:rPr>
        <w:t>určené pro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státní neziskové organizace a ostatní subjekty působící v oblasti sportu a tělovýchovy</w:t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hlášené program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</w:t>
        <w:tab/>
        <w:t>Provoz a nájmy veřejně přístupných tělovýchovných zařízení (I/1, I/2, I/3, I/4)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</w:t>
        <w:tab/>
        <w:t xml:space="preserve">Odstranění havárií a s tím související rekonstrukce veřejně přístupných tělovýchovných zařízení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</w:t>
        <w:tab/>
        <w:t>Úsporná technologická opatření pro provoz plaveckých bazénů a zimních stadionů (III/1, III/2)</w:t>
      </w:r>
    </w:p>
    <w:p>
      <w:pPr>
        <w:pStyle w:val="Normal"/>
        <w:spacing w:lineRule="auto" w:line="360"/>
        <w:ind w:left="705" w:hanging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</w:t>
        <w:tab/>
        <w:t>Zkvalitnění povrchů sportovišť (IV/1, IV/2)</w:t>
      </w:r>
    </w:p>
    <w:p>
      <w:pPr>
        <w:pStyle w:val="Normal"/>
        <w:spacing w:lineRule="auto" w:line="360"/>
        <w:ind w:left="705" w:hanging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</w:t>
        <w:tab/>
        <w:t xml:space="preserve">Sportovní akce celopražského, celostátního a mezinárodního významu se zaměřením především na děti a mládež konané v hl. m. Praz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  <w:tab/>
        <w:t>Soustředění a tréninkové kempy pro děti do 15 let na území ČR</w:t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Termín uzávěrky:</w:t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1.20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- pro všechny programy  </w:t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rPr/>
      </w:pPr>
      <w:r>
        <w:rPr>
          <w:rFonts w:cs="Times New Roman" w:ascii="Times New Roman" w:hAnsi="Times New Roman"/>
          <w:i w:val="false"/>
          <w:iCs w:val="false"/>
        </w:rPr>
        <w:t xml:space="preserve">Konzultační středisko ke zpracování projektů </w:t>
      </w:r>
      <w:r>
        <w:rPr>
          <w:rFonts w:cs="Times New Roman" w:ascii="Times New Roman" w:hAnsi="Times New Roman"/>
          <w:i w:val="false"/>
          <w:iCs w:val="false"/>
          <w:szCs w:val="24"/>
        </w:rPr>
        <w:t>– od 1.9.2010 do 1.11.2010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TextBodyIndent"/>
        <w:pBdr>
          <w:top w:val="nil"/>
        </w:pBdr>
        <w:tabs>
          <w:tab w:val="left" w:pos="0" w:leader="none"/>
          <w:tab w:val="left" w:pos="1276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Odbor školství, mládeže a tělovýchovy Magistrátu hl. m. Prahy (dále jen „SMT MHMP“), odd. sportu a volného času, Jungmannova 35/29, Praha 1, 6. patro, č. dv. 660</w:t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ind w:left="4860" w:hanging="48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Po 8.00 - 17.00 hod, Út, Čt 8.00 - 16.00 hod, St 8.00 - 18.00 hod, Pá 8.00 - 14.30 hod   </w:t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ontaktní osoby: </w:t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Romana Beková</w:t>
        <w:tab/>
        <w:tab/>
        <w:tab/>
        <w:tab/>
        <w:t xml:space="preserve">tel. 236 005 914,    e-mail: </w:t>
      </w:r>
      <w:hyperlink r:id="rId3">
        <w:r>
          <w:rPr>
            <w:rStyle w:val="InternetLink"/>
            <w:rFonts w:cs="Times New Roman" w:ascii="Times New Roman" w:hAnsi="Times New Roman"/>
          </w:rPr>
          <w:t>romana.bekova@cityofprague.cz</w:t>
        </w:r>
      </w:hyperlink>
    </w:p>
    <w:p>
      <w:pPr>
        <w:pStyle w:val="Normal"/>
        <w:ind w:right="-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Michal Hanžlík</w:t>
        <w:tab/>
        <w:tab/>
        <w:tab/>
        <w:tab/>
        <w:t xml:space="preserve">tel. 236 005 913,    e-mail: </w:t>
      </w:r>
      <w:hyperlink r:id="rId4">
        <w:r>
          <w:rPr>
            <w:rStyle w:val="InternetLink"/>
            <w:rFonts w:cs="Times New Roman" w:ascii="Times New Roman" w:hAnsi="Times New Roman"/>
          </w:rPr>
          <w:t>michal.hanzlik@cityofprague.cz</w:t>
        </w:r>
      </w:hyperlink>
    </w:p>
    <w:p>
      <w:pPr>
        <w:pStyle w:val="Normal"/>
        <w:ind w:right="-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eněk Hübner   </w:t>
        <w:tab/>
        <w:tab/>
        <w:tab/>
        <w:tab/>
        <w:t xml:space="preserve">tel. 236 005 931,    e-mail: </w:t>
      </w:r>
      <w:hyperlink r:id="rId5">
        <w:r>
          <w:rPr>
            <w:rStyle w:val="InternetLink"/>
            <w:rFonts w:cs="Times New Roman" w:ascii="Times New Roman" w:hAnsi="Times New Roman"/>
          </w:rPr>
          <w:t>zdenek.hubner@cityofprague.cz</w:t>
        </w:r>
      </w:hyperlink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Soňa Fáberová</w:t>
        <w:tab/>
        <w:tab/>
        <w:tab/>
        <w:tab/>
        <w:t xml:space="preserve">tel. 236 005 932,    e-mail: </w:t>
      </w:r>
      <w:hyperlink r:id="rId6">
        <w:r>
          <w:rPr>
            <w:rStyle w:val="InternetLink"/>
            <w:rFonts w:cs="Times New Roman" w:ascii="Times New Roman" w:hAnsi="Times New Roman"/>
          </w:rPr>
          <w:t>sona.faberova@cityofprague.cz</w:t>
        </w:r>
      </w:hyperlink>
    </w:p>
    <w:p>
      <w:pPr>
        <w:pStyle w:val="Zkladntext3"/>
        <w:rPr/>
      </w:pPr>
      <w:r>
        <w:rPr>
          <w:rFonts w:cs="Times New Roman" w:ascii="Times New Roman" w:hAnsi="Times New Roman"/>
        </w:rPr>
        <w:t>Mgr. Martin Platz, Dipl.ek., vedoucí odd.</w:t>
        <w:tab/>
        <w:t xml:space="preserve">tel. 236 005 215,    e-mail: </w:t>
      </w:r>
      <w:hyperlink r:id="rId7">
        <w:r>
          <w:rPr>
            <w:rStyle w:val="InternetLink"/>
            <w:rFonts w:cs="Times New Roman" w:ascii="Times New Roman" w:hAnsi="Times New Roman"/>
          </w:rPr>
          <w:t>martin.platz@cityofprague.cz</w:t>
        </w:r>
      </w:hyperlink>
      <w:r>
        <w:rPr>
          <w:rFonts w:cs="Times New Roman" w:ascii="Times New Roman" w:hAnsi="Times New Roman"/>
        </w:rPr>
        <w:tab/>
      </w:r>
    </w:p>
    <w:p>
      <w:pPr>
        <w:pStyle w:val="Zkladntext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overflowPunct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</w:rPr>
        <w:t>Místa podání žádostí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2340" w:leader="none"/>
        </w:tabs>
        <w:overflowPunct w:val="false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telna MHMP Jungmannova ul. 35/29, 110 00 Praha 1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datelna MHMP, Mariánské nám. 2, 110 00 Praha 1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left="72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Způsob podán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ně, poštou </w:t>
      </w:r>
      <w:r>
        <w:rPr>
          <w:rFonts w:cs="Times New Roman" w:ascii="Times New Roman" w:hAnsi="Times New Roman"/>
          <w:bCs/>
        </w:rPr>
        <w:t xml:space="preserve">(datum podání nejpozději v den uzávěrky) v zalepené obálce nadepsané </w:t>
      </w:r>
      <w:r>
        <w:rPr>
          <w:rFonts w:cs="Times New Roman" w:ascii="Times New Roman" w:hAnsi="Times New Roman"/>
          <w:b/>
          <w:bCs/>
        </w:rPr>
        <w:t>ŽÁDOST O GRANT V OBLASTI SPORTU</w:t>
      </w:r>
      <w:r>
        <w:rPr>
          <w:rFonts w:cs="Times New Roman" w:ascii="Times New Roman" w:hAnsi="Times New Roman"/>
          <w:bCs/>
        </w:rPr>
        <w:t>, bez fólií a obalů nebo elektronicky s elektronickým podpisem dle zák. o elektronickém podpisu č. 227/2000 Sb. v platném znění</w:t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overflowPunct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ecné podmínky Celoměstských programů podpory sportu a tělovýchovy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 hl. m. Praze na rok 2011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) Lokalizace</w:t>
      </w:r>
    </w:p>
    <w:p>
      <w:pPr>
        <w:pStyle w:val="Normal"/>
        <w:tabs>
          <w:tab w:val="clear" w:pos="708"/>
          <w:tab w:val="left" w:pos="-1985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y jsou určeny pr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átní neziskové organizace (dále jen „NNO“) se sídlem v hl. m. Praze působící v oblasti tělovýchovy a sportu, a patřící k některému z typů, které vznikly podle zákona č. 83/1990 Sb., o sdružování občanů, ve znění pozdějších předpisů, a zákona č. 248/1995 Sb., o obecně prospěšných společnostech a o změně a doplnění některých zákonů, ve znění pozdějších předpis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ozovatele tělovýchovných zařízení (NNO, společnosti s ručením omezeným a akciové společnosti) na území hl. m. Prah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žadatele podle písm. a) provozující činnost v oblasti tělovýchovy a sportu déle než 1 rok k termínu uzávěrky </w:t>
      </w:r>
      <w:r>
        <w:rPr>
          <w:rFonts w:cs="Times New Roman" w:ascii="Times New Roman" w:hAnsi="Times New Roman"/>
          <w:i/>
        </w:rPr>
        <w:t>s členskou základnou minimálně 20 členů a účastí ve sportovních soutěžích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) Administrativa a podmínky pro poskytnutí grantu</w:t>
      </w:r>
    </w:p>
    <w:p>
      <w:pPr>
        <w:pStyle w:val="Normal"/>
        <w:numPr>
          <w:ilvl w:val="0"/>
          <w:numId w:val="2"/>
        </w:numPr>
        <w:overflowPunct w:val="false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žádost o grant hl. m. Prahy je nutno vypracovat na předtištěném formuláři, vyplnit ve všech potřebných bodech a v termínu odevzdat v </w:t>
      </w:r>
      <w:r>
        <w:rPr>
          <w:rFonts w:cs="Times New Roman" w:ascii="Times New Roman" w:hAnsi="Times New Roman"/>
          <w:b/>
          <w:i/>
        </w:rPr>
        <w:t>jednom</w:t>
      </w:r>
      <w:r>
        <w:rPr>
          <w:rFonts w:cs="Times New Roman" w:ascii="Times New Roman" w:hAnsi="Times New Roman"/>
        </w:rPr>
        <w:t xml:space="preserve"> vyhotovení (případné druhé výtisky budou skartovány) s požadovanými potvrzeními a zpracovaným  projektem, maximálně však v rozsahu 30 stran včetně všech příloh a vlastní žádosti. </w:t>
      </w:r>
      <w:r>
        <w:rPr>
          <w:rFonts w:cs="Times New Roman" w:ascii="Times New Roman" w:hAnsi="Times New Roman"/>
          <w:i/>
        </w:rPr>
        <w:t>V případě podání více žádostí přiložte k žádostem jejich seznam s označením programů.</w:t>
      </w:r>
      <w:r>
        <w:rPr>
          <w:rFonts w:cs="Times New Roman" w:ascii="Times New Roman" w:hAnsi="Times New Roman"/>
        </w:rPr>
        <w:t xml:space="preserve"> Formulář žádosti je k vyzvednutí v informačním středisku MHMP a na oddělení sportu a volného času SMT MHMP nebo na internetové adrese </w:t>
      </w:r>
      <w:hyperlink r:id="rId8">
        <w:r>
          <w:rPr>
            <w:rStyle w:val="InternetLink"/>
            <w:rFonts w:cs="Times New Roman" w:ascii="Times New Roman" w:hAnsi="Times New Roman"/>
          </w:rPr>
          <w:t>www.magistrat.praha-mesto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y budou pouze úplné žádosti se všemi povinnými přílohami podané v řádném termí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končení grantového řízení zůstávají žádosti zaevidované na SMT MHMP a žadatelům se nevracejí</w:t>
      </w:r>
    </w:p>
    <w:p>
      <w:pPr>
        <w:pStyle w:val="Normal"/>
        <w:tabs>
          <w:tab w:val="clear" w:pos="708"/>
          <w:tab w:val="left" w:pos="-1985" w:leader="none"/>
        </w:tabs>
        <w:ind w:left="34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) Posuzování a hodnocení žádost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i budou posouzeny Komisí Rady hlavního města Prahy pro přidělování grantů v oblasti sportu a tělovýchovy a  návrh na přidělení grantů bude předložen ke schválení Radě hlavního města Prahy (dále jen „Rada HMP“) a následně Zastupitelstvu hlavního města Prahy (dále jen „Zastupitelstvo HMP“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tlivé granty nejsou nárokovou položkou a jsou odvislé od výše schválených finančních prostředků určených pro oblast tělovýchovy a sportu v rámci rozpočtu  hl. m. Prahy pro rok 201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ž do konečného rozhodnutí o výsledcích grantového řízení nebudou poskytovány žádné dílčí informac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nemusí být přidělen v požadované výši a lze ho čerpat pouze v souladu s účelem uvedeným v žádosti a darovací smlouvě za podmínky dodržení finanční spoluúčasti žadatele dle jednotlivých program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dělení grantu není správní řízení, z toho důvodu se nelze proti rozhodnutí o přidělení grantu odvola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t nelze přidělit žadatelům v případě nevyřešeného vyúčtování jakýchkoliv finančních prostředků přidělených hl. m. Prahou </w:t>
      </w:r>
    </w:p>
    <w:p>
      <w:pPr>
        <w:pStyle w:val="Normal"/>
        <w:ind w:left="349" w:hanging="0"/>
        <w:jc w:val="both"/>
        <w:rPr/>
      </w:pPr>
      <w:r>
        <w:rPr>
          <w:rFonts w:cs="Times New Roman" w:ascii="Times New Roman" w:hAnsi="Times New Roman"/>
          <w:b/>
          <w:bCs/>
        </w:rPr>
        <w:t>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Čerpání finančních prostředků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y jsou finanční prostředky z rozpočtu hl. m. Prahy, které se poskytují na schválené projekty – dle usnesení Rady hl. m. Prahy č. 1870 ze dne 5.11.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přidělené finanční prostředky budou vybraným žadatelům uvolňovány formou daru na základě darovací smlouvy uzavřené mezi hl. m. Prahou (dárce) a žadatelem (obdarovaný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rpání finančních prostředků je třeba účtovat odděleně na samostatných analytických účte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, že subjekt obdrží ještě další finanční prostředky hl. m. Prahy na stejný projekt v jednom rozpočtovém roce, budou se na čerpání těchto financí vztahovat podmínky dle uzavřené darovací smlouvy včetně povinné spoluúčasti vážící se k jednotlivým programů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ce grantu  se zavazuje postupovat v souladu s právními předpisy upravujícími zadávání veřejných zakázek, zejména z.č. 137/2006 Sb., o veřejných zakázká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ce daru umožní pověřeným zástupcům MHMP kontrolu užití finančních prostředků v souladu s uzavřenou darovací smlouvou a zákonem č. 320/2001 Sb., o finanční kontrole ve veřejné správě a o změně některých zákonů (zákon o finanční kontrole), ve znění pozdějších předpisů, a strpí dohlídku realizace akce dle schváleného projektu v souladu s uzavřenou darovací smlouvo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 je nutné vyčerpat do 31.12.20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</w:rPr>
        <w:t>zprávu o čerpání daru je obdarovaný povinen předložit na formuláři k vyúčtování na SMT MHMP do 31.1.2012, do finanční spoluúčasti nelze zahrnout provedení svépomocných prací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) Výdaje, které nelze hradit z gran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rada mezd zaměstnancům, odvody na sociální a zdravotní pojištění, cestovní náhra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 na investiční výstavbu - pokud jde o zahajování nových staveb, nákup pozemků a nemovitos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rada leasingu a půjč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hrada DPH není pro příjemce uznatelným výdajem pokud příjemce je plátcem DPH a má v konkrétním případě nárok na uplatnění odpočtu DPH na vstupu podle zákona č. 235/2004 Sb., o dani z přidané hodnoty, v platném znění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6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rezentace hl. m. Prahy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darovaný má za povinnost uvádět hl. m. Prahu a její logo na všech propagačních materiálech projektu jako poskytovatele finanční dotace, pokud to dovolí povaha projektu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) Seznámení s výsledky grantového řízení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chválení Radou HMP nebo Zastupitelstvem HMP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ísemně nebo elektronicky bez zdůvodnění na adresu žadatele do 30 dnů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kým dotazem nebo osobně na odd. sportu a volného času SMT MHMP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internetové adrese na </w:t>
      </w:r>
      <w:hyperlink r:id="rId9">
        <w:r>
          <w:rPr>
            <w:rStyle w:val="InternetLink"/>
            <w:rFonts w:cs="Times New Roman" w:ascii="Times New Roman" w:hAnsi="Times New Roman"/>
          </w:rPr>
          <w:t>www.magistrat.praha-mesto.cz</w:t>
        </w:r>
      </w:hyperlink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) Veřejná podpora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á podpora ve smyslu článku č. 87 Smlouvy o založení Evropského společenství je definována těmito čtyřmi základními znaky: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je poskytována z veřejných prostředků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rušuje nebo hrozí narušením hospodářské soutěže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výhodňuje určité podnikání či odvětví výroby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ovlivňuje obchod mezi členskými státy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e  o této problematice naleznete na internetové adrese </w:t>
      </w:r>
      <w:hyperlink r:id="rId10">
        <w:r>
          <w:rPr>
            <w:rStyle w:val="InternetLink"/>
            <w:rFonts w:cs="Times New Roman" w:ascii="Times New Roman" w:hAnsi="Times New Roman"/>
          </w:rPr>
          <w:t>http://www.compet.cz</w:t>
        </w:r>
      </w:hyperlink>
    </w:p>
    <w:p>
      <w:pPr>
        <w:pStyle w:val="Normal"/>
        <w:ind w:left="708" w:hanging="42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) Čestná prohlášení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Cs/>
        </w:rPr>
        <w:t xml:space="preserve">Všichni žadatelé podepíší v žádosti výslovný souhlas se zpracováním svých osobních údajů hlavním městem Prahou ke všem úkonům souvisejícím s tímto grantovým řízením a s případným uvedením svých osobních údajů na tiskových materiálech hl. m. Prahy, dále čestné prohlášení týkající se finančních podpor přijatých v režimu de minimis dle nařízení Komise ES č. 1998/2006 ze dne 15.12.2006 o použití článků 87 a 88 Smlouvy o založení ES na podporu de minimis (Úřední věstník Evropské unie L 379, 28.12.2006) a čestné prohlášení o bezdlužnosti vůči státnímu a dalším veřejným rozpočtům, na daních a na veřejném zdravotním a sociálním pojištění.   </w:t>
      </w:r>
    </w:p>
    <w:p>
      <w:pPr>
        <w:pStyle w:val="Zkladntext2"/>
        <w:tabs>
          <w:tab w:val="clear" w:pos="708"/>
          <w:tab w:val="left" w:pos="709" w:leader="none"/>
        </w:tabs>
        <w:spacing w:lineRule="auto" w:line="240"/>
        <w:ind w:left="708" w:hanging="424"/>
        <w:jc w:val="both"/>
        <w:rPr/>
      </w:pPr>
      <w:r>
        <w:rPr>
          <w:b/>
          <w:bCs/>
          <w:sz w:val="22"/>
          <w:szCs w:val="22"/>
        </w:rPr>
        <w:t xml:space="preserve">10) </w:t>
      </w:r>
      <w:r>
        <w:rPr>
          <w:b/>
          <w:sz w:val="22"/>
          <w:szCs w:val="22"/>
        </w:rPr>
        <w:t>Žádost o grant</w:t>
      </w:r>
      <w:r>
        <w:rPr>
          <w:sz w:val="22"/>
          <w:szCs w:val="22"/>
        </w:rPr>
        <w:t xml:space="preserve"> podanou v jednom programu není možné podávat v jiném tématicky odlišném programu.</w:t>
      </w:r>
    </w:p>
    <w:p>
      <w:pPr>
        <w:pStyle w:val="Normal"/>
        <w:tabs>
          <w:tab w:val="clear" w:pos="708"/>
          <w:tab w:val="left" w:pos="1276" w:leader="none"/>
          <w:tab w:val="left" w:pos="370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70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70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ůležité upozornění!</w:t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 případě, že žadatel podává více žádostí, lze níže uvedené dokumenty (tzv. obecné dokumenty) doložit pouze u jedné ze žádostí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klad o registraci NNO (případně výpis z obchodního rejstříku spol. s r.o., a.s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tvrzení o založení účtu nebo výpis z účtu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oklad o oprávnění pověřené osoby jednat za žadatele např. zápis z členské schůze o volbě výboru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992" w:right="851" w:gutter="0" w:header="0" w:top="993" w:footer="13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8"/>
        <w:tabs>
          <w:tab w:val="clear" w:pos="9498"/>
          <w:tab w:val="left" w:pos="1276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I.   Provoz a nájmy veřejně přístupných tělovýchovných zařízení</w:t>
      </w:r>
    </w:p>
    <w:p>
      <w:pPr>
        <w:pStyle w:val="Heading5"/>
        <w:tabs>
          <w:tab w:val="clear" w:pos="708"/>
          <w:tab w:val="left" w:pos="142" w:leader="none"/>
          <w:tab w:val="left" w:pos="1276" w:leader="none"/>
        </w:tabs>
        <w:ind w:left="426" w:hanging="426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</w:rPr>
        <w:t xml:space="preserve">I/1.   Provoz plaveckých bazénů v hl. m. Praze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programu je podpora plaveckých bazénů v Praze formou příspěvku na úhradu za energie, paliva, plyn, vodné, stočné v závislosti na kapacitě, ekonomické náročnosti a počtu provozních hodin určených pro veřejnost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ovatelům plaveckých bazénů v hl. m. Praze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doložení vlastnictví nebo dlouhodobého nájmu TVZ min. na 5 le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doložení dokladu o registraci (u spol. s r.o., a.s. a fyzických osob zapsaných v  obchodním rejstříku výpis z OR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oroční provoz bazén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í přílohy č. 1 – informace o tělovýchovném zařízení a přílohy č. 4 přehled vytíženosti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délka plaveckého bazénu 25 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o hodinách plavání pro volně příchozí veřejnost, a to: Po - Pá  týdně v rozsahu celkem 10 hod dopoledne a 10 hod odpoledne, So a Ne celkem 12 hod v době od 8.00 do 20.00 hod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 hl. m. Prahou a domy dětí a mládeže poskytne prostory za nájem max. do výše režijních nákladů (nikoli za nájem tržní)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písemná garance provozovatele provozovat zařízení minimálně po dobu 5 let pro veřejnost - příloha č. 5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/>
        <w:t xml:space="preserve">- </w:t>
        <w:tab/>
      </w:r>
      <w:r>
        <w:rPr>
          <w:rFonts w:cs="Times New Roman" w:ascii="Times New Roman" w:hAnsi="Times New Roman"/>
        </w:rPr>
        <w:t xml:space="preserve">obdarovaný má za povinnost prezentovat hl. m. Prahu pomocí informační tabule, kterou obdrží při podpisu darovací smlouvy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/>
      </w:pPr>
      <w:r>
        <w:rPr>
          <w:rFonts w:cs="Times New Roman" w:ascii="Times New Roman" w:hAnsi="Times New Roman"/>
        </w:rPr>
        <w:t xml:space="preserve">- </w:t>
        <w:tab/>
        <w:t>tabule musí být umístěna na viditelném místě u příchodu do sportovního areálu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tabs>
          <w:tab w:val="left" w:pos="1276" w:leader="none"/>
          <w:tab w:val="left" w:pos="9498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I/2.   Provoz zimních stadionů v hl. m. Praze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programu je podpora zimních stadionů v Praze formou příspěvku na úhradu energií, paliv, plynu, vodného, stočného v závislosti na kapacitě, ekonomické náročnosti a počtu provozních hodin určených pro veřejnost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ovatelům zimních stadionů v hl. m. Praze mimo provozovatelů, jejichž mužstvo se účastní nejvyšší hokejové soutěže dospělých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doložení dokladu o registraci  (u spol. s r.o., a.s. a fyzických osob zapsaných v  obchodním rejstříku výpis z OR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sezónní provo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í přílohy č. 1 – informace o tělovýchovném zařízení a přílohy č. 4 přehled vytíženosti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 o dodržení minimálního rozsahu hodin pro veřejné bruslení, tj. min. 10 hod týdně pro žáky škol v době od 8.00 do 13.00 hod a jednou týdně 2 hod pro veřejné bruslení v době od 16.00 do 20.00 hod (uveďte konkrétní den a čas), So a Ne 2 hod denně v době od 8.00 do 20.00 hod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 hl. m. Prahou a domy dětí a mládeže poskytne prostory za nájem max. do výše režijních nákladů (nikoli za nájem tržní)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m.Praze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minimálně po dobu 5 let pro veřejnost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darovaný má za povinnost prezentovat hl. m. Prahu pomocí informační tabule, kterou obdrží při podpisu darovací smlouv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e musí být umístěna na viditelném místě u příchodu do sportovního areálu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284" w:leader="none"/>
          <w:tab w:val="left" w:pos="567" w:leader="none"/>
          <w:tab w:val="left" w:pos="1276" w:leader="none"/>
          <w:tab w:val="left" w:pos="9639" w:leader="none"/>
        </w:tabs>
        <w:spacing w:lineRule="atLeast" w:line="16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567" w:leader="none"/>
          <w:tab w:val="left" w:pos="1276" w:leader="none"/>
          <w:tab w:val="left" w:pos="9639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567" w:leader="none"/>
          <w:tab w:val="left" w:pos="1276" w:leader="none"/>
          <w:tab w:val="left" w:pos="9639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/3.   Provoz ostatních tělovýchovných zařízení v hl. m. Praz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programu je podpora tělovýchovných zařízení v Praze formou úhrady energií, paliv, plynu, vodného, stočného v závislosti na kapacitě, ekonomické náročnosti a počtu provozních hodin určených pro veřejnost.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284" w:leader="none"/>
          <w:tab w:val="left" w:pos="567" w:leader="none"/>
          <w:tab w:val="left" w:pos="1276" w:leader="none"/>
          <w:tab w:val="left" w:pos="9639" w:leader="none"/>
        </w:tabs>
        <w:spacing w:lineRule="atLeast" w:line="160" w:before="12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u w:val="single"/>
        </w:rPr>
        <w:t>Určení: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284" w:leader="none"/>
          <w:tab w:val="left" w:pos="567" w:leader="none"/>
          <w:tab w:val="left" w:pos="1276" w:leader="none"/>
          <w:tab w:val="left" w:pos="9639" w:leader="none"/>
        </w:tabs>
        <w:spacing w:lineRule="atLeast" w:line="160" w:before="12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NNO provozujícím TVZ neziskového charakteru v hl. m. Praze.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284" w:leader="none"/>
          <w:tab w:val="left" w:pos="567" w:leader="none"/>
          <w:tab w:val="left" w:pos="1276" w:leader="none"/>
          <w:tab w:val="left" w:pos="9639" w:leader="none"/>
        </w:tabs>
        <w:spacing w:lineRule="atLeast" w:line="160" w:before="12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doložení vlastnictví nebo dlouhodobého nájmu TVZ (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ční provo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í přílohy č. 1 – informace o tělovýchovném zařízení a přílohy č. 4 přehled vytíženosti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 hl. m. Prahou a domy dětí a mládeže poskytne prostory za nájem max. do výše režijních nákladů (nikoli za nájem tržní)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minimálně po dobu 5 let pro veřejnost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darovaný má za povinnost prezentovat hl. m. Prahu pomocí informační tabule, kterou obdrží při podpisu darovací smlouv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tabule musí být umístěna na viditelném místě u příchodu do sportovního areálu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567" w:leader="none"/>
          <w:tab w:val="left" w:pos="1276" w:leader="none"/>
          <w:tab w:val="left" w:pos="9639" w:leader="none"/>
        </w:tabs>
        <w:spacing w:lineRule="atLeast" w:line="240" w:before="120" w:after="0"/>
        <w:ind w:left="284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567" w:leader="none"/>
          <w:tab w:val="left" w:pos="1276" w:leader="none"/>
          <w:tab w:val="left" w:pos="9639" w:leader="none"/>
        </w:tabs>
        <w:spacing w:lineRule="atLeast" w:line="240" w:before="120" w:after="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/4.   </w:t>
        <w:tab/>
        <w:t>Příspěvek na nájmy tělovýchovných zařízení pro oddíly dětí a mládeže na období od 1.1.2011 do 31.12.2011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programu je podpora činnosti sportovních oddílů dětí a mládeže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O působícím v oblasti sportu a tělovýchovy v hl. m. Praze, která nevlastní ani neprovozují vlastní TVZ nebo mají svými oddíly plně vytížené vlastní TVZ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, že sdružení nevlastní ani neprovozuje konkrétní TVZ pro sportovní odvětví, na které je žádost podána, a že přidělený dar bude využit výhradně na nájmy pro děti a mládež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á příloha č. 2 - nájmy TVZ pro oddíly dětí a mláde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doložení kopie nájemní smlouvy uzavřené na období 1.1.2011 do 31.12.2011, případně na dílčí období v tomto časovém úseku, doloží příjemce při podpisu darovací smlouvy; v případě, že výše uvedený doklad nebude doložen, stává se přidělení daru bezpředmětné a darovací smlouva nebude uzavře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znění nájemní smlouvy musí být zřejmé, že se jedná o nájem TVZ pro oddíly dětí a mládeže, v jakém počtu hodin, za kolik Kč/hod nájmu a celková částka, pokud v nájemní smlouvě tyto údaje nejsou uvedeny, je žadatel povinen tuto skutečnost doložit čestným prohlášení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á příloha č. 4 - přehled vytíženosti TVZ (jen vlastníci TVZ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, že v případě přidělení požadovaného daru budou oddílové příspěvky dětí   a mládeže sníženy o poměrnou část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ční činno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doložení přehledu hospodaření žadatele za rok 2009 (položkově příjmy a výdaje)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ind w:left="567" w:hanging="567"/>
        <w:rPr/>
      </w:pPr>
      <w:r>
        <w:rPr>
          <w:rFonts w:cs="Times New Roman" w:ascii="Times New Roman" w:hAnsi="Times New Roman"/>
          <w:szCs w:val="22"/>
        </w:rPr>
        <w:t xml:space="preserve">II.   </w:t>
        <w:tab/>
      </w:r>
      <w:r>
        <w:rPr>
          <w:rFonts w:cs="Times New Roman" w:ascii="Times New Roman" w:hAnsi="Times New Roman"/>
          <w:bCs w:val="false"/>
        </w:rPr>
        <w:t>Odstranění havárií a s tím související rekonstrukce veřejně přístupných tělovýchovných zaříz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ílem programu je odstranit provozní havárie v tělovýchovných zařízeních a jejich moderniza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ovatelům veřejně přístupných TVZ v hl. m. Praz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havarijního stavu TVZ zápisem ze stavebního úřadu MČ, nebo posudkem plánované rekonstrukce od autorizovaného inženýra nebo technika v oboru s kopií dokladu o jeho autoriza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dokladu o registraci NNO (případně výpis z obchodního rejstříku spol. s r.o., a.s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sného popisu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doložení přehledu hospodaření žadatele za rok 2009 (položkově příjmy a výdaj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 xml:space="preserve">20 % </w:t>
      </w:r>
      <w:r>
        <w:rPr>
          <w:rFonts w:cs="Times New Roman" w:ascii="Times New Roman" w:hAnsi="Times New Roman"/>
        </w:rPr>
        <w:t xml:space="preserve">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minimálně po dobu 5 let pro veřejnost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darovaný má za povinnost prezentovat hl. m. Prahu pomocí informační tabule, kterou obdrží při podpisu darovací smlouv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e musí být umístěna na viditelném místě u příchodu do sportovního areálu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.   Úsporná technologická opatření pro provoz plaveckých bazénů a zimních stadion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III/1.    Úsporná technologická opatření pro provoz plaveckých bazénů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</w:rPr>
        <w:t>Cílem programu je snížení provozních nákladů plaveckých bazénů prostřednictvím modernizace technologických zařízení</w:t>
      </w:r>
      <w:r>
        <w:rPr>
          <w:rFonts w:cs="Times New Roman" w:ascii="Times New Roman" w:hAnsi="Times New Roman"/>
          <w:iCs/>
        </w:rPr>
        <w:t xml:space="preserve"> (např. čerpadla, dávkování, dvojí využití vody, vlastní zdroj vody, úsporné sprchy, membránová separace, rekuperace tepla z vody a vzduchotechniky, kotle a hořáky, kogenerace nebo ostatní úsporná opatření a rekonstrukce dle konkrétních potřeb provozovatel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</w:rPr>
        <w:t>provozovatelům plaveckých bazénů v hl. m. Praz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 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(případně výpis z obchodního rejstříku spol. s r.o., a.s.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sného popisu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číslení finanční úspory v Kč/rok po provedení úsporných technologických opatř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lnění přílohy č. 1 – informace o tělovýchovném zařízen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minimální délka plaveckého bazénu 25 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ční provoz bazén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>2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 provozovat zařízení minimálně po dobu 5 let pro veřejnost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 o hodinách plavání pro volně příchozí veřejnost, a to: týdně v rozsahu celkem 10 hod dopoledne a 10 hod odpoledne ve dnech Po – Pá a celkem 12 hod v době od 8.00 do 20.00 hod ve dnech So a Ne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hl. m. Prahou a domy dětí a mládeže poskytne prostory za nájem max. do výše režijních nákladů (nikoli za nájem tržní)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darovaný má za povinnost prezentovat hl. m. Prahu pomocí informační tabule, kterou obdrží při podpisu darovací smlouv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e musí být umístěna na viditelném místě u příchodu do sportovního areálu</w:t>
      </w:r>
    </w:p>
    <w:p>
      <w:pPr>
        <w:pStyle w:val="Normal"/>
        <w:tabs>
          <w:tab w:val="clear" w:pos="708"/>
          <w:tab w:val="left" w:pos="2200" w:leader="none"/>
        </w:tabs>
        <w:ind w:left="567" w:hanging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2200" w:leader="none"/>
        </w:tabs>
        <w:ind w:left="709" w:hanging="709"/>
        <w:rPr/>
      </w:pPr>
      <w:r>
        <w:rPr>
          <w:rFonts w:cs="Times New Roman" w:ascii="Times New Roman" w:hAnsi="Times New Roman"/>
          <w:b/>
          <w:bCs/>
          <w:iCs/>
        </w:rPr>
        <w:t>III/2.    Úsporná technologická opatření pro provoz zimních stadionů dle konkrétních potřeb provozovatel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</w:rPr>
        <w:t>Cílem programu je snížení provozních nákladů zimních stadionů prostřednictvím modernizace technologických zařízeních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ozovatelům zimních stadionů v hl. m. Praze, jejichž mužstvo NEHRAJE hokejovou extraligu dospělých. 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 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dokladu o registraci NNO (případně výpis z obchodního rejstříku spol. s r.o., a.s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ý popis zimního stadion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lnění přílohy č. 1 – informace o tělovýchovném zařízen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číslení finanční úspory v Kč/rok po provedení úsporných technologických opatř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 provozovat zařízení minimálně po dobu 5 let pro veřejnost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hl. m. Prahou a domy dětí a mládeže poskytne prostory za nájem max. do výše režijních nákladů (nikoli za nájem tržní)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o dodržení minimálního rozsahu hodin pro veřejné bruslení, tj. min. 10 hod týdně pro žáky škol v době od 8.00 do 13.00 hod a 1x týdně 2 hod pro veřejné bruslení v době od 16.00 do 20.00 hod (uveďte konkrétní den a čas), So a Ne 2 hod denně v době od 8.00 do  20.00 hod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>2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darovaný má za povinnost prezentovat hl. m. Prahu pomocí informační tabule, kterou obdrží při podpisu darovací smlouv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e musí být umístěna na viditelném místě u příchodu do sportovního areálu</w:t>
      </w:r>
    </w:p>
    <w:p>
      <w:pPr>
        <w:pStyle w:val="Zkladntextodsazen3"/>
        <w:numPr>
          <w:ilvl w:val="0"/>
          <w:numId w:val="0"/>
        </w:numPr>
        <w:tabs>
          <w:tab w:val="clear" w:pos="426"/>
          <w:tab w:val="left" w:pos="1276" w:leader="none"/>
        </w:tabs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  <w:tab w:val="left" w:pos="1276" w:leader="none"/>
        </w:tabs>
        <w:ind w:left="567" w:hanging="567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IV.   Zkvalitnění povrchů sportovišť</w:t>
      </w:r>
    </w:p>
    <w:p>
      <w:pPr>
        <w:pStyle w:val="Zkladntextodsazen3"/>
        <w:numPr>
          <w:ilvl w:val="0"/>
          <w:numId w:val="0"/>
        </w:numPr>
        <w:tabs>
          <w:tab w:val="clear" w:pos="426"/>
          <w:tab w:val="left" w:pos="567" w:leader="none"/>
        </w:tabs>
        <w:ind w:left="567" w:hanging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 w:val="false"/>
          <w:iCs/>
        </w:rPr>
        <w:t>Cílem programu je zlepšení podmínek pro sportování v hl. m. Praz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O působícím v oblasti sportu a tělovýchovy v hl. m. Praze.</w:t>
      </w:r>
    </w:p>
    <w:p>
      <w:pPr>
        <w:pStyle w:val="Zkladntextodsazen3"/>
        <w:numPr>
          <w:ilvl w:val="0"/>
          <w:numId w:val="0"/>
        </w:numPr>
        <w:tabs>
          <w:tab w:val="clear" w:pos="426"/>
          <w:tab w:val="left" w:pos="567" w:leader="none"/>
        </w:tabs>
        <w:ind w:left="567" w:hanging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V/1. Zkvalitnění povrchů pro nekrytá (venkovní) sportoviště, která  jsou ve vlastnictví či dlouhodobém nájmu subjektů působících ve sportu a tělovýchově, a vybavení těchto sportovišť drobnými sportovními zařízení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 o zajištění údržby a dozoru po dobu provozu hřiště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 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kopie dokladu o zřízení bankovního účt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efektivnosti využití TVZ pro veřejnost a oddíly dětí a mládeže  - příloha č.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současného stavu všech sportovišť (rozměry, povrch, vybavení - jejich situační plánek se zvýrazněním hřiště dle projekt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>2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 provozovat zařízení pro veřejnost minimálně po dobu 5 let –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hl. m. Prahou a domy dětí a mládeže poskytne prostory za nájem max. do výše režijních nákladů (nikoli za nájem tržní)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darovaný má za povinnost prezentovat hl. m. Prahu pomocí informační tabule, kterou obdrží při podpisu darovací smlouv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e musí být umístěna na viditelném místě u příchodu do sportovního areálu</w:t>
      </w:r>
    </w:p>
    <w:p>
      <w:pPr>
        <w:pStyle w:val="Normal"/>
        <w:tabs>
          <w:tab w:val="clear" w:pos="708"/>
          <w:tab w:val="left" w:pos="-255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552" w:leader="none"/>
        </w:tabs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</w:rPr>
        <w:t>IV/2.</w:t>
      </w:r>
      <w:r>
        <w:rPr>
          <w:rFonts w:cs="Times New Roman" w:ascii="Times New Roman" w:hAnsi="Times New Roman"/>
          <w:iCs/>
        </w:rPr>
        <w:t xml:space="preserve">    </w:t>
      </w:r>
      <w:r>
        <w:rPr>
          <w:rFonts w:cs="Times New Roman" w:ascii="Times New Roman" w:hAnsi="Times New Roman"/>
          <w:b/>
          <w:bCs/>
          <w:iCs/>
        </w:rPr>
        <w:t>Zkvalitnění povrchů tělocvičen a sportovních hal, které jsou ve vlastnictví či  dlouhodobém nájmu  subjektů působících ve sportu a tělovýchově, a s tím související  obnova tělocvičného nářadí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 o zajištění údržby a dozoru po dobu provozu TVZ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vlastnictví nebo dlouhodobého nájmu TVZ ( min. 5 let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kopie dokladu o zřízení bankovního účt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efektivnosti využití TVZ pro veřejnost a oddíly dětí a mládeže - příloha č.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současného stavu sportoviště (rozměry, povrch, vybavení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>2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 provozovat zařízení pro veřejnost minimálně po dobu 5 let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 hl. m. Prahou a domy dětí a mládeže poskytne prostory za nájem max. do výše režijních nákladů (nikoli za nájem tržní)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 čerpat na obnovu tělocvičného nářadí max. do výše 100 000 K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darovaný má za povinnost prezentovat hl. m. Prahu pomocí informační tabule, kterou obdrží při podpisu darovací smlouv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e musí být umístěna na viditelném místě u příchodu do sportovního areál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. Sportovní akce celopražského, celostátního a mezinárodního významu se zaměřením především   na děti a mládež konané v hl. m. Praz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bCs/>
        </w:rPr>
        <w:t xml:space="preserve">Cílem programu je podpora jednorázových sportovních akcí na území hl. m. Prahy konaných v termínu 1.1.-31.12.2011. Přidělené finanční prostředky mohou být použity </w:t>
      </w:r>
      <w:r>
        <w:rPr>
          <w:rFonts w:cs="Times New Roman" w:ascii="Times New Roman" w:hAnsi="Times New Roman"/>
        </w:rPr>
        <w:t>např. na věcné ceny, pronájmy sportovišť, technické zabezpečení, propagační předměty, pronájem ozvučovací techniky, ubytování a stravu účastníků akce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</w:rPr>
        <w:t>Program není určen na pořádání mistrovství Evropy, mistrovství světa, evropských, světových pohárů a dlouhodobých sportovních soutěží v rámci jednotlivých sportovních svazů, pravidelných trénink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NO působící v oblasti sportu a tělovýchovy v hl. m. Praze do úrovně pražských svazů.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stit finanční prostředky žadatelem ve výši minimálně </w:t>
      </w:r>
      <w:r>
        <w:rPr>
          <w:rFonts w:cs="Times New Roman" w:ascii="Times New Roman" w:hAnsi="Times New Roman"/>
          <w:b/>
          <w:bCs/>
        </w:rPr>
        <w:t>4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6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bookmarkStart w:id="0" w:name="OLE_LINK1"/>
      <w:bookmarkEnd w:id="0"/>
      <w:r>
        <w:rPr>
          <w:rFonts w:cs="Times New Roman" w:ascii="Times New Roman" w:hAnsi="Times New Roman"/>
        </w:rPr>
        <w:t>v položkovém rozpočtu detailně rozepsat celkový požadavek na věcné ceny (množství, cena/ks atd.), na nájmy (počet hodin, cena/hod nájmu) a další výdaje –příloha č.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bookmarkStart w:id="1" w:name="OLE_LINK1"/>
      <w:bookmarkEnd w:id="1"/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ést přesné datum, hodinu a místo kon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doložení přehledu akcí pořádaných žadatelem pro děti a mládež v roce 2010 (I. – X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ištění propagace hl. m. Prahy hlavním pořadatelem (v tiskovinách, programech, TV atd.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.   Soustředění a tréninkové kempy pro děti do 15 let na území Č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</w:rPr>
        <w:t>Cílem programu je podpora sportovní přípravy dětí do 15 let v termínu  1.1. – 31.12.2011. Přidělené finanční prostředky mohou být použity např. na ubytování, stravování, hromadnou dopravu účastníků do místa konání soustředění či tréninkového kempu a na pronájem sportovišť.</w:t>
      </w:r>
    </w:p>
    <w:p>
      <w:pPr>
        <w:pStyle w:val="Heading3"/>
        <w:ind w:left="284" w:hanging="284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single"/>
        </w:rPr>
        <w:t>Určení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</w:rPr>
        <w:t>NNO působícím v oblasti sportu a tělovýchovy v hl. m. Praze, které nevlastní ani neprovozují vlastní výcvikové zařízení</w:t>
      </w:r>
    </w:p>
    <w:p>
      <w:pPr>
        <w:pStyle w:val="Heading3"/>
        <w:ind w:left="284" w:hanging="284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, že NNO nevlastní ani neprovozuje vlastní výcvikové zařízení a že přidělený dar bude využit výhradně na sportovní soustředění nebo kemp pro dětí do 15 let –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dokladu o registraci N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 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stručného popisu celoroční činnosti žadate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ka trvání akce minimálně 5 d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místo konání akce mimo hl. m. Prah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hledu sportovních akcí pořádaných žadatelem v roce 2010 (leden - říje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běžně vyplněná příloha č. 6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následně po kladném posouzení žádosti – doručení přílohy č. 6 – soustředění a tréninkové kempy nejpozději 30 dnů před zahájením akce na odd. sportu a volného času SMT MHMP, a to v tištěné nebo elektronické podobě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1 – informace o tělovýchovném zařízení (dále jen „TVZ“)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uh (bazén, zimní stadion, sportovní hala, sportovní areál, sokolovna …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 zařízen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:</w:t>
        <w:tab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objem v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(pouze u plaveckých bazénů, u více bazénů jednotlivě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čet návštěvníků TVZ celkově za rok 2009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toho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uka pro školy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í činnost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 xml:space="preserve">Předpokládané vstupné v roce 2011 (pouze u bazénů a zimních stadionů - průměrná cena za 1 hod.): 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pěl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ěti do 3  let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ěti do 15 let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i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ioři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icapovaní: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Předpokládaná cena pronájmu v roce 2011 (průměrná cena za 1 hod.)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Cs/>
        </w:rPr>
        <w:t>celý bazén/ hala/ tělocvična/sport. areál</w:t>
        <w:tab/>
        <w:t>1 dráha bazénu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školy: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veřejnost: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vlastní sportovní oddíly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Celkové náklady na provoz zařízení v roce 2009 (v Kč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toho energi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toho vodné, stočné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celkové náklady na provoz zařízení na 1 hod. provozu (režijní cena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Celkové příjmy z provozu zařízení za rok 2009 (v Kč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příjmy ze vstupného za rok 2009 (v Kč) u bazénů a zimních stadionů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příjmy z pronájmu za rok 2009 (v Kč):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ostatní příjmy za rok 2009 (v Kč):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962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962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Bilance rozpočtu příjmy - výdaje za rok 2009 (v Kč): 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méno osoby oprávněné jednat za žad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tvrzuji, že údaje uvedené v tomto dotazníku jsou pravdivé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851" w:right="567" w:gutter="0" w:header="0" w:top="62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odpis a razítko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2 – pronájmy tělovýchovných zařízení (dále jen TVZ) pro oddíly dětí a mládeže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žad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í odvětv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čet dětí, pro které je nájem TVZ sjednán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ázev pronajímaného zařízení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(ulice, č.p., č.o., obec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ázev pronajímatele tělovýchovného zařízení: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(ulice, č.p., č.o., obec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osoby oprávněné jednat za pronajím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dobí, na které bude/byla uzavřena smlouva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hodin pronájmu za celé obdob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lková cena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1 hod.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to potvrzení je vydáno pouze pro potřeby podání žádosti o grant na SMT MHMP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a razítko pronajím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a razítko žadatele:  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3 – položkový rozpočet ke sportovní akci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eďte prosím, co nejpodrobněji v jednotlivých položkách rozpočet plánované sportovní akc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56"/>
        <w:gridCol w:w="2856"/>
        <w:gridCol w:w="953"/>
        <w:gridCol w:w="1944"/>
      </w:tblGrid>
      <w:tr>
        <w:trPr>
          <w:trHeight w:val="50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nájmy: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najímaného TVZ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/hodinu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hodin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pronájmy celkem:  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0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ěcné ceny: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 ceny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/kus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věcné ceny celkem: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náklady: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náklad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klad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y: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j příjm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íjm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851" w:right="708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4 – přehled vytíženosti TVZ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jednotlivých polí uveďte cenu pronájmu (Kč/hod), organizaci a oddíl včetně kategorie, který si TVZ pronajímá: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99"/>
        <w:gridCol w:w="800"/>
        <w:gridCol w:w="800"/>
        <w:gridCol w:w="800"/>
        <w:gridCol w:w="799"/>
        <w:gridCol w:w="800"/>
        <w:gridCol w:w="800"/>
        <w:gridCol w:w="800"/>
        <w:gridCol w:w="800"/>
        <w:gridCol w:w="799"/>
        <w:gridCol w:w="800"/>
        <w:gridCol w:w="800"/>
        <w:gridCol w:w="800"/>
        <w:gridCol w:w="800"/>
        <w:gridCol w:w="799"/>
        <w:gridCol w:w="800"/>
        <w:gridCol w:w="800"/>
        <w:gridCol w:w="800"/>
        <w:gridCol w:w="800"/>
      </w:tblGrid>
      <w:tr>
        <w:trPr>
          <w:trHeight w:val="44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: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: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: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:00</w:t>
            </w:r>
          </w:p>
        </w:tc>
      </w:tr>
      <w:tr>
        <w:trPr>
          <w:trHeight w:val="1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Ú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567" w:right="1134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loha č. 5 – čestná prohlášení  </w:t>
      </w:r>
      <w:r>
        <w:rPr>
          <w:rFonts w:cs="Times New Roman" w:ascii="Times New Roman" w:hAnsi="Times New Roman"/>
          <w:sz w:val="24"/>
          <w:szCs w:val="24"/>
        </w:rPr>
        <w:t>(zaškrtněte dle příslušného programu)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/>
      </w:pPr>
      <w:r>
        <w:rPr>
          <w:rFonts w:cs="Times New Roman" w:ascii="Times New Roman" w:hAnsi="Times New Roman"/>
          <w:b/>
        </w:rPr>
        <w:t>Čestné prohlášení k programu I/1, I/2, I/3, I/4, II, III/1, III/2, IV/1, IV/2, V, V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aše organizace nemá žádné závazky vůči státnímu a dalším veřejným rozpočtům, na daních a na veřejném zdravotním a sociálním pojištění a není dlužníkem vůči hl. m. Praze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I/1, I/2, I/3, II, III/1, III/2, IV/1, IV/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bude naše organizace provozovat zařízení pro veřejnost minimálně po dobu 5 let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I/1, I/2, I/3, III/1, IV/1, IV/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poskytne zařízení pořadatelům soutěží Poháru pražských škol a soutěží pořádaných hl. m. Prahou a domy dětí a mládeže za nájemné max. do výše režijních nákladů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IV/1, IV/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7145</wp:posOffset>
                </wp:positionV>
                <wp:extent cx="172720" cy="2495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zajistí dozor a údržbu po dobu provozu TVZ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I/1, III/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zajistí hodiny plavání pro volně příchozí veřejnost, a to v min. rozsahu Po - Pá  týdně v rozsahu celkem 10 hod dopoledne a 10 hod odpoledne a So a Ne celkem 12 hod v době od 8.00 do 20.00 hod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estné prohlášení k programu I/2, III/2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zajistí hodiny bruslení, a to v min. rozsahu 10 hod týdně pro žáky škol v době od 8.00 do 13.00 hod a 1x týdně 2 hod pro veřejné bruslení v době od 16.00 do 20.00 hod, So a Ne 2 hod denně v době od 8.00 do 20.00 hod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estné prohlášení k programu I/4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aše organizace nevlastní ani neprovozuje konkrétní tělovýchovné zařízení pro sportovní odvětví, na které je žádost o grant podána, a že přidělený dar bude využit výhradně na nájmy pro děti a mládež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aše organizace v případě přidělení grantu sníží oddílové příspěvky dětí a mládeže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měrnou část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V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NO nevlastní ani neprovozuje vlastní výcvikové zařízení a že přidělený dar bude využit výhradně na sportovní soustředění nebo kemp pro dětí do 15 let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osoby oprávněné jednat za žad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a podpis: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6 - Soustředění a tréninkové kempy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1"/>
        <w:gridCol w:w="868"/>
        <w:gridCol w:w="3300"/>
        <w:gridCol w:w="1863"/>
      </w:tblGrid>
      <w:tr>
        <w:trPr>
          <w:trHeight w:val="510" w:hRule="exact"/>
        </w:trPr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žadatele:</w:t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ovní odvětví:</w:t>
            </w:r>
          </w:p>
        </w:tc>
        <w:tc>
          <w:tcPr>
            <w:tcW w:w="516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dětí do 15 let, které se soustředění zúčastní:</w:t>
            </w:r>
          </w:p>
        </w:tc>
        <w:tc>
          <w:tcPr>
            <w:tcW w:w="516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utečné náklady na soustředění za dítě:</w:t>
            </w:r>
          </w:p>
        </w:tc>
        <w:tc>
          <w:tcPr>
            <w:tcW w:w="516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, kterou zaplatí rodiče s ohledem na grant MHMP:</w:t>
            </w:r>
          </w:p>
        </w:tc>
        <w:tc>
          <w:tcPr>
            <w:tcW w:w="516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objektu či sportovního areálu, adresa ubytování:</w:t>
            </w:r>
          </w:p>
        </w:tc>
        <w:tc>
          <w:tcPr>
            <w:tcW w:w="516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15" w:hRule="exact"/>
        </w:trPr>
        <w:tc>
          <w:tcPr>
            <w:tcW w:w="5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esné umístění tréninkových sportovišť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ulice, č.p., č.o, město, ev. jiné upřesnění):</w:t>
            </w:r>
          </w:p>
        </w:tc>
        <w:tc>
          <w:tcPr>
            <w:tcW w:w="516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čátek soustředění:</w:t>
            </w:r>
          </w:p>
        </w:tc>
        <w:tc>
          <w:tcPr>
            <w:tcW w:w="516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ec soustředění:</w:t>
            </w:r>
          </w:p>
        </w:tc>
        <w:tc>
          <w:tcPr>
            <w:tcW w:w="516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41" w:hRule="atLeast"/>
        </w:trPr>
        <w:tc>
          <w:tcPr>
            <w:tcW w:w="10202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avní náplň a časový rozvrh dne: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 odpovědného trenéra: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na odpovědného trenéra (mobilní telefon):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202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2" w:type="dxa"/>
            <w:gridSpan w:val="4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: </w:t>
            </w:r>
          </w:p>
        </w:tc>
      </w:tr>
      <w:tr>
        <w:trPr>
          <w:trHeight w:val="347" w:hRule="atLeast"/>
        </w:trPr>
        <w:tc>
          <w:tcPr>
            <w:tcW w:w="10202" w:type="dxa"/>
            <w:gridSpan w:val="4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1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 a podpis žadatele</w:t>
            </w:r>
          </w:p>
        </w:tc>
        <w:tc>
          <w:tcPr>
            <w:tcW w:w="1863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157"/>
        <w:gridCol w:w="60"/>
        <w:gridCol w:w="388"/>
        <w:gridCol w:w="115"/>
        <w:gridCol w:w="166"/>
        <w:gridCol w:w="74"/>
        <w:gridCol w:w="311"/>
        <w:gridCol w:w="28"/>
        <w:gridCol w:w="261"/>
        <w:gridCol w:w="21"/>
        <w:gridCol w:w="60"/>
        <w:gridCol w:w="344"/>
        <w:gridCol w:w="338"/>
        <w:gridCol w:w="503"/>
        <w:gridCol w:w="414"/>
        <w:gridCol w:w="16"/>
        <w:gridCol w:w="155"/>
        <w:gridCol w:w="95"/>
        <w:gridCol w:w="40"/>
        <w:gridCol w:w="475"/>
        <w:gridCol w:w="130"/>
        <w:gridCol w:w="404"/>
        <w:gridCol w:w="125"/>
        <w:gridCol w:w="22"/>
        <w:gridCol w:w="6"/>
        <w:gridCol w:w="1265"/>
        <w:gridCol w:w="1030"/>
        <w:gridCol w:w="819"/>
        <w:gridCol w:w="305"/>
        <w:gridCol w:w="835"/>
        <w:gridCol w:w="26"/>
        <w:gridCol w:w="1212"/>
        <w:gridCol w:w="10"/>
        <w:gridCol w:w="6"/>
      </w:tblGrid>
      <w:tr>
        <w:trPr>
          <w:trHeight w:val="1770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912110</wp:posOffset>
                  </wp:positionH>
                  <wp:positionV relativeFrom="paragraph">
                    <wp:posOffset>1905</wp:posOffset>
                  </wp:positionV>
                  <wp:extent cx="733425" cy="733425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  <w:bookmarkStart w:id="2" w:name="RANGE!A1%3AK172"/>
            <w:bookmarkStart w:id="3" w:name="RANGE!A1%3AK172"/>
            <w:bookmarkEnd w:id="3"/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  <w:t xml:space="preserve">ŽÁDOST  O  GRANT HL. M. PRAHY V OBLASTI </w:t>
              <w:br/>
              <w:t>SPORTU A TĚLOVÝCHOVY</w:t>
              <w:br/>
              <w:t>na rok 2011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estátní neziskové organizace a ostatní subjekty působící v oblasti sportu a tělovýchovy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289" w:type="dxa"/>
            <w:gridSpan w:val="1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elné označení programu: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9993" w:type="dxa"/>
            <w:gridSpan w:val="3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projektu žadatele (nejedná se o název vyhlášeného programu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5" w:hRule="atLeast"/>
        </w:trPr>
        <w:tc>
          <w:tcPr>
            <w:tcW w:w="104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. Údaje o žadateli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9993" w:type="dxa"/>
            <w:gridSpan w:val="3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iciální název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9993" w:type="dxa"/>
            <w:gridSpan w:val="3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esná adresa sídla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Č: 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3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.: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63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86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ww:</w:t>
            </w:r>
          </w:p>
        </w:tc>
        <w:tc>
          <w:tcPr>
            <w:tcW w:w="63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9993" w:type="dxa"/>
            <w:gridSpan w:val="3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bankovního účtu (přiložte kopii dokladu o zřízení bankovního účtu)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4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3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9993" w:type="dxa"/>
            <w:gridSpan w:val="30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éno osoby oprávněné jednat za žadatele (přiložte doklad o jeho oprávnění, př. zápis o volbě výboru):</w:t>
            </w:r>
          </w:p>
        </w:tc>
      </w:tr>
      <w:tr>
        <w:trPr>
          <w:trHeight w:val="263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903" w:type="dxa"/>
            <w:gridSpan w:val="1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:</w:t>
            </w:r>
          </w:p>
        </w:tc>
        <w:tc>
          <w:tcPr>
            <w:tcW w:w="85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:</w:t>
            </w:r>
          </w:p>
        </w:tc>
        <w:tc>
          <w:tcPr>
            <w:tcW w:w="86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9993" w:type="dxa"/>
            <w:gridSpan w:val="30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a pro zasílání pošty (pokud se liší od adresy žadatele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Č: 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84" w:type="dxa"/>
            <w:gridSpan w:val="1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9993" w:type="dxa"/>
            <w:gridSpan w:val="3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uh právní subjektivity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9993" w:type="dxa"/>
            <w:gridSpan w:val="30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race právní subjektivity vydána (přiložte kopii dokladu o registraci, př. přední strana stanov):</w:t>
            </w:r>
          </w:p>
        </w:tc>
      </w:tr>
      <w:tr>
        <w:trPr>
          <w:trHeight w:val="253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ým:</w:t>
            </w:r>
          </w:p>
        </w:tc>
        <w:tc>
          <w:tcPr>
            <w:tcW w:w="96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: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5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 č.:</w:t>
            </w:r>
          </w:p>
        </w:tc>
        <w:tc>
          <w:tcPr>
            <w:tcW w:w="6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gridSpan w:val="3"/>
            <w:tcBorders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9993" w:type="dxa"/>
            <w:gridSpan w:val="30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čet členů sportovní organizace, výše oddílových příspěvků, osoba/rok (v případě, že organizace sdružuje více oddílů, rozveďte v příloze)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5 let: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5" w:type="dxa"/>
            <w:gridSpan w:val="1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64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48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8 let: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5" w:type="dxa"/>
            <w:gridSpan w:val="1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 18 let: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5" w:type="dxa"/>
            <w:gridSpan w:val="1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9993" w:type="dxa"/>
            <w:gridSpan w:val="3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  žadatele:</w:t>
            </w:r>
          </w:p>
        </w:tc>
      </w:tr>
      <w:tr>
        <w:trPr>
          <w:trHeight w:val="313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954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I.  Stručný popis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479" w:type="dxa"/>
            <w:gridSpan w:val="3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</w:p>
        </w:tc>
        <w:tc>
          <w:tcPr>
            <w:tcW w:w="9993" w:type="dxa"/>
            <w:gridSpan w:val="30"/>
            <w:tcBorders/>
          </w:tcPr>
          <w:p>
            <w:pPr>
              <w:pStyle w:val="Normal"/>
              <w:autoSpaceDE w:val="true"/>
              <w:ind w:left="-496" w:firstLine="49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sah a cíl projektu, zdůvodnění a přepokládaný přínos (rozveďte v příloze, max. 3 strany strojopisu):</w:t>
            </w:r>
          </w:p>
        </w:tc>
      </w:tr>
      <w:tr>
        <w:trPr>
          <w:trHeight w:val="3109" w:hRule="atLeast"/>
        </w:trPr>
        <w:tc>
          <w:tcPr>
            <w:tcW w:w="104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</w:p>
        </w:tc>
        <w:tc>
          <w:tcPr>
            <w:tcW w:w="9993" w:type="dxa"/>
            <w:gridSpan w:val="3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ín zahájení a ukončení projektu (u sportovních akcí i hodina začátku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</w:t>
            </w:r>
          </w:p>
        </w:tc>
        <w:tc>
          <w:tcPr>
            <w:tcW w:w="9993" w:type="dxa"/>
            <w:gridSpan w:val="30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ísto realizace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II. Rozpočet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79" w:type="dxa"/>
            <w:gridSpan w:val="3"/>
            <w:tcBorders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</w:t>
            </w:r>
          </w:p>
        </w:tc>
        <w:tc>
          <w:tcPr>
            <w:tcW w:w="9993" w:type="dxa"/>
            <w:gridSpan w:val="30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é náklady na realizaci projektu (v příloze uveďte podrobný položkový rozpis celkových nákladů):</w:t>
            </w:r>
          </w:p>
        </w:tc>
      </w:tr>
      <w:tr>
        <w:trPr>
          <w:trHeight w:val="288" w:hRule="atLeast"/>
        </w:trPr>
        <w:tc>
          <w:tcPr>
            <w:tcW w:w="10472" w:type="dxa"/>
            <w:gridSpan w:val="33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84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č *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</w:t>
            </w:r>
          </w:p>
        </w:tc>
        <w:tc>
          <w:tcPr>
            <w:tcW w:w="9993" w:type="dxa"/>
            <w:gridSpan w:val="3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nanční spoluúčast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č *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</w:t>
            </w:r>
          </w:p>
        </w:tc>
        <w:tc>
          <w:tcPr>
            <w:tcW w:w="9993" w:type="dxa"/>
            <w:gridSpan w:val="3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ástka požadovaná po hl.m. Praze 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8" w:type="dxa"/>
            <w:gridSpan w:val="7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č *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</w:rPr>
              <w:t>zaokrouhleno na celé koruny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</w:t>
            </w:r>
          </w:p>
        </w:tc>
        <w:tc>
          <w:tcPr>
            <w:tcW w:w="9993" w:type="dxa"/>
            <w:gridSpan w:val="3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Účelově požadováno na (dle položkového rozpočtu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84" w:hRule="atLeast"/>
        </w:trPr>
        <w:tc>
          <w:tcPr>
            <w:tcW w:w="104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</w:t>
            </w:r>
          </w:p>
        </w:tc>
        <w:tc>
          <w:tcPr>
            <w:tcW w:w="9993" w:type="dxa"/>
            <w:gridSpan w:val="3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řejná podpora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rohlašuji, že jsme </w:t>
            </w:r>
            <w:r>
              <w:rPr>
                <w:rFonts w:cs="Times New Roman" w:ascii="Times New Roman" w:hAnsi="Times New Roman"/>
                <w:bCs/>
                <w:i/>
              </w:rPr>
              <w:t>získali z veřejných rozpočtů</w:t>
            </w:r>
            <w:r>
              <w:rPr>
                <w:rFonts w:cs="Times New Roman" w:ascii="Times New Roman" w:hAnsi="Times New Roman"/>
                <w:i/>
              </w:rPr>
      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v režimu de minimis dle nařízení Komise ES č. 1998/2006 ze dne 15.12.2006 o použití článků 87 a 88 Smlouvy o založení ES na podporu de minimis (Ústřední věstník Evropské unie L 379, 28.12.2006)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98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lkem:</w:t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0" w:type="dxa"/>
            <w:gridSpan w:val="9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č</w:t>
            </w:r>
          </w:p>
        </w:tc>
      </w:tr>
      <w:tr>
        <w:trPr>
          <w:trHeight w:val="255" w:hRule="atLeast"/>
          <w:cantSplit w:val="true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10472" w:type="dxa"/>
            <w:gridSpan w:val="33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veďte prosím Vaše účetní období: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">
                      <wp:simplePos x="0" y="0"/>
                      <wp:positionH relativeFrom="page">
                        <wp:posOffset>2738120</wp:posOffset>
                      </wp:positionH>
                      <wp:positionV relativeFrom="paragraph">
                        <wp:posOffset>-161290</wp:posOffset>
                      </wp:positionV>
                      <wp:extent cx="2383155" cy="272415"/>
                      <wp:effectExtent l="0" t="0" r="0" b="0"/>
                      <wp:wrapSquare wrapText="bothSides"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155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53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3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65pt;height:21.45pt;mso-wrap-distance-left:7.05pt;mso-wrap-distance-right:7.05pt;mso-wrap-distance-top:0pt;mso-wrap-distance-bottom:0pt;margin-top:-12.7pt;mso-position-vertical-relative:text;margin-left:215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3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</w:t>
            </w:r>
          </w:p>
        </w:tc>
        <w:tc>
          <w:tcPr>
            <w:tcW w:w="10053" w:type="dxa"/>
            <w:gridSpan w:val="3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ílohy k žádosti (prosím zaškrtněte):</w:t>
            </w:r>
          </w:p>
        </w:tc>
      </w:tr>
      <w:tr>
        <w:trPr>
          <w:trHeight w:val="22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) obecné přílohy (v případě, že žadatel podává více žádostí - doložit pouze u jedné z nich):</w:t>
            </w:r>
          </w:p>
        </w:tc>
      </w:tr>
      <w:tr>
        <w:trPr>
          <w:trHeight w:val="371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10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právnění jednat za žadatele (příp. kopie zápisu o volbě výboru, výpis z obchodního rejstříku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10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kopie dokladu o registraci (případně přední strana stanov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10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tvrzení o zřízení bankovního účtu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10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becné přílohy jsou přiloženy k žádosti, uveďte které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22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</w:rPr>
              <w:t>program č.: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projektu:</w:t>
            </w:r>
          </w:p>
        </w:tc>
        <w:tc>
          <w:tcPr>
            <w:tcW w:w="69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) speciální přílohy (v případě, že žadatel podává více žádostí - nutno doložit ke každému projektu zvlášť):</w:t>
            </w:r>
          </w:p>
        </w:tc>
      </w:tr>
      <w:tr>
        <w:trPr>
          <w:trHeight w:val="210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ožení vlastnictví nebo dlouhodobého pronájmu TVZ (program I/1, I/2, I/3, II, III/1, III/2, IV/1, IV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číslení finanční úspory po provedení úsporných technologických opatření (program III/1, III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sný popis TVZ   (program I/1, I/2, I/3, II, III/1, III/2, IV/1, IV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ožení havarijního stavu TVZ (program II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vyhlášení č. 1 - plavecké bazény, zimní stadiony, ostatní TVZ  (program I/1, I/2, III/1, III/2, I/3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loha vyhlášení č. 2 - nájmy TVZ pro oddíly dětí a mládeže   (program I/4) 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loha vyhlášení č. 3 - položkový rozpočet ke sportovní akci   (program V) 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příloha vyhlášení č. 4 -  přehled vytíženosti TVZ   (program I/1, I/2, I/3, I/4, IV/1, IV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vyhlášení č. 5 - čestná prohlášení (program I/1, I/2, I/3, I/4, II, III/1, III/2, IV/1, IV/2, V, VI)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</w:p>
        </w:tc>
        <w:tc>
          <w:tcPr>
            <w:tcW w:w="10210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říloha vyhlášení č. 6 – soustředění a tréninkové kempy (program VI)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případě kladného posouzení žádosti budou finanční prostředky směřovat na podporu sportovní činnosti dětí 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</w:rPr>
              <w:t>a mládeže resp. sportovní činnosti škol (</w:t>
            </w:r>
            <w:r>
              <w:rPr>
                <w:rFonts w:cs="Times New Roman" w:ascii="Times New Roman" w:hAnsi="Times New Roman"/>
                <w:bCs/>
              </w:rPr>
              <w:t>nehodící se škrtněte):             ANO               NE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:</w:t>
            </w:r>
          </w:p>
        </w:tc>
        <w:tc>
          <w:tcPr>
            <w:tcW w:w="2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4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rohlašuji, že údaje uvedené v tomto dotazníku jsou úplné a pravdivé. 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i/>
              </w:rPr>
              <w:t>Je-li žadatelem fyzická osoba, pak svým podpisem souhlasí se zpracováním svých osobních údajů - jména, příjmení, rodného čísla   a místa trvalého pobytu (dále jen „osobní údaje“) hl. m. Prahou ke všem úkonům souvisejícím s tímto grantovým řízením a s případným uvedením svých osobních údajů na tiskových materiálech hl. m. Prahy určených k projednávání Radou hl. m. Prahy nebo Zastupitelstvem hl. m. Prahy, jakožto i na internetových stránkách hl. m. Prahy, a to po dobu nezbytnou k projednávání této záležitosti a k realizaci rozhodnutí příslušného orgánu hl. m. Prahy a dále   po dobu, po kterou je hl. m. Praha povinna, podle zákona č. 101/2000 Sb., o ochraně osobních údajů a o změně některých zákonů, ve znění pozdějších předpisů, a zákona č. 499/2004 Sb.,  o archivnictví a spisové službě a o změně některých zákonů, ve znění pozdějších předpisů, dokumenty obsahující osobní údaje příjemce grantu zpracovávat/archivovat.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1.</w:t>
            </w:r>
          </w:p>
        </w:tc>
        <w:tc>
          <w:tcPr>
            <w:tcW w:w="9993" w:type="dxa"/>
            <w:gridSpan w:val="3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ítko a podpis osoby oprávněné jednat za žadatele: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8"/>
      <w:type w:val="nextPage"/>
      <w:pgSz w:w="11906" w:h="16838"/>
      <w:pgMar w:left="900" w:right="70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60" w:leader="none"/>
        <w:tab w:val="left" w:pos="573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900170</wp:posOffset>
              </wp:positionH>
              <wp:positionV relativeFrom="paragraph">
                <wp:posOffset>52070</wp:posOffset>
              </wp:positionV>
              <wp:extent cx="243205" cy="17526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1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249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left="284" w:hanging="284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6" w:hanging="426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426" w:hanging="426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ind w:left="241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498" w:leader="none"/>
      </w:tabs>
      <w:spacing w:lineRule="atLeast" w:line="240" w:before="120" w:after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spacing w:lineRule="atLeast" w:line="240"/>
      <w:ind w:firstLine="360"/>
      <w:jc w:val="both"/>
      <w:outlineLvl w:val="8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240" w:before="120" w:after="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tLeast" w:line="240" w:before="120" w:after="0"/>
      <w:ind w:left="142" w:hanging="142"/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426" w:hanging="426"/>
      <w:jc w:val="both"/>
    </w:pPr>
    <w:rPr/>
  </w:style>
  <w:style w:type="paragraph" w:styleId="BodyTextIndent21">
    <w:name w:val="Body Text Indent 21"/>
    <w:basedOn w:val="Normal"/>
    <w:qFormat/>
    <w:pPr>
      <w:ind w:left="142" w:hanging="284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double" w:sz="6" w:space="1" w:color="000000"/>
      </w:pBdr>
      <w:tabs>
        <w:tab w:val="clear" w:pos="708"/>
        <w:tab w:val="left" w:pos="1276" w:leader="none"/>
      </w:tabs>
      <w:ind w:hanging="0"/>
      <w:jc w:val="both"/>
    </w:pPr>
    <w:rPr>
      <w:b/>
      <w:bCs/>
      <w:i/>
      <w:iCs/>
    </w:rPr>
  </w:style>
  <w:style w:type="paragraph" w:styleId="Zkladntext3">
    <w:name w:val="Základní text 3"/>
    <w:basedOn w:val="Normal"/>
    <w:qFormat/>
    <w:pPr/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spacing w:lineRule="atLeast" w:line="240" w:before="120" w:after="0"/>
      <w:ind w:left="567" w:hanging="567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hadow/>
      <w:sz w:val="28"/>
      <w:szCs w:val="28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b/>
      <w:bCs/>
      <w:shadow/>
      <w:sz w:val="36"/>
      <w:szCs w:val="3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60">
    <w:name w:val="xl60"/>
    <w:basedOn w:val="Normal"/>
    <w:qFormat/>
    <w:pPr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autoSpaceDE w:val="true"/>
      <w:spacing w:before="100" w:after="100"/>
      <w:jc w:val="center"/>
    </w:pPr>
    <w:rPr>
      <w:b/>
      <w:bCs/>
      <w:color w:val="80808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autoSpaceDE w:val="true"/>
      <w:spacing w:before="100" w:after="100"/>
      <w:jc w:val="center"/>
      <w:textAlignment w:val="top"/>
    </w:pPr>
    <w:rPr>
      <w:b/>
      <w:bCs/>
      <w:shadow/>
      <w:sz w:val="36"/>
      <w:szCs w:val="3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autoSpaceDE w:val="true"/>
      <w:spacing w:before="100" w:after="100"/>
      <w:jc w:val="center"/>
      <w:textAlignment w:val="top"/>
    </w:pPr>
    <w:rPr>
      <w:b/>
      <w:bCs/>
      <w:shadow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Zkladntext2">
    <w:name w:val="Základní text 2"/>
    <w:basedOn w:val="Normal"/>
    <w:qFormat/>
    <w:pPr>
      <w:overflowPunct w:val="false"/>
      <w:spacing w:lineRule="auto" w:line="480"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rina.janotova@cityofprague.cz" TargetMode="External"/><Relationship Id="rId4" Type="http://schemas.openxmlformats.org/officeDocument/2006/relationships/hyperlink" Target="mailto:michal.hanzlik@cityofprague.cz" TargetMode="External"/><Relationship Id="rId5" Type="http://schemas.openxmlformats.org/officeDocument/2006/relationships/hyperlink" Target="mailto:libuse.jirackova@cityofprague.cz" TargetMode="External"/><Relationship Id="rId6" Type="http://schemas.openxmlformats.org/officeDocument/2006/relationships/hyperlink" Target="mailto:michaela.odstrcilova@cityofprague.cz" TargetMode="External"/><Relationship Id="rId7" Type="http://schemas.openxmlformats.org/officeDocument/2006/relationships/hyperlink" Target="mailto:martin.platz@cityofprague.cz" TargetMode="External"/><Relationship Id="rId8" Type="http://schemas.openxmlformats.org/officeDocument/2006/relationships/hyperlink" Target="../in/www.magistrat.praha-mesto.cz" TargetMode="External"/><Relationship Id="rId9" Type="http://schemas.openxmlformats.org/officeDocument/2006/relationships/hyperlink" Target="../in/www.magistrat.praha-mesto.cz" TargetMode="External"/><Relationship Id="rId10" Type="http://schemas.openxmlformats.org/officeDocument/2006/relationships/hyperlink" Target="http://www.compet.cz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1.jpeg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53:00Z</dcterms:created>
  <dc:creator>INF</dc:creator>
  <dc:description/>
  <cp:keywords/>
  <dc:language>en-US</dc:language>
  <cp:lastModifiedBy>INF</cp:lastModifiedBy>
  <dcterms:modified xsi:type="dcterms:W3CDTF">2010-10-26T09:53:00Z</dcterms:modified>
  <cp:revision>2</cp:revision>
  <dc:subject/>
  <dc:title>Hlavní město Praha vyhlašuje usnesením Rady hl</dc:title>
</cp:coreProperties>
</file>