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spacing w:lineRule="atLeast" w:line="240"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3360</wp:posOffset>
            </wp:positionH>
            <wp:positionV relativeFrom="paragraph">
              <wp:posOffset>-18796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SHAPE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město Praha vyhlašuje usnesením Rady hl.m.Prahy č. 894 ze dne 12.6.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BodyIndent"/>
        <w:rPr/>
      </w:pPr>
      <w:r>
        <w:rPr/>
        <w:t>Celoměstské programy podpory sportu a tělovýchovy v hl. m. Praze na rok 2008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/>
      </w:pPr>
      <w:r>
        <w:rPr/>
        <w:t>určené pro</w:t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ěstské části hl. m. Prahy, školy a školská zaříz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é programy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onstrukce a oprava školních sportovišť (I/1, I/2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prava veřejných ploch určených pro sportování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oz veřejně přístupných plaveckých bazén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sporná technologická opatření pro provoz plaveckých bazén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rtovní turnaje a akce celopražského a celostátního význam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 uzávěrky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10.200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- pro programy I. – V.</w:t>
      </w:r>
    </w:p>
    <w:p>
      <w:pPr>
        <w:pStyle w:val="BodyTextIndent"/>
        <w:tabs>
          <w:tab w:val="clear" w:pos="708"/>
          <w:tab w:val="left" w:pos="486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"/>
        <w:tabs>
          <w:tab w:val="clear" w:pos="708"/>
          <w:tab w:val="left" w:pos="4860" w:leader="none"/>
        </w:tabs>
        <w:ind w:left="4860" w:hanging="4860"/>
        <w:jc w:val="both"/>
        <w:rPr/>
      </w:pPr>
      <w:r>
        <w:rPr>
          <w:rFonts w:cs="Arial" w:ascii="Arial" w:hAnsi="Arial"/>
          <w:sz w:val="22"/>
          <w:szCs w:val="22"/>
        </w:rPr>
        <w:t>Konzultační středisko ke zpracování projektů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BodyText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bor školství, mládeže a tělovýchovy Magistrátu hlavního města Prahy (SMT MHMP) odd.tělovýchovy, Jungmannova 35/29, Praha 1, 6. patro, č. dv. 660 a 659</w:t>
      </w:r>
    </w:p>
    <w:p>
      <w:pPr>
        <w:pStyle w:val="BodyTextIndent"/>
        <w:tabs>
          <w:tab w:val="clear" w:pos="708"/>
          <w:tab w:val="left" w:pos="4860" w:leader="none"/>
        </w:tabs>
        <w:ind w:left="4860" w:hanging="48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– Čt  8.00 - 12.00 hod  13.00 - 16.00 hod, Pá 8.00 - 12.00 hod   13.00 - 14.30 ho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Kontaktní osoby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Zkladntext3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gr. Romana Beková, tel: 23600 5914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gr. Michal Hanžlík, tel: 23600 5913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gr. Jana Knotková, vedoucí odd. tělovýchovy, tel: 23600 5907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-mail: jmeno.prijmeni@cityofprague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ísta podání žádostí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lna MHMP, Jungmannova 35/29, 110 00 Prah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atelna MHMP, Mariánské nám. 2, 110 00 Praha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působ podání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ě nebo poštou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platí datum doručení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městské programy jsou zpracovány v souladu se Základní metodikou evidence grantů MHMP schválenou Radou hlavního města Prahy (HMP) usnesením č. 1870 ze dne 5.11. 2002, kde se uvádí, že granty jsou finanční prostředky z rozpočtu hl. m. Prahy, které se poskytují na schválené projek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kytnutí finančních prostředků hl. m. Prahy není právní nárok a výše uvedené programy nejsou určeny pro subjekty působící v oblasti sportu a tělovýcho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Celoměstských programů podpory sportu a tělovýchovy v hl. m. Praze na rok 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y jsou určeny pro žadatele </w:t>
      </w:r>
      <w:r>
        <w:rPr>
          <w:rFonts w:cs="Arial" w:ascii="Arial" w:hAnsi="Arial"/>
          <w:b/>
          <w:bCs/>
          <w:sz w:val="22"/>
          <w:szCs w:val="22"/>
        </w:rPr>
        <w:t>se sídlem v hl.m. Praz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grant hl.m. Prahy vypracujte na předtištěném formuláři, vyplňte ve všech potřebných bodech a v termínu odevzdejte </w:t>
      </w:r>
      <w:r>
        <w:rPr>
          <w:rFonts w:cs="Arial" w:ascii="Arial" w:hAnsi="Arial"/>
          <w:b/>
          <w:bCs/>
          <w:sz w:val="22"/>
          <w:szCs w:val="22"/>
        </w:rPr>
        <w:t>ve dvou kompletních vyhotoveních</w:t>
      </w:r>
      <w:r>
        <w:rPr>
          <w:rFonts w:cs="Arial" w:ascii="Arial" w:hAnsi="Arial"/>
          <w:sz w:val="22"/>
          <w:szCs w:val="22"/>
        </w:rPr>
        <w:t xml:space="preserve"> s požadovanými potvrzeními a zpracovaným  projektem, </w:t>
      </w:r>
      <w:r>
        <w:rPr>
          <w:rFonts w:cs="Arial" w:ascii="Arial" w:hAnsi="Arial"/>
          <w:b/>
          <w:bCs/>
          <w:sz w:val="22"/>
          <w:szCs w:val="22"/>
        </w:rPr>
        <w:t>maximálně v rozsahu 30 stran</w:t>
      </w:r>
      <w:r>
        <w:rPr>
          <w:rFonts w:cs="Arial" w:ascii="Arial" w:hAnsi="Arial"/>
          <w:sz w:val="22"/>
          <w:szCs w:val="22"/>
        </w:rPr>
        <w:t xml:space="preserve"> včetně všech příloh a vlastní žádosti, formulář je k vyzvednutí v informačním středisku MHMP a na SMT MHMP, oddělení tělovýchovy nebo na internetové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agistrat.praha-mesto.cz</w:t>
        </w:r>
      </w:hyperlink>
      <w:r>
        <w:rPr>
          <w:rFonts w:cs="Arial" w:ascii="Arial" w:hAnsi="Arial"/>
          <w:sz w:val="22"/>
          <w:szCs w:val="22"/>
        </w:rPr>
        <w:t xml:space="preserve"> / dotace a granty / sport a tělovýchov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, který nesplňuje veškeré formální náležitosti, nemůže být navržen k finančnímu plně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 skončení grantového řízení zůstávají </w:t>
      </w:r>
      <w:r>
        <w:rPr>
          <w:rFonts w:cs="Arial" w:ascii="Arial" w:hAnsi="Arial"/>
          <w:b/>
          <w:bCs/>
          <w:sz w:val="22"/>
          <w:szCs w:val="22"/>
        </w:rPr>
        <w:t>žádosti</w:t>
      </w:r>
      <w:r>
        <w:rPr>
          <w:rFonts w:cs="Arial" w:ascii="Arial" w:hAnsi="Arial"/>
          <w:sz w:val="22"/>
          <w:szCs w:val="22"/>
        </w:rPr>
        <w:t xml:space="preserve"> zaevidované na SMT MHMP a žadatelům </w:t>
      </w:r>
      <w:r>
        <w:rPr>
          <w:rFonts w:cs="Arial" w:ascii="Arial" w:hAnsi="Arial"/>
          <w:b/>
          <w:bCs/>
          <w:sz w:val="22"/>
          <w:szCs w:val="22"/>
        </w:rPr>
        <w:t>se nevracejí</w:t>
      </w:r>
      <w:r>
        <w:rPr>
          <w:rFonts w:cs="Arial" w:ascii="Arial" w:hAnsi="Arial"/>
          <w:sz w:val="22"/>
          <w:szCs w:val="22"/>
        </w:rPr>
        <w:t>, na vyžádání  pověřené osoby je možno vrátit pouze druhé vyhotovení žád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52" w:leader="none"/>
          <w:tab w:val="left" w:pos="-1985" w:leader="none"/>
        </w:tabs>
        <w:overflowPunct w:val="true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budou posouzeny Komisí Rady HMP pro přidělování grantů v oblasti sportu a tělovýchovy a  návrh na přidělení grantů bude předložen ke schválení Radě HMP a následně Zastupitelstvu hlavního města Prahy (Zastupitelstvo HMP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jednotlivé granty</w:t>
      </w:r>
      <w:r>
        <w:rPr>
          <w:rFonts w:cs="Arial" w:ascii="Arial" w:hAnsi="Arial"/>
          <w:b/>
          <w:bCs/>
          <w:sz w:val="22"/>
          <w:szCs w:val="22"/>
        </w:rPr>
        <w:t xml:space="preserve"> nejsou nárokovou položkou</w:t>
      </w:r>
      <w:r>
        <w:rPr>
          <w:rFonts w:cs="Arial" w:ascii="Arial" w:hAnsi="Arial"/>
          <w:sz w:val="22"/>
          <w:szCs w:val="22"/>
        </w:rPr>
        <w:t xml:space="preserve"> a jsou odvislé od výše schválených finančních prostředků určených pro oblast tělovýchovy a sportu v rámci rozpočtu hl.m. Prahy pro rok 200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grant nemusí být přidělen v požadované výši a </w:t>
      </w:r>
      <w:r>
        <w:rPr>
          <w:rFonts w:cs="Arial" w:ascii="Arial" w:hAnsi="Arial"/>
          <w:b/>
          <w:bCs/>
          <w:sz w:val="22"/>
          <w:szCs w:val="22"/>
        </w:rPr>
        <w:t>lze ho čerpat pouze v souladu s účelem uvedeným v oznamovacím dopise o přidělení grantu (u škol bez napojení na rozpočet hl. m. Prahy v darovací smlouvě), vždy za podmínky dodržení finanční spoluúčasti žadatele dle jednotlivých program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dělení grantu není správní řízení, z toho důvodu se nelze proti rozhodnutí o přidělení grantu odvola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76" w:leader="none"/>
        </w:tabs>
        <w:overflowPunct w:val="true"/>
        <w:ind w:left="709" w:hanging="36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nelze přidělit žadatelům v případě nevyřešeného vyúčtování jakýchkoliv finančních prostředků přidělených hl.m. Prahou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ené finanční prostředky budou vybraným žadatelům uvolňovány navýšením rozpočtu organizací hl. m. Prahy a městských částí, nebo formou daru na základě darovací smlouvy uzavřené mezi hl.m. Prahou (dárce) a žadatelem (obdarovaný)   v návaznosti na schválení rozpočtu hl. m. Prahy na rok 200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rpání finančních prostředků je třeba účtovat odděleně v rámci své účetní eviden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finančních prostředků umožní pověřeným zástupcům MHMP kontrolu užití finančních prostředků v souladu se zákonem č. 320/2001 Sb., o finanční kontrole ve veřejné správě a o změně některých zákonů (zákon o finanční kontrole), ve znění pozdějších předpisů a strpí dohlídku realizace akce dle schváleného projekt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finančních prostředků hl. m. Prahy nelze hradit  mzdy zaměstnanců, náklady na investiční výstavbu - pokud jde o zahajování nových staveb a nákup pozemků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í prostředky hl. m. Prahy  je nutné vyčerpat do 31.12.200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právu o čerpání finančních prostředků je obdarovaný povinen předložit dle přílohy zaslané s oznamovacím dopisem o přidělení grantu na SMT MHMP do 31.1.2009, v případě škol bez napojení na rozpočet HMP dle přílohy č. 2 darovací smlouv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finanční spoluúčasti nelze zahrnout provedení svépomocných prací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ením finančních prostředků nevzniká obdarovanému právo k užití znaku hl.m. Prah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</w:rPr>
        <w:t xml:space="preserve">Seznámení s výsledky grantového řízení </w:t>
      </w:r>
      <w:r>
        <w:rPr>
          <w:rFonts w:cs="Arial" w:ascii="Arial" w:hAnsi="Arial"/>
        </w:rPr>
        <w:t>po schválení Radou HMP nebo Zastupitelstvem HMP:</w:t>
      </w:r>
    </w:p>
    <w:p>
      <w:pPr>
        <w:pStyle w:val="Zkladntextodsazen2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ísemně bez zdůvodnění na adresu žadatele do 30 dnů po schválení</w:t>
      </w:r>
    </w:p>
    <w:p>
      <w:pPr>
        <w:pStyle w:val="Zkladntextodsazen2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SMT MHMP telefonickým dotazem nebo osobně následující týden po schválení</w:t>
      </w:r>
    </w:p>
    <w:p>
      <w:pPr>
        <w:pStyle w:val="Normal"/>
        <w:overflowPunct w:val="true"/>
        <w:ind w:left="349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internetové adres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agistrat.praha-mesto.cz</w:t>
        </w:r>
      </w:hyperlink>
      <w:r>
        <w:rPr>
          <w:rFonts w:cs="Arial" w:ascii="Arial" w:hAnsi="Arial"/>
          <w:sz w:val="22"/>
          <w:szCs w:val="22"/>
        </w:rPr>
        <w:t xml:space="preserve"> / dotace a granty / sport a tělovýchova</w:t>
      </w:r>
    </w:p>
    <w:p>
      <w:pPr>
        <w:pStyle w:val="Normal"/>
        <w:overflowPunct w:val="true"/>
        <w:ind w:left="36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častější chyby, které se každoročně opakují při zpracování žádostí o gra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vzdán pouze 1 výtisk dané žádosti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odána po termínu uzávěrk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potvrzení finanční spoluúčasti žadatel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souhlas městské část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specifikován finanční požadave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položkový rozpis požadovaných finančních prostředk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formuláři chybí celkové náklady (jsou zapracovány pouze do textu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chybí termín zahájení a ukončení projekt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místo realizace projektu - adres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žádostech na více sportovišť téhož tělovýchovného zařízení chybí rozpis na jednotlivá sportoviště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doklad o vlastnictv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doklad o oprávnění pověřené osoby jednat za žadatele (jmenovací dekret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doklad o registraci (první strana zřizovací listiny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podány dvě žádosti od různých subjektů na stejné TVZ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kládejte prosím katalogy firem, jejich certifikáty a živnostenské lis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 Rekonstrukce a oprava školních sportovišť </w:t>
      </w:r>
    </w:p>
    <w:p>
      <w:pPr>
        <w:pStyle w:val="BodyTextIndent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/1. Rekonstrukce a oprava povrchu venkovních sportovišť při školách a školských zařízeních včetně rekonstrukce a opravy atletických drah a sektorů atletických technických disciplín a jejich vybavení drobnými sportovními zařízeními (basketbalovými koši, brankami, tyčemi na odbíjenou, nohejbal, apod. 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íl program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valitnění stávajících ploch sportovišť a zlepšení podmínek pro sportování dětí a mládeže. Zpřístupněním školních hřišť rozšířit sportovní možnosti v mimoškolní době pro děti, mládež                i veřejnost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Č, školy a školská zařízení; není určeno pro tělovýchovné jednoty, občanská sdružení               a další subjekty, působící v oblasti sportu a tělovýchovy</w:t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vlastnictví pozemku sportoviště nebo dlouhodobém nájmu (min. na dobu 5 let) s vyznačením, na kterém pozemku má rekonstrukce probíhat, nebo s odkazem, v které jiné příloze žádosti lze výše zmíněný údaj nalézt (např. zřizovací listina u středních ško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ý popis školního sportovního areálu – současný stav všech sportovišť (rozměry, povrch,  vybavení), jejich situační plánek se zvýrazněním hřiště dle podaného projek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garanci provozovatele o otevření hřiště pro děti a mládež v mimoškolní době po - pá  do 19.00 hodin, o víkendu dohromady minimálně 10 hodin provozu bezplatně nebo za symbolickou ce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garanci provozovatele, že pořadatelům soutěží Poháru pražských škol a soutěží vyhlašovaných MŠMT poskytne prostory za nájem max. do výše režijních nákladů (nikoli za nájem komerční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covanou finanční rozvahu na jednotlivé plochy, pokud projekt obsahuje úpravu více různých   sportovních plo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kol a školských zařízení, jejichž zřizovatelem je MČ, potvrzení o zajištění finančních prostředků žadatelem ve výši minimálně </w:t>
      </w:r>
      <w:r>
        <w:rPr>
          <w:rFonts w:cs="Arial" w:ascii="Arial" w:hAnsi="Arial"/>
          <w:b/>
          <w:bCs/>
          <w:sz w:val="22"/>
          <w:szCs w:val="22"/>
        </w:rPr>
        <w:t>30 %</w:t>
      </w:r>
      <w:r>
        <w:rPr>
          <w:rFonts w:cs="Arial" w:ascii="Arial" w:hAnsi="Arial"/>
          <w:sz w:val="22"/>
          <w:szCs w:val="22"/>
        </w:rPr>
        <w:t xml:space="preserve"> celkových nákladů nebo písemný souhlas MČ (tj. maximální finanční podíl vyhlašovatele je </w:t>
      </w:r>
      <w:r>
        <w:rPr>
          <w:rFonts w:cs="Arial" w:ascii="Arial" w:hAnsi="Arial"/>
          <w:b/>
          <w:bCs/>
          <w:sz w:val="22"/>
          <w:szCs w:val="22"/>
        </w:rPr>
        <w:t>70 %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l, jejichž zřizovatelem je hl.m. Praha,</w:t>
      </w:r>
      <w:r>
        <w:rPr>
          <w:rFonts w:cs="Arial" w:ascii="Arial" w:hAnsi="Arial"/>
          <w:b/>
          <w:bCs/>
          <w:sz w:val="22"/>
          <w:szCs w:val="22"/>
        </w:rPr>
        <w:t xml:space="preserve"> není požadováno</w:t>
      </w:r>
      <w:r>
        <w:rPr>
          <w:rFonts w:cs="Arial" w:ascii="Arial" w:hAnsi="Arial"/>
          <w:sz w:val="22"/>
          <w:szCs w:val="22"/>
        </w:rPr>
        <w:t xml:space="preserve"> potvrzení o registraci právní   subjektivity (zřizovací listina), oprávnění jednat za žadatele (jmenovací dekret) je-li oprávněnou osobou ředitel/ka školy, ani </w:t>
      </w:r>
      <w:r>
        <w:rPr>
          <w:rFonts w:cs="Arial" w:ascii="Arial" w:hAnsi="Arial"/>
          <w:b/>
          <w:bCs/>
          <w:sz w:val="22"/>
          <w:szCs w:val="22"/>
        </w:rPr>
        <w:t>zajištění finanční spoluúčas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škol se třídami s rozšířenou výukou tělesné výchovy doložit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žádostí na rekonstrukci atletického oválu či sektorů: doložení členské základny atletického oddílu ŠSK nebo sportovního klubu a potvrzení atletického svazu o činnosti oddílu na sportovišti žádající školy</w:t>
      </w:r>
    </w:p>
    <w:p>
      <w:pPr>
        <w:pStyle w:val="Normal"/>
        <w:ind w:left="-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V případě přidělení grantu zajistit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í údržbu zařízení a dozor v mimoškolní době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ořádání sportovního turnaje pro děti a mládež čtyřikrát za školní rok, s předstihem informovat SMT MHMP o termínu koná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í rozpisu hodin pro veřejnost a provozního řádu na oplocení hřiště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, že hřiště bylo rekonstruováno za přispění hl.m. Prahy</w:t>
      </w:r>
    </w:p>
    <w:p>
      <w:pPr>
        <w:pStyle w:val="Normal"/>
        <w:ind w:left="-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/2. Rekonstrukce a oprava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vnitřních povrchů tělocvičen při školách a školských zařízeních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Cíl programu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ení podmínek pro sportování dětí a mládeže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Určení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                                                      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 MČ, školy a školská zařízení; není určeno pro tělovýchovné jednoty, občanská sdružení               a další subjekty, působící v oblasti sportu a tělovýchov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oklad o vlastnictví nebo dlouhodobém nájmu (min. na dobu 5 let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ý popis školní tělocvičny (školních tělocvičen), rozměry, povrch, vybav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garanci provozovatele, že pořadatelům soutěží Poháru pražských škol a soutěží vyhlašovaných MŠMT poskytne prostory za nájem max. do výše režijních nákladů (nikoli za nájem komerční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kol a školských zařízení, jejichž zřizovatelem je MČ, nebo v případě vysokých škol doložte potvrzení o zajištění finančních prostředků žadatelem ve výši minimálně </w:t>
      </w:r>
      <w:r>
        <w:rPr>
          <w:rFonts w:cs="Arial" w:ascii="Arial" w:hAnsi="Arial"/>
          <w:b/>
          <w:bCs/>
          <w:sz w:val="22"/>
          <w:szCs w:val="22"/>
        </w:rPr>
        <w:t>30 %</w:t>
      </w:r>
      <w:r>
        <w:rPr>
          <w:rFonts w:cs="Arial" w:ascii="Arial" w:hAnsi="Arial"/>
          <w:sz w:val="22"/>
          <w:szCs w:val="22"/>
        </w:rPr>
        <w:t xml:space="preserve"> celkových nákladů nebo písemný souhlas MČ (tj. maximální finanční podíl vyhlašovatele je </w:t>
      </w:r>
      <w:r>
        <w:rPr>
          <w:rFonts w:cs="Arial" w:ascii="Arial" w:hAnsi="Arial"/>
          <w:b/>
          <w:bCs/>
          <w:sz w:val="22"/>
          <w:szCs w:val="22"/>
        </w:rPr>
        <w:t>70 %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l, jejichž zřizovatelem je hl.m. Praha,</w:t>
      </w:r>
      <w:r>
        <w:rPr>
          <w:rFonts w:cs="Arial" w:ascii="Arial" w:hAnsi="Arial"/>
          <w:b/>
          <w:bCs/>
          <w:sz w:val="22"/>
          <w:szCs w:val="22"/>
        </w:rPr>
        <w:t xml:space="preserve"> není požadováno</w:t>
      </w:r>
      <w:r>
        <w:rPr>
          <w:rFonts w:cs="Arial" w:ascii="Arial" w:hAnsi="Arial"/>
          <w:sz w:val="22"/>
          <w:szCs w:val="22"/>
        </w:rPr>
        <w:t xml:space="preserve"> potvrzení o registraci právní   subjektivity (zřizovací listina), oprávnění jednat za žadatele (jmenovací dekret) je-li oprávněnou osobou ředitel/ka školy, ani </w:t>
      </w:r>
      <w:r>
        <w:rPr>
          <w:rFonts w:cs="Arial" w:ascii="Arial" w:hAnsi="Arial"/>
          <w:b/>
          <w:bCs/>
          <w:sz w:val="22"/>
          <w:szCs w:val="22"/>
        </w:rPr>
        <w:t>zajištění finanční spoluúčas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škol se třídami s rozšířenou výukou tělesné výchovy doložit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í efektivnosti využití tělocvičny – příloha č. 1</w:t>
      </w:r>
    </w:p>
    <w:p>
      <w:pPr>
        <w:pStyle w:val="Normal"/>
        <w:ind w:left="-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tLeast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Úprava veřejných ploch určených pro sportování a jejich vybavení drobnými sportovními zařízeními, např. basketbalovými či streetbalovými koši, brankami, tyčemi na odbíjenou či nohejbal, lanovými prvky, zařízením pro tělocvičny pod širým nebem apod. Určeno pouze pro MČ.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íl programu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zšíření a zkvalitnění podmínek pro sportování a aktivní trávení volného času na veřejně přístupných otevřených plochách  v hl. m. Pra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Č; není určeno pro subjekty působící v oblasti sportu a tělovýchovy ani pro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elze žádat na rekonstrukci dětských hřišť s herními prvky pro předškolní dě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vlastnictví pozemku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tvrzení o zajištění finančních prostředků žadatelem ve výši minimálně </w:t>
      </w:r>
      <w:r>
        <w:rPr>
          <w:rFonts w:cs="Arial" w:ascii="Arial" w:hAnsi="Arial"/>
          <w:b/>
          <w:bCs/>
          <w:sz w:val="22"/>
          <w:szCs w:val="22"/>
        </w:rPr>
        <w:t>30 %</w:t>
      </w:r>
      <w:r>
        <w:rPr>
          <w:rFonts w:cs="Arial" w:ascii="Arial" w:hAnsi="Arial"/>
          <w:sz w:val="22"/>
          <w:szCs w:val="22"/>
        </w:rPr>
        <w:t xml:space="preserve"> celkových nákladů (t.j. maximální finanční podíl vyhlašovatele je </w:t>
      </w:r>
      <w:r>
        <w:rPr>
          <w:rFonts w:cs="Arial" w:ascii="Arial" w:hAnsi="Arial"/>
          <w:b/>
          <w:bCs/>
          <w:sz w:val="22"/>
          <w:szCs w:val="22"/>
        </w:rPr>
        <w:t>70 %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racovanou finanční rozvahu na jednotlivé plochy, pokud projekt obsahuje úpravu více různých sportovních ploch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stanovisko hygienika z hlediska předpokládané hladiny hluku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 případě přidělení grantu zajistit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oroční údržbu zařízení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í provozního řádu na oplocení hřiště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, že hřiště bylo rekonstruováno za přispění hl.m. Prahy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II. Provoz veřejně přístupných krytých plaveckých bazénů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Cíl programu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držení provozu plaveckých bazénů v hl.m. Praze pro veřejnost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 provozovatele </w:t>
      </w:r>
      <w:r>
        <w:rPr>
          <w:rFonts w:cs="Arial" w:ascii="Arial" w:hAnsi="Arial"/>
          <w:sz w:val="22"/>
          <w:szCs w:val="22"/>
        </w:rPr>
        <w:t>krytý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laveckých bazénů při školách a školských zařízeních zřízených hl.m. Prahou a MČ; není určeno pro subjekty působící v oblasti sportu a tělovýchovy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0" w:leader="none"/>
        </w:tabs>
        <w:spacing w:lineRule="atLeast" w:line="240" w:before="120" w:after="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osezónní provoz </w:t>
      </w:r>
      <w:r>
        <w:rPr>
          <w:rFonts w:cs="Arial" w:ascii="Arial" w:hAnsi="Arial"/>
          <w:sz w:val="22"/>
          <w:szCs w:val="22"/>
        </w:rPr>
        <w:t>bazén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inimální rozměr bazénu</w:t>
      </w:r>
      <w:r>
        <w:rPr>
          <w:rFonts w:cs="Arial" w:ascii="Arial" w:hAnsi="Arial"/>
          <w:b/>
          <w:bCs/>
          <w:sz w:val="22"/>
          <w:szCs w:val="22"/>
        </w:rPr>
        <w:t xml:space="preserve"> 10 x 15 m.</w:t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K žádosti doložit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řádně vyplněnou přílohu č.1 a 2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vlastnictví nebo dlouhodobého nájmu bazénu (min. na dobu 5 let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garanci provozovatele, že pořadatelům soutěží Poháru pražských škol a soutěží vyhlašovaných MŠMT poskytne prostory za nájem max. do výše režijních nákladů (nikoli za nájem komerční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 případě přidělení grantu zajisti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MT MHMP s rozpisem  hodin pro veřejnost a s jeho případnými změnami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Úsporná technologická opatření pro provoz plaveckých bazén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erpadla, dávkování, vlastní zdroj vody, úsporné sprchy, membránová separace, kogenerace, kotle a hořáky, rekuperace tepla z vody a vzduchotechniky, dvojí využití vody, jiná úsporná opatření  dle konkrétních potřeb provozovatele.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Cíl programu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nížení provozních nákladů plaveckých bazénů v hl. m. Pra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 provozovatele </w:t>
      </w:r>
      <w:r>
        <w:rPr>
          <w:rFonts w:cs="Arial" w:ascii="Arial" w:hAnsi="Arial"/>
          <w:sz w:val="22"/>
          <w:szCs w:val="22"/>
        </w:rPr>
        <w:t>krytý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laveckých bazénů při školách a školských zařízeních zřízených hl.m. Prahou a MČ; není určeno pro subjekty působící v oblasti sportu a tělovýchov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losezónní provoz </w:t>
      </w:r>
      <w:r>
        <w:rPr>
          <w:rFonts w:cs="Arial" w:ascii="Arial" w:hAnsi="Arial"/>
          <w:sz w:val="22"/>
          <w:szCs w:val="22"/>
        </w:rPr>
        <w:t>bazénu a minimální rozměr bazénu</w:t>
      </w:r>
      <w:r>
        <w:rPr>
          <w:rFonts w:cs="Arial" w:ascii="Arial" w:hAnsi="Arial"/>
          <w:b/>
          <w:bCs/>
          <w:sz w:val="22"/>
          <w:szCs w:val="22"/>
        </w:rPr>
        <w:t xml:space="preserve"> 10 x 15 m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řádně vyplněnou přílohu č.1 a 2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íslení finanční úspory v Kč/rok související s navrhovaným technologickým opatřením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garanci provozovatele, že pořadatelům soutěží Poháru pražských škol a soutěží vyhlašovaných MŠMT poskytne prostory za nájem max. do výše režijních nákladů (nikoli za nájem komerční)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jištění finančních prostředků žadatelem ve výši minimálně </w:t>
      </w:r>
      <w:r>
        <w:rPr>
          <w:rFonts w:cs="Arial" w:ascii="Arial" w:hAnsi="Arial"/>
          <w:b/>
          <w:bCs/>
          <w:sz w:val="22"/>
          <w:szCs w:val="22"/>
        </w:rPr>
        <w:t>20 %</w:t>
      </w:r>
      <w:r>
        <w:rPr>
          <w:rFonts w:cs="Arial" w:ascii="Arial" w:hAnsi="Arial"/>
          <w:sz w:val="22"/>
          <w:szCs w:val="22"/>
        </w:rPr>
        <w:t xml:space="preserve"> celkových nákladů (t.j. maximální finanční podíl vyhlašovatele je </w:t>
      </w:r>
      <w:r>
        <w:rPr>
          <w:rFonts w:cs="Arial" w:ascii="Arial" w:hAnsi="Arial"/>
          <w:b/>
          <w:bCs/>
          <w:sz w:val="22"/>
          <w:szCs w:val="22"/>
        </w:rPr>
        <w:t>80 %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kol, jejichž </w:t>
      </w:r>
      <w:r>
        <w:rPr>
          <w:rFonts w:cs="Arial" w:ascii="Arial" w:hAnsi="Arial"/>
          <w:b/>
          <w:bCs/>
          <w:sz w:val="22"/>
          <w:szCs w:val="22"/>
        </w:rPr>
        <w:t>zřizovatelem je hl.m. Prah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není požadováno</w:t>
      </w:r>
      <w:r>
        <w:rPr>
          <w:rFonts w:cs="Arial" w:ascii="Arial" w:hAnsi="Arial"/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rFonts w:cs="Arial" w:ascii="Arial" w:hAnsi="Arial"/>
          <w:b/>
          <w:bCs/>
          <w:sz w:val="22"/>
          <w:szCs w:val="22"/>
        </w:rPr>
        <w:t>zajištění finanční spoluúča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.   Sportovní turnaje a akce celopražského a celostátního významu pro děti a mládež do 18 let neorganizované v tělovýchovných jednotách, sportovních klubech a jiných sportovních organizacích  konané na území hl. m. Prahy a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 termínu od 1.1. 2008 do 31.12. 2008.</w:t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120" w:after="0"/>
        <w:ind w:left="426" w:hanging="42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120" w:after="0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Cíl programu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ozšíření nabídky sportovních akcí pro děti a mládež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 MČ, školy a školská zařízení; není určeno pro subjekty působící v oblasti sportu a tělovýchov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142" w:hanging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 žádosti doloži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jištění finančních prostředků žadatele ve výši minimálně </w:t>
      </w:r>
      <w:r>
        <w:rPr>
          <w:rFonts w:cs="Arial" w:ascii="Arial" w:hAnsi="Arial"/>
          <w:b/>
          <w:bCs/>
          <w:sz w:val="22"/>
          <w:szCs w:val="22"/>
        </w:rPr>
        <w:t>40 %</w:t>
      </w:r>
      <w:r>
        <w:rPr>
          <w:rFonts w:cs="Arial" w:ascii="Arial" w:hAnsi="Arial"/>
          <w:sz w:val="22"/>
          <w:szCs w:val="22"/>
        </w:rPr>
        <w:t xml:space="preserve"> celkových nákladů (t.j. maximální  finanční podíl vyhlašovatele je </w:t>
      </w:r>
      <w:r>
        <w:rPr>
          <w:rFonts w:cs="Arial" w:ascii="Arial" w:hAnsi="Arial"/>
          <w:b/>
          <w:bCs/>
          <w:sz w:val="22"/>
          <w:szCs w:val="22"/>
        </w:rPr>
        <w:t>60 %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kol, jejichž </w:t>
      </w:r>
      <w:r>
        <w:rPr>
          <w:rFonts w:cs="Arial" w:ascii="Arial" w:hAnsi="Arial"/>
          <w:b/>
          <w:bCs/>
          <w:sz w:val="22"/>
          <w:szCs w:val="22"/>
        </w:rPr>
        <w:t>zřizovatelem je hl.m. Prah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není požadováno</w:t>
      </w:r>
      <w:r>
        <w:rPr>
          <w:rFonts w:cs="Arial" w:ascii="Arial" w:hAnsi="Arial"/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rFonts w:cs="Arial" w:ascii="Arial" w:hAnsi="Arial"/>
          <w:b/>
          <w:bCs/>
          <w:sz w:val="22"/>
          <w:szCs w:val="22"/>
        </w:rPr>
        <w:t>zajištění finanční spoluúča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ádně vyplněnou přílohu č. 3 – detailně rozepsat celkový požadavek na věcné ceny (množství, cena /ks atd.), na nájmy (počet hodin, cena / hod.  nájmu), na odměny pro rozhodčí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vést přesné datum, hodinu a místo konání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 případě přidělení grantu zajistit:</w:t>
      </w:r>
    </w:p>
    <w:p>
      <w:pPr>
        <w:pStyle w:val="BodyTextIndent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pagaci hl.m. Prahy (v tiskovinách, programech, TV atd.)  hlavním pořadatelem</w:t>
      </w:r>
    </w:p>
    <w:p>
      <w:pPr>
        <w:pStyle w:val="BodyTextIndent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Příloha č. 1 – Přehled vytíženosti TVZ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Příloha č. 2 - Plavecké bazén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ovozovatele PB:</w:t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Rozměry v m x m:</w:t>
        <w:tab/>
        <w:t xml:space="preserve">             _____________________    Objem v 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náklady na provoz za rok 2006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lkem       z toho:</w:t>
        <w:tab/>
        <w:t>energie</w:t>
        <w:tab/>
        <w:t>vodné,stočné</w:t>
        <w:tab/>
        <w:t xml:space="preserve">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</w:t>
        <w:tab/>
        <w:tab/>
        <w:t xml:space="preserve">       </w:t>
        <w:tab/>
        <w:t xml:space="preserve">         _________          ___________        _________         ____________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5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7"/>
        <w:gridCol w:w="927"/>
        <w:gridCol w:w="995"/>
        <w:gridCol w:w="815"/>
        <w:gridCol w:w="779"/>
        <w:gridCol w:w="893"/>
        <w:gridCol w:w="1477"/>
        <w:gridCol w:w="871"/>
        <w:gridCol w:w="871"/>
        <w:gridCol w:w="1212"/>
      </w:tblGrid>
      <w:tr>
        <w:trPr>
          <w:trHeight w:val="26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hodin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vlastní členy</w:t>
            </w:r>
          </w:p>
        </w:tc>
        <w:tc>
          <w:tcPr>
            <w:tcW w:w="34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výuku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veřejnost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ávody a jiné akce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hodin celkem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návštěvníků PB</w:t>
            </w:r>
          </w:p>
        </w:tc>
      </w:tr>
      <w:tr>
        <w:trPr>
          <w:trHeight w:val="276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Š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uben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ec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pen 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0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uveďte, o jaké závody a akce se jednalo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64" w:right="96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 pokud byl PB uzavřen, uveďte důvod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hodiny 2007</w:t>
        <w:tab/>
        <w:tab/>
        <w:t>letní</w:t>
        <w:tab/>
        <w:tab/>
        <w:t>/</w:t>
        <w:tab/>
        <w:t>zimní provoz (datum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od           do</w:t>
        <w:tab/>
        <w:tab/>
        <w:t xml:space="preserve">        od           d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- Pá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- N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vstupné v roce 2008:</w:t>
        <w:tab/>
        <w:t>1hod    2hod</w:t>
        <w:tab/>
        <w:t xml:space="preserve">          celodenní</w:t>
        <w:tab/>
        <w:t xml:space="preserve">      permanentk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pělí           </w:t>
        <w:tab/>
        <w:tab/>
        <w:tab/>
        <w:tab/>
        <w:t xml:space="preserve">                _____   _____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ěti do ….. 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let</w:t>
        <w:tab/>
        <w:tab/>
        <w:tab/>
        <w:t xml:space="preserve">                _____   _____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ředpokládaná cena pronájmu /hod v roce 2008:</w:t>
        <w:tab/>
        <w:t>celého bazénu     jedné dráhy     více dra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y</w:t>
        <w:tab/>
        <w:tab/>
        <w:tab/>
        <w:tab/>
        <w:t xml:space="preserve">           </w:t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ost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žijní náklady na provoz/hod.:      </w:t>
        <w:tab/>
        <w:tab/>
        <w:tab/>
        <w:t xml:space="preserve">____________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íjmy ze vstupného</w:t>
        <w:tab/>
        <w:t xml:space="preserve">za rok 2006  </w:t>
        <w:tab/>
        <w:t xml:space="preserve">               ____________     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52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my z pronájmu PB  za rok 2006   </w:t>
        <w:tab/>
        <w:t>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aktivity provozované v rámci komplexu PB :</w:t>
        <w:tab/>
        <w:t>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4395" w:leader="none"/>
        </w:tabs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my z těchto aktivit  za rok 2006  </w:t>
        <w:tab/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Footer"/>
        <w:tabs>
          <w:tab w:val="clear" w:pos="4536"/>
          <w:tab w:val="left" w:pos="1276" w:leader="none"/>
          <w:tab w:val="left" w:pos="4395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elkové příjmy z provozu PB za rok 2006  </w:t>
        <w:tab/>
        <w:t>_______________</w:t>
      </w:r>
    </w:p>
    <w:p>
      <w:pPr>
        <w:pStyle w:val="Header"/>
        <w:tabs>
          <w:tab w:val="clear" w:pos="4536"/>
          <w:tab w:val="left" w:pos="1276" w:leader="none"/>
          <w:tab w:val="left" w:pos="5529" w:leader="none"/>
          <w:tab w:val="right" w:pos="9072" w:leader="none"/>
        </w:tabs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er"/>
        <w:tabs>
          <w:tab w:val="clear" w:pos="4536"/>
          <w:tab w:val="left" w:pos="1276" w:leader="none"/>
          <w:tab w:val="left" w:pos="4395" w:leader="none"/>
          <w:tab w:val="right" w:pos="9072" w:leader="none"/>
        </w:tabs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ce příjmy – výdaje za rok 2006:</w:t>
        <w:tab/>
        <w:t>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me, že údaje uvedené v tomto dotazníku jsou pravdivé a týkají se výhradně provozu plaveckého bazénu v letech 2006 - 2008.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otvrzujeme, že v případě uvedení nesprávných a nepravdivých údajů přidělenou dotaci obratem vrátíme na účet hl.m. Prahy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odpis dvou oprávněných zástupců žadatele : </w:t>
        <w:tab/>
        <w:t xml:space="preserve">___________________________       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360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</w:t>
        <w:tab/>
        <w:t>______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žadatele:  </w:t>
        <w:tab/>
        <w:t>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il :    ____________________</w:t>
        <w:tab/>
        <w:tab/>
        <w:t>podpis:     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:            ____________________</w:t>
        <w:tab/>
        <w:tab/>
        <w:t>telefon :    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*   </w:t>
      </w:r>
      <w:r>
        <w:rPr>
          <w:rFonts w:cs="Arial" w:ascii="Arial" w:hAnsi="Arial"/>
          <w:sz w:val="20"/>
          <w:szCs w:val="20"/>
        </w:rPr>
        <w:t>doplňte věkovou hranici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prosím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952"/>
        <w:gridCol w:w="1904"/>
        <w:gridCol w:w="953"/>
        <w:gridCol w:w="1944"/>
      </w:tblGrid>
      <w:tr>
        <w:trPr>
          <w:trHeight w:val="508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najímaného TVZ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/hodina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ceny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dčí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rozhodčích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odina/o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hodi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rozhodčí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náklady:</w:t>
            </w:r>
          </w:p>
        </w:tc>
        <w:tc>
          <w:tcPr>
            <w:tcW w:w="666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:</w:t>
            </w:r>
          </w:p>
        </w:tc>
        <w:tc>
          <w:tcPr>
            <w:tcW w:w="666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  <w:tab w:val="right" w:pos="986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školství, mládeže a tělovýchovy Magistrátu hl. m. Prahy</w:t>
    </w:r>
  </w:p>
  <w:p>
    <w:pPr>
      <w:pStyle w:val="Header"/>
      <w:tabs>
        <w:tab w:val="center" w:pos="4536" w:leader="none"/>
        <w:tab w:val="right" w:pos="9072" w:leader="none"/>
        <w:tab w:val="right" w:pos="986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enter" w:pos="4536" w:leader="none"/>
        <w:tab w:val="right" w:pos="9072" w:leader="none"/>
        <w:tab w:val="right" w:pos="986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školství, mládeže a tělovýchovy Magistrátu hl. m. Prahy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8">
    <w:lvl w:ilvl="0">
      <w:start w:val="1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tLeast" w:line="240" w:before="120" w:after="0"/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851" w:hanging="56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851" w:hanging="56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120" w:after="0"/>
      <w:ind w:hanging="283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</w:pPr>
    <w:rPr>
      <w:rFonts w:ascii="Verdana" w:hAnsi="Verdana" w:cs="Verdana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142" w:hanging="142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09" w:hanging="424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36"/>
      <w:szCs w:val="36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28"/>
      <w:szCs w:val="28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hadow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strat.praha-mesto.cz/" TargetMode="External"/><Relationship Id="rId4" Type="http://schemas.openxmlformats.org/officeDocument/2006/relationships/hyperlink" Target="http://www.magistrat.praha-mes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1:00Z</dcterms:created>
  <dc:creator>Unknown</dc:creator>
  <dc:description/>
  <dc:language>en-US</dc:language>
  <cp:lastModifiedBy>INF</cp:lastModifiedBy>
  <cp:lastPrinted>2007-09-05T10:33:00Z</cp:lastPrinted>
  <dcterms:modified xsi:type="dcterms:W3CDTF">2007-09-10T08:47:00Z</dcterms:modified>
  <cp:revision>11</cp:revision>
  <dc:subject/>
  <dc:title>Podmínky grantového řízení hl</dc:title>
</cp:coreProperties>
</file>