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5115</wp:posOffset>
            </wp:positionH>
            <wp:positionV relativeFrom="paragraph">
              <wp:posOffset>15049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i/>
          <w:u w:val="single"/>
          <w:szCs w:val="22"/>
          <w:iCs/>
          <w:lang w:val="en-US" w:eastAsia="en-US"/>
        </w:rPr>
        <w:instrText xml:space="preserve"> REF SHAPE \h </w:instrText>
      </w:r>
      <w:r>
        <w:rPr>
          <w:sz w:val="22"/>
          <w:i/>
          <w:u w:val="single"/>
          <w:szCs w:val="22"/>
          <w:iCs/>
          <w:lang w:val="en-US" w:eastAsia="en-US"/>
        </w:rPr>
        <w:fldChar w:fldCharType="separate"/>
      </w:r>
      <w:r>
        <w:rPr>
          <w:sz w:val="22"/>
          <w:i/>
          <w:u w:val="single"/>
          <w:szCs w:val="22"/>
          <w:iCs/>
          <w:lang w:val="en-US" w:eastAsia="en-US"/>
        </w:rPr>
        <w:t>Error: Reference source not found</w:t>
      </w:r>
      <w:r>
        <w:rPr>
          <w:sz w:val="22"/>
          <w:i/>
          <w:u w:val="single"/>
          <w:szCs w:val="22"/>
          <w:iCs/>
          <w:lang w:val="en-US" w:eastAsia="en-US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 x ze dne x.x.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10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4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ční středisko ke zpracování projekt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>tel. 236 005 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tabs>
          <w:tab w:val="clear" w:pos="708"/>
          <w:tab w:val="left" w:pos="4253" w:leader="none"/>
          <w:tab w:val="left" w:pos="609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>tel. 236 005 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na podatelnu, elektronicky nebo poštou (datum podání nejpozději v den uzávěrk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</w:rPr>
          <w:t>www.magistrat.praha-mesto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sz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běr dodavatele na realizaci projektu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ybrat dodavatele na realizaci projektu u investičních akcí, které byly RHMP / ZHMP schváleny, v souladu s ustanoveními zákona č. 137/2006 Sb., o veřejných zakázkách ve znění pozdějších předpisů (dále jen „zákon“) platnými pro veřejného zadavatele podle ustanovení § 2 odst. 2 písm c) zákona následovně: a)  v případě podlimitních a nadlimitních veřejných zakázek zahájit zadávací řízení nejpozději do 30. 9. příslušného kalendářního roku; b) při ustanovování hodnotící komise ve smyslu ustanovení § 74 zákona jmenovat jejím členem a jeho náhradníkem zástupce SMT MHMP; c) v případě veřejných zakázek malého rozsahu (tj. veřejných zakázek, jejichž předpokládaná hodnota nepřesáhne v případě dodávek a služeb 2 mil. Kč bez DPH a v případě stavebních prací 6 mil. Kč bez DPH), jde-li o dotaci vyšší než 500 000 Kč provést výběr dodavatele vyzváním minimálně 3 dodavatelů k předložení nabídky, přičemž se musí jednat o dodavatele, kteří jsou objektivně schopni veřejnou zakázku splnit (dále jen „výběrové řízení“). Výzva ve výběrovém řízení musí obsahovat vymezení požadovaného plnění, dobu a místo plnění, případné požadavky na prokázání kvalifikace (včetně postupu při jejich nesplnění), lhůtu, ve které mají dodavatelé podat nabídku do výběrového řízení a která musí činit minimálně 5 pracovních dnů, lhůtu, ve které budou svými nabídkami dodavatelé vázáni, kritéria pro výběr nejvhodnější nabídky a způsob informování o výběru nejvhodnější nabídky. Výzva musí být dodavatelům zaslána prokazatelnou formou; výzvu je třeba zveřejnit na internetových stránkách, případně jiným obvyklým způsobem. K posouzení a hodnocení nabídek předložených ve výběrovém řízení je třeba jmenovat tříčlennou komisi veřejné zakázky malého rozsahu. Jedním z členů této hodnotící komise je třeba jmenovat zástupce SMT MHMP, a to obdobným postupem s bodem ad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</w:rPr>
      </w:pPr>
      <w:r>
        <w:rPr>
          <w:bCs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10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1, v případě škol bez napojení na rozpočet HMP dle přílohy č. 2 uzavřené darovací smlouv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ab/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řejná podpor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720" w:hanging="0"/>
        <w:rPr/>
      </w:pPr>
      <w:r>
        <w:rPr/>
        <w:t xml:space="preserve">Informace  o této problematice naleznete na internetové adrese </w:t>
      </w:r>
      <w:hyperlink r:id="rId10">
        <w:r>
          <w:rPr>
            <w:rStyle w:val="InternetLink"/>
          </w:rPr>
          <w:t>http://www.compet.cz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 a zpřístupnit školní hřiště v mimoškolní době.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vlastnictví: geometrický plán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celoroční údržby zařízení a dozor v mimoškolní době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rozpis hodin pro veřejnost a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 tělocvičny (školních tělocvičen), rozměry, povrch, vybave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</w:rPr>
        <w:t xml:space="preserve">Cílem programu je </w:t>
      </w:r>
      <w:r>
        <w:rPr/>
        <w:t>rozšířit a zkvalitnit podmínky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vlastnictví: geometrický plán se zvýrazněním parcely, které se projekt týká a doklad o vlastnictví parcel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rozpracované finanční rozvahy na jednotlivé plochy, pokud projekt obsahuje úpravu více různých sportovních ploch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stanoviska hygienika z hlediska předpokládané hladiny hluku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2"/>
          <w:szCs w:val="22"/>
        </w:rPr>
        <w:t xml:space="preserve">zajistit </w:t>
      </w: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plaveckých bazénů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ílem programu je podpora plaveckých bazénů v Praze formou příspěvku na úhradu energií, paliv, plynu, vodného a stočnéh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Cílem programu je snížení provozních nákladů plaveckých bazénů prostřednictvím modernizace technologických zařízení</w:t>
      </w:r>
      <w:r>
        <w:rPr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10 do 31.12.2010)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Cílem programu je podpora sportovních akcí na území hl. m. Prahy. Přidělené finanční prostředky mohou být použity </w:t>
      </w:r>
      <w:r>
        <w:rPr/>
        <w:t>např. na věcné ceny, pronájmy sportovišť, technické zabezpečení, propagační předměty, pronájem ozvučovací techni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hl. m. Prahy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 3 – detailně rozepsat </w:t>
      </w:r>
      <w:r>
        <w:rPr/>
        <w:t xml:space="preserve">celkový požadavek na věcné ceny (množství, cena/ks atd.), na nájmy (počet hodin, cena/hod nájmu) a další výdaj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/>
        <w:t>zajištění propagace hl. m. Prahy na všech propagačních materiálech týkající se podpořenéh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říloha č. 1 – Přehled vytíženosti T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íloha č. 2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bjem v m</w:t>
      </w:r>
      <w:r>
        <w:rPr>
          <w:vertAlign w:val="superscript"/>
        </w:rPr>
        <w:t>3</w:t>
      </w:r>
      <w:r>
        <w:rPr/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dospělí: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3 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15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tudent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enioři: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>Předpokládaná cena pronájmu v roce 2010 (průměrná cena za 1 hod.)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6379" w:leader="none"/>
        </w:tabs>
        <w:spacing w:before="120" w:after="0"/>
        <w:jc w:val="both"/>
        <w:rPr/>
      </w:pPr>
      <w:r>
        <w:rPr/>
        <w:tab/>
        <w:tab/>
        <w:tab/>
        <w:t>celý bazén</w:t>
        <w:tab/>
        <w:t>1 dráha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 pronájmu za rok 2008 (v Kč):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/>
        <w:t>ostatní příjmy za rok 2008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ance rozpočtu příjmy - výdaje za rok 2008 (v Kč): 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</w:rPr>
      </w:pPr>
      <w:r>
        <w:rPr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atum: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1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70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Unknown</dc:creator>
  <dc:description/>
  <cp:keywords/>
  <dc:language>en-US</dc:language>
  <cp:lastModifiedBy>omt2947</cp:lastModifiedBy>
  <dcterms:modified xsi:type="dcterms:W3CDTF">2009-08-24T11:26:00Z</dcterms:modified>
  <cp:revision>5</cp:revision>
  <dc:subject/>
  <dc:title>Podmínky grantového řízení hl</dc:title>
</cp:coreProperties>
</file>