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spacing w:lineRule="atLeast" w:line="240" w:before="120" w:after="0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5115</wp:posOffset>
            </wp:positionH>
            <wp:positionV relativeFrom="paragraph">
              <wp:posOffset>150495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2"/>
          <w:i/>
          <w:u w:val="single"/>
          <w:szCs w:val="22"/>
          <w:iCs/>
          <w:lang w:val="en-US" w:eastAsia="en-US"/>
        </w:rPr>
        <w:instrText xml:space="preserve"> REF SHAPE \h </w:instrText>
      </w:r>
      <w:r>
        <w:rPr>
          <w:sz w:val="22"/>
          <w:i/>
          <w:u w:val="single"/>
          <w:szCs w:val="22"/>
          <w:iCs/>
          <w:lang w:val="en-US" w:eastAsia="en-US"/>
        </w:rPr>
        <w:fldChar w:fldCharType="separate"/>
      </w:r>
      <w:r>
        <w:rPr>
          <w:sz w:val="22"/>
          <w:i/>
          <w:u w:val="single"/>
          <w:szCs w:val="22"/>
          <w:iCs/>
          <w:lang w:val="en-US" w:eastAsia="en-US"/>
        </w:rPr>
        <w:t>Error: Reference source not found</w:t>
      </w:r>
      <w:r>
        <w:rPr>
          <w:sz w:val="22"/>
          <w:i/>
          <w:u w:val="single"/>
          <w:szCs w:val="22"/>
          <w:iCs/>
          <w:lang w:val="en-US" w:eastAsia="en-US"/>
        </w:rPr>
        <w:fldChar w:fldCharType="end"/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. m. Praha vyhlašuje usnesením Rady hl. m. Prahy č. 921 ze dne 21.7.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městské programy podpory sportu a tělovýchovy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l. m. Praze na rok 2010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ěstské části hl. m. Prahy, školy a školská zaříz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ášené programy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 xml:space="preserve">Rekonstrukce a oprava školních sportovišť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Úprava veřejných ploch určených pro sportování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Provoz veřejně přístupných plaveckých bazénů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Úsporná technologická opatření pro provoz plaveckých bazénů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 xml:space="preserve">Sportovní turnaje a akce celopražského a celostátního význam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uzávěrky: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4.10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zultační středisko ke zpracování projekt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8.00 - 17.00 hod, Út a Čt 8.00 – 16.00 hod, St 8.00 - 18.00 hod, Pá 8.00 - 14.30 ho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y: 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Mgr. Romana Beková</w:t>
        <w:tab/>
        <w:t>tel. 236 005 914</w:t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romana.bek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 xml:space="preserve">Mgr. Michal Hanžlík </w:t>
        <w:tab/>
        <w:t>tel. 236 005 913</w:t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michal.hanzlik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>Zdeněk Hübner</w:t>
        <w:tab/>
        <w:t>tel. 236 005 931</w:t>
        <w:tab/>
        <w:t xml:space="preserve">e-mail: </w:t>
      </w:r>
      <w:hyperlink r:id="rId5">
        <w:r>
          <w:rPr>
            <w:rStyle w:val="InternetLink"/>
            <w:sz w:val="22"/>
            <w:szCs w:val="22"/>
          </w:rPr>
          <w:t>zdenek.hubner@cityofprague.cz</w:t>
        </w:r>
      </w:hyperlink>
    </w:p>
    <w:p>
      <w:pPr>
        <w:pStyle w:val="Zkladntext3"/>
        <w:tabs>
          <w:tab w:val="clear" w:pos="708"/>
          <w:tab w:val="left" w:pos="4253" w:leader="none"/>
          <w:tab w:val="left" w:pos="609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gr. Soňa Fáberová</w:t>
        <w:tab/>
        <w:t>tel. 236 005 932</w:t>
        <w:tab/>
        <w:t xml:space="preserve">e-mail: </w:t>
      </w:r>
      <w:hyperlink r:id="rId6">
        <w:r>
          <w:rPr>
            <w:rStyle w:val="InternetLink"/>
            <w:b/>
            <w:sz w:val="22"/>
            <w:szCs w:val="22"/>
          </w:rPr>
          <w:t>sona.faber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gr. Martin Platz, Dipl. ek., vedoucí odd., </w:t>
        <w:tab/>
        <w:t>tel. 236 005 215</w:t>
        <w:tab/>
        <w:t xml:space="preserve">e-mail: </w:t>
      </w:r>
      <w:hyperlink r:id="rId7">
        <w:r>
          <w:rPr>
            <w:rStyle w:val="InternetLink"/>
            <w:sz w:val="22"/>
            <w:szCs w:val="22"/>
          </w:rPr>
          <w:t>martin.platz@cityofprague.cz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a podání žádost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atelna MHMP, Jungmannova 35/29, 110 00 Praha 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podatelna MHMP, Mariánské nám. 2, 110 00 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podání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ně na podatelnu, elektronicky nebo poštou (datum podání nejpozději v den uzávěrk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bCs/>
          <w:sz w:val="22"/>
        </w:rPr>
        <w:t>Lokalizace</w:t>
      </w:r>
    </w:p>
    <w:p>
      <w:pPr>
        <w:pStyle w:val="Normal"/>
        <w:tabs>
          <w:tab w:val="clear" w:pos="708"/>
          <w:tab w:val="left" w:pos="1134" w:leader="none"/>
          <w:tab w:val="left" w:pos="2147" w:leader="none"/>
        </w:tabs>
        <w:ind w:left="709" w:hanging="0"/>
        <w:jc w:val="both"/>
        <w:rPr>
          <w:sz w:val="22"/>
        </w:rPr>
      </w:pPr>
      <w:r>
        <w:rPr>
          <w:sz w:val="22"/>
        </w:rPr>
        <w:t>Granty jsou určeny pro žadatele se sídlem v hl. m. Pra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ministrativa a podmínky pro poskytnutí gran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žádost o grant hl. m. Prahy je nutno vypracovat na předtištěném formuláři, vyplnit ve všech potřebných bodech a v termínu odevzdat v jednom vyhotovení s požadovanými potvrzeními a zpracovaným  projektem, maximálně však v rozsahu 30 stran včetně všech příloh a vlastní žádosti.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</w:rPr>
          <w:t>www.magistrat.praha-mesto.cz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jc w:val="both"/>
        <w:rPr>
          <w:sz w:val="22"/>
        </w:rPr>
      </w:pPr>
      <w:r>
        <w:rPr>
          <w:sz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jednotlivé granty</w:t>
      </w:r>
      <w:r>
        <w:rPr>
          <w:b/>
          <w:bCs/>
          <w:sz w:val="22"/>
        </w:rPr>
        <w:t xml:space="preserve"> </w:t>
      </w:r>
      <w:r>
        <w:rPr>
          <w:sz w:val="22"/>
        </w:rPr>
        <w:t>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grant nemusí být přidělen v požadované výši a lze ho čerpat pouze v souladu s účelem uvedeným v oznamovacím dopise o přidělení grantu (u škol bez napojení na rozpočet hl. m. Prahy v darovací smlouvě), vždy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</w:rPr>
      </w:pPr>
      <w:r>
        <w:rPr>
          <w:sz w:val="22"/>
        </w:rPr>
        <w:t>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běr dodavatele na realizaci projektu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  <w:t>Vybrat dodavatele na realizaci projektu u investičních akcí, které byly RHMP / ZHMP schváleny, v souladu s ustanoveními zákona č. 137/2006 Sb., o veřejných zakázkách ve znění pozdějších předpisů (dále jen „zákon“) platnými pro veřejného zadavatele podle ustanovení § 2 odst. 2 písm c) zákona následovně: a)  v případě podlimitních a nadlimitních veřejných zakázek zahájit zadávací řízení nejpozději do 30. 9. příslušného kalendářního roku; b) při ustanovování hodnotící komise ve smyslu ustanovení § 74 zákona jmenovat jejím členem a jeho náhradníkem zástupce SMT MHMP; c) v případě veřejných zakázek malého rozsahu (tj. veřejných zakázek, jejichž předpokládaná hodnota nepřesáhne v případě dodávek a služeb 2 mil. Kč bez DPH a v případě stavebních prací 6 mil. Kč bez DPH), jde-li o dotaci vyšší než 500 000 Kč provést výběr dodavatele vyzváním minimálně 3 dodavatelů k předložení nabídky, přičemž se musí jednat o dodavatele, kteří jsou objektivně schopni veřejnou zakázku splnit (dále jen „výběrové řízení“). Výzva ve výběrovém řízení musí obsahovat vymezení požadovaného plnění, dobu a místo plnění, případné požadavky na prokázání kvalifikace (včetně postupu při jejich nesplnění), lhůtu, ve které mají dodavatelé podat nabídku do výběrového řízení a která musí činit minimálně 5 pracovních dnů, lhůtu, ve které budou svými nabídkami dodavatelé vázáni, kritéria pro výběr nejvhodnější nabídky a způsob informování o výběru nejvhodnější nabídky. Výzva musí být dodavatelům zaslána prokazatelnou formou; výzvu je třeba zveřejnit na internetových stránkách, případně jiným obvyklým způsobem. K posouzení a hodnocení nabídek předložených ve výběrovém řízení je třeba jmenovat tříčlennou komisi veřejné zakázky malého rozsahu. Jedním z členů této hodnotící komise je třeba jmenovat zástupce SMT MHMP, a to obdobným postupem s bodem ad b) tohoto odstav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rpání finančních prostředků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</w:rPr>
      </w:pPr>
      <w:r>
        <w:rPr>
          <w:bCs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idělené finanční prostředky budou vybraným žadatelům uvolňovány navýšením rozpočtu organizací hl. m. Prahy a městských částí, nebo formou daru na základě darovací smlouvy uzavřené mezi hl. m. Prahou (dárce) a žadatelem (obdarovaný) v návaznosti na schválení rozpočtu hl. m. Prahy na rok 2010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 případě, že subjekt obdrží ještě další finanční prostředky hl. m. Prahy na stejný projekt v jednom rozpočtovém roce, budou se na čerpání těchto financí vztahovat podmínky dle oznamovacího dopisu o přidělení grantu nebo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daru umožní pověřeným zástupcům MHMP kontrolu užití finančních prostředků v souladu s oznamovacím dopisem od SMT MHMP nebo uzavřenou darovací smlouvou a zákonem č. 320/2001 Sb., o finanční kontrole ve veřejné správě a o změně některých zákonů (zákon o finanční kontrole), ve znění pozdějších předpisů, a strpí dohlídku realizace akce dle schváleného projektu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právu o čerpání finančních prostředků je obdarovaný povinen předložit dle přílohy zaslané s oznamovacím dopisem o přidělení grantu na SMT MHMP do 31.1.2011, v případě škol bez napojení na rozpočet HMP předložit na formuláři k vyúčtování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ar je nutné vyčerpat do 31.12.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daje, které nelze hradit z grant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leasingu a půjček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b/>
          <w:b/>
          <w:bCs/>
          <w:sz w:val="22"/>
        </w:rPr>
      </w:pPr>
      <w:r>
        <w:rPr>
          <w:sz w:val="22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zentace hl. m. Prah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ab/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známení s výsledky grantového řízení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 schválení Radou HMP nebo Zastupitelstvem HM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písemně nebo elektronicky bez zdůvodnění na adresu žadatele do 30 dnů po schválení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na internetové adrese na </w:t>
      </w:r>
      <w:hyperlink r:id="rId9">
        <w:r>
          <w:rPr>
            <w:rStyle w:val="InternetLink"/>
            <w:sz w:val="22"/>
          </w:rPr>
          <w:t>www.magistrat.praha-mesto.cz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řejná podpor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 Veřejná podpora ve smyslu článku č. 87 Smlouvy o založení Evropského společenství je definována těmito čtyřmi základními znaky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) je poskytována z veřejných prostředků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) narušuje nebo hrozí narušením hospodářské soutěž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) zvýhodňuje určité podnikání či odvětví výro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) ovlivňuje obchod mezi členskými státy</w:t>
      </w:r>
    </w:p>
    <w:p>
      <w:pPr>
        <w:pStyle w:val="Normal"/>
        <w:ind w:left="720" w:hanging="0"/>
        <w:rPr/>
      </w:pPr>
      <w:r>
        <w:rPr/>
        <w:t xml:space="preserve">Informace  o této problematice naleznete na internetové adrese </w:t>
      </w:r>
      <w:hyperlink r:id="rId10">
        <w:r>
          <w:rPr>
            <w:rStyle w:val="InternetLink"/>
          </w:rPr>
          <w:t>http://www.compet.cz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chrana osobních údajů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  <w:r>
        <w:br w:type="page"/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 Rekonstrukce a oprava školních sportovišť </w:t>
      </w:r>
    </w:p>
    <w:p>
      <w:pPr>
        <w:pStyle w:val="Normal"/>
        <w:spacing w:before="120" w:after="0"/>
        <w:ind w:left="567" w:hanging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/1.   Rekonstrukce a oprava povrchu venkovních sportovišť při školách a školských zařízeních (včetně rekonstrukce a opravy atletických drah a sektorů atletických technických disciplín a jejich vybavení drobnými sportovními zařízeními, např. basketbalovými koši, brankami, tyčemi na odbíjenou, nohejbal apod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 a zpřístupnit školní hřiště v mimoškolní době.</w:t>
      </w:r>
    </w:p>
    <w:p>
      <w:pPr>
        <w:pStyle w:val="Normal"/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 městské části (dále jen „MČ“), školy a školská zařízení</w:t>
      </w:r>
    </w:p>
    <w:p>
      <w:pPr>
        <w:pStyle w:val="Heading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ení vlastnictví: geometrický plán se zvýrazněním parcely, které se projekt týká a doklad o vlastnictví parcely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ho sportovního areálu – současný stav všech sportovišť (rozměry, povrch, vybavení), jejich situační plánek se zvýrazněním hřiště dle podaného projekt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 o otevření hřiště pro děti a mládež v mimoškolní době po - pá do 19.00 hodin, o víkendu dohromady minimálně 10 hodin provozu bezplatně nebo za symbolickou cen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soukromých a vysokých škol je nutné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 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jištění celoroční údržby zařízení a dozor v mimoškolní době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mětného sportoviště vyvěsit rozpis hodin pro veřejnost a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b/>
          <w:bCs/>
          <w:iCs/>
          <w:sz w:val="22"/>
          <w:szCs w:val="22"/>
        </w:rPr>
        <w:t>I/2.   Rekonstrukce a oprava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vnitřních povrchů tělocvičen při školách a školských zařízeních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sz w:val="22"/>
          <w:szCs w:val="22"/>
          <w:u w:val="single"/>
        </w:rPr>
        <w:t>Určení</w:t>
      </w:r>
      <w:r>
        <w:rPr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 tělocvičny (školních tělocvičen), rozměry, povrch, vybavení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nebo v případě soukromých a vysokých škol doložte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 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efektivnosti využití tělocvičny – příloha č. 1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-2835" w:leader="none"/>
          <w:tab w:val="left" w:pos="-2552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Úprava veřejných ploch určených pro sportován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včetně jejich vybavení drobnými sportovními zařízeními, např. basketbalovými koši, brankami, tyčemi na odbíjenou či nohejbal, lanovými prvky, zařízením pro tělocvičny pod širým nebem apod.)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Cs/>
        </w:rPr>
        <w:t xml:space="preserve">Cílem programu je </w:t>
      </w:r>
      <w:r>
        <w:rPr/>
        <w:t>rozšířit a zkvalitnit podmínky pro sportování a aktivní trávení volného času na veřejně přístupných otevřených plochách  v hl. m. Pra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M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vlastnictví: geometrický plán se zvýrazněním parcely, které se projekt týká a doklad o vlastnictví parcel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ení rozpracované finanční rozvahy na jednotlivé plochy, pokud projekt obsahuje úpravu více různých sportovních ploch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stanoviska hygienika z hlediska předpokládané hladiny hluku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iCs/>
          <w:sz w:val="22"/>
          <w:szCs w:val="22"/>
        </w:rPr>
        <w:t xml:space="preserve">zajistit </w:t>
      </w:r>
      <w:r>
        <w:rPr>
          <w:sz w:val="22"/>
          <w:szCs w:val="22"/>
        </w:rPr>
        <w:t xml:space="preserve">celoroční údržbu zařízení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mětného sportoviště vyvěsit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III.   Provoz veřejně přístupných plaveckých bazénů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ílem programu je podpora plaveckých bazénů v Praze formou příspěvku na úhradu energií, paliv, plynu, vodného a stočnéh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540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  <w:tab/>
      </w:r>
      <w:r>
        <w:rPr>
          <w:bCs/>
          <w:sz w:val="22"/>
          <w:szCs w:val="22"/>
        </w:rPr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  Úsporná technologická opatření pro provoz plaveckých bazé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Cílem programu je snížení provozních nákladů plaveckých bazénů prostřednictvím modernizace technologických zařízení</w:t>
      </w:r>
      <w:r>
        <w:rPr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číslení finanční úspory v Kč/rok související s navrhovaným technologickým opatření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ind w:left="426" w:hanging="426"/>
        <w:jc w:val="both"/>
        <w:rPr/>
      </w:pPr>
      <w:r>
        <w:rPr>
          <w:b/>
          <w:bCs/>
        </w:rPr>
        <w:t xml:space="preserve">V.  Sportovní turnaje a akce celopražského a celostátního významu </w:t>
      </w:r>
      <w:r>
        <w:rPr>
          <w:b/>
        </w:rPr>
        <w:t>(pro děti a mládež do 18 let neorganizované v tělovýchovných jednotách, sportovních klubech a jiných sportovních organizacích konané na území hl. m. Prahy a</w:t>
      </w:r>
      <w:r>
        <w:rPr>
          <w:b/>
          <w:color w:val="0000FF"/>
        </w:rPr>
        <w:t xml:space="preserve"> </w:t>
      </w:r>
      <w:r>
        <w:rPr>
          <w:b/>
        </w:rPr>
        <w:t>konané v termínu od 1.1.2010 do 31.12.2010)</w:t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Cílem programu je podpora sportovních akcí na území hl. m. Prahy. Přidělené finanční prostředky mohou být použity </w:t>
      </w:r>
      <w:r>
        <w:rPr/>
        <w:t>např. na věcné ceny, pronájmy sportovišť, technické zabezpečení, propagační předměty, pronájem ozvučovací technik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 ve výši minimálně </w:t>
      </w:r>
      <w:r>
        <w:rPr>
          <w:b/>
          <w:bCs/>
          <w:sz w:val="22"/>
          <w:szCs w:val="22"/>
        </w:rPr>
        <w:t>40 %</w:t>
      </w:r>
      <w:r>
        <w:rPr>
          <w:sz w:val="22"/>
          <w:szCs w:val="22"/>
        </w:rPr>
        <w:t xml:space="preserve"> celkových nákladů (t.j. maximální  finanční podíl hl. m. Prahy je </w:t>
      </w:r>
      <w:r>
        <w:rPr>
          <w:b/>
          <w:bCs/>
          <w:sz w:val="22"/>
          <w:szCs w:val="22"/>
        </w:rPr>
        <w:t>6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 3 – detailně rozepsat </w:t>
      </w:r>
      <w:r>
        <w:rPr/>
        <w:t xml:space="preserve">celkový požadavek na věcné ceny (množství, cena/ks atd.), na nájmy (počet hodin, cena/hod nájmu) a další výdaje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/>
        <w:t>uvést přesné datum, hodinu a místo konání</w:t>
      </w:r>
    </w:p>
    <w:p>
      <w:pPr>
        <w:pStyle w:val="Normal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/>
        <w:t>zajištění propagace hl. m. Prahy na všech propagačních materiálech týkající se podpořeného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Příloha č. 1 – Přehled vytíženosti T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Příloha č. 2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objem v m</w:t>
      </w:r>
      <w:r>
        <w:rPr>
          <w:vertAlign w:val="superscript"/>
        </w:rPr>
        <w:t>3</w:t>
      </w:r>
      <w:r>
        <w:rPr/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očet návštěvníků TV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ýuka pro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ortovní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organizovaná veřej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říje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stopad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inec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d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ún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řez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b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vět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ec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rp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áří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Předpokládané vstupné v roce 2010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 xml:space="preserve">dospělí: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3 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15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tudenti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enioři: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b/>
          <w:b/>
        </w:rPr>
      </w:pPr>
      <w:r>
        <w:rPr>
          <w:b/>
        </w:rPr>
        <w:t>Předpokládaná cena pronájmu v roce 2010 (průměrná cena za 1 hod.)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835" w:leader="none"/>
          <w:tab w:val="left" w:pos="6379" w:leader="none"/>
        </w:tabs>
        <w:spacing w:before="120" w:after="0"/>
        <w:jc w:val="both"/>
        <w:rPr/>
      </w:pPr>
      <w:r>
        <w:rPr/>
        <w:tab/>
        <w:tab/>
        <w:tab/>
        <w:t>celý bazén</w:t>
        <w:tab/>
        <w:t>1 dráha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 xml:space="preserve">pro veřejnost: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Celkové náklady na provoz zařízení v roce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celkové náklady na provoz zařízení (režijní cena za 1 hod.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Celkové příjmy z provozu zařízení za rok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e vstupného za rok 2008 (v 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 pronájmu za rok 2008 (v Kč):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/>
      </w:pPr>
      <w:r>
        <w:rPr/>
        <w:t>ostatní příjmy za rok 2008 (v Kč)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ance rozpočtu příjmy - výdaje za rok 2008 (v Kč): </w:t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i/>
          <w:i/>
        </w:rPr>
      </w:pPr>
      <w:r>
        <w:rPr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Datum:</w:t>
      </w:r>
    </w:p>
    <w:p>
      <w:pPr>
        <w:sectPr>
          <w:footerReference w:type="default" r:id="rId11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9"/>
        <w:gridCol w:w="93"/>
        <w:gridCol w:w="259"/>
        <w:gridCol w:w="1"/>
        <w:gridCol w:w="2"/>
        <w:gridCol w:w="459"/>
        <w:gridCol w:w="55"/>
        <w:gridCol w:w="13"/>
        <w:gridCol w:w="272"/>
        <w:gridCol w:w="434"/>
        <w:gridCol w:w="604"/>
        <w:gridCol w:w="33"/>
        <w:gridCol w:w="522"/>
        <w:gridCol w:w="170"/>
        <w:gridCol w:w="60"/>
        <w:gridCol w:w="73"/>
        <w:gridCol w:w="25"/>
        <w:gridCol w:w="61"/>
        <w:gridCol w:w="237"/>
        <w:gridCol w:w="53"/>
        <w:gridCol w:w="633"/>
        <w:gridCol w:w="120"/>
        <w:gridCol w:w="31"/>
        <w:gridCol w:w="198"/>
        <w:gridCol w:w="475"/>
        <w:gridCol w:w="1"/>
        <w:gridCol w:w="2"/>
        <w:gridCol w:w="343"/>
        <w:gridCol w:w="493"/>
        <w:gridCol w:w="619"/>
        <w:gridCol w:w="564"/>
        <w:gridCol w:w="220"/>
        <w:gridCol w:w="176"/>
        <w:gridCol w:w="16"/>
        <w:gridCol w:w="2042"/>
        <w:gridCol w:w="13"/>
        <w:gridCol w:w="17"/>
        <w:gridCol w:w="228"/>
      </w:tblGrid>
      <w:tr>
        <w:trPr>
          <w:trHeight w:val="17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78760</wp:posOffset>
                  </wp:positionH>
                  <wp:positionV relativeFrom="paragraph">
                    <wp:posOffset>77470</wp:posOffset>
                  </wp:positionV>
                  <wp:extent cx="733425" cy="733425"/>
                  <wp:effectExtent l="0" t="0" r="0" b="0"/>
                  <wp:wrapNone/>
                  <wp:docPr id="4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O GRANT HL. M. PRAHY V OBLASTI </w:t>
              <w:br/>
              <w:t>SPORTU A TĚLOVÝCHOVY</w:t>
              <w:br/>
              <w:t>na rok 20</w:t>
            </w:r>
            <w:bookmarkEnd w:id="2"/>
            <w:r>
              <w:rPr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městské části, školy a školská zařízení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8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é označení programu: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 žadatele (nejedná se o název vyhlášeného program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. Údaje o žadateli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ální název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: 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obil: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bankovního účtu (pouze u soukromých a vysokých škol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tatutárního zástupce (přiložte doklad o jeho oprávnění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okud se liší od statutárního zástupce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vní subjektivity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ce právní subjektivity vydána (přiložte kopii zřizovací listiny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m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č.:</w:t>
            </w:r>
          </w:p>
        </w:tc>
        <w:tc>
          <w:tcPr>
            <w:tcW w:w="6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.  Stručný popis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359" w:type="dxa"/>
            <w:gridSpan w:val="34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a cíl projektu, zdůvodnění a přepokládaný přínos (rozveďte v příloze, max. 3 strany strojopis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zahájení a ukončení projektu (u sportovních akcí i hodina začátk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I. Rozpočet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na realizaci projektu (v příloze uveďte podrobný položkový rozpis celkových nákladů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spoluúčast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požadovaná po hl.m. Praze 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* </w:t>
            </w:r>
            <w:r>
              <w:rPr/>
              <w:t>zaokrouhleno na celé koruny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5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investičního příspěvku *: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neinvestičního příspěvku *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označte křížkem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ě požadováno na (dle položkového rozpočt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hlašuji, že jsme </w:t>
            </w:r>
            <w:r>
              <w:rPr>
                <w:bCs/>
                <w:i/>
                <w:sz w:val="22"/>
                <w:szCs w:val="22"/>
              </w:rPr>
              <w:t>získali z veřejných rozpočtů</w:t>
            </w:r>
            <w:r>
              <w:rPr>
                <w:i/>
                <w:sz w:val="22"/>
                <w:szCs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  <w:szCs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kladného posouzení žádosti budou finanční prostředky směřovat na podporu sportovní činnosti dětí a mládeže resp. sportovní činnosti škol (</w:t>
            </w:r>
            <w:r>
              <w:rPr>
                <w:bCs/>
                <w:sz w:val="22"/>
                <w:szCs w:val="22"/>
              </w:rPr>
              <w:t>nehodící se škrtněte).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41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1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hlašuji, že údaje uvedené v tomto dotazníku jsou úplné a pravdivé.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osoby oprávněné jednat z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70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</w:pPr>
    <w:rPr>
      <w:rFonts w:ascii="Verdana" w:hAnsi="Verdana" w:cs="Verdana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142" w:hanging="142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36"/>
      <w:szCs w:val="36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28"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hadow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a.bek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1.jpe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7:00Z</dcterms:created>
  <dc:creator>Unknown</dc:creator>
  <dc:description/>
  <cp:keywords/>
  <dc:language>en-US</dc:language>
  <cp:lastModifiedBy>osk2931</cp:lastModifiedBy>
  <dcterms:modified xsi:type="dcterms:W3CDTF">2009-08-26T08:33:00Z</dcterms:modified>
  <cp:revision>4</cp:revision>
  <dc:subject/>
  <dc:title>Podmínky grantového řízení hl</dc:title>
</cp:coreProperties>
</file>