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733425" cy="733425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Hl. m. Praha vyhlašuje usnesením Rady hl.m. Prahy č. 921 ze dne 21. 7. 2009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loměstský program podpory sportu a tělovýchovy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 hl. m. Praze na rok 2010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jc w:val="center"/>
        <w:rPr>
          <w:b/>
          <w:b/>
          <w:bCs/>
          <w:sz w:val="36"/>
          <w:szCs w:val="36"/>
        </w:rPr>
      </w:pPr>
      <w:r>
        <w:rPr/>
        <w:t>určený pr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estátní neziskové organizace působící v oblasti sportu handicapovaných sportovců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120"/>
        <w:jc w:val="both"/>
        <w:rPr/>
      </w:pPr>
      <w:r>
        <w:rPr>
          <w:b/>
          <w:sz w:val="22"/>
        </w:rPr>
        <w:t>Vyhlášený program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120"/>
        <w:jc w:val="both"/>
        <w:rPr>
          <w:b/>
          <w:b/>
          <w:sz w:val="22"/>
        </w:rPr>
      </w:pPr>
      <w:r>
        <w:rPr>
          <w:sz w:val="22"/>
        </w:rPr>
        <w:t>Podpora celoroční sportovní činnosti handicapovaných sportovců na území hl.m.Prah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rmín uzávěrky:</w:t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1. 2009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/>
      </w:pPr>
      <w:r>
        <w:rPr>
          <w:rFonts w:cs="Times New Roman" w:ascii="Times New Roman" w:hAnsi="Times New Roman"/>
          <w:i w:val="false"/>
          <w:iCs w:val="false"/>
          <w:szCs w:val="24"/>
        </w:rPr>
        <w:t>Konzultační středisko ke zpracování projektů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 xml:space="preserve"> </w:t>
      </w:r>
    </w:p>
    <w:p>
      <w:pPr>
        <w:pStyle w:val="TextBodyIndent"/>
        <w:pBdr>
          <w:top w:val="nil"/>
        </w:pBdr>
        <w:tabs>
          <w:tab w:val="left" w:pos="0" w:leader="none"/>
          <w:tab w:val="left" w:pos="1276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>Odbor školství, mládeže a tělovýchovy Magistrátu hl. m. Prahy (dále jen „SMT MHMP“), odd. sportu a volného času, Jungmannova 35/29, Praha 1, 6. patro, č. dv. 660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ind w:left="4860" w:hanging="48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 xml:space="preserve">Po 8.00 - 17.00 hod, Út, Čt 8.00 - 16.00 hod, St 8.00 - 18.00 hod, Pá 8.00 - 14.30 hod   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/>
          <w:b/>
          <w:bCs/>
          <w:i/>
          <w:iCs/>
          <w:sz w:val="22"/>
          <w:szCs w:val="24"/>
        </w:rPr>
      </w:r>
    </w:p>
    <w:p>
      <w:pPr>
        <w:pStyle w:val="Normal"/>
        <w:ind w:right="-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Kontaktní osoby: </w:t>
      </w:r>
    </w:p>
    <w:p>
      <w:pPr>
        <w:pStyle w:val="Normal"/>
        <w:ind w:right="-92" w:hanging="0"/>
        <w:jc w:val="both"/>
        <w:rPr>
          <w:sz w:val="22"/>
        </w:rPr>
      </w:pPr>
      <w:r>
        <w:rPr>
          <w:sz w:val="22"/>
        </w:rPr>
        <w:t>Mgr. Romana Beková</w:t>
        <w:tab/>
        <w:tab/>
        <w:tab/>
        <w:tab/>
        <w:t xml:space="preserve">tel. 236 005 914, e-mail: </w:t>
      </w:r>
      <w:hyperlink r:id="rId3">
        <w:r>
          <w:rPr>
            <w:rStyle w:val="InternetLink"/>
            <w:color w:val="3366FF"/>
            <w:sz w:val="22"/>
            <w:u w:val="single"/>
          </w:rPr>
          <w:t>romana.bekova@cityofprague.cz</w:t>
        </w:r>
      </w:hyperlink>
    </w:p>
    <w:p>
      <w:pPr>
        <w:pStyle w:val="Normal"/>
        <w:ind w:right="-92" w:hanging="0"/>
        <w:jc w:val="both"/>
        <w:rPr>
          <w:sz w:val="22"/>
        </w:rPr>
      </w:pPr>
      <w:r>
        <w:rPr>
          <w:sz w:val="22"/>
        </w:rPr>
        <w:t>Mgr. Michal Hanžlík</w:t>
        <w:tab/>
        <w:tab/>
        <w:tab/>
        <w:tab/>
        <w:t xml:space="preserve">tel. 236 005 913, e-mail: </w:t>
      </w:r>
      <w:hyperlink r:id="rId4">
        <w:r>
          <w:rPr>
            <w:rStyle w:val="InternetLink"/>
            <w:color w:val="3366FF"/>
            <w:sz w:val="22"/>
            <w:u w:val="single"/>
          </w:rPr>
          <w:t>michal.hanzlik@cityofprague.cz</w:t>
        </w:r>
      </w:hyperlink>
    </w:p>
    <w:p>
      <w:pPr>
        <w:pStyle w:val="Normal"/>
        <w:ind w:right="-92" w:hanging="0"/>
        <w:jc w:val="both"/>
        <w:rPr>
          <w:sz w:val="22"/>
        </w:rPr>
      </w:pPr>
      <w:r>
        <w:rPr>
          <w:sz w:val="22"/>
        </w:rPr>
        <w:t xml:space="preserve">Zdeněk Hübner   </w:t>
        <w:tab/>
        <w:tab/>
        <w:tab/>
        <w:tab/>
        <w:t xml:space="preserve">tel. 236 005 931, e-mail: </w:t>
      </w:r>
      <w:hyperlink r:id="rId5">
        <w:r>
          <w:rPr>
            <w:rStyle w:val="InternetLink"/>
            <w:color w:val="3366FF"/>
            <w:sz w:val="22"/>
            <w:u w:val="single"/>
          </w:rPr>
          <w:t>zdenek.hubner@cityofprague.cz</w:t>
        </w:r>
      </w:hyperlink>
    </w:p>
    <w:p>
      <w:pPr>
        <w:pStyle w:val="Normal"/>
        <w:ind w:right="-92" w:hanging="0"/>
        <w:jc w:val="both"/>
        <w:rPr>
          <w:sz w:val="22"/>
        </w:rPr>
      </w:pPr>
      <w:r>
        <w:rPr>
          <w:sz w:val="22"/>
        </w:rPr>
        <w:t>Mgr. Soňa Fáberová</w:t>
        <w:tab/>
        <w:tab/>
        <w:tab/>
        <w:tab/>
        <w:t xml:space="preserve">tel. 236 005 932, e-mail: </w:t>
      </w:r>
      <w:hyperlink r:id="rId6">
        <w:r>
          <w:rPr>
            <w:rStyle w:val="InternetLink"/>
            <w:color w:val="3366FF"/>
            <w:sz w:val="22"/>
            <w:u w:val="single"/>
          </w:rPr>
          <w:t>sona.faberova@cityofprague.cz</w:t>
        </w:r>
      </w:hyperlink>
    </w:p>
    <w:p>
      <w:pPr>
        <w:pStyle w:val="Normal"/>
        <w:ind w:right="-92" w:hanging="0"/>
        <w:jc w:val="both"/>
        <w:rPr>
          <w:sz w:val="22"/>
        </w:rPr>
      </w:pPr>
      <w:r>
        <w:rPr>
          <w:sz w:val="22"/>
        </w:rPr>
        <w:t xml:space="preserve">Mgr.Martin Platz, Dipl.ek., vedoucí odd. </w:t>
        <w:tab/>
        <w:t xml:space="preserve">tel. 236 005 215, e-mail: </w:t>
      </w:r>
      <w:hyperlink r:id="rId7">
        <w:r>
          <w:rPr>
            <w:rStyle w:val="InternetLink"/>
            <w:color w:val="3366FF"/>
            <w:sz w:val="22"/>
            <w:u w:val="single"/>
          </w:rPr>
          <w:t>martin.platz@cityofprague.cz</w:t>
        </w:r>
      </w:hyperlink>
    </w:p>
    <w:p>
      <w:pPr>
        <w:pStyle w:val="Zkladntext3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/>
      </w:pPr>
      <w:r>
        <w:rPr>
          <w:b/>
          <w:bCs/>
          <w:sz w:val="22"/>
        </w:rPr>
        <w:t>Místa podání žádostí:</w:t>
      </w:r>
      <w:r>
        <w:rPr>
          <w:sz w:val="22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340" w:leader="none"/>
        </w:tabs>
        <w:overflowPunct w:val="false"/>
        <w:ind w:left="360" w:hanging="360"/>
        <w:rPr>
          <w:sz w:val="22"/>
        </w:rPr>
      </w:pPr>
      <w:r>
        <w:rPr>
          <w:sz w:val="22"/>
        </w:rPr>
        <w:t>podatelna MHMP Jungmannova ul. 35/29, 110 00 Praha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bCs/>
          <w:sz w:val="22"/>
        </w:rPr>
      </w:pPr>
      <w:r>
        <w:rPr>
          <w:sz w:val="22"/>
        </w:rPr>
        <w:t>podatelna MHMP, Mariánské nám. 2, 110 00 Praha 1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rPr/>
      </w:pPr>
      <w:r>
        <w:rPr>
          <w:b/>
          <w:bCs/>
          <w:sz w:val="22"/>
        </w:rPr>
        <w:t>Způsob podání: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rPr>
          <w:sz w:val="22"/>
        </w:rPr>
      </w:pPr>
      <w:r>
        <w:rPr>
          <w:sz w:val="22"/>
        </w:rPr>
        <w:t xml:space="preserve">osobně, poštou </w:t>
      </w:r>
      <w:r>
        <w:rPr>
          <w:bCs/>
          <w:sz w:val="22"/>
        </w:rPr>
        <w:t>(datum podání nejpozději v den uzávěrky) nebo elektronicky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b/>
          <w:b/>
          <w:bCs/>
          <w:sz w:val="22"/>
        </w:rPr>
      </w:pPr>
      <w:r>
        <w:rPr>
          <w:b/>
          <w:bCs/>
          <w:sz w:val="22"/>
        </w:rPr>
        <w:t>Poznámka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rPr>
          <w:sz w:val="22"/>
        </w:rPr>
      </w:pPr>
      <w:r>
        <w:rPr>
          <w:sz w:val="22"/>
        </w:rPr>
        <w:t>Celoměstské programy jsou zpracovány v souladu se Základní metodikou evidence grantů na MHMP schválenou Radou HMP usnesením č. 1870 ze dne 5.11.2002, kde je definováno, že granty jsou finanční prostředky z rozpočtu hl. m. Prahy, které se poskytují na schválené projekty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é podmínky Celoměstského programu podpory sportu a tělovýchov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hl. m. Praze na rok 2010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kalizace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ogramy jsou určeny pr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átní neziskové organizace (dále jen „NNO“) se sídlem v hl. m. Praze působící v oblasti tělovýchovy a sportu, které vznikly podle zákona č. 83/1990 Sb., o sdružování občanů, ve znění pozdějších předpisů, nebo zákona č. 248/1995 Sb., o obecně prospěšných společnostech a o změně a doplnění některých zákonů, ve znění pozdějších předpisů </w:t>
      </w:r>
    </w:p>
    <w:p>
      <w:pPr>
        <w:pStyle w:val="Normal"/>
        <w:tabs>
          <w:tab w:val="clear" w:pos="708"/>
          <w:tab w:val="left" w:pos="-2694" w:leader="none"/>
        </w:tabs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žadatele podle písmene a) provozující činnost v oblasti tělovýchovy a sportu déle než 1 rok k termínu uzávěrk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ministrativa a podmínky pro poskytnutí grantu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o grant hl. m. Prahy je nutno vypracovat na předtištěném formuláři, vyplnit ve všech potřebných bodech a v termínu odevzdat v jednom vyhotovení s požadovanými potvrzeními a zpracovaným  projektem, maximálně však v rozsahu 30 stran včetně všech příloh a vlastní žádosti. Formulář žádosti je k vyzvednutí v informačním středisku MHMP a na oddělení sportu a volného času SMT MHMP nebo na internetové adrese </w:t>
      </w:r>
      <w:hyperlink r:id="rId8">
        <w:r>
          <w:rPr>
            <w:rStyle w:val="InternetLink"/>
            <w:sz w:val="22"/>
            <w:szCs w:val="22"/>
          </w:rPr>
          <w:t>www.magistrat.praha-mesto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dnoceny budou pouze úplné žádosti se všemi povinnými přílohami podané v řádném termínu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skončení grantového řízení zůstávají žádosti zaevidované na SMT MHMP a žadatelům se nevracej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360" w:leader="none"/>
        </w:tabs>
        <w:ind w:left="709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uzování a hodnocení žádost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</w:tabs>
        <w:jc w:val="both"/>
        <w:rPr/>
      </w:pPr>
      <w:r>
        <w:rPr>
          <w:sz w:val="22"/>
          <w:szCs w:val="22"/>
        </w:rPr>
        <w:t>žádosti budou posouzeny Komisí Rady hlavního města Prahy pro přidělování grantů v oblasti sportu a tělovýchovy a  návrh na přidělení grantů bude předložen ke schválení Radě hlavního města Prahy (dále jen „Rada HMP“) a případně Zastupitelstvu hlavního města Prahy (dále jen „Zastupitelstvo HMP“ – v případě přidělení nad 2,0 mil. Kč pro jednu NNO za rok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jednotlivé gran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ejsou nárokovou položkou a jsou odvislé od výše schválených finančních prostředků určených pro oblast tělovýchovy a sportu v rámci rozpočtu  hl. m. Prahy pro rok 2010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ž do konečného rozhodnutí o výsledcích grantového řízení nebudou poskytovány žádné dílčí informace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nt nemusí být přidělen v požadované výši a lze ho čerpat pouze v souladu s účelem uvedeným v žádosti a darovací smlouvě za podmínky dodržení finanční spoluúčasti žadatele dle podmínek tohoto programu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dělení grantu není správní řízení, z toho důvodu se nelze proti rozhodnutí o přidělení grantu odvolat grant nelze přidělit žadatelům v případě nevyřešeného vyúčtování jakýchkoliv finančních prostředků přidělených hl. m. Praho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rpání finančních prostředků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dělené finanční prostředky budou vybraným žadatelům uvolňovány formou daru v návaznosti na schválení rozpočtu hl. m. Prahy na rok 2010 na základě darovací smlouvy uzavřené mezi hl. m. Prahou (dárce) a žadatelem (obdarovaný)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rpání finančních prostředků je třeba účtovat odděleně na samostatných analytických účtech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, že subjekt obdrží ještě další finanční prostředky hl. m. Prahy na stejný projekt v jednom rozpočtovém roce, budou se na čerpání těchto financí vztahovat podmínky dle uzavřené darovací smlouvy včetně povinné spoluúčasti vážící se k tomuto programu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jemce daru umožní pověřeným zástupcům MHMP kontrolu užití finančních prostředků v souladu s uzavřenou darovací smlouvou a zákonem č. 320/2001 Sb., o finanční kontrole ve veřejné správě a o změně některých zákonů (zákon o finanční kontrole), ve znění pozdějších předpisů, a strpí dohlídku realizace akce dle schváleného projektu v souladu s uzavřenou darovací smlouvou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r je nutné vyčerpat do 31.12.2010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ávu o čerpání daru je obdarovaný povinen předložit na SMT MHMP nejpozději do 31.1.2011, do finanční spoluúčasti nelze zahrnout provedení svépomocných prac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daje, které nelze hradit z grantu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y na investiční výstavbu - pokud jde o zahajování nových staveb, nákup pozemků a nemovitostí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hrada leasingu a půjček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hrada DPH není pro příjemce uznatelným výdajem, pokud příjemce je plátcem DPH a má v konkrétním případě nárok na uplatnění odpočtu DPH na vstupu podle zákona č. 235/2004 Sb., o dani z přidané hodnoty, ve znění pozdějších předpisů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0" w:leader="none"/>
        </w:tabs>
        <w:ind w:left="709" w:hanging="360"/>
        <w:jc w:val="both"/>
        <w:rPr/>
      </w:pPr>
      <w:r>
        <w:rPr>
          <w:b/>
          <w:bCs/>
          <w:sz w:val="22"/>
          <w:szCs w:val="22"/>
        </w:rPr>
        <w:t>Prezentace hl. m. Prah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darovaný se zavazuje uvádět hl. m. Prahu a její logo na všech propagačních materiálech projektu jako    poskytovatele finančního daru, pokud to dovolí povaha projektu a zajistit důstojné podmínky reprezentace hl. m. Prah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námení s výsledky grantového řízení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 schválení Radou HMP nebo Zastupitelstvem HMP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ktronicky bez zdůvodnění na adresu žadatele do 30 dnů po schválení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ickým dotazem nebo osobně na odd. sportu a volného času SMT MHMP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na internetové adrese na </w:t>
      </w:r>
      <w:hyperlink r:id="rId9">
        <w:r>
          <w:rPr>
            <w:rStyle w:val="InternetLink"/>
            <w:sz w:val="22"/>
            <w:szCs w:val="22"/>
          </w:rPr>
          <w:t>www.magistrat.praha-mesto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eřejná podpor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Všichni žadatelé podepíší v žádosti čestné prohlášení týkající se finančních podpor přijatých v režimu de minimis dle nařízení Komise ES č. 1998/2006 ze dne 15.12.2006 o použití článků 87 a 88 Smlouvy o založení ES na podporu de minimis (Úřední věstník Evropské unie L 379, 28.12.2006) a čestné prohlášení o bezdlužnosti vůči státnímu a dalším veřejným rozpočtům, na daních a na veřejném zdravotním a sociálním pojištění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řejná podpora ve smyslu článku č. 87 Smlouvy o založení Evropského společenství je definována těmito čtyřmi základními znaky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) je poskytována z veřejných prostředků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) narušuje nebo hrozí narušením hospodářské soutěž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) zvýhodňuje určité podnikání či odvětví výrob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) ovlivňuje obchod mezi členskými stát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nformace  o této problematice naleznete na internetové adrese </w:t>
      </w:r>
      <w:hyperlink r:id="rId10">
        <w:r>
          <w:rPr>
            <w:rStyle w:val="InternetLink"/>
            <w:sz w:val="22"/>
            <w:szCs w:val="22"/>
          </w:rPr>
          <w:t>http://www.compet.cz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hrana osobních údajů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šichni žadatelé podepíší v žádosti výslovný souhlas se zpracováním svých osobních údajů - jména a příjmení, rodného čísla a místa trvalého pobytu, dále jen "osobní údaje" - hlavním městem Prahou ke všem úkonům souvisejícím s tímto grantovým řízením a s případným uvedením svých osobních údajů na tiskových materiálech hl. m. Prahy.</w:t>
      </w:r>
    </w:p>
    <w:p>
      <w:pPr>
        <w:pStyle w:val="Zkladntext2"/>
        <w:tabs>
          <w:tab w:val="clear" w:pos="708"/>
          <w:tab w:val="left" w:pos="709" w:leader="none"/>
        </w:tabs>
        <w:spacing w:lineRule="auto" w:line="240" w:before="0" w:after="0"/>
        <w:ind w:left="708" w:hanging="424"/>
        <w:jc w:val="both"/>
        <w:rPr>
          <w:sz w:val="22"/>
          <w:szCs w:val="22"/>
        </w:rPr>
      </w:pPr>
      <w:r>
        <w:rPr>
          <w:sz w:val="22"/>
          <w:szCs w:val="22"/>
        </w:rPr>
        <w:t>10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Žádost o grant </w:t>
      </w:r>
      <w:r>
        <w:rPr>
          <w:sz w:val="22"/>
          <w:szCs w:val="22"/>
        </w:rPr>
        <w:t xml:space="preserve">podanou v rámci jedné uzávěrky v jednom programu </w:t>
      </w:r>
      <w:r>
        <w:rPr>
          <w:b/>
          <w:sz w:val="22"/>
          <w:szCs w:val="22"/>
        </w:rPr>
        <w:t>není možné podávat v jiném tématicky odlišném programu</w:t>
      </w:r>
      <w:r>
        <w:rPr>
          <w:sz w:val="22"/>
          <w:szCs w:val="22"/>
        </w:rPr>
        <w:t>.</w:t>
      </w:r>
    </w:p>
    <w:p>
      <w:pPr>
        <w:pStyle w:val="Zkladntext2"/>
        <w:tabs>
          <w:tab w:val="clear" w:pos="708"/>
          <w:tab w:val="left" w:pos="709" w:leader="none"/>
        </w:tabs>
        <w:spacing w:lineRule="auto" w:line="240" w:before="0" w:after="0"/>
        <w:ind w:left="708" w:hanging="424"/>
        <w:jc w:val="both"/>
        <w:rPr>
          <w:sz w:val="22"/>
          <w:szCs w:val="22"/>
        </w:rPr>
      </w:pPr>
      <w:r>
        <w:rPr>
          <w:sz w:val="22"/>
          <w:szCs w:val="22"/>
        </w:rPr>
        <w:t>11) NNO, které žádají o grant, jsou povinné zaregistrovat se do informačního systému o nestátních neziskových organizacích při Centrální evidenci dotací ze státního rozpočtu, a to na Portálu veřejné správy (http://portal.gov.cz) v sekci „Nestátní neziskové organizace“.</w:t>
      </w:r>
    </w:p>
    <w:p>
      <w:pPr>
        <w:pStyle w:val="Zkladntext2"/>
        <w:tabs>
          <w:tab w:val="clear" w:pos="708"/>
          <w:tab w:val="left" w:pos="709" w:leader="none"/>
        </w:tabs>
        <w:spacing w:lineRule="auto" w:line="240"/>
        <w:ind w:left="708" w:hanging="4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8"/>
          <w:tab w:val="left" w:pos="709" w:leader="none"/>
        </w:tabs>
        <w:spacing w:lineRule="auto" w:line="240"/>
        <w:ind w:left="708" w:hanging="424"/>
        <w:rPr>
          <w:bCs/>
          <w:sz w:val="22"/>
        </w:rPr>
      </w:pPr>
      <w:r>
        <w:rPr>
          <w:bCs/>
          <w:sz w:val="22"/>
        </w:rPr>
      </w:r>
    </w:p>
    <w:p>
      <w:pPr>
        <w:pStyle w:val="Zkladntext2"/>
        <w:tabs>
          <w:tab w:val="clear" w:pos="708"/>
          <w:tab w:val="left" w:pos="709" w:leader="none"/>
        </w:tabs>
        <w:spacing w:lineRule="auto" w:line="240"/>
        <w:ind w:left="708" w:hanging="424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ůležité upozornění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V případě, že žadatel podává více žádostí, lze níže uvedené dokumenty (tzv. obecné dokumenty) doložit pouze u jedné ze žádostí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doklad o registraci NNO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jc w:val="both"/>
        <w:rPr>
          <w:bCs/>
          <w:sz w:val="22"/>
        </w:rPr>
      </w:pPr>
      <w:r>
        <w:rPr>
          <w:bCs/>
          <w:sz w:val="22"/>
        </w:rPr>
        <w:t>potvrzení o založení účtu nebo výpis z účtu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Cs/>
          <w:sz w:val="22"/>
        </w:rPr>
        <w:t>doklad o oprávnění pověřené osoby jednat za žadatele, např. zápis z členské schůze o volbě výboru, případně příslušnou část stanov dokládající, kdo je oprávněn jednat jménem NNO</w:t>
      </w:r>
      <w:r>
        <w:br w:type="page"/>
      </w:r>
    </w:p>
    <w:p>
      <w:pPr>
        <w:pStyle w:val="Normal"/>
        <w:rPr/>
      </w:pPr>
      <w:r>
        <w:rPr>
          <w:iCs/>
          <w:sz w:val="22"/>
          <w:u w:val="single"/>
        </w:rPr>
        <w:t>Cíl programu</w:t>
      </w:r>
      <w:r>
        <w:rPr>
          <w:sz w:val="22"/>
          <w:u w:val="single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</w:rPr>
      </w:pPr>
      <w:r>
        <w:rPr>
          <w:sz w:val="22"/>
        </w:rPr>
        <w:t>efektivní podpora kvality života handicapovaných sportovců, pomoc při zajištění specifických výdajů na činnost sportovních subjektů na území hl. m. Prahy, které s handicapovanými sportovci pracují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  <w:t>Určení grant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sz w:val="22"/>
        </w:rPr>
      </w:pPr>
      <w:r>
        <w:rPr>
          <w:sz w:val="22"/>
        </w:rPr>
        <w:t>NNO působícím v oblasti sportu a tělovýchovy „handicapovaných“, tedy osob s trvalými následky, a to v celé škále postižení v souladu s uspořádáním sportu handicapovaných sportovců (tj. podle jednotlivých vad, nikoli podle sportu) s vymezením druhu zdravotního postižení na území hl. m. Prah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sz w:val="22"/>
        </w:rPr>
      </w:pPr>
      <w:r>
        <w:rPr>
          <w:sz w:val="22"/>
        </w:rPr>
        <w:t>a) mentálně  postižení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sz w:val="22"/>
        </w:rPr>
      </w:pPr>
      <w:r>
        <w:rPr>
          <w:sz w:val="22"/>
        </w:rPr>
        <w:t>b) sluchově postiž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sz w:val="22"/>
        </w:rPr>
      </w:pPr>
      <w:r>
        <w:rPr>
          <w:sz w:val="22"/>
        </w:rPr>
        <w:t>c) spasticky postiž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sz w:val="22"/>
        </w:rPr>
      </w:pPr>
      <w:r>
        <w:rPr>
          <w:sz w:val="22"/>
        </w:rPr>
        <w:t xml:space="preserve">d) tělesně postiže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sz w:val="22"/>
        </w:rPr>
      </w:pPr>
      <w:r>
        <w:rPr>
          <w:sz w:val="22"/>
        </w:rPr>
        <w:t>e) zrakově postižení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  <w:t>Účel grantu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u w:val="single"/>
        </w:rPr>
      </w:pPr>
      <w:r>
        <w:rPr>
          <w:sz w:val="22"/>
        </w:rPr>
        <w:t>Jedná se především o náklady spojené např. s činností asistentů, trenérů, specifického sportovního nářadí a náčiní, vícenáklady při zajištění účasti handicapovaných sportovců na sportovních a tělovýchovných činnostech apod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  <w:t xml:space="preserve">Podmínk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spacing w:before="120" w:after="0"/>
        <w:ind w:left="360" w:hanging="360"/>
        <w:jc w:val="both"/>
        <w:rPr>
          <w:sz w:val="22"/>
        </w:rPr>
      </w:pPr>
      <w:r>
        <w:rPr>
          <w:sz w:val="22"/>
        </w:rPr>
        <w:t xml:space="preserve">doklad o registraci NNO - žadatelem může být pouze specializovaný subjekt, který má ve svých stanovách jako hlavní předmět činnosti sport a tělovýchovu handicapovaných sportovců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</w:rPr>
      </w:pPr>
      <w:r>
        <w:rPr>
          <w:sz w:val="22"/>
        </w:rPr>
        <w:t>doložení oprávnění osoby jednat za žadatele (např. u občanských sdružení zápis z členské schůze o volbě výboru, případně příslušnou část stanov dokládající, kdo je oprávněn jednat jménem NN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</w:rPr>
      </w:pPr>
      <w:r>
        <w:rPr>
          <w:sz w:val="22"/>
        </w:rPr>
        <w:t>celoroční činnost subjektu se zapojením zejména do paralympijského nebo deaflympijského hnu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</w:rPr>
      </w:pPr>
      <w:r>
        <w:rPr>
          <w:sz w:val="22"/>
        </w:rPr>
        <w:t>kopie dokladu o zřízení bankovního úč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jištění finančních prostředků žadatelem ve výši minimálně 10 % celkových nákladů (tj. maximální finanční podíl hl. m. Prahy je 90 %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</w:rPr>
      </w:pPr>
      <w:bookmarkStart w:id="0" w:name="OLE_LINK1"/>
      <w:r>
        <w:rPr>
          <w:sz w:val="22"/>
        </w:rPr>
        <w:t>v rámci položkového rozpočtu detailně rozepsat celkový požadavek</w:t>
      </w:r>
    </w:p>
    <w:p>
      <w:pPr>
        <w:sectPr>
          <w:footerReference w:type="default" r:id="rId11"/>
          <w:type w:val="nextPage"/>
          <w:pgSz w:w="11906" w:h="16838"/>
          <w:pgMar w:left="900" w:right="746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/>
      </w:pPr>
      <w:r>
        <w:rPr>
          <w:sz w:val="22"/>
        </w:rPr>
        <w:t xml:space="preserve">na projekt podaný v tomto grantovém programu nesmí být současně požádáno v jiných grantových programech </w:t>
      </w:r>
      <w:r>
        <w:rPr/>
        <w:t>hl.m.Prahy</w:t>
      </w:r>
      <w:bookmarkEnd w:id="0"/>
    </w:p>
    <w:tbl>
      <w:tblPr>
        <w:tblW w:w="1055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16"/>
        <w:gridCol w:w="93"/>
        <w:gridCol w:w="294"/>
        <w:gridCol w:w="281"/>
        <w:gridCol w:w="287"/>
        <w:gridCol w:w="126"/>
        <w:gridCol w:w="342"/>
        <w:gridCol w:w="344"/>
        <w:gridCol w:w="338"/>
        <w:gridCol w:w="503"/>
        <w:gridCol w:w="430"/>
        <w:gridCol w:w="155"/>
        <w:gridCol w:w="610"/>
        <w:gridCol w:w="534"/>
        <w:gridCol w:w="41"/>
        <w:gridCol w:w="106"/>
        <w:gridCol w:w="6"/>
        <w:gridCol w:w="428"/>
        <w:gridCol w:w="832"/>
        <w:gridCol w:w="1030"/>
        <w:gridCol w:w="1014"/>
        <w:gridCol w:w="110"/>
        <w:gridCol w:w="835"/>
        <w:gridCol w:w="26"/>
        <w:gridCol w:w="1189"/>
        <w:gridCol w:w="121"/>
      </w:tblGrid>
      <w:tr>
        <w:trPr>
          <w:trHeight w:val="1770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733425" cy="733425"/>
                  <wp:effectExtent l="0" t="0" r="0" b="0"/>
                  <wp:wrapNone/>
                  <wp:docPr id="3" name="Praha_logo_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raha_logo_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" w:name="RANGE!A1%3AK172"/>
            <w:bookmarkStart w:id="2" w:name="RANGE!A1%3AK172"/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bookmarkStart w:id="3" w:name="RANGE!A1%3AK172"/>
            <w:r>
              <w:rPr>
                <w:b/>
                <w:bCs/>
                <w:shadow/>
                <w:sz w:val="36"/>
                <w:szCs w:val="36"/>
              </w:rPr>
              <w:t xml:space="preserve">ŽÁDOST  O  GRANT HL. M. PRAHY V OBLASTI </w:t>
              <w:br/>
              <w:t>SPORTU A TĚLOVÝCHOVY</w:t>
              <w:br/>
              <w:t>na rok 20</w:t>
            </w:r>
            <w:bookmarkEnd w:id="3"/>
            <w:r>
              <w:rPr>
                <w:b/>
                <w:bCs/>
                <w:shadow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státní neziskové organizace působící v oblasti sportu handicapovaných sportovců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 žadatele (nejedná se o název vyhlášeného programu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4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adow/>
              </w:rPr>
              <w:t>I. Údaje o žadateli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iciální název žadatele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sná adresa sídla žadatele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lice: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.o.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bec:</w:t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ást obce: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PSČ: 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obil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6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86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www:</w:t>
            </w:r>
          </w:p>
        </w:tc>
        <w:tc>
          <w:tcPr>
            <w:tcW w:w="6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7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bankovního účtu (přiložte kopii dokladu o zřízení bankovního účtu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8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954" w:type="dxa"/>
            <w:gridSpan w:val="2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osoby oprávněné jednat za žadatele (přiložte doklad o jeho oprávnění, př. zápis o volbě výboru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905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méno a příjmení:</w:t>
            </w:r>
          </w:p>
        </w:tc>
        <w:tc>
          <w:tcPr>
            <w:tcW w:w="85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0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unkce:</w:t>
            </w:r>
          </w:p>
        </w:tc>
        <w:tc>
          <w:tcPr>
            <w:tcW w:w="8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zasílání pošty (pokud se liší od adresy žadatele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lice: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.o.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bec:</w:t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ást obce: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PSČ: 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4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právní subjektivity žadatele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954" w:type="dxa"/>
            <w:gridSpan w:val="2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ce právní subjektivity vydána (přiložte kopii dokladu o registraci, př. přední strana stanov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ým:</w:t>
            </w:r>
          </w:p>
        </w:tc>
        <w:tc>
          <w:tcPr>
            <w:tcW w:w="9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ne: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od č.:</w:t>
            </w:r>
          </w:p>
        </w:tc>
        <w:tc>
          <w:tcPr>
            <w:tcW w:w="6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954" w:type="dxa"/>
            <w:gridSpan w:val="2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členů sportovní organizace, výše členských příspěvků, osoba/rok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o 15 let: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ob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17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- K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- 18 let: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ob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17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- K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ad 18 let: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ob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17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- K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příloze uveďte počet členů a výši oddílových příspěvků dle jednotlivých oddílů, osoba/r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  žadatele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6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adow/>
              </w:rPr>
              <w:t>II.  Stručný popis projektu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48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9954" w:type="dxa"/>
            <w:gridSpan w:val="24"/>
            <w:tcBorders/>
          </w:tcPr>
          <w:p>
            <w:pPr>
              <w:pStyle w:val="Normal"/>
              <w:ind w:left="-496" w:firstLine="496"/>
              <w:rPr>
                <w:b/>
                <w:b/>
                <w:bCs/>
              </w:rPr>
            </w:pPr>
            <w:r>
              <w:rPr>
                <w:b/>
                <w:bCs/>
              </w:rPr>
              <w:t>Obsah a cíl projektu, zdůvodnění a přepokládaný přínos (rozveďte v příloze, max. 3 strany stropopisu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6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ín zahájení a ukončení projektu (u sportovních akcí i hodina začátku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realizace projektu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lice: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.o.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bec:</w:t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ást obce: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adow/>
              </w:rPr>
              <w:t>III. Rozpočet projektu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9954" w:type="dxa"/>
            <w:gridSpan w:val="2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náklady na realizaci projektu (v příloze uveďte podrobný položkový rozpis celkových nákladů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0436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46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,- K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spoluúčast žadatele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- K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ástka požadovaná po hl.m. Praze 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4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- K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čelově požadováno na (dle položkového rozpočtu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7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podpora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 xml:space="preserve">Prohlašuji, že jsme </w:t>
            </w:r>
            <w:r>
              <w:rPr>
                <w:bCs/>
                <w:i/>
                <w:sz w:val="22"/>
              </w:rPr>
              <w:t>získali z veřejných rozpočtů</w:t>
            </w:r>
            <w:r>
              <w:rPr>
                <w:i/>
                <w:sz w:val="22"/>
              </w:rPr>
      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      </w:r>
            <w:r>
              <w:rPr>
                <w:bCs/>
                <w:i/>
                <w:iCs/>
                <w:sz w:val="22"/>
              </w:rPr>
              <w:t>v režimu de minimis dle nařízení Komise ES č. 1998/2006 ze dne 15.12.2006 o použití článků 87 a 88 Smlouvy o založení ES na podporu de minimis (Ústřední věstník Evropské unie L 379, 28.12.2006)</w:t>
            </w:r>
            <w:r>
              <w:rPr>
                <w:i/>
                <w:sz w:val="22"/>
              </w:rPr>
              <w:t>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3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celkem: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Kč</w:t>
            </w:r>
          </w:p>
        </w:tc>
        <w:tc>
          <w:tcPr>
            <w:tcW w:w="51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9861" w:type="dxa"/>
            <w:gridSpan w:val="2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lohy k žádosti (prosím zaškrtněte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170" w:type="dxa"/>
            <w:gridSpan w:val="2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oprávnění jednat za žadatele (příp. kopie zápisu o volbě výboru, výpis z obchodního rejstříku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170" w:type="dxa"/>
            <w:gridSpan w:val="2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kopie dokladu o registraci (případně přední strana stanov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170" w:type="dxa"/>
            <w:gridSpan w:val="2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otvrzení o zřízení bankovního účtu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1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hlašuji, že údaje uvedené v tomto dotazníku jsou úplné a pravdivé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učasně čestně prohlašuji, že naše organizace nemá žádné nevyrovnané závazky vůči státním institucím, nedoplatky na zdravotním pojišťění,státním sociálním zabezpečení ani správě daní.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sz w:val="22"/>
              </w:rPr>
              <w:t>Souhlasím se zpracováním svých osobních údajů - jména a příjmení, rodného čísla a místa trvalého pobytu – hl. m. Prahou ke všem úkonům souvisejícím s tímto grantovým řízením a s případným uvedením svých osobních údajů na tiskových materiálech hl. m. Prahy.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ítko a podpis osoby oprávněné jednat za žadatele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13"/>
      <w:footerReference w:type="first" r:id="rId14"/>
      <w:type w:val="nextPage"/>
      <w:pgSz w:w="11906" w:h="16838"/>
      <w:pgMar w:left="902" w:right="697" w:gutter="0" w:header="0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249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 w:before="120" w:after="0"/>
      <w:jc w:val="both"/>
      <w:outlineLvl w:val="3"/>
    </w:pPr>
    <w:rPr>
      <w:rFonts w:ascii="Arial" w:hAnsi="Arial" w:cs="Arial"/>
      <w:i/>
      <w:i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 w:before="120" w:after="0"/>
      <w:ind w:left="426" w:hanging="426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98" w:leader="none"/>
      </w:tabs>
      <w:autoSpaceDE w:val="false"/>
      <w:spacing w:lineRule="atLeast" w:line="240" w:before="120" w:after="0"/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autoSpaceDE w:val="false"/>
      <w:spacing w:lineRule="atLeast" w:line="240"/>
      <w:ind w:firstLine="360"/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double" w:sz="6" w:space="1" w:color="000000"/>
      </w:pBdr>
      <w:tabs>
        <w:tab w:val="clear" w:pos="708"/>
        <w:tab w:val="left" w:pos="1276" w:leader="none"/>
      </w:tabs>
      <w:autoSpaceDE w:val="false"/>
      <w:ind w:hanging="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ina.janotova@cityofprague.cz" TargetMode="External"/><Relationship Id="rId4" Type="http://schemas.openxmlformats.org/officeDocument/2006/relationships/hyperlink" Target="mailto:michal.hanzlik@cityofprague.cz" TargetMode="External"/><Relationship Id="rId5" Type="http://schemas.openxmlformats.org/officeDocument/2006/relationships/hyperlink" Target="mailto:libuse.jirackova@cityofprague.cz" TargetMode="External"/><Relationship Id="rId6" Type="http://schemas.openxmlformats.org/officeDocument/2006/relationships/hyperlink" Target="mailto:michaela.odstrcilova@cityofprague.cz" TargetMode="External"/><Relationship Id="rId7" Type="http://schemas.openxmlformats.org/officeDocument/2006/relationships/hyperlink" Target="mailto:martin.platz@cityofprague.cz" TargetMode="External"/><Relationship Id="rId8" Type="http://schemas.openxmlformats.org/officeDocument/2006/relationships/hyperlink" Target="../in/www.magistrat.praha-mesto.cz" TargetMode="External"/><Relationship Id="rId9" Type="http://schemas.openxmlformats.org/officeDocument/2006/relationships/hyperlink" Target="http://www.magistrat.praha-mesto.cz/" TargetMode="External"/><Relationship Id="rId10" Type="http://schemas.openxmlformats.org/officeDocument/2006/relationships/hyperlink" Target="http://www.compet.cz/" TargetMode="External"/><Relationship Id="rId11" Type="http://schemas.openxmlformats.org/officeDocument/2006/relationships/footer" Target="footer1.xml"/><Relationship Id="rId12" Type="http://schemas.openxmlformats.org/officeDocument/2006/relationships/image" Target="media/image1.jpeg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01:00Z</dcterms:created>
  <dc:creator>INF</dc:creator>
  <dc:description/>
  <cp:keywords/>
  <dc:language>en-US</dc:language>
  <cp:lastModifiedBy>omt2947</cp:lastModifiedBy>
  <dcterms:modified xsi:type="dcterms:W3CDTF">2009-08-24T11:26:00Z</dcterms:modified>
  <cp:revision>9</cp:revision>
  <dc:subject/>
  <dc:title>Příloha č</dc:title>
</cp:coreProperties>
</file>