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k vyúčtování finančních prostředků hl. m. Prahy</w:t>
        <w:br/>
        <w:t>na základě darovací smlouvy č. DAH/61/04/. . . . . . /20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akce: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Přidělená částka:</w:t>
        <w:tab/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lkové náklady:</w:t>
        <w:tab/>
        <w:tab/>
        <w:tab/>
        <w:t>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hodnocení a přínos projektu, průběh akce (případně rozveďte v příloz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kým způsobem bylo hl. m. Praha propagováno (podrobný přehled společně s náhledy uveďte v příloz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konání akc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čet účastníků: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účtování dar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řiložte kopie daňových dokladů a potvrzení o jejich úhradě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871"/>
        <w:gridCol w:w="3786"/>
      </w:tblGrid>
      <w:tr>
        <w:trPr>
          <w:trHeight w:val="369" w:hRule="exac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dokladu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 (s DP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:   </w:t>
        <w:tab/>
        <w:tab/>
        <w:tab/>
        <w:tab/>
        <w:tab/>
        <w:t xml:space="preserve">            Telefon: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2"/>
          <w:szCs w:val="22"/>
        </w:rPr>
        <w:t xml:space="preserve">Vyhotovil:                           </w:t>
        <w:tab/>
        <w:tab/>
        <w:tab/>
        <w:tab/>
        <w:t xml:space="preserve">E-mail: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ítko a podpis:</w:t>
      </w:r>
    </w:p>
    <w:sectPr>
      <w:type w:val="nextPage"/>
      <w:pgSz w:w="11906" w:h="16838"/>
      <w:pgMar w:left="144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4:00Z</dcterms:created>
  <dc:creator>omt2947</dc:creator>
  <dc:description/>
  <cp:keywords/>
  <dc:language>en-US</dc:language>
  <cp:lastModifiedBy>INF</cp:lastModifiedBy>
  <cp:lastPrinted>2009-06-03T12:07:00Z</cp:lastPrinted>
  <dcterms:modified xsi:type="dcterms:W3CDTF">2010-05-13T07:44:00Z</dcterms:modified>
  <cp:revision>2</cp:revision>
  <dc:subject/>
  <dc:title>Příloha č</dc:title>
</cp:coreProperties>
</file>