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Zápis ze zasedání Majetkové komise Rady HMP konané ve čtvrtek 9. 3. 2017 v 14.00 hod.</w:t>
      </w:r>
    </w:p>
    <w:p>
      <w:pPr>
        <w:pStyle w:val="Normal"/>
        <w:jc w:val="center"/>
        <w:rPr/>
      </w:pPr>
      <w:r>
        <w:rPr>
          <w:b/>
          <w:bCs/>
        </w:rPr>
        <w:t xml:space="preserve">v místnosti č. 430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Karel Grabein Procházka, Doc. Ing. Petr David, Ph.D., Ing. Alena Špitálská, Radomír Nepil, Ing. Petr Hlubuček, , RNDr. Jana Plamínková, Ing. Hašek, Mgr. Petra Kolínská, Mgr. Dolanský, Daniel Hodek, Ing. Karel Březina, Ing. Antonín Lébl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Petr Dolínek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chválení programu Majetkové komise Rady hl.m. Prahy   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m. Prahy ze dne 9.2.2017 a hlasování o zařazení dvou dodatečných materiálů:</w:t>
      </w:r>
    </w:p>
    <w:p>
      <w:pPr>
        <w:pStyle w:val="ListParagraph"/>
        <w:ind w:left="644" w:hanging="0"/>
        <w:jc w:val="both"/>
        <w:rPr/>
      </w:pPr>
      <w:r>
        <w:rPr>
          <w:b/>
          <w:color w:val="000000"/>
        </w:rPr>
        <w:t>Libeň</w:t>
      </w:r>
      <w:r>
        <w:rPr>
          <w:color w:val="000000"/>
        </w:rPr>
        <w:t>, úplatné nabytí parc.č. 2363</w:t>
      </w:r>
    </w:p>
    <w:p>
      <w:pPr>
        <w:pStyle w:val="ListParagraph"/>
        <w:ind w:left="644" w:hanging="0"/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žádost odboru OCP o prostory v hale č. 11 a 11a v areálu Pražské tržni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raník</w:t>
      </w:r>
      <w:r>
        <w:rPr>
          <w:color w:val="000000"/>
        </w:rPr>
        <w:t>, úplatný převod parc. č. 2899/9 o výměře 6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Břevnov, </w:t>
      </w:r>
      <w:r>
        <w:rPr>
          <w:color w:val="000000"/>
        </w:rPr>
        <w:t>výkup spoluvl. podílů parc.č. 2490/3 a následně záměr na směnu částí parc.č. 2490/3 za parc.č. 2495/1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úplatný převod parc.č. 981/5 o výměře 9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záměr uzavření Smlouvy o výpůjčce na části parc.č. 1184/8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Pražská tržnice, žádost o prodloužení výpůjčky a rozšíření předmětu nájm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ostelec nad Orlicí, </w:t>
      </w:r>
      <w:r>
        <w:rPr>
          <w:color w:val="000000"/>
        </w:rPr>
        <w:t>bezúplatný převod souboru nemovitostí na základě žádosti starosty měs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unratice, </w:t>
      </w:r>
      <w:r>
        <w:rPr>
          <w:color w:val="000000"/>
        </w:rPr>
        <w:t>úplatné nabytí parc.č. 2375/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2101/1-3, 2102/20 o výměře 334 m2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ichle, </w:t>
      </w:r>
      <w:r>
        <w:rPr>
          <w:color w:val="000000"/>
        </w:rPr>
        <w:t>úplatný převod parc. č. 3228/1 o výměře 92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ichle, </w:t>
      </w:r>
      <w:r>
        <w:rPr>
          <w:color w:val="000000"/>
        </w:rPr>
        <w:t>úplatný převod parc.č. 925/1 o výměře 8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Nové Město, </w:t>
      </w:r>
      <w:r>
        <w:rPr>
          <w:color w:val="000000"/>
        </w:rPr>
        <w:t>úplatný převod parc.č.  2556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Písnice x Krč</w:t>
      </w:r>
      <w:r>
        <w:rPr>
          <w:color w:val="000000"/>
        </w:rPr>
        <w:t>, směna pozemků se společností BELSTAR, a.s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Prosek, </w:t>
      </w:r>
      <w:r>
        <w:rPr>
          <w:color w:val="000000"/>
        </w:rPr>
        <w:t>úplatný převod id. ½ parc.č. 628/266 o výměře 95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Říčany u Prahy, Nedvězí u Říčan, Kolovraty, </w:t>
      </w:r>
      <w:r>
        <w:rPr>
          <w:color w:val="000000"/>
        </w:rPr>
        <w:t>směna s Městem Říča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částí parc. č. 4898 o výměře 1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pronájem kanceláří ve 2. patře objektu č.p. 406, Rytířská 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návrh podnájemní smlouvy na objekt č.p. 286 Karolíny Světlé 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 xml:space="preserve">prominutí hrazení nájmu po dobu rekonstrukce NP Staroměstské </w:t>
      </w:r>
    </w:p>
    <w:p>
      <w:pPr>
        <w:pStyle w:val="ListParagraph"/>
        <w:ind w:left="644" w:hanging="0"/>
        <w:jc w:val="both"/>
        <w:rPr>
          <w:color w:val="000000"/>
        </w:rPr>
      </w:pPr>
      <w:r>
        <w:rPr>
          <w:color w:val="000000"/>
        </w:rPr>
        <w:t>nám. 17 a 18 v objektech č.p. 551 a 550 společnosti PERLINTENA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Staré Město</w:t>
      </w:r>
      <w:r>
        <w:rPr/>
        <w:t xml:space="preserve">, žádost o změnu doby nájmu a snížení výše nájmu na objekt č.p. 504, Melantrichova 5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Staré Město, </w:t>
      </w:r>
      <w:r>
        <w:rPr/>
        <w:t>další postup ve věci nájmu NP Staroměstské nám. č.p. 548/20 pro společnost Tesco Franchise Stores ČR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Stodůlky, </w:t>
      </w:r>
      <w:r>
        <w:rPr/>
        <w:t>pronájem části parc.č. 2311/2, 11, 2271/7,19 společnosti Sportovní klub Hala Luži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Vršovice, </w:t>
      </w:r>
      <w:r>
        <w:rPr/>
        <w:t>bezúplatný převod parc.č. 1772/1-2 o celk. výměře 1824 m2 SK Slavia Praha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Vokovice, </w:t>
      </w:r>
      <w:r>
        <w:rPr/>
        <w:t>návrh postupu ve věci</w:t>
      </w:r>
      <w:r>
        <w:rPr>
          <w:b/>
        </w:rPr>
        <w:t xml:space="preserve"> </w:t>
      </w:r>
      <w:r>
        <w:rPr/>
        <w:t>přechodu nájemní smlouvy na parc.č. 1273/3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Záběhlice, </w:t>
      </w:r>
      <w:r>
        <w:rPr/>
        <w:t>návrh dalšího postupu ve věci řešení soudního sporu s ŘKF u kostela sv. Anežky české Praha – Spořilo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Záběhlice, </w:t>
      </w:r>
      <w:r>
        <w:rPr/>
        <w:t xml:space="preserve">úplatný převod zastavěných pozemků garážemi, a to parc.č. 2845/42, 2845/61-61, 2845/105-107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áměr na další </w:t>
      </w:r>
      <w:r>
        <w:rPr>
          <w:b/>
        </w:rPr>
        <w:t>využití zemědělských pozemků</w:t>
      </w:r>
      <w:r>
        <w:rPr/>
        <w:t xml:space="preserve">, </w:t>
      </w:r>
      <w:r>
        <w:rPr>
          <w:b/>
        </w:rPr>
        <w:t>které byly</w:t>
      </w:r>
      <w:r>
        <w:rPr/>
        <w:t xml:space="preserve"> do 1.10.2016 předmětem </w:t>
      </w:r>
      <w:r>
        <w:rPr>
          <w:b/>
        </w:rPr>
        <w:t>Smlouvy s Pražskou agrární společností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4.0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:</w:t>
      </w:r>
      <w:r>
        <w:rPr>
          <w:b/>
        </w:rPr>
        <w:t xml:space="preserve"> </w:t>
      </w:r>
      <w:r>
        <w:rPr/>
        <w:t xml:space="preserve">schválení programu MK 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>schválení zápisu Majetkové komise Rady hl.m. Prahy ze dne 9.2.2017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  <w:color w:val="000000"/>
        </w:rPr>
        <w:t xml:space="preserve"> Braník</w:t>
      </w:r>
      <w:r>
        <w:rPr>
          <w:color w:val="000000"/>
        </w:rPr>
        <w:t>, úplatný převod parc. č. 2899/9 o výměře 6 m2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/>
        <w:t>Hlasování: PRO: 9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 xml:space="preserve">Břevnov, </w:t>
      </w:r>
      <w:r>
        <w:rPr>
          <w:color w:val="000000"/>
        </w:rPr>
        <w:t>výkup spoluvl. podílů parc.č. 2490/3 a následně záměr na směnu částí parc.č. 2490/3 za parc.č. 2495/14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 xml:space="preserve">Hlubočepy, </w:t>
      </w:r>
      <w:r>
        <w:rPr>
          <w:color w:val="000000"/>
        </w:rPr>
        <w:t>úplatný převod parc.č. 981/5 o výměře 91 m2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 xml:space="preserve">Hlubočepy, </w:t>
      </w:r>
      <w:r>
        <w:rPr>
          <w:color w:val="000000"/>
        </w:rPr>
        <w:t>záměr uzavření Smlouvy o výpůjčce na části parc.č. 1184/84</w:t>
      </w:r>
    </w:p>
    <w:p>
      <w:pPr>
        <w:pStyle w:val="Normal"/>
        <w:jc w:val="both"/>
        <w:rPr/>
      </w:pPr>
      <w:r>
        <w:rPr/>
        <w:t>MK doporučuje odložit projednání tohoto materiálu do doby schválení projektu</w:t>
      </w:r>
    </w:p>
    <w:p>
      <w:pPr>
        <w:pStyle w:val="Normal"/>
        <w:rPr>
          <w:b/>
          <w:b/>
        </w:rPr>
      </w:pPr>
      <w:r>
        <w:rPr>
          <w:b/>
        </w:rPr>
        <w:t>Bod č. 6 – projednání bylo odlož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Pražská tržnice, žádost o prodloužení výpůjčky a rozšíření předmětu nájmu</w:t>
      </w:r>
    </w:p>
    <w:p>
      <w:pPr>
        <w:pStyle w:val="Normal"/>
        <w:jc w:val="both"/>
        <w:rPr/>
      </w:pPr>
      <w:r>
        <w:rPr/>
        <w:t>1)prodloužení výpůjčky do roku 2030 - hlasování: PRO: 0 PROTI: 8, ZDRŽEL SE:  1</w:t>
      </w:r>
    </w:p>
    <w:p>
      <w:pPr>
        <w:pStyle w:val="Normal"/>
        <w:jc w:val="both"/>
        <w:rPr/>
      </w:pPr>
      <w:r>
        <w:rPr/>
        <w:t>2)rozšíření předmětu výpůjčky – protinávrh: odložit projednání do doby dokončení auditu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hlasování o protinávrhu: PRO: 0 PROTI: 8, ZDRŽEL SE:  1</w:t>
      </w:r>
    </w:p>
    <w:p>
      <w:pPr>
        <w:pStyle w:val="Normal"/>
        <w:rPr>
          <w:b/>
          <w:b/>
        </w:rPr>
      </w:pPr>
      <w:r>
        <w:rPr>
          <w:b/>
        </w:rPr>
        <w:t>Bod č. 7 – byl projedná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Kostelec nad Orlicí, </w:t>
      </w:r>
      <w:r>
        <w:rPr>
          <w:color w:val="000000"/>
        </w:rPr>
        <w:t>bezúplatný převod souboru nemovitostí na základě žádosti starosty města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K požaduje doplnit tento materiál o právní posouzení vhodnosti tohoto návrhu pro HMP</w:t>
      </w:r>
    </w:p>
    <w:p>
      <w:pPr>
        <w:pStyle w:val="Normal"/>
        <w:rPr>
          <w:b/>
          <w:b/>
        </w:rPr>
      </w:pPr>
      <w:r>
        <w:rPr>
          <w:b/>
        </w:rPr>
        <w:t>Bod č. 8 – projednání bylo odlož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 xml:space="preserve">Kunratice, </w:t>
      </w:r>
      <w:r>
        <w:rPr>
          <w:color w:val="000000"/>
        </w:rPr>
        <w:t>úplatné nabytí parc.č. 2375/5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2101/1-3, 2102/20 o výměře 334 m2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Michle, </w:t>
      </w:r>
      <w:r>
        <w:rPr>
          <w:color w:val="000000"/>
        </w:rPr>
        <w:t>úplatný převod parc. č. 3228/1 o výměře 92 m2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 xml:space="preserve">Michle, </w:t>
      </w:r>
      <w:r>
        <w:rPr>
          <w:color w:val="000000"/>
        </w:rPr>
        <w:t>úplatný převod parc.č. 925/1 o výměře 81 m2</w:t>
      </w:r>
    </w:p>
    <w:p>
      <w:pPr>
        <w:pStyle w:val="Normal"/>
        <w:jc w:val="both"/>
        <w:rPr/>
      </w:pPr>
      <w:r>
        <w:rPr/>
        <w:t>Hlasování: PRO: 7, PROTI: 1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 xml:space="preserve">Nové Město, </w:t>
      </w:r>
      <w:r>
        <w:rPr>
          <w:color w:val="000000"/>
        </w:rPr>
        <w:t>úplatný převod parc.č.  2556/1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>Písnice x Krč</w:t>
      </w:r>
      <w:r>
        <w:rPr>
          <w:color w:val="000000"/>
        </w:rPr>
        <w:t>, směna pozemků se společností BELSTAR, a.s.</w:t>
      </w:r>
      <w:r>
        <w:rPr/>
        <w:t xml:space="preserve"> </w:t>
      </w:r>
    </w:p>
    <w:p>
      <w:pPr>
        <w:pStyle w:val="Normal"/>
        <w:jc w:val="both"/>
        <w:rPr/>
      </w:pPr>
      <w:r>
        <w:rPr/>
        <w:t>MK požaduje, aby materiál do Rady hl.m. Prahy obsahoval právní posudek o nezbytnosti vlastnictví těchto pozemků pro HMP</w:t>
      </w:r>
    </w:p>
    <w:p>
      <w:pPr>
        <w:pStyle w:val="Normal"/>
        <w:jc w:val="both"/>
        <w:rPr/>
      </w:pPr>
      <w:r>
        <w:rPr/>
        <w:t>Hlasování: PRO: 9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 xml:space="preserve">Prosek, </w:t>
      </w:r>
      <w:r>
        <w:rPr>
          <w:color w:val="000000"/>
        </w:rPr>
        <w:t>úplatný převod id. ½ parc.č. 628/266 o výměře 95 m2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 xml:space="preserve">Říčany u Prahy, Nedvězí u Říčan, Kolovraty, </w:t>
      </w:r>
      <w:r>
        <w:rPr>
          <w:color w:val="000000"/>
        </w:rPr>
        <w:t>směna s Městem Říčany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 xml:space="preserve"> Smíchov, </w:t>
      </w:r>
      <w:r>
        <w:rPr>
          <w:color w:val="000000"/>
        </w:rPr>
        <w:t>úplatný převod částí parc. č. 4898 o výměře 10 m2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8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pronájem kanceláří ve 2. patře objektu č.p. 406, Rytířská 10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9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návrh podnájemní smlouvy na objekt č.p. 286 Karolíny Světlé 18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Staré Město, </w:t>
      </w:r>
      <w:r>
        <w:rPr>
          <w:color w:val="000000"/>
        </w:rPr>
        <w:t xml:space="preserve">prominutí hrazení nájmu po dobu rekonstrukce NP Staroměstské </w:t>
      </w:r>
    </w:p>
    <w:p>
      <w:pPr>
        <w:pStyle w:val="ListParagraph"/>
        <w:ind w:left="644" w:hanging="0"/>
        <w:jc w:val="both"/>
        <w:rPr>
          <w:color w:val="000000"/>
        </w:rPr>
      </w:pPr>
      <w:r>
        <w:rPr>
          <w:color w:val="000000"/>
        </w:rPr>
        <w:t>nám. 17 a 18 v objektech č.p. 551 a 550 společnosti PERLINTENA s.r.o.</w:t>
      </w:r>
    </w:p>
    <w:p>
      <w:pPr>
        <w:pStyle w:val="Normal"/>
        <w:jc w:val="both"/>
        <w:rPr/>
      </w:pPr>
      <w:r>
        <w:rPr/>
        <w:t>Protinávrh: prominutí hrazení nájmu na dobu 3 měsíců od doby protokolárního předání NP</w:t>
      </w:r>
    </w:p>
    <w:p>
      <w:pPr>
        <w:pStyle w:val="Normal"/>
        <w:jc w:val="both"/>
        <w:rPr/>
      </w:pPr>
      <w:r>
        <w:rPr/>
        <w:t>Hlasování o protinávrhu: PRO: 9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20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b/>
        </w:rPr>
        <w:t>Staré Město</w:t>
      </w:r>
      <w:r>
        <w:rPr/>
        <w:t xml:space="preserve">, žádost o změnu doby nájmu a snížení výše nájmu na objekt č.p. 504, Melantrichova 5  </w:t>
      </w:r>
    </w:p>
    <w:p>
      <w:pPr>
        <w:pStyle w:val="Normal"/>
        <w:jc w:val="both"/>
        <w:rPr/>
      </w:pPr>
      <w:r>
        <w:rPr/>
        <w:t>Protinávrh: 1) nesnižovat nájem - hlasování o protinávrhu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t>2) doba nájmu 10 let bez opce</w:t>
      </w:r>
      <w:r>
        <w:rPr>
          <w:b/>
        </w:rPr>
        <w:t xml:space="preserve"> - </w:t>
      </w:r>
      <w:r>
        <w:rPr/>
        <w:t>hlasování o protinávrhu: PRO:7,PROTI:0,ZDRŽEL SE:2</w:t>
      </w:r>
    </w:p>
    <w:p>
      <w:pPr>
        <w:pStyle w:val="Normal"/>
        <w:rPr>
          <w:b/>
          <w:b/>
        </w:rPr>
      </w:pPr>
      <w:r>
        <w:rPr>
          <w:b/>
        </w:rPr>
        <w:t>Bod č. 21 – byl projedná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</w:t>
      </w:r>
      <w:r>
        <w:rPr/>
        <w:t xml:space="preserve"> </w:t>
      </w:r>
      <w:r>
        <w:rPr>
          <w:b/>
        </w:rPr>
        <w:t xml:space="preserve">Staré Město, </w:t>
      </w:r>
      <w:r>
        <w:rPr/>
        <w:t>další postup ve věci nájmu NP Staroměstské nám. č.p. 548/20 pro společnost Tesco Franchise Stores ČR s.r.o.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2 – MK vzala tento materiál na vědo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3:</w:t>
      </w:r>
      <w:r>
        <w:rPr/>
        <w:t xml:space="preserve"> </w:t>
      </w:r>
      <w:r>
        <w:rPr>
          <w:b/>
        </w:rPr>
        <w:t xml:space="preserve">Stodůlky, </w:t>
      </w:r>
      <w:r>
        <w:rPr/>
        <w:t>pronájem části parc.č. 2311/2, 11, 2271/7,19 společnosti Sportovní klub Hala Lužiny</w:t>
      </w:r>
    </w:p>
    <w:p>
      <w:pPr>
        <w:pStyle w:val="Normal"/>
        <w:jc w:val="both"/>
        <w:rPr/>
      </w:pPr>
      <w:r>
        <w:rPr/>
        <w:t>MK požaduje doplnit materiál o aktuální stanovisko MČ P13</w:t>
      </w:r>
    </w:p>
    <w:p>
      <w:pPr>
        <w:pStyle w:val="Normal"/>
        <w:rPr>
          <w:b/>
          <w:b/>
        </w:rPr>
      </w:pPr>
      <w:r>
        <w:rPr>
          <w:b/>
        </w:rPr>
        <w:t>Bod č. 23 – projednání bylo odlož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4:</w:t>
      </w:r>
      <w:r>
        <w:rPr/>
        <w:t xml:space="preserve"> </w:t>
      </w:r>
      <w:r>
        <w:rPr>
          <w:b/>
        </w:rPr>
        <w:t xml:space="preserve">Vršovice, </w:t>
      </w:r>
      <w:r>
        <w:rPr/>
        <w:t>bezúplatný převod parc.č. 1772/1-2 o celk. výměře 1824 m2 SK Slavia Praha s.r.o.</w:t>
      </w:r>
    </w:p>
    <w:p>
      <w:pPr>
        <w:pStyle w:val="Normal"/>
        <w:jc w:val="both"/>
        <w:rPr/>
      </w:pPr>
      <w:r>
        <w:rPr/>
        <w:t>Hlasování: PRO: 6, PROTI: 0, ZDRŽEL SE:  3</w:t>
      </w:r>
    </w:p>
    <w:p>
      <w:pPr>
        <w:pStyle w:val="Normal"/>
        <w:rPr/>
      </w:pPr>
      <w:r>
        <w:rPr>
          <w:b/>
        </w:rPr>
        <w:t>Bod č. 24 – nebyl schválen</w:t>
      </w:r>
    </w:p>
    <w:p>
      <w:pPr>
        <w:pStyle w:val="Normal"/>
        <w:rPr/>
      </w:pPr>
      <w:r>
        <w:rPr/>
        <w:t>MK požaduje doplnit materiál o právní posudek majetkoprávního ře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5:</w:t>
      </w:r>
      <w:r>
        <w:rPr/>
        <w:t xml:space="preserve"> </w:t>
      </w:r>
      <w:r>
        <w:rPr>
          <w:b/>
        </w:rPr>
        <w:t xml:space="preserve">Vokovice, </w:t>
      </w:r>
      <w:r>
        <w:rPr/>
        <w:t>návrh postupu ve věci</w:t>
      </w:r>
      <w:r>
        <w:rPr>
          <w:b/>
        </w:rPr>
        <w:t xml:space="preserve"> </w:t>
      </w:r>
      <w:r>
        <w:rPr/>
        <w:t>přechodu nájemní smlouvy na parc.č. 1273/38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5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6:</w:t>
      </w:r>
      <w:r>
        <w:rPr/>
        <w:t xml:space="preserve"> </w:t>
      </w:r>
      <w:r>
        <w:rPr>
          <w:b/>
        </w:rPr>
        <w:t xml:space="preserve">Záběhlice, </w:t>
      </w:r>
      <w:r>
        <w:rPr/>
        <w:t>návrh dalšího postupu ve věci řešení soudního sporu s ŘKF u kostela sv. Anežky české Praha – Spořilov</w:t>
      </w:r>
    </w:p>
    <w:p>
      <w:pPr>
        <w:pStyle w:val="Normal"/>
        <w:jc w:val="both"/>
        <w:rPr/>
      </w:pPr>
      <w:r>
        <w:rPr/>
        <w:t>MK doporučuje variantu č. II – ukončit jednání a vyčkat na rozhodnutí soudu</w:t>
      </w:r>
    </w:p>
    <w:p>
      <w:pPr>
        <w:pStyle w:val="Normal"/>
        <w:jc w:val="both"/>
        <w:rPr/>
      </w:pPr>
      <w:r>
        <w:rPr/>
        <w:t>Hlasování o variantě II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6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7:</w:t>
      </w:r>
      <w:r>
        <w:rPr/>
        <w:t xml:space="preserve"> </w:t>
      </w:r>
      <w:r>
        <w:rPr>
          <w:b/>
        </w:rPr>
        <w:t xml:space="preserve">Záběhlice, </w:t>
      </w:r>
      <w:r>
        <w:rPr/>
        <w:t xml:space="preserve">úplatný převod zastavěných pozemků garážemi, a to parc.č. 2845/42, 2845/61-61, 2845/105-107 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7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8:</w:t>
      </w:r>
      <w:r>
        <w:rPr/>
        <w:t xml:space="preserve"> záměr na další </w:t>
      </w:r>
      <w:r>
        <w:rPr>
          <w:b/>
        </w:rPr>
        <w:t>využití zemědělských pozemků</w:t>
      </w:r>
      <w:r>
        <w:rPr/>
        <w:t xml:space="preserve">, </w:t>
      </w:r>
      <w:r>
        <w:rPr>
          <w:b/>
        </w:rPr>
        <w:t>které byly</w:t>
      </w:r>
      <w:r>
        <w:rPr/>
        <w:t xml:space="preserve"> do 1.10.2016 předmětem </w:t>
      </w:r>
      <w:r>
        <w:rPr>
          <w:b/>
        </w:rPr>
        <w:t>Smlouvy s Pražskou agrární společností s.r.o.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8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Bod č. 29:</w:t>
      </w:r>
      <w:r>
        <w:rPr/>
        <w:t xml:space="preserve"> </w:t>
      </w:r>
      <w:r>
        <w:rPr>
          <w:b/>
        </w:rPr>
        <w:t>Libeň</w:t>
      </w:r>
      <w:r>
        <w:rPr/>
        <w:t>, úplatné nabytí parc.č. 2363</w:t>
      </w:r>
    </w:p>
    <w:p>
      <w:pPr>
        <w:pStyle w:val="Normal"/>
        <w:rPr>
          <w:b/>
          <w:b/>
        </w:rPr>
      </w:pPr>
      <w:r>
        <w:rPr>
          <w:b/>
        </w:rPr>
        <w:t>Bod č. 29 – byl přeložen na příští jedn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0:</w:t>
      </w:r>
      <w:r>
        <w:rPr/>
        <w:t xml:space="preserve">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žádost odboru OCP o prostory v hale č. 11 a 11a v areálu Pražské tržnice</w:t>
      </w:r>
    </w:p>
    <w:p>
      <w:pPr>
        <w:pStyle w:val="Normal"/>
        <w:rPr>
          <w:b/>
          <w:b/>
        </w:rPr>
      </w:pPr>
      <w:r>
        <w:rPr>
          <w:b/>
        </w:rPr>
        <w:t xml:space="preserve">Bod č. 30 – projednání bylo odlože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ermín dalšího jednání Majetkové komise nebyl stanov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5.30  hod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.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b/>
          <w:b/>
          <w:color w:val="FF0000"/>
        </w:rPr>
      </w:pPr>
      <w:r>
        <w:rPr>
          <w:b/>
        </w:rPr>
        <w:t xml:space="preserve">                                         </w:t>
      </w:r>
      <w:r>
        <w:rPr>
          <w:b/>
        </w:rPr>
        <w:t>Ing. Karel Grabein Procház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předseda Majetkové komise Rady hl.m.Prah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tajemník komise:</w:t>
      </w:r>
    </w:p>
    <w:p>
      <w:pPr>
        <w:pStyle w:val="Normal"/>
        <w:jc w:val="both"/>
        <w:rPr/>
      </w:pPr>
      <w:r>
        <w:rPr/>
        <w:t>Mgr. Tomáš Dolanský</w:t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u w:val="single"/>
        </w:rPr>
        <w:t>zapisovatel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Ing. Renáta Šimková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7:00Z</dcterms:created>
  <dc:creator>INF</dc:creator>
  <dc:description/>
  <dc:language>en-US</dc:language>
  <cp:lastModifiedBy>Jašari Eliška (MHMP, OVO)</cp:lastModifiedBy>
  <cp:lastPrinted>2017-03-09T14:52:00Z</cp:lastPrinted>
  <dcterms:modified xsi:type="dcterms:W3CDTF">2017-04-26T12:47:00Z</dcterms:modified>
  <cp:revision>2</cp:revision>
  <dc:subject/>
  <dc:title/>
</cp:coreProperties>
</file>