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Zápis ze zasedání Majetkové komise Rady HMP konané v úterý 19.5.2015 v 14.00 hod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245 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Radomír Nepil, JUDr.</w:t>
      </w:r>
      <w:r>
        <w:rPr>
          <w:sz w:val="20"/>
          <w:szCs w:val="20"/>
        </w:rPr>
        <w:t xml:space="preserve"> </w:t>
      </w:r>
      <w:r>
        <w:rPr/>
        <w:t>Monika Krobová Hášová, Petr Dolínek, Ing. Petr Hlubuček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IZVÁN:</w:t>
      </w:r>
      <w:r>
        <w:rPr>
          <w:b/>
        </w:rPr>
        <w:t xml:space="preserve">      </w:t>
      </w:r>
      <w:r>
        <w:rPr/>
        <w:t>V. Vilímec</w:t>
      </w:r>
      <w:r>
        <w:rPr>
          <w:b/>
        </w:rPr>
        <w:t xml:space="preserve">, </w:t>
      </w:r>
      <w:r>
        <w:rPr/>
        <w:t>starosta MČ Praha Nedvězí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račování v programu ze dne 30.4.2015 a ze dne 12.5.2015 (bod č. 2A, bod č. 39 a dále od bodu č. 42)</w:t>
      </w:r>
    </w:p>
    <w:p>
      <w:pPr>
        <w:pStyle w:val="Normal"/>
        <w:ind w:firstLine="360"/>
        <w:rPr/>
      </w:pPr>
      <w:r>
        <w:rPr>
          <w:color w:val="000000"/>
        </w:rPr>
        <w:t xml:space="preserve">2A)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emovitostí tenisového areál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mise byla zahájena v 14.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- hlasování o programu ze dne 30.4.2015 a ze dne 12.5.2015 (bod č. 2A, bod č. 39 a dále pokračování od bodu č. 42)</w:t>
      </w:r>
    </w:p>
    <w:p>
      <w:pPr>
        <w:pStyle w:val="Normal"/>
        <w:jc w:val="both"/>
        <w:rPr/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ogram byl schválen ve výše uved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2A)</w:t>
      </w:r>
      <w:r>
        <w:rPr/>
        <w:t xml:space="preserve">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nemovitostí tenisového areálu </w:t>
      </w:r>
    </w:p>
    <w:p>
      <w:pPr>
        <w:pStyle w:val="Normal"/>
        <w:jc w:val="both"/>
        <w:rPr/>
      </w:pPr>
      <w:r>
        <w:rPr/>
        <w:t>- k tomuto materiálu byl přizván starosta Praha Nedvězí pan Vilímec</w:t>
      </w:r>
    </w:p>
    <w:p>
      <w:pPr>
        <w:pStyle w:val="Normal"/>
        <w:jc w:val="both"/>
        <w:rPr/>
      </w:pPr>
      <w:r>
        <w:rPr/>
        <w:t xml:space="preserve">MK schvaluje návrh odboru a doporučuje doplnit do návrhu usnesení Rady HMP odsvěření tohoto majetku </w:t>
      </w:r>
    </w:p>
    <w:p>
      <w:pPr>
        <w:pStyle w:val="Normal"/>
        <w:jc w:val="both"/>
        <w:rPr/>
      </w:pPr>
      <w:r>
        <w:rPr/>
        <w:t>Hlasování: PRO: 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A) byl schválen ve výše uvedeném znění</w:t>
      </w:r>
    </w:p>
    <w:p>
      <w:pPr>
        <w:pStyle w:val="ListParagraph"/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9: </w:t>
      </w:r>
      <w:r>
        <w:rPr>
          <w:b/>
          <w:color w:val="000000"/>
        </w:rPr>
        <w:t xml:space="preserve">Krč,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9 byl schválen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kračování v programu ze dne 30.4.2015 od bodu č. 42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42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ind w:left="0" w:hanging="0"/>
        <w:jc w:val="both"/>
        <w:rPr/>
      </w:pPr>
      <w:r>
        <w:rPr/>
        <w:t>MK nesouhlasí s úplatným převodem z důvodu nízké ceny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2 ne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43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ind w:left="0" w:hanging="0"/>
        <w:jc w:val="both"/>
        <w:rPr/>
      </w:pPr>
      <w:r>
        <w:rPr/>
        <w:t>MK požaduje doplnit materiál o fotodokumentac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3 byl odložen na příští jednání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4: </w:t>
      </w: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4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45: </w:t>
      </w: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5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6: </w:t>
      </w: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ind w:left="0" w:hanging="0"/>
        <w:jc w:val="both"/>
        <w:rPr/>
      </w:pPr>
      <w:r>
        <w:rPr/>
        <w:t>MK doporučuje doplnit do kupní smlouvy podmínku nezastavitelnost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6, ZDRŽEL SE: 1, PROTI: 1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6 byl schválen s výše uvedenou podmínkou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47: </w:t>
      </w: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7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8: </w:t>
      </w: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8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d č. 49:</w:t>
      </w: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9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0: </w:t>
      </w: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8 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0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1: </w:t>
      </w: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ind w:left="0" w:hanging="0"/>
        <w:jc w:val="both"/>
        <w:rPr/>
      </w:pPr>
      <w:r>
        <w:rPr/>
        <w:t>MK doporučuje nabídnout PRE a.s. odkup zastavěného pozemk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1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2: </w:t>
      </w: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2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3: </w:t>
      </w: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3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4: </w:t>
      </w: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4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5: </w:t>
      </w: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5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6: </w:t>
      </w: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6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57: </w:t>
      </w: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7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58: </w:t>
      </w: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8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Bod č. 59:</w:t>
      </w:r>
      <w:r>
        <w:rPr>
          <w:b/>
          <w:color w:val="000000"/>
        </w:rPr>
        <w:t xml:space="preserve"> 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59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60:</w:t>
      </w:r>
      <w:r>
        <w:rPr>
          <w:b/>
          <w:color w:val="000000"/>
        </w:rPr>
        <w:t xml:space="preserve"> 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Bod č. 60 byl schválen </w:t>
      </w:r>
      <w:r>
        <w:rPr/>
        <w:t>(byl schválen bod 1) i bod 2) návrh odboru)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1: </w:t>
      </w: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Bod č. 61 byl schválen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2: </w:t>
      </w: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ind w:left="0" w:hanging="0"/>
        <w:jc w:val="both"/>
        <w:rPr/>
      </w:pPr>
      <w:r>
        <w:rPr>
          <w:b/>
        </w:rPr>
        <w:t>protinávrh</w:t>
      </w:r>
      <w:r>
        <w:rPr/>
        <w:t>: přerušit projednání materiál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2 byl schválen protinávrh, projednání materiálu bylo přerušen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3: </w:t>
      </w: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3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4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4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5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5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6: </w:t>
      </w: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6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7: </w:t>
      </w: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7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68: </w:t>
      </w: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8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69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69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0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0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1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1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72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2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73: </w:t>
      </w: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3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74: </w:t>
      </w: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74 byl schválen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u w:val="single"/>
        </w:rPr>
        <w:t xml:space="preserve">Termín jednání další Majetkové komise byl stanoven na </w:t>
      </w:r>
      <w:r>
        <w:rPr>
          <w:b/>
          <w:u w:val="single"/>
        </w:rPr>
        <w:t>2.6. 2015 od  14.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0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18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INF</dc:creator>
  <dc:description/>
  <dc:language>en-US</dc:language>
  <cp:lastModifiedBy>INF</cp:lastModifiedBy>
  <cp:lastPrinted>2015-06-03T08:28:00Z</cp:lastPrinted>
  <dcterms:modified xsi:type="dcterms:W3CDTF">2015-06-03T08:28:00Z</dcterms:modified>
  <cp:revision>2</cp:revision>
  <dc:subject/>
  <dc:title>POZVÁNKA  NA  ZASEDÁNÍ   MAJETKOVÉ   KOMISE</dc:title>
</cp:coreProperties>
</file>