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 jednání Majetkové komise Rady hl. města Prahy konaného ve středu 24. 5. 2017 od 10:00 hod. v místnosti č. 135,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Karel Grabein Procházka, Doc. Ing. Petr David, Ph.D., Ing. Alena Špitálská, Petr Dolínek, Daniel Hodek, Ing. Petr Hlubuček, Ing. Karel Březina, Mgr. Petra Kolínská, Ing. Antonín Lébl, RNDr. Jana Plamín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Radomír Nepil, Ing. Michal Hašek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válení programu Majetkové komise Rady hl. m. Prah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1. 4. 2017</w:t>
      </w:r>
    </w:p>
    <w:p>
      <w:pPr>
        <w:pStyle w:val="ListParagraph"/>
        <w:numPr>
          <w:ilvl w:val="0"/>
          <w:numId w:val="2"/>
        </w:numPr>
        <w:rPr/>
      </w:pPr>
      <w:r>
        <w:rPr/>
        <w:t>Informace k době platnosti nájemních smluv – velkoplošná reklamní zaříze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>, žádost MČ Praha 20 o svěření pozemku parc. č. 4232/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řevnov</w:t>
      </w:r>
      <w:r>
        <w:rPr/>
        <w:t>, záměr na prodej pozemku parc. č. 3584/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áje</w:t>
      </w:r>
      <w:r>
        <w:rPr/>
        <w:t>, žádost společnosti Squashpoint, a.s. o snížení nájemného na část pozemků parc. č. 1208/7 a 1208/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návrh na prodloužení výpůjčky objektu č.p. 858, ostrov Štvanice pro Tygr v tísni, z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o prodloužení výpůjčky a rozšíření předmětu výpůjčky v areálu Pražské tržnice pro Jatka78, z.ú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Norma, k.s. ve věci pronájmu haly č. 11 v areálu Pražské tržni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loubětín</w:t>
      </w:r>
      <w:r>
        <w:rPr/>
        <w:t>, návrh na snížení nájemného a uzavření dodatku na pronájem objektu č.p. 78, Hloubětínská 2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rlín</w:t>
      </w:r>
      <w:r>
        <w:rPr/>
        <w:t>, záměr uzavření smlouvy o výpůjčce nebytových prostor v objektu Za Poříčskou branou 284/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obylisy</w:t>
      </w:r>
      <w:r>
        <w:rPr/>
        <w:t>, záměr na zrušení věcného břemene na poz. parc. č. 2364/27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hovice</w:t>
      </w:r>
      <w:r>
        <w:rPr/>
        <w:t>, žádost o prodej objektu č.p. 121, Strakonická ul, vč. pozemků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eň</w:t>
      </w:r>
      <w:r>
        <w:rPr/>
        <w:t>, záměr na prodej pozemku parc. č. 3869/4 a částí pozemku parc. č. 3869/1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uš</w:t>
      </w:r>
      <w:r>
        <w:rPr/>
        <w:t>, úplatný převod pozemku parc. č. 93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pence</w:t>
      </w:r>
      <w:r>
        <w:rPr/>
        <w:t>, úplatný převod části pozemku parc. č. 3177/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částí pozemku parc. č. 653/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části pozemku parc. č. 930/1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ové Město</w:t>
      </w:r>
      <w:r>
        <w:rPr/>
        <w:t>, žádost o prodloužení nájemní smlouvy na nebytové prostory v objektu č.p. 502, Karlovo nám. 40, Lékárna Faustův dům, a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Anglicko-českého gymnázia Amazon o rozšíření předmětu nájmu v objektu č.p. 406, Rytířská 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prodloužení doby nájmu v objektu č.p. 404, Rytířská 12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prodloužení doby nájmu v objektu č.p. 548, Staroměstské nám. 20, Tesco Franchise Stores ČR s.r.o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roja</w:t>
      </w:r>
      <w:r>
        <w:rPr/>
        <w:t>, záměr na pronájem pozemků parc. č. 1612 a 161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inohrady</w:t>
      </w:r>
      <w:r>
        <w:rPr/>
        <w:t>, návrh na ukončení stávajícího jednání o podpisu návrhu nájemní smlouvy na pronájem objektu č.p. 50, Dykova 2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odolí</w:t>
      </w:r>
      <w:r>
        <w:rPr/>
        <w:t>, návrh na úplatné nabytí stavebních objektů podél ramene Podolka na pravém břehu Vltav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Záběhlice</w:t>
      </w:r>
      <w:r>
        <w:rPr/>
        <w:t>, návrh na úplatné nabytí pozemku parc. č. 5698 od ČD, a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směna pozemku parc. č. 2119/3 za části pozemků parc. č. 251/7, 2116/1, 2119/134 a 2119/13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ršovice</w:t>
      </w:r>
      <w:r>
        <w:rPr/>
        <w:t>, výkup pozemků parc. č. 2192 a 2195/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oc</w:t>
      </w:r>
      <w:r>
        <w:rPr/>
        <w:t>, návrh na směnu části pozemku parc. č. 273 za část pozemku</w:t>
        <w:br/>
        <w:t>parc. č. 127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hovice</w:t>
      </w:r>
      <w:r>
        <w:rPr/>
        <w:t>, návrh na směnu části pozemku parc. č. 137/1 za část pozemku parc. č. 14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Jinonice, Stodůlky</w:t>
      </w:r>
      <w:r>
        <w:rPr/>
        <w:t>, směna pozemků mezi HMP a Galerie Butovice s.r.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komise bylo zahájeno v 10:00 hod</w:t>
      </w:r>
      <w:r>
        <w:rPr>
          <w:bCs/>
        </w:rPr>
        <w:t xml:space="preserve">. </w:t>
      </w:r>
      <w:r>
        <w:rPr/>
        <w:t>Předseda komise přivítal přítomné členy a konstatoval, že je komise schopna usn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>
          <w:color w:val="000000"/>
        </w:rPr>
        <w:t>schválení zápisu Majetkové komise Rady hl. m. Prahy ze dne 11. 4. 201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6" w:hanging="141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Informace</w:t>
      </w:r>
      <w:r>
        <w:rPr/>
        <w:t xml:space="preserve"> k době platnosti nájemních smluv – velkoplošná reklamní zařízení</w:t>
      </w:r>
    </w:p>
    <w:p>
      <w:pPr>
        <w:pStyle w:val="Normal"/>
        <w:ind w:left="1416" w:hanging="0"/>
        <w:rPr/>
      </w:pPr>
      <w:r>
        <w:rPr/>
        <w:t>Byl vznesen protinávrh spočívající v uzavření dodatků na dobu neurčitou s roční výpovědní lhůtou</w:t>
      </w:r>
    </w:p>
    <w:p>
      <w:pPr>
        <w:pStyle w:val="Normal"/>
        <w:ind w:left="708" w:firstLine="708"/>
        <w:rPr>
          <w:color w:val="000000"/>
        </w:rPr>
      </w:pPr>
      <w:r>
        <w:rPr/>
        <w:t>Hlasování: PRO: 9, PROTI: 0, ZDRŽEL SE: 0</w:t>
      </w:r>
    </w:p>
    <w:p>
      <w:pPr>
        <w:pStyle w:val="Normal"/>
        <w:ind w:left="708" w:firstLine="708"/>
        <w:rPr>
          <w:color w:val="000000"/>
        </w:rPr>
      </w:pPr>
      <w:r>
        <w:rPr>
          <w:b/>
        </w:rPr>
        <w:t>bod č. 3 -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4:</w:t>
      </w:r>
      <w:r>
        <w:rPr>
          <w:b/>
        </w:rPr>
        <w:tab/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Normal"/>
        <w:ind w:left="1410" w:hanging="0"/>
        <w:jc w:val="both"/>
        <w:rPr/>
      </w:pPr>
      <w:r>
        <w:rPr/>
        <w:t>Majetková komise požaduje přerušit projednávání tohoto materiálu a předložit na zářijové jednání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4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b/>
        </w:rPr>
        <w:tab/>
        <w:t>Horní Počernice</w:t>
      </w:r>
      <w:r>
        <w:rPr/>
        <w:t>, žádost MČ Praha 20 o svěření pozemku parc. č. 4232/5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1</w:t>
      </w:r>
    </w:p>
    <w:p>
      <w:pPr>
        <w:pStyle w:val="Normal"/>
        <w:ind w:left="708" w:firstLine="708"/>
        <w:rPr/>
      </w:pPr>
      <w:r>
        <w:rPr>
          <w:b/>
        </w:rPr>
        <w:t>bod č. 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b/>
        </w:rPr>
        <w:tab/>
        <w:t>Břevnov</w:t>
      </w:r>
      <w:r>
        <w:rPr/>
        <w:t>, záměr na prodej pozemku parc. č. 3584/5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7:</w:t>
      </w:r>
      <w:r>
        <w:rPr>
          <w:b/>
        </w:rPr>
        <w:tab/>
        <w:t>Háje</w:t>
      </w:r>
      <w:r>
        <w:rPr/>
        <w:t>, žádost společnosti Squashpoint, a.s. o snížení nájemného na část pozemků parc. č. 1208/7 a 1208/8</w:t>
      </w:r>
    </w:p>
    <w:p>
      <w:pPr>
        <w:pStyle w:val="ListParagraph"/>
        <w:ind w:left="1410" w:hanging="0"/>
        <w:jc w:val="both"/>
        <w:rPr/>
      </w:pPr>
      <w:r>
        <w:rPr/>
        <w:t xml:space="preserve">Majetková komise přerušila projednávání tohoto materiálu a požaduje místním šetřením prověřit prostupnost území a podmínky vstupu veřejnosti do areálu </w:t>
      </w:r>
    </w:p>
    <w:p>
      <w:pPr>
        <w:pStyle w:val="Normal"/>
        <w:ind w:left="1410" w:hanging="0"/>
        <w:jc w:val="both"/>
        <w:rPr/>
      </w:pPr>
      <w:r>
        <w:rPr/>
        <w:t>Hlasování: PRO: 9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7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</w:t>
        <w:tab/>
      </w:r>
      <w:r>
        <w:rPr>
          <w:b/>
        </w:rPr>
        <w:t>Holešovice</w:t>
      </w:r>
      <w:r>
        <w:rPr/>
        <w:t>, návrh na prodloužení výpůjčky objektu č.p. 858, ostrov Štvanice pro Tygr v tísni, z.s.</w:t>
      </w:r>
    </w:p>
    <w:p>
      <w:pPr>
        <w:pStyle w:val="Normal"/>
        <w:ind w:left="708" w:firstLine="708"/>
        <w:rPr/>
      </w:pPr>
      <w:r>
        <w:rPr/>
        <w:t>Hlasování: PRO: 9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9:</w:t>
      </w:r>
      <w:r>
        <w:rPr>
          <w:b/>
        </w:rPr>
        <w:tab/>
        <w:t>Holešovice</w:t>
      </w:r>
      <w:r>
        <w:rPr/>
        <w:t>, žádost o prodloužení výpůjčky a rozšíření předmětu výpůjčky v areálu Pražské tržnice pro Jatka78, z.ú.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9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Bod č. 10:</w:t>
      </w:r>
      <w:r>
        <w:rPr>
          <w:b/>
        </w:rPr>
        <w:tab/>
        <w:t>Holešovice</w:t>
      </w:r>
      <w:r>
        <w:rPr/>
        <w:t>, žádost Norma, k.s. ve věci pronájmu haly č. 11 v areálu Pražské tržnice</w:t>
      </w:r>
    </w:p>
    <w:p>
      <w:pPr>
        <w:pStyle w:val="Normal"/>
        <w:ind w:left="702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2" w:firstLine="708"/>
        <w:rPr/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  <w:tab/>
      </w:r>
      <w:r>
        <w:rPr>
          <w:b/>
        </w:rPr>
        <w:t>Hloubětín</w:t>
      </w:r>
      <w:r>
        <w:rPr/>
        <w:t>, návrh na snížení nájemného a uzavření dodatku na pronájem objektu č.p. 78, Hloubětínská 26</w:t>
      </w:r>
    </w:p>
    <w:p>
      <w:pPr>
        <w:pStyle w:val="Normal"/>
        <w:ind w:left="1410" w:hanging="1410"/>
        <w:rPr/>
      </w:pPr>
      <w:r>
        <w:rPr/>
        <w:tab/>
        <w:tab/>
        <w:t>Majetková komise přerušila projednávání tohoto materiálu a požaduje zpracovat odhad nákladů na rekonstrukci sklepních prostor v objektu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bod č. 11 byl odlož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2:</w:t>
      </w:r>
      <w:r>
        <w:rPr>
          <w:b/>
        </w:rPr>
        <w:tab/>
        <w:t>Karlín</w:t>
      </w:r>
      <w:r>
        <w:rPr/>
        <w:t xml:space="preserve">, záměr uzavření smlouvy o výpůjčce nebytových prostor v objektu </w:t>
        <w:br/>
        <w:t>Za Poříčskou branou 284/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12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b/>
        </w:rPr>
        <w:tab/>
        <w:t>Kobylisy</w:t>
      </w:r>
      <w:r>
        <w:rPr/>
        <w:t>, záměr na zrušení věcného břemene na poz. parc. č. 2364/275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4:</w:t>
      </w:r>
      <w:r>
        <w:rPr>
          <w:b/>
        </w:rPr>
        <w:tab/>
        <w:t>Lahovice</w:t>
      </w:r>
      <w:r>
        <w:rPr/>
        <w:t>, žádost o prodej objektu č.p. 121, Strakonická ul, vč. pozemků</w:t>
      </w:r>
    </w:p>
    <w:p>
      <w:pPr>
        <w:pStyle w:val="Normal"/>
        <w:ind w:left="1416" w:hanging="0"/>
        <w:jc w:val="both"/>
        <w:rPr/>
      </w:pPr>
      <w:r>
        <w:rPr/>
        <w:t>Majetková komise nedoporučuje prodej objektu, doporučuje vypsání výběrového řízení na pronáj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4 byl schválen ve výše 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15:</w:t>
      </w:r>
      <w:r>
        <w:rPr>
          <w:b/>
        </w:rPr>
        <w:tab/>
        <w:t>Libeň</w:t>
      </w:r>
      <w:r>
        <w:rPr/>
        <w:t>, záměr na prodej pozemku parc. č. 3869/4 a částí pozemku parc. č. 3869/1 - doplnění</w:t>
      </w:r>
    </w:p>
    <w:p>
      <w:pPr>
        <w:pStyle w:val="Normal"/>
        <w:ind w:left="1410" w:hanging="0"/>
        <w:rPr/>
      </w:pPr>
      <w:r>
        <w:rPr/>
        <w:t>Majetková komise souhlasí s prodejem pozemku parc. č. 3869/4 panu Smetanovi, na prodej části pozemku parc. č. 3869/1 požaduje vyhlásit výběrové řízení</w:t>
        <w:b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b/>
        </w:rPr>
        <w:tab/>
        <w:t>Libuš</w:t>
      </w:r>
      <w:r>
        <w:rPr/>
        <w:t>, úplatný převod pozemku parc. č. 93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1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ab/>
      </w:r>
      <w:r>
        <w:rPr>
          <w:b/>
        </w:rPr>
        <w:t>Lipence</w:t>
      </w:r>
      <w:r>
        <w:rPr/>
        <w:t>, úplatný převod části pozemku parc. č. 3177/10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7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/>
        <w:tab/>
      </w:r>
      <w:r>
        <w:rPr>
          <w:b/>
        </w:rPr>
        <w:t>Malešice</w:t>
      </w:r>
      <w:r>
        <w:rPr/>
        <w:t>, úplatný převod částí pozemku parc. č. 653/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1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/>
        <w:tab/>
      </w:r>
      <w:r>
        <w:rPr>
          <w:b/>
        </w:rPr>
        <w:t>Malešice</w:t>
      </w:r>
      <w:r>
        <w:rPr/>
        <w:t>, úplatný převod části pozemku parc. č. 930/1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>bod č. 19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ab/>
      </w:r>
      <w:r>
        <w:rPr>
          <w:b/>
        </w:rPr>
        <w:t>Nové Město</w:t>
      </w:r>
      <w:r>
        <w:rPr/>
        <w:t>, žádost o prodloužení nájemní smlouvy na nebytové prostory v objektu č.p. 502, Karlovo nám. 40, Lékárna Faustův dům, a.s.</w:t>
      </w:r>
    </w:p>
    <w:p>
      <w:pPr>
        <w:pStyle w:val="ListParagraph"/>
        <w:ind w:left="1410" w:hanging="1410"/>
        <w:jc w:val="both"/>
        <w:rPr/>
      </w:pPr>
      <w:r>
        <w:rPr/>
        <w:tab/>
        <w:tab/>
        <w:t>Majetková komise souhlasí s prodloužením nájemní smlouvy od 1. 4. 2020, avšak za nájemné toho času určené novým znaleckým posudk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0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1:</w:t>
      </w:r>
      <w:r>
        <w:rPr/>
        <w:tab/>
      </w:r>
      <w:r>
        <w:rPr>
          <w:b/>
        </w:rPr>
        <w:t>Staré Město</w:t>
      </w:r>
      <w:r>
        <w:rPr/>
        <w:t>, žádost Anglicko-českého gymnázia Amazon o rozšíření předmětu nájmu v objektu č.p. 406, Rytířská 10</w:t>
      </w:r>
    </w:p>
    <w:p>
      <w:pPr>
        <w:pStyle w:val="ListParagraph"/>
        <w:ind w:left="1410" w:hanging="0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2:</w:t>
      </w:r>
      <w:r>
        <w:rPr/>
        <w:tab/>
      </w:r>
      <w:r>
        <w:rPr>
          <w:b/>
        </w:rPr>
        <w:t>Staré Město</w:t>
      </w:r>
      <w:r>
        <w:rPr/>
        <w:t>, žádost o prodloužení doby nájmu v objektu č.p. 404, Rytířská 12 – doplnění</w:t>
      </w:r>
    </w:p>
    <w:p>
      <w:pPr>
        <w:pStyle w:val="ListParagraph"/>
        <w:ind w:left="1410" w:hanging="1410"/>
        <w:jc w:val="both"/>
        <w:rPr/>
      </w:pPr>
      <w:r>
        <w:rPr/>
        <w:tab/>
        <w:t>Majetková komise požaduje zrušit záměr prodloužení doby nájmu a doporučuje vyhlásit výběrové řízení na pronáj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2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23:</w:t>
      </w:r>
      <w:r>
        <w:rPr/>
        <w:tab/>
      </w:r>
      <w:r>
        <w:rPr>
          <w:b/>
        </w:rPr>
        <w:t>Staré Město</w:t>
      </w:r>
      <w:r>
        <w:rPr/>
        <w:t>, žádost o prodloužení doby nájmu v objektu č.p. 548, Staroměstské nám. 20, Tesco Franchise Stores ČR s.r.o.</w:t>
      </w:r>
    </w:p>
    <w:p>
      <w:pPr>
        <w:pStyle w:val="Normal"/>
        <w:ind w:left="1410" w:hanging="0"/>
        <w:jc w:val="both"/>
        <w:rPr/>
      </w:pPr>
      <w:r>
        <w:rPr/>
        <w:t>Majetková komise doporučuje prověřit právní postup za účelem prodloužení doby nájmu k zachování stávající provozovny</w:t>
      </w:r>
    </w:p>
    <w:p>
      <w:pPr>
        <w:pStyle w:val="Normal"/>
        <w:ind w:left="702" w:firstLine="708"/>
        <w:rPr>
          <w:b/>
          <w:b/>
        </w:rPr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3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4:</w:t>
      </w:r>
      <w:r>
        <w:rPr/>
        <w:tab/>
      </w:r>
      <w:r>
        <w:rPr>
          <w:b/>
        </w:rPr>
        <w:t>Troja</w:t>
      </w:r>
      <w:r>
        <w:rPr/>
        <w:t>, záměr na pronájem pozemků parc. č. 1612 a 1616</w:t>
      </w:r>
    </w:p>
    <w:p>
      <w:pPr>
        <w:pStyle w:val="Normal"/>
        <w:ind w:left="702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4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y č. 25 až 32 byly odloženy k projednání na příštím jedná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byl stanoven na pondělí 12. 6. 2017 od 13: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1: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an Rak, BBA</w:t>
      </w:r>
    </w:p>
    <w:p>
      <w:pPr>
        <w:pStyle w:val="Normal"/>
        <w:jc w:val="both"/>
        <w:rPr>
          <w:b/>
          <w:b/>
        </w:rPr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5:00Z</dcterms:created>
  <dc:creator>INF</dc:creator>
  <dc:description/>
  <dc:language>en-US</dc:language>
  <cp:lastModifiedBy>Jašari Eliška (MHMP, OVO)</cp:lastModifiedBy>
  <cp:lastPrinted>2017-05-29T13:22:00Z</cp:lastPrinted>
  <dcterms:modified xsi:type="dcterms:W3CDTF">2017-05-29T13:25:00Z</dcterms:modified>
  <cp:revision>3</cp:revision>
  <dc:subject/>
  <dc:title/>
</cp:coreProperties>
</file>