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.12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, Ph.D., Daniel Hodek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Petr Davi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Radomír Nepi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 m. Prahy a hlasování </w:t>
        <w:br/>
        <w:t xml:space="preserve">o zařazení 3 dodatečných materiálů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13. 10. 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ohnice,</w:t>
      </w:r>
      <w:r>
        <w:rPr>
          <w:color w:val="000000"/>
        </w:rPr>
        <w:t xml:space="preserve"> směna pozemků s panem K. Kubát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radčany, </w:t>
      </w:r>
      <w:r>
        <w:rPr>
          <w:color w:val="000000"/>
        </w:rPr>
        <w:t>směna pozemků s paní Moteljovo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směna pozemků s manžely Trnkovým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míchov</w:t>
      </w:r>
      <w:r>
        <w:rPr>
          <w:color w:val="000000"/>
        </w:rPr>
        <w:t>, směna pozemků se společností Rohlovský mlýn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rlín, </w:t>
      </w:r>
      <w:r>
        <w:rPr>
          <w:color w:val="000000"/>
        </w:rPr>
        <w:t>úplatné nabytí pozemku parc. č. 857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á Strana</w:t>
      </w:r>
      <w:r>
        <w:rPr>
          <w:color w:val="000000"/>
        </w:rPr>
        <w:t>, žádost o snížení nájemného Restaurace Nebozízek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Rytířská 10/460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Staroměstské nám. 551/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vyhodnocení VŘ na pronájem části pozemků parc. č. 2109/1-2, 2110/1-2 a 2111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žádost spol. U Kamenného stolu a.s. o prodloužení doby nájmu nebyt. prostor v domě Staroměstské nám. č.p. 18/550 a  č.p. 17/55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Řepy, </w:t>
      </w:r>
      <w:r>
        <w:rPr>
          <w:color w:val="000000"/>
        </w:rPr>
        <w:t>návrh na uzavření nájemní smlouvy na 40 venkovních parkovacích  stání a 157 vnitřních garážových stání v objektu Slánská 20/1678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Holešovice, </w:t>
      </w:r>
      <w:r>
        <w:rPr>
          <w:color w:val="000000"/>
        </w:rPr>
        <w:t>informace – smlouva o regeneraci ostrova Štva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rafostanice,</w:t>
      </w:r>
      <w:r>
        <w:rPr>
          <w:color w:val="000000"/>
        </w:rPr>
        <w:t xml:space="preserve"> prodej majetku energetických zařízení z hl. m. Prahy společnosti PREdistribuce, a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parc. č. 1134 o výměře 139 m2 panu Šponarov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bylisy, </w:t>
      </w:r>
      <w:r>
        <w:rPr>
          <w:color w:val="000000"/>
        </w:rPr>
        <w:t>úplatný převod parc. č. 2643/3 o výměře 3 m2 paní Kaftan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unratice, </w:t>
      </w:r>
      <w:r>
        <w:rPr>
          <w:color w:val="000000"/>
        </w:rPr>
        <w:t>úplatný převod pozemků parc. č. 2379/45, 47, 49 o výměře 87 m2 do podílového spoluvl. Ing. Capouška, Ing. Řeháčka a Ing. Zápotockého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záměr na dlouhodobý pronájem částí parc. č. 4004/1 společnosti ZO ČZS č. 47 a Junák – český ska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771/5 o výměře 20 m2 panu Davídkovi a paní Davídkové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2586/2 o výměře 7 m2 panu Dobšíčkovi a paní Dobšíč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529/1 o výměře 155 m2 Bytovému družstvu V mezihoří 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869/4 a části 3869/1 o celkové výměře 214 m2 manželům Smetanov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parc. č. 972/20 o výměře 27 m2 manželům Žáčkový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prodloužení nájmu na pozemky parc .č. 1293/805-806, a 808 společnosti OMV Česká republik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 č. 989 o výměře 608 m2 společnosti IASIS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pronájem pozemků parc. č. 2311/2, 11 a 2271/7 Sportovnímu klubu Hala Luž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arc. č. 575 o výměře 160 m2 společnosti Sapal Trade, s.r.o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4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>
          <w:color w:val="000000"/>
        </w:rPr>
        <w:t xml:space="preserve">a hlasování o zařazení 3 dodatečných </w:t>
      </w:r>
      <w:r>
        <w:rPr/>
        <w:t>materiálů do programu jako bod č. 29, 30 a 31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13.10.2015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Bohnice,</w:t>
      </w:r>
      <w:r>
        <w:rPr>
          <w:color w:val="000000"/>
        </w:rPr>
        <w:t xml:space="preserve"> směna pozemků s panem K. Kubátem</w:t>
      </w:r>
    </w:p>
    <w:p>
      <w:pPr>
        <w:pStyle w:val="Normal"/>
        <w:jc w:val="both"/>
        <w:rPr/>
      </w:pPr>
      <w:r>
        <w:rPr>
          <w:u w:val="single"/>
        </w:rPr>
        <w:t>protinávrh</w:t>
      </w:r>
      <w:r>
        <w:rPr/>
        <w:t>: vyhlásit na prodej pozemků výběrové řízení</w:t>
      </w:r>
    </w:p>
    <w:p>
      <w:pPr>
        <w:pStyle w:val="Normal"/>
        <w:jc w:val="both"/>
        <w:rPr/>
      </w:pPr>
      <w:r>
        <w:rPr/>
        <w:t>Hlasování: PRO: 7, PROTI: 1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 protinávr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Hradčany, </w:t>
      </w:r>
      <w:r>
        <w:rPr>
          <w:color w:val="000000"/>
        </w:rPr>
        <w:t>směna pozemků s paní Moteljovou</w:t>
      </w:r>
    </w:p>
    <w:p>
      <w:pPr>
        <w:pStyle w:val="Normal"/>
        <w:jc w:val="both"/>
        <w:rPr/>
      </w:pPr>
      <w:r>
        <w:rPr>
          <w:u w:val="single"/>
        </w:rPr>
        <w:t>protinávrh</w:t>
      </w:r>
      <w:r>
        <w:rPr/>
        <w:t>: nepokračovat v tomto záměru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Krč, </w:t>
      </w:r>
      <w:r>
        <w:rPr>
          <w:color w:val="000000"/>
        </w:rPr>
        <w:t>směna pozemků s manžely Trnkovými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Smíchov</w:t>
      </w:r>
      <w:r>
        <w:rPr>
          <w:color w:val="000000"/>
        </w:rPr>
        <w:t>, směna pozemků se společností Rohlovský mlýn s.r.o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u w:val="single"/>
        </w:rPr>
        <w:t>protinávrh</w:t>
      </w:r>
      <w:r>
        <w:rPr/>
        <w:t>: jednat o výkupu pozemků odděleně bez směny</w:t>
      </w:r>
    </w:p>
    <w:p>
      <w:pPr>
        <w:pStyle w:val="Normal"/>
        <w:jc w:val="both"/>
        <w:rPr/>
      </w:pPr>
      <w:r>
        <w:rPr/>
        <w:t>Hlasování: PRO: 6, PROTI: 2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Karlín, </w:t>
      </w:r>
      <w:r>
        <w:rPr>
          <w:color w:val="000000"/>
        </w:rPr>
        <w:t>úplatné nabytí pozemku parc. č. 857/1</w:t>
      </w:r>
    </w:p>
    <w:p>
      <w:pPr>
        <w:pStyle w:val="Normal"/>
        <w:jc w:val="both"/>
        <w:rPr/>
      </w:pPr>
      <w:r>
        <w:rPr/>
        <w:t>Hlasování: PRO: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 Malá Strana</w:t>
      </w:r>
      <w:r>
        <w:rPr>
          <w:color w:val="000000"/>
        </w:rPr>
        <w:t>, žádost o snížení nájemného Restaurace Nebozízek</w:t>
      </w:r>
    </w:p>
    <w:p>
      <w:pPr>
        <w:pStyle w:val="Normal"/>
        <w:jc w:val="both"/>
        <w:rPr/>
      </w:pPr>
      <w:r>
        <w:rPr>
          <w:u w:val="single"/>
        </w:rPr>
        <w:t>protinávrh č. 1</w:t>
      </w:r>
      <w:r>
        <w:rPr/>
        <w:t>: neposkytnou žádnou slevu z nájemného</w:t>
      </w:r>
    </w:p>
    <w:p>
      <w:pPr>
        <w:pStyle w:val="Normal"/>
        <w:jc w:val="both"/>
        <w:rPr/>
      </w:pPr>
      <w:r>
        <w:rPr/>
        <w:t>Hlasování o protinávrh č. 1: PRO: 5, PROTI: 3, ZDRŽEL SE:  0</w:t>
      </w:r>
    </w:p>
    <w:p>
      <w:pPr>
        <w:pStyle w:val="Normal"/>
        <w:jc w:val="both"/>
        <w:rPr/>
      </w:pPr>
      <w:r>
        <w:rPr>
          <w:u w:val="single"/>
        </w:rPr>
        <w:t>protinávrh č. 2</w:t>
      </w:r>
      <w:r>
        <w:rPr/>
        <w:t>: poskytnout jednorázovou slevu 20% z výše nájemného pouze po dobu současné uzavírky</w:t>
      </w:r>
    </w:p>
    <w:p>
      <w:pPr>
        <w:pStyle w:val="Normal"/>
        <w:rPr>
          <w:b/>
          <w:b/>
        </w:rPr>
      </w:pPr>
      <w:r>
        <w:rPr>
          <w:b/>
        </w:rPr>
        <w:t>Bod č. 8 – byl schválen protinávrh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Rytířská 10/460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Staroměstské nám. 551/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tinávrh: </w:t>
      </w:r>
      <w:r>
        <w:rPr/>
        <w:t>- zrušit VŘ a vyhlásit nové VŘ s podmínkou vyloučení směnárenské činnosti a povinností doložit podrobný projekt záměru (event. přesné specifikace zboží apod.)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Stodůlky, </w:t>
      </w:r>
      <w:r>
        <w:rPr>
          <w:color w:val="000000"/>
        </w:rPr>
        <w:t>vyhodnocení VŘ na pronájem části pozemků parc. č. 2109/1-2, 2110/1-2 a 2111/1</w:t>
      </w:r>
    </w:p>
    <w:p>
      <w:pPr>
        <w:pStyle w:val="Normal"/>
        <w:jc w:val="both"/>
        <w:rPr/>
      </w:pPr>
      <w:r>
        <w:rPr/>
        <w:t>Hlasování: PRO: 6, PROTI: 0, ZDRŽEL SE:  2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žádost spol. U Kamenného stolu a.s. o prodloužení doby nájmu nebyt. prostor v domě Staroměstské nám. č.p. 18/550 a  č.p. 17/551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- vyhlásit VŘ na pronájem nebyt. prostor pro jednostranné využití restauračních či gastronomických služeb, bez možnosti dorovnání nejvyšší nabídky současným nájemcem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protinávr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Řepy, </w:t>
      </w:r>
      <w:r>
        <w:rPr>
          <w:color w:val="000000"/>
        </w:rPr>
        <w:t>návrh na uzavření nájemní smlouvy na 40 venkovních parkovacích  stání a 157 vnitřních garážových stání v objektu Slánská 20/1678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informace – smlouva o regeneraci ostrova Štvanice</w:t>
      </w:r>
    </w:p>
    <w:p>
      <w:pPr>
        <w:pStyle w:val="Normal"/>
        <w:jc w:val="both"/>
        <w:rPr/>
      </w:pPr>
      <w:r>
        <w:rPr/>
        <w:t>MK bere informaci na vědomí a doporučuje RHMP předložit materiál, který bude obsahovat dohodu o mimosoudním narovnání pro odstranění spornosti práv mezi stranami a tím smluvně vyváže HMP a umožní volné nakládání s ostrovem Štvanice</w:t>
      </w:r>
    </w:p>
    <w:p>
      <w:pPr>
        <w:pStyle w:val="Normal"/>
        <w:jc w:val="both"/>
        <w:rPr/>
      </w:pPr>
      <w:r>
        <w:rPr/>
        <w:t>Hlasování: PRO: 5, PROTI: 0, ZDRŽEL SE:  2 (JUDr. Krobová Hášová, Ing. Špitálská)</w:t>
      </w:r>
    </w:p>
    <w:p>
      <w:pPr>
        <w:pStyle w:val="Normal"/>
        <w:rPr>
          <w:b/>
          <w:b/>
        </w:rPr>
      </w:pPr>
      <w:r>
        <w:rPr>
          <w:b/>
        </w:rPr>
        <w:t>Bod č. 14 – nebyl schválen dostatečným počtem hlasů, materiál je postoupen Radě hl.m. Pr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Trafostanice,</w:t>
      </w:r>
      <w:r>
        <w:rPr>
          <w:color w:val="000000"/>
        </w:rPr>
        <w:t xml:space="preserve"> prodej majetku energetických zařízení z hl. m. Prahy společnosti PREdistribuce, a.s.</w:t>
      </w:r>
    </w:p>
    <w:p>
      <w:pPr>
        <w:pStyle w:val="Normal"/>
        <w:jc w:val="both"/>
        <w:rPr/>
      </w:pPr>
      <w:r>
        <w:rPr/>
        <w:t>MK doporučuje do kupní smlouvy zařadit podmínku zpětné koupě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Háje, </w:t>
      </w:r>
      <w:r>
        <w:rPr>
          <w:color w:val="000000"/>
        </w:rPr>
        <w:t>úplatný převod parc. č. 1134 o výměře 139 m2 panu Šponarovi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Kobylisy, </w:t>
      </w:r>
      <w:r>
        <w:rPr>
          <w:color w:val="000000"/>
        </w:rPr>
        <w:t>úplatný převod parc. č. 2643/3 o výměře 3 m2 paní Kaftanov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 xml:space="preserve">Kunratice, </w:t>
      </w:r>
      <w:r>
        <w:rPr>
          <w:color w:val="000000"/>
        </w:rPr>
        <w:t>úplatný převod pozemků parc. č. 2379/45, 47, 49 o výměře 87 m2 do podílového spoluvl. Ing. Capouška, Ing. Řeháčka a Ing. Zápotockého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Libeň, </w:t>
      </w:r>
      <w:r>
        <w:rPr>
          <w:color w:val="000000"/>
        </w:rPr>
        <w:t>záměr na dlouhodobý pronájem částí parc. č. 4004/1 společnosti ZO ČZS č. 47 a Junák – český skaut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Libeň, </w:t>
      </w:r>
      <w:r>
        <w:rPr>
          <w:color w:val="000000"/>
        </w:rPr>
        <w:t>úplatný převod parc. č. 3771/5 o výměře 20 m2 panu Davídkovi a paní Davídkové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2586/2 o výměře 7 m2 panu Dobšíčkovi a paní Dobšíčkové</w:t>
      </w:r>
    </w:p>
    <w:p>
      <w:pPr>
        <w:pStyle w:val="Normal"/>
        <w:jc w:val="both"/>
        <w:rPr/>
      </w:pPr>
      <w:r>
        <w:rPr/>
        <w:t>Hlasování: PRO: 4, PROTI: 3, ZDRŽEL SE:  0</w:t>
      </w:r>
    </w:p>
    <w:p>
      <w:pPr>
        <w:pStyle w:val="Normal"/>
        <w:rPr>
          <w:b/>
          <w:b/>
        </w:rPr>
      </w:pPr>
      <w:r>
        <w:rPr>
          <w:b/>
        </w:rPr>
        <w:t>Bod č. 21 – úplatný převod ne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529/1 o výměře 155 m2 Bytovému družstvu V mezihoří 15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869/4 a části 3869/1 o celkové výměře 214 m2 manželům Smetanovým</w:t>
      </w:r>
    </w:p>
    <w:p>
      <w:pPr>
        <w:pStyle w:val="Normal"/>
        <w:jc w:val="both"/>
        <w:rPr/>
      </w:pPr>
      <w:r>
        <w:rPr/>
        <w:t>MK požaduje doplnit do materiálu vlastnictví žadatelů a sousedních nemovitostí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 23 – projednání tohoto materiálu bylo odlož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  <w:color w:val="000000"/>
        </w:rPr>
        <w:t xml:space="preserve">Podolí, </w:t>
      </w:r>
      <w:r>
        <w:rPr>
          <w:color w:val="000000"/>
        </w:rPr>
        <w:t>úplatný převod parc. č. 972/20 o výměře 27 m2 manželům Žáčkovým</w:t>
      </w:r>
    </w:p>
    <w:p>
      <w:pPr>
        <w:pStyle w:val="Normal"/>
        <w:jc w:val="both"/>
        <w:rPr/>
      </w:pPr>
      <w:r>
        <w:rPr/>
        <w:t>Hlasování: PRO: 0, PROTI: 7, ZDRŽEL SE:  0</w:t>
      </w:r>
    </w:p>
    <w:p>
      <w:pPr>
        <w:pStyle w:val="Normal"/>
        <w:rPr/>
      </w:pPr>
      <w:r>
        <w:rPr>
          <w:b/>
        </w:rPr>
        <w:t>Bod č. 24 – úplatný převod ne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  <w:color w:val="000000"/>
        </w:rPr>
        <w:t xml:space="preserve">Řepy, </w:t>
      </w:r>
      <w:r>
        <w:rPr>
          <w:color w:val="000000"/>
        </w:rPr>
        <w:t>prodloužení nájmu na pozemky parc .č. 1293/805-806, a 808 společnosti OMV Česká republika s.r.o.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- uzavřít nájemní smlouvu na dobu určitou 1 rok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 protinávr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 č. 989 o výměře 608 m2 společnosti IASIS s.r.o.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7:</w:t>
      </w:r>
      <w:r>
        <w:rPr/>
        <w:t xml:space="preserve"> </w:t>
      </w:r>
      <w:r>
        <w:rPr>
          <w:b/>
          <w:color w:val="000000"/>
        </w:rPr>
        <w:t xml:space="preserve">Stodůlky, </w:t>
      </w:r>
      <w:r>
        <w:rPr>
          <w:color w:val="000000"/>
        </w:rPr>
        <w:t>pronájem pozemků parc. č. 2311/2, 11 a 2271/7 Sportovnímu klubu Hala Lužiny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/>
        <w:t xml:space="preserve"> </w:t>
      </w:r>
      <w:r>
        <w:rPr>
          <w:b/>
          <w:color w:val="000000"/>
        </w:rPr>
        <w:t xml:space="preserve">Vysočany, </w:t>
      </w:r>
      <w:r>
        <w:rPr>
          <w:color w:val="000000"/>
        </w:rPr>
        <w:t>úplatný převod parc. č. 575 o výměře 160 m2 společnosti Sapal Trade, s.r.o.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8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9:</w:t>
      </w:r>
      <w:r>
        <w:rPr/>
        <w:t xml:space="preserve"> </w:t>
      </w:r>
      <w:r>
        <w:rPr>
          <w:b/>
        </w:rPr>
        <w:t>Holešovice</w:t>
      </w:r>
      <w:r>
        <w:rPr/>
        <w:t xml:space="preserve">, svěření pozemku parc.č. 633/1 do správy MČ P7 </w:t>
      </w:r>
    </w:p>
    <w:p>
      <w:pPr>
        <w:pStyle w:val="Normal"/>
        <w:jc w:val="both"/>
        <w:rPr/>
      </w:pPr>
      <w:r>
        <w:rPr>
          <w:u w:val="single"/>
        </w:rPr>
        <w:t xml:space="preserve">protinávrh: </w:t>
      </w:r>
      <w:r>
        <w:rPr/>
        <w:t>pozemky nesvěřovat MČ P7, zajistit veřejný průchod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9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30</w:t>
      </w:r>
      <w:r>
        <w:rPr>
          <w:b/>
        </w:rPr>
        <w:t xml:space="preserve">: Kunratice, </w:t>
      </w:r>
      <w:r>
        <w:rPr/>
        <w:t>bezúplatné nabytí areálu zámku v Kunraticích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/>
      </w:pPr>
      <w:r>
        <w:rPr>
          <w:b/>
        </w:rPr>
        <w:t>Bod č. 3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31</w:t>
      </w:r>
      <w:r>
        <w:rPr>
          <w:b/>
        </w:rPr>
        <w:t xml:space="preserve">: Smíchov, </w:t>
      </w:r>
      <w:r>
        <w:rPr/>
        <w:t>souhlas s umístěním stavby „Zastřešené zahrady s modlitebnou“</w:t>
      </w:r>
    </w:p>
    <w:p>
      <w:pPr>
        <w:pStyle w:val="Normal"/>
        <w:rPr>
          <w:b/>
          <w:b/>
        </w:rPr>
      </w:pPr>
      <w:r>
        <w:rPr>
          <w:b/>
        </w:rPr>
        <w:t>Bod č. 31 – projednání tohoto materiálu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3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5:00Z</dcterms:created>
  <dc:creator>INF</dc:creator>
  <dc:description/>
  <dc:language>en-US</dc:language>
  <cp:lastModifiedBy>INF</cp:lastModifiedBy>
  <cp:lastPrinted>2016-01-11T09:34:00Z</cp:lastPrinted>
  <dcterms:modified xsi:type="dcterms:W3CDTF">2016-01-25T10:45:00Z</dcterms:modified>
  <cp:revision>2</cp:revision>
  <dc:subject/>
  <dc:title/>
</cp:coreProperties>
</file>