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KAPITOLA  - 01 ROZVOJ OBCE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BĚŽNÉ VÝDA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Odbor stavební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r.2005 činí návrh rozpočtu </w:t>
      </w:r>
      <w:r>
        <w:rPr>
          <w:b/>
          <w:bCs/>
        </w:rPr>
        <w:t>2 200</w:t>
      </w:r>
      <w:r>
        <w:rPr/>
        <w:t xml:space="preserve"> tis.Kč,  které jsou účelově určeny na statické havárie-zákonná povinnost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Odbor městského investora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Z celkového návrhu běžných výdajů na rok 2005 ve výši </w:t>
      </w:r>
      <w:r>
        <w:rPr>
          <w:b/>
        </w:rPr>
        <w:t>69 998</w:t>
      </w:r>
      <w:r>
        <w:rPr>
          <w:bCs/>
        </w:rPr>
        <w:t xml:space="preserve"> tis.Kč jsou výdaje související s investiční výstavbou  rozděleny dle seskup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V podseskupení  514 – Úroky a ostatní finanční  výdaje jsou zde zahrnuty úhrady úroků SFŽP ČR, vyplývající z uzavřených smluv o poskytnutí půjčky na akce TV Kunratice a TV Újezd nad Lesy. Do nabytí právní moci kolaudačních rozhodnutí byly úroky hrazeny z kapitálových výdajů stavb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V podseskupení  515 – Nákup vod, paliv a energie – výdaje jsou určeny na úhradu nákladů za media na objektech u staveb dokončených nebo zastavených , ale nepředaný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V podseskupení  516 – Nákup služeb - v této položce jsou zahrnuty výdaje na ostrahu nedokončených staveb nebo objektů, event.staveb před kolaudací (PA Šutka, SLZ N.Butovice a ZŠ JM II,7/1). Dále výdaje, kde jsou platby za kurýrní služby, provozování stacionární monitorovací stanice pro měření kvality ovzduší v oblasti Strahovského tunelu, inženýrskou činnost, právní pomoc, za posudky, technickou pomoc a nájemné za pozemky, které zatím nebyly vykoupeny. Od roku 2004 se hradí z běžných výdajů v souladu se změnou metodiky ohledně pořízení dlouhodobého hmotného a nehmotného majetku  nájemné za dočasně zabírané plochy při výstavbě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V podseskupení  517 – Opravy a udržování – hlavní výdaje jsou určeny  na opravy dokončených objektů a staveb, které je třeba realizovat, aby mohla být provedena kolaudace a vyvedení z účtu investora na OSM MHMP (Komunikace Lhotecká,1st. a Řepy-Fialka I)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     </w:t>
      </w:r>
      <w:r>
        <w:rPr/>
        <w:t>V podseskupení 519 – Výdaje související s neinv.nákupy, příspěvky, výdaje jsou určeny na úhradu soudních řízení a na úhradu škod za ušlý zisk organizacím.</w:t>
      </w:r>
    </w:p>
    <w:p>
      <w:pPr>
        <w:pStyle w:val="Normal"/>
        <w:numPr>
          <w:ilvl w:val="0"/>
          <w:numId w:val="0"/>
        </w:numPr>
        <w:ind w:left="0" w:firstLine="315"/>
        <w:jc w:val="both"/>
        <w:rPr/>
      </w:pPr>
      <w:r>
        <w:rPr/>
        <w:t xml:space="preserve">          </w:t>
      </w:r>
      <w:r>
        <w:rPr/>
        <w:t xml:space="preserve">V podseskupení 542 – Náhrady placené obyvatelstvu – zde jsou rozpočtovány výdaje na úhradu škod fyzickým osobám.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315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Útvar rozvoje hl.města Prahy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Neinvestiční příspěvek je navržen ve výši </w:t>
      </w:r>
      <w:r>
        <w:rPr>
          <w:b/>
        </w:rPr>
        <w:t>116 072</w:t>
      </w:r>
      <w:r>
        <w:rPr>
          <w:bCs/>
        </w:rPr>
        <w:t xml:space="preserve"> tis.Kč. Neinvestiční příspěvek slouží k zajištění programu rozvoje hl.m.Prahy, včetně účelových prostředků ve výši 42 000 tis.Kč na pořizování územně plánovacích podkladů, dokumentací, získávání  údajů, dat a informací, jejich digitalizaci, tvorbu a údržbu městského centrálního informačního systému.</w:t>
      </w:r>
    </w:p>
    <w:p>
      <w:pPr>
        <w:pStyle w:val="Normal"/>
        <w:jc w:val="both"/>
        <w:rPr/>
      </w:pPr>
      <w:r>
        <w:rPr>
          <w:bCs/>
        </w:rPr>
        <w:t>Dále na prezentaci a propagaci Prahy a na zajištění prezentace velkých rozvojových záměrů HMP na mezinárodním veletrhu „Exporeál  – Mnichov“, studie LOH,  prezentace na veletrhu MIP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nženýrská a realitní organizace Prah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 rozpočtu na rok 2005 jsou v běžných výdajích zahrnuty finanční prostředky včetně účelových prostředků v celkové výši </w:t>
      </w:r>
      <w:r>
        <w:rPr>
          <w:b/>
          <w:bCs/>
        </w:rPr>
        <w:t>19 960</w:t>
      </w:r>
      <w:r>
        <w:rPr/>
        <w:t xml:space="preserve"> tis.Kč, z toho účelové prostředky činí 8 062 tis.Kč (navýšení o 4 760 tis.Kč) na náhrady za zaniklé stavby dle §§14-16 dle zákona č.229/1991 Sb., geometrické plány a zpracování projektové dokumentace na rekonstrukci vstupní haly a výtahů v AB Jáma. Na navýšení rozpočtu 2005 se podílí také nové úkoly ve výši 1 253 tis.Kč na zkvalitnění informační sítě a zrychlení převodu pozemků na hl.m.Prahu včetně potřebného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KAPITÁLOVÉ VÝDA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bor městského investor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0090 - IP pro bytovou výstavbu</w:t>
      </w:r>
    </w:p>
    <w:p>
      <w:pPr>
        <w:pStyle w:val="Normal"/>
        <w:jc w:val="both"/>
        <w:rPr/>
      </w:pPr>
      <w:r>
        <w:rPr/>
        <w:t>Jedná se o výdaje na projektovou přípravu a inženýrskou činnost bytových staveb nezařazených jmenovitě ve schváleném rozpočtu kapitálových výdajů na běžný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05 - H. Měcholupy - Petrovice</w:t>
      </w:r>
    </w:p>
    <w:p>
      <w:pPr>
        <w:pStyle w:val="Normal"/>
        <w:jc w:val="both"/>
        <w:rPr/>
      </w:pPr>
      <w:r>
        <w:rPr/>
        <w:t>Jedná se o výstavbu obytného souboru - 6 nadzemních objektů s počtem 338 bytových jednotek z toho 34 b.j. je určeno pro tělesně postižené občany. V 1. a 2. PP jsou umístěna garážová stání o celkovém počtu 556 míst.</w:t>
      </w:r>
    </w:p>
    <w:p>
      <w:pPr>
        <w:pStyle w:val="Normal"/>
        <w:jc w:val="both"/>
        <w:rPr/>
      </w:pPr>
      <w:r>
        <w:rPr/>
        <w:t>Obytný dům "A" s počtem bytů 80 b.j. a 355 m2 komerčních a obchodních ploch v 1. NP</w:t>
      </w:r>
    </w:p>
    <w:p>
      <w:pPr>
        <w:pStyle w:val="Normal"/>
        <w:jc w:val="both"/>
        <w:rPr/>
      </w:pPr>
      <w:r>
        <w:rPr/>
        <w:t>Obytný dům "B" s počtem bytů 90 b.j. a 768 m2 komerčních a obchodních ploch v 1. NP</w:t>
      </w:r>
    </w:p>
    <w:p>
      <w:pPr>
        <w:pStyle w:val="Normal"/>
        <w:jc w:val="both"/>
        <w:rPr/>
      </w:pPr>
      <w:r>
        <w:rPr/>
        <w:t>Obytný dům "C" o počtu 80 b.j.,</w:t>
      </w:r>
    </w:p>
    <w:p>
      <w:pPr>
        <w:pStyle w:val="Normal"/>
        <w:jc w:val="both"/>
        <w:rPr/>
      </w:pPr>
      <w:r>
        <w:rPr/>
        <w:t>Obytný  dům "I" s počtem bytů 24 b.j.</w:t>
      </w:r>
    </w:p>
    <w:p>
      <w:pPr>
        <w:pStyle w:val="Normal"/>
        <w:jc w:val="both"/>
        <w:rPr/>
      </w:pPr>
      <w:r>
        <w:rPr/>
        <w:t>Obytný objekt "D" s počtem 64 b.j. a 708 m2 komerčních a obchodních ploch v 1. a 2. NP</w:t>
      </w:r>
    </w:p>
    <w:p>
      <w:pPr>
        <w:pStyle w:val="Normal"/>
        <w:jc w:val="both"/>
        <w:rPr/>
      </w:pPr>
      <w:r>
        <w:rPr/>
        <w:t>Součástí stavby je potřebná technická infrastruktura, která vytváří podmínky pro funkčnost obytného souboru. Stavba byla zahájena v roce 2004 vybraným zhotovitelem na základě obchodní veřejné soutěže. Finanční prostředky dle návrhu rozpočtu na rok 2005 odpovídají ceně za dílo a termínu dokončení stavby v roce 2005 dle uzavřené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12 - Dofakturace za rok 2004</w:t>
      </w:r>
    </w:p>
    <w:p>
      <w:pPr>
        <w:pStyle w:val="Normal"/>
        <w:jc w:val="both"/>
        <w:rPr/>
      </w:pPr>
      <w:r>
        <w:rPr/>
        <w:t>Jedná se o proplácení faktur za práce provedené na dokončených stavbách do konce roku 2004, které budou předloženy k proplacení v roce 2005 a stavbách, jenž nejsou jmenovitě zařazeny ve schváleném rozpočtu kapitálových výdajů na rok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122 – Černý Most II/5.st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V roce 2005 bude pokračovat realizace 2. a 3. části etapy 0001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64 - Bytové domy Čakovice 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Výstavba zahrnuje 82 bytových jednotek vč.technické infrastruktury v centrální části Čakovic. Stavba je situována dle územního plánu do několika bytových objektů navzájem propojených komunikační sítí. Po výběru zhotovitele díla byla stavba zahájena ve III.Q/2004 s tím, že požadovaný objem roku 2005 je nutný pro plynulý průběh výstavb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84 - Kbely - CENTRUM</w:t>
      </w:r>
    </w:p>
    <w:p>
      <w:pPr>
        <w:pStyle w:val="Normal"/>
        <w:jc w:val="both"/>
        <w:rPr/>
      </w:pPr>
      <w:r>
        <w:rPr/>
        <w:t>Jedná se o výstavbu splaškové a dešťové kanalizace, vodovodního řadu, obslužné komunikace, chodníků a veřejného osvětlení a v přeložce stávajícího horko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91 - Chráněné byty Kunratice</w:t>
      </w:r>
    </w:p>
    <w:p>
      <w:pPr>
        <w:pStyle w:val="Normal"/>
        <w:jc w:val="both"/>
        <w:rPr/>
      </w:pPr>
      <w:r>
        <w:rPr/>
        <w:t>Tento objekt je situován v blízkosti Kunratického lesa v klidné zóně MČ. Jedná se o novostavbu s 56 b.j. a odpovídajícím zázemím. Je plně v souladu se sociálním programem jak MČ tak i hl.m.Prahy. Pravomocné SP vydáno, předpoklad zahájení v 1. pol. 2004. Celkové investiční náklady upraveny s ohledem na výsledek OVS a nové sazby DPH. Pro r. 2005 je objem minimální s ohledem na termín</w:t>
      </w:r>
    </w:p>
    <w:p>
      <w:pPr>
        <w:pStyle w:val="Normal"/>
        <w:jc w:val="both"/>
        <w:rPr/>
      </w:pPr>
      <w:r>
        <w:rPr/>
        <w:t>dokonče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92 - Chráněné byty Libu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Jedná se o realizaci celkem 45 b.j. z toho 37 b.j. 1+KK a 8 b.j. 2+KK. 3 b.j. jsou navrženy jako bezbariérové. V oblasti  Městské části Praha Libuš není žádný objekt pro seniory, a proto výstavbou této DPS bude tento deficit pokryt. Stavba bude zahájena v roce 2005 a dokončena v roce 200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09 - Na Berance</w:t>
      </w:r>
    </w:p>
    <w:p>
      <w:pPr>
        <w:pStyle w:val="Normal"/>
        <w:jc w:val="both"/>
        <w:rPr/>
      </w:pPr>
      <w:r>
        <w:rPr/>
        <w:t>Stavba nájemních bytů v lokalitě Beranka v Horních Počernicích na IV okraji této MČ.Předpokládá se výstavba cca 550 bytů v bytových domech se 3-5 nadzemními podlažími. V suterénech bytových domů budou umístěna garážová stání. Celková hrubá podlažní plocha cca 50 tis. m2. Součástí je komunikační síť sestávající z komunikací sběrných a obslužných, dále technická infrastruktura (voda, kanalizace, plyn, telefon, el.energie, veřejné osvětlení a slaboproud). V roce 2004 se předpokládá projektová příprava a inženýrská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10 - JM I, byty Milíčov</w:t>
      </w:r>
    </w:p>
    <w:p>
      <w:pPr>
        <w:pStyle w:val="Normal"/>
        <w:jc w:val="both"/>
        <w:rPr/>
      </w:pPr>
      <w:r>
        <w:rPr/>
        <w:t xml:space="preserve">Předmětem stavby je projektová příprava a realizace výstavby inženýrských sítí, tj. zainvestování území. Předpokládané náklady na realizaci výstavby technické infrastruktury, odhadnuté na základě studie pro Úpravu míry využití území o jeden stupeň, vypracované v květnu 2004 činí 174.200 tis. Kč. Následně bude možno na pozemcích ve vlastnictví HMP o celkové výměře 109 490 m2 možno vybudovat bytové domy o hrubé podlahové ploše 73 194 m2, což představuje cca 961 bytů o průměrné velikosti 55 m2. </w:t>
      </w:r>
    </w:p>
    <w:p>
      <w:pPr>
        <w:pStyle w:val="Normal"/>
        <w:jc w:val="both"/>
        <w:rPr/>
      </w:pPr>
      <w:r>
        <w:rPr/>
        <w:t>V roce 2005 budou finanční prostředky použity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ou platbu projektantovi za dokumentaci pro územní rozhodnutí a odměnu mandatáře za projednání a obstarání územního rozhodnu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ro stavební povolení na inženýrské sítě a odměnu mandatáře za projednání a obstarání stavebního povolení pro stavbu inženýrských sí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ání zadávací dokumentace pro výběr zhotovitele inženýrských sít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30 - Polabská - byty - Miškovice</w:t>
      </w:r>
    </w:p>
    <w:p>
      <w:pPr>
        <w:pStyle w:val="Normal"/>
        <w:jc w:val="both"/>
        <w:rPr/>
      </w:pPr>
      <w:r>
        <w:rPr/>
        <w:t>Z důvodu přikázaného archeologického záchranného průzkumu dochází ke skluzu v termínu realizace stavby na  06/2004. Dle uzavřené SOD se zhotovitelem díla bude tato ukončena v termínu 04/2005. Jedná se o výstavbu 36 b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39 - Byty - Lysola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Jedná se o přípravu budoucí výstavby bytového projektu s předpokládaným počtem 174 bytových jednotek o hrubé podlažní ploše 16 440 m2. Po získání územního rozhodnutí a nabytí právní moci bude zpracována zpráva pro RHMP, která následně rozhodne o dalším postupu - zda výstavbu technické infrastruktury a bytů bude zajišťovat město nebo budou pozemky odprodány soukromému investorovi včetně zpracované projektové dokumentace. Předpokládaná výše investičních nákladů je odhadována na 563 mil. Kč bez ceny za případné výkupy pozemků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96 - Kolektor Centrum-Smíchov</w:t>
      </w:r>
    </w:p>
    <w:p>
      <w:pPr>
        <w:pStyle w:val="Normal"/>
        <w:jc w:val="both"/>
        <w:rPr/>
      </w:pPr>
      <w:r>
        <w:rPr/>
        <w:t>Kolektor 2.kategorie, jehož trasa bude spojovat lokality Kateřinská, Ke  Karlovu na pravém břehu Vltavy a lokalitu ohraničenou ul.Plzeňská, Na Zatlance a Kováků na levém břehu Vltavy. Tato trasa je podporována správci sítí, reálný přechod Vltavy u Palackého mostu. V roce 2004 zahájena projektová příprava. V roce 2005 se předpokládá vydání územního rozhodnutí a následně bude zpracována DSP a zajištěno stavební povolení. Zahájení realizace této stavby je možné po získání finančních prostředků z kohezních fondů a účasti budoucích uži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646 - Kolektor CIA</w:t>
      </w:r>
    </w:p>
    <w:p>
      <w:pPr>
        <w:pStyle w:val="Normal"/>
        <w:jc w:val="both"/>
        <w:rPr/>
      </w:pPr>
      <w:r>
        <w:rPr/>
        <w:t>Stavba kolektoru byla zahájena v roce 1994 a v té době se uvažovalo pouze s realizací trasy Jindřišská. Výstavba této trasy byla ukončena a následně zkolaudována v souladu s vydaným stavebním povolením v 04/1999. V průběhu výstavby bylo rozhodnuto o rozšíření původního záměru o trasu kolektoru v ulici Vodičkova včetně odbočných větví v přilehlých ulicích. Důvodem byl rozvoj výstavby a rekonstrukce významných objektů v této ulici. V roce 2000 byla zahájena výstavba předstihových objektů pro kolektor Vodičkova a to především z důvodu koordinace s jinými investory. Dokončena byla v roce 2002-2003. V 01/2003 byla zajištěna veškerá stavební povolení a provedena dokumentace pro výběr zhotovitele  kolektoru a geotechnického monitoringu. Obchodní veřejná soutěž na zhotovitele vlastního kolektoru Vodičkova byla zveřejněna v Obchodním věstníku v 05/2003. Po výběru zhotovitele byla stavba ve 12/2003 zahájena. Celkové investiční náklady byly navýšeny po upřesnění ceny zhotovitele díla (vítězné nabídky). Na rok 2005 je nutno zajistit finanční prostředky v navrhovaném objemu pro plynulý postup výstavby a vytvoření podmínek pro dokončení kolektoru Vodičkova v roc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812 - Na Pomezí, byty + TI</w:t>
      </w:r>
    </w:p>
    <w:p>
      <w:pPr>
        <w:pStyle w:val="Normal"/>
        <w:jc w:val="both"/>
        <w:rPr/>
      </w:pPr>
      <w:r>
        <w:rPr/>
        <w:t>Finanční prostředky v roce 2005 budou použity na zprovoznění – zahájení prací komunikace Na Pome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Podchod Vítězné náměstí</w:t>
      </w:r>
    </w:p>
    <w:p>
      <w:pPr>
        <w:pStyle w:val="Normal"/>
        <w:jc w:val="both"/>
        <w:rPr/>
      </w:pPr>
      <w:r>
        <w:rPr/>
        <w:t xml:space="preserve">Jedná se o vybudování podchodu pod středem Vítězného náměstí v Praze 6 s napojením na stanici metra Dejvická a propojením do ulice Dejvická. Stavebně bude připraveno tak, aby mohlo být v budoucnu napojeno i Nové dejvické centrum a budoucí plánovaná výstavba budovy OÚ Praha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000 - JM I </w:t>
      </w:r>
    </w:p>
    <w:p>
      <w:pPr>
        <w:pStyle w:val="Normal"/>
        <w:jc w:val="both"/>
        <w:rPr/>
      </w:pPr>
      <w:r>
        <w:rPr/>
        <w:t>Jedná se o realizaci veřejné zeleně s charakterem městského parku na volné ploše mezi stanicemi metra Opatov a Há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000 - Rokytka  rozvoj území  </w:t>
      </w:r>
    </w:p>
    <w:p>
      <w:pPr>
        <w:pStyle w:val="Normal"/>
        <w:jc w:val="both"/>
        <w:rPr/>
      </w:pPr>
      <w:r>
        <w:rPr/>
        <w:t>Park Rokytka by v rámci rozvoje území v souladu s územním plánem hl. m. Prahy začlenil zelené a sportovní  plochy okolních pozemků a umožní vybudování  víceúčelové sportovní a odpočinkové zóny. Součástí parku by měly být cyklostezky navazující na stávající systém  cyklostezek, joggingová dráha, dráha pro in-line brusle, streetballové a basketbalové kurty, tenisové kurty, prostor  pro vodácké sporty a 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DPS Uhříněves</w:t>
      </w:r>
    </w:p>
    <w:p>
      <w:pPr>
        <w:pStyle w:val="Normal"/>
        <w:jc w:val="both"/>
        <w:rPr/>
      </w:pPr>
      <w:r>
        <w:rPr/>
        <w:t>Dům s pečovatelskou službou o počtu 44 bytových jednotek, na který je příslib SFRB na dotaci ještě podle programu platného v době žádosti o dotaci. V říjnu 2004 byla stavba zahájena a její dokončení se předpokládá v roce 2006. Zajištěním výstavby budou řešena potřebná místa pro seniory a zdravotně postižené občany v MČ Prah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000 - Pobřežní III – infrastruktura</w:t>
      </w:r>
    </w:p>
    <w:p>
      <w:pPr>
        <w:pStyle w:val="Normal"/>
        <w:jc w:val="both"/>
        <w:rPr/>
      </w:pPr>
      <w:r>
        <w:rPr/>
        <w:t>Jedná se o vybudování inženýrských sítí (následně zajistí TSK realizaci vlastní komunikace.) V lednu 2005 bude vyskladněna studie, která stanoví kapacity, umístění a etapizaci výstavby inženýrských sítí nezbytných pro rozvoj území Maniny, Dolní Libeň, Invalidovna. Po vyhodnocení této studie se bude moci přistoupit ke zpracování dokumentace a následně zaháje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Pobřežní IV (jižní obchvat)</w:t>
      </w:r>
    </w:p>
    <w:p>
      <w:pPr>
        <w:pStyle w:val="Normal"/>
        <w:jc w:val="both"/>
        <w:rPr/>
      </w:pPr>
      <w:r>
        <w:rPr/>
        <w:t>Jedná se o výstavbu komunikace vč. inženýrských sítí. V r. 2005 se předpokládá zajištění přípravy stavby. V květnu 2005 bude vyskladněna studie, jejímž cílem je stabilizovat a projednat technické řešení stavby ve vztahu ke všem zájmům v přilehlém území, ověřit variantnost dopravního řešení připojení Jižního obchvatu do křižovatky Balabenka, nezbytnost vyvolaných investic v technických a časových vaz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Maniny – příprava pozemků</w:t>
      </w:r>
    </w:p>
    <w:p>
      <w:pPr>
        <w:pStyle w:val="Normal"/>
        <w:jc w:val="both"/>
        <w:rPr/>
      </w:pPr>
      <w:r>
        <w:rPr/>
        <w:t>Obsahem uvedené akce jsou demolice stávajících objektů, kácení zeleně, terénní úpravy, vyvolané přeložky inženýrských sítí. V lednu 2005 bude vyskladněna studie, která v území mezi břehovou částí Vltavy a ulicí Sokolovskou provede celkovou bilanci současného a navrhovaného stavu terénu s optimalizací návrhů přesunů hmot v místě a čase podle požadavků stanovených jednotlivými investičními záměry v území. Po zhodnocení studie bude zajišťována další příprava stavby a následně zahá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P.14 – Aloisov</w:t>
      </w:r>
    </w:p>
    <w:p>
      <w:pPr>
        <w:pStyle w:val="Normal"/>
        <w:jc w:val="both"/>
        <w:rPr/>
      </w:pPr>
      <w:r>
        <w:rPr/>
        <w:t>Věcnou náplní stavby je vybudování komunikace a chodníků  v ulici Tálinská, která je hlavní komunikací ve staré rodinné zástavbě Kyjí. Dále realizace komunikací v dalších ulicích oblasti Aloi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Radotín – rozvoj  území</w:t>
      </w:r>
    </w:p>
    <w:p>
      <w:pPr>
        <w:pStyle w:val="Normal"/>
        <w:jc w:val="both"/>
        <w:rPr/>
      </w:pPr>
      <w:r>
        <w:rPr/>
        <w:t>V dotčeném prostoru Radotín-Lahovice je žádoucí uskutečnit v souladu s územním plánem rekreační oblast, která současně bude vytvářet prostor pro částečnou regulaci vzdutí Berou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– Víceúčelový areál Dubeč</w:t>
      </w:r>
    </w:p>
    <w:p>
      <w:pPr>
        <w:pStyle w:val="Normal"/>
        <w:jc w:val="both"/>
        <w:rPr/>
      </w:pPr>
      <w:r>
        <w:rPr/>
        <w:t xml:space="preserve">Jedná se o objekty a areál v budoucnu využívaný pro účely městské policie, hasičů, haly pro údržbu dílů protipovodňových zábran, dále plochu pro uskladnění kontejnerů na protipovodňové zábrany a parkoviště a vrakoviště odstraněných vozidel. Stávající areál je nevyužitý a postupně chátrá, v územním plánu je to území nerušící výroby a služeb. Městská část Dubeč nemá hasičskou stanici, služebnu městské policie ani území skladového hospodářství. </w:t>
      </w:r>
    </w:p>
    <w:p>
      <w:pPr>
        <w:pStyle w:val="Normal"/>
        <w:jc w:val="both"/>
        <w:rPr/>
      </w:pPr>
      <w:r>
        <w:rPr/>
        <w:t>- hl. m. Praha nemá v současné době žádné velké plochy pro odstavení odtažených vozidel</w:t>
      </w:r>
    </w:p>
    <w:p>
      <w:pPr>
        <w:pStyle w:val="Normal"/>
        <w:jc w:val="both"/>
        <w:rPr>
          <w:b/>
          <w:b/>
          <w:u w:val="single"/>
        </w:rPr>
      </w:pPr>
      <w:r>
        <w:rPr/>
        <w:t>- pro dokončení protipovodňových opatření na ochranu hl. m. Prahy bude nutné všechny rozebíratelné díly centrálně skladovat v prostoru, který umožní zároveň jejich pravidelnou údrž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návrhu rozpočtu na r.2005 jsou hlavními prioritami měs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ytová výstavb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inanční prostředky budou uloženy v roce 2005 do nosných lokalit bytové výstavby, v nichž bude dokončeno 472 bytů</w:t>
      </w:r>
    </w:p>
    <w:p>
      <w:pPr>
        <w:pStyle w:val="Normal"/>
        <w:numPr>
          <w:ilvl w:val="0"/>
          <w:numId w:val="3"/>
        </w:numPr>
        <w:rPr/>
      </w:pPr>
      <w:r>
        <w:rPr/>
        <w:t>V roce 2006 se nepředpokládá zahájení žádných nových bytových staveb, lze reálně uvažovat o dokončení cca 600 bytů ve vlastnictví HMP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lektory</w:t>
      </w:r>
    </w:p>
    <w:p>
      <w:pPr>
        <w:pStyle w:val="Normal"/>
        <w:ind w:left="708" w:hanging="0"/>
        <w:rPr/>
      </w:pPr>
      <w:r>
        <w:rPr/>
        <w:t>Kolektorová síť bude budována v následujícím pořadí: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ektor C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object w:dxaOrig="640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pt;height:194.9pt" filled="f" o:ole="">
            <v:imagedata r:id="rId3" o:title=""/>
          </v:shape>
          <o:OLEObject Type="Embed" ProgID="Excel.Sheet.12" ShapeID="ole_rId2" DrawAspect="Content" ObjectID="_1241461876" r:id="rId2"/>
        </w:objec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 ročních objemů v letech 2005 a 2006 cca 350 mil.Kč, umožní dokončení této stavby v roce 2007 v souladu se smlouvou se zhotovitelem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bCs/>
          <w:u w:val="single"/>
        </w:rPr>
        <w:t>Kolektor Václavské náměstí + Centrum Smíchov</w:t>
      </w:r>
    </w:p>
    <w:p>
      <w:pPr>
        <w:pStyle w:val="Normal"/>
        <w:ind w:left="1080" w:hanging="0"/>
        <w:rPr/>
      </w:pPr>
      <w:r>
        <w:rPr/>
        <w:object w:dxaOrig="640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186.75pt" filled="f" o:ole="">
            <v:imagedata r:id="rId5" o:title=""/>
          </v:shape>
          <o:OLEObject Type="Embed" ProgID="Excel.Sheet.12" ShapeID="ole_rId4" DrawAspect="Content" ObjectID="_1081522345" r:id="rId4"/>
        </w:objec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ektor Revoluč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object w:dxaOrig="640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pt;height:192pt" filled="f" o:ole="">
            <v:imagedata r:id="rId7" o:title=""/>
          </v:shape>
          <o:OLEObject Type="Embed" ProgID="Excel.Sheet.12" ShapeID="ole_rId6" DrawAspect="Content" ObjectID="_413806405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rámci změny zařazení staveb technické vybavenosti z kap.01 – rozvoj obce do kapitoly 02 – městská infrastruktura je nárok na kap.01 v návrhu rozpočtu na ro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350 mil.Kč nižš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kap.05 – zdravotnictví a soc.zabezpečení byly přesunuty akce Chráněné byty Kunratice, Chráněné byty Libuš do kap. 01, což představuje nutnost zvýšení kap.01 na vrub kap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96 mil.Kč zvýš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 kap.01 jsou v návrhu rozpočtu od roku 2005 zařazeny rekonstrukce budov úřadů městských částí v rozsahu 35 mil.Kč ročně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Útvar rozvoje měst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022 – Stavební úpravy-půdní vestavba „Dům král.pážat“</w:t>
      </w:r>
    </w:p>
    <w:p>
      <w:pPr>
        <w:pStyle w:val="Normal"/>
        <w:jc w:val="both"/>
        <w:rPr>
          <w:bCs/>
        </w:rPr>
      </w:pPr>
      <w:r>
        <w:rPr>
          <w:bCs/>
        </w:rPr>
        <w:t>Stavba zajišťuje zvýšení kapacity objektu pro koncepční a projekční pracoviště ÚRM. Na objektu není uplatněn restituční nárok a je celý v majetku obce Prahy. Pro vleklé problémy s památkáři nemohla být realizace stavby zahájena v r.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00 – Programové produkty – rozšíř.,licenční poplatky</w:t>
      </w:r>
    </w:p>
    <w:p>
      <w:pPr>
        <w:pStyle w:val="Normal"/>
        <w:jc w:val="both"/>
        <w:rPr>
          <w:bCs/>
        </w:rPr>
      </w:pPr>
      <w:r>
        <w:rPr>
          <w:bCs/>
        </w:rPr>
        <w:t>Programové produkty jsou užívány na pořizování digitální formy dokumentací Úpn Prahy, jeho úpravy a změny, na projektování zastavovacích podkladů a dopravních řešení, údržby dopravního modelu Prahy a pro zajištění provozu a rozvoje služeb počítačové sítě ÚR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00 – Technické prostředky – IT obnova</w:t>
      </w:r>
    </w:p>
    <w:p>
      <w:pPr>
        <w:pStyle w:val="Normal"/>
        <w:jc w:val="both"/>
        <w:rPr>
          <w:bCs/>
        </w:rPr>
      </w:pPr>
      <w:r>
        <w:rPr>
          <w:bCs/>
        </w:rPr>
        <w:t>Obnova technicky zastaralých a odepsaných prostředků informační a komunikační techniky. Pro potřebu tisku novelizovaného ÚP Prahy po vlně změn 04 a 720 je nutné rozšíření velkoformátové reprografické techni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00 – Reprograf.a dopravní prostředky – obno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stupná obnova opotřebených, zastaralých a odepsaných dopravních prostředků a prostředků reprodukční techniky (černobílé a barevné kopírky). Je nutné tisknout novelizovaný Úpn Prahy po vlně změn 04 a 72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4:00Z</dcterms:created>
  <dc:creator>INF</dc:creator>
  <dc:description/>
  <dc:language>en-US</dc:language>
  <cp:lastModifiedBy>INF</cp:lastModifiedBy>
  <cp:lastPrinted>2004-11-26T14:24:00Z</cp:lastPrinted>
  <dcterms:modified xsi:type="dcterms:W3CDTF">2004-11-26T13:26:00Z</dcterms:modified>
  <cp:revision>5</cp:revision>
  <dc:subject/>
  <dc:title>Komentář k rozpočtu na r</dc:title>
</cp:coreProperties>
</file>