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83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>Čestné prohlášení žadatele</w:t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(povinná příloha č. 3 – fyz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09"/>
        <w:gridCol w:w="4678"/>
      </w:tblGrid>
      <w:tr>
        <w:trPr>
          <w:trHeight w:val="77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řidělení grantu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Jméno a příjmení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Adresa: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IČ / RČ: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 w:val="24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Default"/>
              <w:ind w:left="142" w:right="283" w:hanging="0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získal z veřejných prostředků v jakékoliv formě (např. dotace, dar či příspěvek) během dvou po sobě jdoucích předcházejících roků </w:t>
            </w:r>
            <w:r>
              <w:rPr>
                <w:rFonts w:cs="Arial" w:ascii="Arial" w:hAnsi="Arial"/>
                <w:szCs w:val="22"/>
              </w:rPr>
              <w:t>předcházejících rok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Cs w:val="22"/>
              </w:rPr>
              <w:t>jakož i během roku, v němž žádost podává, tyto finanční prostředky v režimu de minimis podle nařízení Komise ES č. 1998/2006 ze dne 15. 12. 2006 o použití článků 87 a 88 Smlouvy o založení ES na podporu de minimis (Ústřední věstník Evropské unie L 379, 28. 12. 2006):</w:t>
            </w:r>
          </w:p>
          <w:p>
            <w:pPr>
              <w:pStyle w:val="Default"/>
              <w:spacing w:lineRule="auto" w:line="360" w:before="120" w:after="0"/>
              <w:ind w:left="561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 xml:space="preserve">V roce 2009 celkem Kč:  …………………………. 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 xml:space="preserve">V roce 2010 celkem Kč:  …………………………. 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 xml:space="preserve">V roce 2011 celkem Kč:  …………………………. </w:t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 xml:space="preserve">V letech 2009 – 2011 celkem Kč …………………………. 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žádost na tento projekt nebyla zároveň podána na jiném odboru Magistrátu hlavního města Prah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40:00Z</dcterms:created>
  <dc:creator>INF</dc:creator>
  <dc:description/>
  <dc:language>en-US</dc:language>
  <cp:lastModifiedBy>INF</cp:lastModifiedBy>
  <dcterms:modified xsi:type="dcterms:W3CDTF">2011-10-14T13:06:00Z</dcterms:modified>
  <cp:revision>3</cp:revision>
  <dc:subject/>
  <dc:title>Hlavní město Praha</dc:title>
</cp:coreProperties>
</file>