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175"/>
        <w:gridCol w:w="1269"/>
        <w:gridCol w:w="139"/>
        <w:gridCol w:w="286"/>
        <w:gridCol w:w="340"/>
        <w:gridCol w:w="217"/>
        <w:gridCol w:w="168"/>
        <w:gridCol w:w="118"/>
        <w:gridCol w:w="166"/>
        <w:gridCol w:w="248"/>
        <w:gridCol w:w="144"/>
        <w:gridCol w:w="461"/>
        <w:gridCol w:w="248"/>
        <w:gridCol w:w="1266"/>
        <w:gridCol w:w="7"/>
        <w:gridCol w:w="163"/>
        <w:gridCol w:w="14"/>
        <w:gridCol w:w="944"/>
        <w:gridCol w:w="1127"/>
        <w:gridCol w:w="58"/>
        <w:gridCol w:w="1077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9635" w:type="dxa"/>
            <w:gridSpan w:val="2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- určeno pro fyzické osoby -</w:t>
            </w:r>
          </w:p>
        </w:tc>
      </w:tr>
      <w:tr>
        <w:trPr/>
        <w:tc>
          <w:tcPr>
            <w:tcW w:w="10149" w:type="dxa"/>
            <w:gridSpan w:val="22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Ž Á D O S T  O   P O S K Y T N U T Í  G R A N T U  hl. m. P R A H 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 R O   O B L A S T   Ž I V O T N Í H O  P R O S T Ř E D Í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6"/>
                <w:szCs w:val="36"/>
              </w:rPr>
              <w:t>rok 201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6"/>
                <w:szCs w:val="36"/>
              </w:rPr>
              <w:t>(závazný formulář žádosti)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ická oblast grantu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(číslem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5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 stručný název projekt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max. 200 znaků)</w:t>
            </w:r>
          </w:p>
        </w:tc>
        <w:tc>
          <w:tcPr>
            <w:tcW w:w="62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krácený popis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pište zkráceně obsah projektu, jeho hlavní cíle a výstupy, max. 700 znaků)</w:t>
            </w:r>
          </w:p>
        </w:tc>
        <w:tc>
          <w:tcPr>
            <w:tcW w:w="62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49" w:type="dxa"/>
            <w:gridSpan w:val="2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. 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u w:val="single"/>
              </w:rPr>
              <w:t>ÚDAJE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O ŽADATELI: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žadatele:</w:t>
            </w:r>
          </w:p>
        </w:tc>
        <w:tc>
          <w:tcPr>
            <w:tcW w:w="62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105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trvalého bydliště žadatele:</w:t>
            </w:r>
          </w:p>
        </w:tc>
        <w:tc>
          <w:tcPr>
            <w:tcW w:w="62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dresa pro písemný styk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zaměstnání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ní 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ř. tel. domů: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b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</w:t>
            </w:r>
          </w:p>
        </w:tc>
      </w:tr>
      <w:tr>
        <w:trPr>
          <w:trHeight w:val="231" w:hRule="atLeast"/>
        </w:trPr>
        <w:tc>
          <w:tcPr>
            <w:tcW w:w="5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94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vní forma fyzické osob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označte křížkem)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75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Cs w:val="22"/>
              </w:rPr>
              <w:t>Fyzická osoba</w:t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94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5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* podnikající dle živnostenského zákona nezapsaná v OR**</w:t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94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5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FO* podnikající dle živnostenského zákona zapsaná v OR**</w:t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94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5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* podnikající dle jiného zákona nezapsaná v OR**</w:t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94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5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* podnikající dle jiného zákona zapsané v OR**</w:t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94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5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mostatně hospodařící rolník zapsaný v OR**</w:t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94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5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ý podnikatel FO* nezapsaný v OR**</w:t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94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5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Zemědělský podnikatel FO* zapsaný v OR**</w:t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94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* FO – Fyzická osoba, ** OR – obchodní rejstřík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7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ivnostenské oprávnění žadatele vydáno kým, dne, pod číslem: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vyplňují pouze fyzické osoby podnikající)</w:t>
            </w:r>
          </w:p>
        </w:tc>
        <w:tc>
          <w:tcPr>
            <w:tcW w:w="5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ovaný předmět činnosti žadatele: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vyplňují pouze fyzické osoby podnikající)</w:t>
            </w:r>
          </w:p>
        </w:tc>
        <w:tc>
          <w:tcPr>
            <w:tcW w:w="5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žadatele:</w:t>
              <w:br/>
              <w:br/>
            </w:r>
          </w:p>
        </w:tc>
        <w:tc>
          <w:tcPr>
            <w:tcW w:w="3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žadatele:</w:t>
            </w:r>
          </w:p>
        </w:tc>
        <w:tc>
          <w:tcPr>
            <w:tcW w:w="3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né číslo žadatele: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účtu žadatele:</w:t>
            </w:r>
          </w:p>
        </w:tc>
        <w:tc>
          <w:tcPr>
            <w:tcW w:w="70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45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banky:</w:t>
            </w:r>
          </w:p>
        </w:tc>
        <w:tc>
          <w:tcPr>
            <w:tcW w:w="33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ód banky:</w:t>
            </w:r>
          </w:p>
        </w:tc>
      </w:tr>
      <w:tr>
        <w:trPr/>
        <w:tc>
          <w:tcPr>
            <w:tcW w:w="101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 xml:space="preserve">II. 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u w:val="single"/>
              </w:rPr>
              <w:t>Závazná osnova projektu:</w:t>
              <w:br/>
            </w:r>
            <w:r>
              <w:rPr>
                <w:rFonts w:cs="Arial" w:ascii="Arial" w:hAnsi="Arial"/>
                <w:cap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body 10 - 12 rozepište v příloze této žádosti</w:t>
            </w:r>
            <w:r>
              <w:rPr>
                <w:b/>
                <w:bCs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96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40"/>
              <w:ind w:left="284" w:hanging="284"/>
              <w:rPr/>
            </w:pPr>
            <w:r>
              <w:rPr>
                <w:b/>
                <w:bCs/>
                <w:sz w:val="24"/>
                <w:szCs w:val="24"/>
              </w:rPr>
              <w:t>a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ýchozí stav problému a místo realizace projektu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b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ěcný popis navrhovaného projekt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tj. obsah a cíl projektu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ředpokládaný termín zahájení a ukončení projektu a termíny hlavních etap projekt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v rámci grantové podpory budou hrazeny pouze náklady spojené s realizací projektu, které žadateli vzniknou  až po schválení přidělení grantu žadateli Radou hl. m. Prahy,                popř. Zastupitelstvem hl. m. Prahy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/>
            </w:pPr>
            <w:r>
              <w:rPr>
                <w:b/>
                <w:bCs/>
                <w:sz w:val="24"/>
                <w:szCs w:val="24"/>
              </w:rPr>
              <w:t>d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ýstupy řešení - práce v terénu, vzdělávací akce, publikace  atd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ředpokládaný přínos projektu a dopad řešení v místě realizac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f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Rozpočet projektu </w:t>
            </w:r>
            <w:r>
              <w:rPr>
                <w:rFonts w:cs="Arial" w:ascii="Arial" w:hAnsi="Arial"/>
                <w:sz w:val="22"/>
                <w:szCs w:val="22"/>
              </w:rPr>
              <w:t>(podle požadavků uvedených v bodě III. formuláře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g)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řípadní externí spolupracovníci a jejich podíl na projek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erspektiva dalšího řešení vlastními prostředky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)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lší doplnění projektu, je-li k dispozici (např. projektová dokumentace)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96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ípadná odborná doporučení k předkládanému projektu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 příloz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6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aznost na jiné projekty:</w:t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informace o případném pokračování projektu z minulých let + stručný popis dosažených výsledků a odůvodnění pokračování projektu - rozveďte v příloze, pokud projekt na jiné projekty nenavazuje, uveďte do přílohy i tuto skutečnost)</w:t>
            </w:r>
          </w:p>
        </w:tc>
      </w:tr>
      <w:tr>
        <w:trPr/>
        <w:tc>
          <w:tcPr>
            <w:tcW w:w="101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355" w:hanging="35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II. 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u w:val="single"/>
              </w:rPr>
              <w:t>Rozpočet projektu: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body 13 - 19 rozepište v příloze této žádosti, požadovanou částku v bodě 14 vyplňte přímo)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96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odrobný položkový rozpis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  <w:szCs w:val="24"/>
              </w:rPr>
              <w:t xml:space="preserve">celkový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ákladů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(materiálové náklady, služby, mzdy atp.), včetně zdůvodnění jednotlivých položek</w:t>
            </w:r>
          </w:p>
        </w:tc>
      </w:tr>
      <w:tr>
        <w:trPr>
          <w:trHeight w:val="351" w:hRule="atLeast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96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odrobný položkový rozpis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4"/>
                <w:szCs w:val="24"/>
              </w:rPr>
              <w:t>požadovaných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finančních prostředků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(materiálové náklady, služby, mzdy atp.), včetně zdůvodnění jednotlivých položek</w:t>
            </w:r>
          </w:p>
        </w:tc>
      </w:tr>
      <w:tr>
        <w:trPr>
          <w:trHeight w:val="350" w:hRule="atLeast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  <w:t xml:space="preserve">Částka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32"/>
              </w:rPr>
              <w:t>POŽADOVANÁ</w:t>
            </w:r>
            <w:r>
              <w:rPr>
                <w:rFonts w:cs="Arial" w:ascii="Arial" w:hAnsi="Arial"/>
                <w:b/>
                <w:bCs/>
                <w:sz w:val="24"/>
                <w:szCs w:val="32"/>
              </w:rPr>
              <w:t xml:space="preserve"> od hl. m. Prahy: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Kč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96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é příjmy z realizace projektu - celkem: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96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nanční udržitelnost projektu v následujících letech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náklady spojené s projektem po ukončení grantu a způsob jejich financování):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96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terá organizace, resp. právnická nebo fyzická osoba, se dále podílí na úhradě nákladů nebo byla požádána o finanční příspěvek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vedený projekt a v jaké výši?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96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ké finanční prostředky a na jaký účel z rozpočtu hl. m. Prahy nebo ČR obdržel žadatel v dotačních titulech v předcházejících dvou kalendářních letech a v letošním roce?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rozveďte v příloze s uvedením poskytnutých částek a stručnou charakteristikou, na co byly finanční prostředky přiděleny)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96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yla (popř. bude) podána v letošním roce (popř. následujícím roce) žádost o poskytnutí finančních prostředků z rozpočtu hl. m. Prahy prostřednictvím jiného odboru Magistrátu hl. m. Prahy (např. odbor školství, odbor kultury, památkové péče a cestovního ruchu apod.)? 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rozveďte v příloze s uvedením požadovaných částek a stručnou charakteristikou, na co jsou finanční prostředky požadovány)</w:t>
            </w:r>
          </w:p>
        </w:tc>
      </w:tr>
      <w:tr>
        <w:trPr/>
        <w:tc>
          <w:tcPr>
            <w:tcW w:w="101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  <w:t xml:space="preserve">IV. </w:t>
            </w:r>
            <w:r>
              <w:rPr>
                <w:rFonts w:cs="Arial" w:ascii="Arial" w:hAnsi="Arial"/>
                <w:b/>
                <w:bCs/>
                <w:sz w:val="28"/>
                <w:szCs w:val="22"/>
                <w:u w:val="single"/>
              </w:rPr>
              <w:t>POVINNÉ PŘÍLOHY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96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vinné přílohy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akřížkujte přílohy, které jsou součástí předkládané žádosti o grant (čísla odpovídají očíslování povinných příloh k formuláři žádosti o grant - viz níže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4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497" w:hanging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V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Žadatel (fyzická osoba) podpisem této žádosti uděluje podle příslušných ustanovení zákona č. 101/2000 Sb., o ochraně osobních údajů a o změně některých zákonů, ve znění pozdějších předpisů, výslovný souhlas se zpracováním svých osobních údajů – jména, příjmení, rodného čísla a místa svého trvalého či dlouhodobého pobytu (dále jen „osobní údaje“) hl. m. Prahou, a to v rámci všech úkonů souvisejících s tímto grantovým řízením a dále s  uvedením svých osobních údajů na tiskových materiálech hl. m. Prahy určených k projednávání Radou hl. m. Prahy nebo Zastupitelstvem hl. m. Prahy, tak i na internetových stránkách hl. m. Prahy, a to po dobu nezbytnou  k projednávání této žádosti a k realizaci rozhodnutí příslušného orgánu poskytovatele a dále po dobu, po kterou je  poskytovatel povinen dle platné právní úpravy dokumenty obsahující osobní údaje příjemce zpracovávat/archivovat.</w:t>
            </w:r>
          </w:p>
        </w:tc>
      </w:tr>
      <w:tr>
        <w:trPr/>
        <w:tc>
          <w:tcPr>
            <w:tcW w:w="1014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497" w:hanging="56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Žadatel tímto závazně prohlašuje, že bude dodržovat podmínky grantového řízení a platné právní předpisy ČR, a svým podpisem potvrzuje pravdivost údajů uvedených v této žádosti.</w:t>
            </w:r>
          </w:p>
        </w:tc>
      </w:tr>
      <w:tr>
        <w:trPr>
          <w:trHeight w:val="207" w:hRule="atLeast"/>
        </w:trPr>
        <w:tc>
          <w:tcPr>
            <w:tcW w:w="10149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Podpis, případně razítko, žadatele:</w:t>
            </w:r>
          </w:p>
        </w:tc>
      </w:tr>
      <w:tr>
        <w:trPr>
          <w:trHeight w:val="204" w:hRule="atLeast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Titul před jménem:</w:t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38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Razítko:</w:t>
            </w:r>
          </w:p>
        </w:tc>
      </w:tr>
      <w:tr>
        <w:trPr>
          <w:trHeight w:val="204" w:hRule="atLeast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Jméno:</w:t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38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Příjmení:</w:t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38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3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Titul za jménem:</w:t>
            </w:r>
          </w:p>
        </w:tc>
        <w:tc>
          <w:tcPr>
            <w:tcW w:w="33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38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Podpis:</w:t>
            </w:r>
          </w:p>
        </w:tc>
      </w:tr>
      <w:tr>
        <w:trPr>
          <w:trHeight w:val="204" w:hRule="atLeast"/>
        </w:trPr>
        <w:tc>
          <w:tcPr>
            <w:tcW w:w="676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V                                       dne</w:t>
            </w:r>
          </w:p>
        </w:tc>
        <w:tc>
          <w:tcPr>
            <w:tcW w:w="338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Povinné přílohy k formuláři žádosti o grant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(určeno pro FYZICKÉ osoby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iginál nebo úředně ověřená kopie</w:t>
      </w:r>
      <w:r>
        <w:rPr>
          <w:sz w:val="24"/>
          <w:szCs w:val="24"/>
        </w:rPr>
        <w:t xml:space="preserve"> aktuálního (platného) dokladu o oprávnění k podnikání </w:t>
      </w:r>
      <w:r>
        <w:rPr>
          <w:i/>
          <w:iCs/>
          <w:sz w:val="24"/>
          <w:szCs w:val="24"/>
        </w:rPr>
        <w:t>(fyzické osoby podnikající).</w:t>
      </w: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Kopie první strany smlouvy o zřízení a vedení účtu peněžním ústavem </w:t>
      </w:r>
      <w:r>
        <w:rPr>
          <w:i/>
          <w:iCs/>
          <w:sz w:val="24"/>
          <w:szCs w:val="24"/>
        </w:rPr>
        <w:t>(v případě přečíslování původního čísla účtu bankou je  nutno tuto skutečnost doložit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sz w:val="24"/>
          <w:szCs w:val="24"/>
        </w:rPr>
        <w:t>Čestné prohlášení (</w:t>
      </w:r>
      <w:r>
        <w:rPr>
          <w:b/>
          <w:bCs/>
          <w:i/>
          <w:iCs/>
          <w:sz w:val="24"/>
          <w:szCs w:val="24"/>
        </w:rPr>
        <w:t>doporučený formulář čestného prohlášení  je součástí formuláře žádosti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709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o jakýchkoli veřejných podporách de</w:t>
      </w:r>
      <w:r>
        <w:rPr>
          <w:sz w:val="24"/>
        </w:rPr>
        <w:t> minimis, které žadatel obdržel v předchozích dvou rozpočtových letech a v současném rozpočtovém roce,</w:t>
      </w:r>
    </w:p>
    <w:p>
      <w:pPr>
        <w:pStyle w:val="Normal"/>
        <w:numPr>
          <w:ilvl w:val="1"/>
          <w:numId w:val="3"/>
        </w:numPr>
        <w:tabs>
          <w:tab w:val="left" w:pos="284" w:leader="none"/>
          <w:tab w:val="left" w:pos="709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o tom, že žádost na předkládaný projekt nebyla zároveň podána na jiném odboru Magistrátu hl. m. Prah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případě práce ve zvlášť chráněných územích nebo jejich ochranných pásmech, zásahů na památných stromech nebo v jejich ochranných pásmech (podle zákona č. 114/1992 Sb., o ochraně přírody a krajiny, ve znění pozdějších předpisů), manipulace se zvlášť chráněnými druhy (podle vyhlášky č. 395/1992 Sb., kterou se provádějí některá ustanovení zákona České národní rady č. 114/1992 Sb., o ochraně přírody a krajiny, ve znění pozdějších předpisů) nebo s ohroženými druhy zařazenými v Červeném seznamu IUCN je požadována kopie vyjádření příslušného orgánu ochrany příro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 vlastníka pozemků (u projektů, jejichž realizací jsou dotčeny konkrétní pozemky), že souhlasí s realizací projektu.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eastAsia="Times New Roman" w:cs="Times New Roman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8:00Z</dcterms:created>
  <dc:creator>INF</dc:creator>
  <dc:description/>
  <dc:language>en-US</dc:language>
  <cp:lastModifiedBy>INF</cp:lastModifiedBy>
  <cp:lastPrinted>2011-11-10T12:40:00Z</cp:lastPrinted>
  <dcterms:modified xsi:type="dcterms:W3CDTF">2011-11-11T09:54:00Z</dcterms:modified>
  <cp:revision>39</cp:revision>
  <dc:subject/>
  <dc:title>Hlavní město Praha</dc:title>
</cp:coreProperties>
</file>