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55"/>
        <w:gridCol w:w="707"/>
        <w:gridCol w:w="564"/>
        <w:gridCol w:w="280"/>
        <w:gridCol w:w="12"/>
        <w:gridCol w:w="414"/>
        <w:gridCol w:w="141"/>
        <w:gridCol w:w="12"/>
        <w:gridCol w:w="284"/>
        <w:gridCol w:w="274"/>
        <w:gridCol w:w="290"/>
        <w:gridCol w:w="139"/>
        <w:gridCol w:w="147"/>
        <w:gridCol w:w="130"/>
        <w:gridCol w:w="286"/>
        <w:gridCol w:w="435"/>
        <w:gridCol w:w="130"/>
        <w:gridCol w:w="283"/>
        <w:gridCol w:w="437"/>
        <w:gridCol w:w="142"/>
        <w:gridCol w:w="278"/>
        <w:gridCol w:w="147"/>
        <w:gridCol w:w="426"/>
        <w:gridCol w:w="135"/>
        <w:gridCol w:w="6"/>
        <w:gridCol w:w="993"/>
        <w:gridCol w:w="567"/>
        <w:gridCol w:w="425"/>
        <w:gridCol w:w="850"/>
      </w:tblGrid>
      <w:tr>
        <w:trPr/>
        <w:tc>
          <w:tcPr>
            <w:tcW w:w="10206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- určeno pro právnické osoby -</w:t>
            </w:r>
          </w:p>
        </w:tc>
      </w:tr>
      <w:tr>
        <w:trPr/>
        <w:tc>
          <w:tcPr>
            <w:tcW w:w="10206" w:type="dxa"/>
            <w:gridSpan w:val="3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Ž Á D O S T   O  P O S K Y T N U T Í  G R A N T U   hl. m. P R A H 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 R O   O B L A S T   Ž I V O T N Í H O  P R O S T Ř E D Í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  <w:t>rok 20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  <w:t>(závazný formulář žádosti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ická oblast grantu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číslem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stručný název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x. 200 znaků)</w:t>
            </w:r>
          </w:p>
        </w:tc>
        <w:tc>
          <w:tcPr>
            <w:tcW w:w="6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krácený popis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pište zkráceně obsah projektu, jeho hlavní cíle a výstupy, max. 700 znaků)</w:t>
            </w:r>
          </w:p>
        </w:tc>
        <w:tc>
          <w:tcPr>
            <w:tcW w:w="6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.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Identifikační ÚDAJE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O ŽADATEL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vyplňte přímo do formuláře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žadatele:</w:t>
            </w:r>
          </w:p>
        </w:tc>
        <w:tc>
          <w:tcPr>
            <w:tcW w:w="766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6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dresa pro písemný sty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právnické osoby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apř. občanské sdružení, nadace, obecně prospěšná společnost apod.)</w:t>
            </w:r>
          </w:p>
        </w:tc>
        <w:tc>
          <w:tcPr>
            <w:tcW w:w="6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strace právní subjektivity žadatele: 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ým: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 č.: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vaný předmět činnosti žadatele:</w:t>
            </w:r>
          </w:p>
        </w:tc>
        <w:tc>
          <w:tcPr>
            <w:tcW w:w="6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5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žadatele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(uvést jméno a příjmení osoby nebo osob vykonávajících funkci statutárního orgán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7383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zaměstnání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ní telefon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ř. tel. domů:</w:t>
            </w:r>
          </w:p>
        </w:tc>
        <w:tc>
          <w:tcPr>
            <w:tcW w:w="2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tatutární orgán potvrzuje, že projekt schválil a doporučil k předložení                   do grantového říze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  <w:r>
              <w:rPr>
                <w:rFonts w:cs="Arial" w:ascii="Arial" w:hAnsi="Arial"/>
                <w:sz w:val="21"/>
                <w:szCs w:val="21"/>
              </w:rPr>
              <w:t xml:space="preserve"> a příjmení osoby nebo osob vykonávajících funkci statutárního orgán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                                                                               Razítko a podpis statutárního orgánu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28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 osoby oprávněné jednat za žadate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 základě plné moci udělené statutárním orgán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yplňte pouze v případě, že není totožné s bodem 9 -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formulář plné moci je přílohou formuláře žádost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8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7383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zaměstná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ní 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ř. tel. domů:</w:t>
            </w:r>
          </w:p>
        </w:tc>
        <w:tc>
          <w:tcPr>
            <w:tcW w:w="29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4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 žadatele:</w:t>
            </w:r>
          </w:p>
        </w:tc>
        <w:tc>
          <w:tcPr>
            <w:tcW w:w="6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3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banky: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 účetnictví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vojné nebo daňová evidenc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II.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Závazná osnova projektu:</w:t>
              <w:br/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body 12 - 14 rozepište v příloze této žádosti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a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chozí stav problému a místo realizace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b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ěcný popis navrhovaného projek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j. obsah a cíl projektu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ředpokládaný termín zahájení a ukončení projektu a termíny hlavních etap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 rámci grantové podpory budou hrazeny pouze náklady spojené s realizací projektu, které žadateli vzniknou  až po schválení přidělení grantu žadateli Radou hl. m. Prahy, popř. Zastupitelstvem hl. m. Prahy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d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stupy řešení - práce v terénu, vzdělávací akce, publikace  atd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e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edpokládaný přínos projektu a dopad řešení v místě realizac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f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ozpočet projektu </w:t>
            </w:r>
            <w:r>
              <w:rPr>
                <w:rFonts w:cs="Arial" w:ascii="Arial" w:hAnsi="Arial"/>
                <w:sz w:val="22"/>
                <w:szCs w:val="22"/>
              </w:rPr>
              <w:t>(podle požadavků uvedených v bodě III. formuláře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g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ložení řešitelského týmu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h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xterní spolupracovníci a jejich podíl na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 xml:space="preserve">i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erspektiva dalšího řešení vlastními prostřed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lší doplnění projektu, je-li k dispozici (např. projektová dokumentace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padná odborná doporučení k předkládanému projektu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 příloz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aznost na jiné projekty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formace o případném pokračování projektu z minulých let + stručný popis dosažených výsledků a odůvodnění pokračování projektu - rozveďte v příloze, pokud projekt na jiné projekty nenavazuje, uveďte do přílohy i tuto skutečnost)</w:t>
            </w:r>
          </w:p>
        </w:tc>
      </w:tr>
      <w:tr>
        <w:trPr/>
        <w:tc>
          <w:tcPr>
            <w:tcW w:w="102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55" w:hanging="35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I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Rozpočet projektu:</w:t>
              <w:br/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ody 15, 16 a 18 - 22  rozepište v příloze této žádosti, bod 17 a požadovanou částku v bodě 16 vyplňte přímo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odrobný položkový rozpis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>celkovýc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nákladů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materiálové náklady, služby, mzdy atp.), včetně zdůvodnění jednotlivých položek</w:t>
            </w:r>
          </w:p>
        </w:tc>
      </w:tr>
      <w:tr>
        <w:trPr>
          <w:trHeight w:val="351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odrobný položkový rozpis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>požadovaných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nančních prostředků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materiálové náklady, služby, mzdy atp.), včetně zdůvodnění jednotlivých položek</w:t>
            </w:r>
          </w:p>
        </w:tc>
      </w:tr>
      <w:tr>
        <w:trPr>
          <w:trHeight w:val="350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Částk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32"/>
              </w:rPr>
              <w:t>POŽADOVANÁ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 od hl. m. Prahy: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Kč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čet honorovaných pracovníků zajišťujících realizac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 toho externistů....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čet nehonorovaných pracovníků nebo dobrovolníků podílejících se na realizac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 toho externistů....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příjmy z realizace projektu - celkem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udržitelnost projektu v následujících letec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áklady spojené s projektem po ukončení grantu a způsob jejich financování)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terá organizace, resp. právnická nebo fyzická osoba, se dále podílí na úhradě nákladů nebo byla požádána o finanční příspěvek  n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dený projekt a v jaké výši?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é finanční prostředky a na jaký účel z rozpočtu hl. m. Prahy nebo ČR obdržel žadatel v dotačních titulech v předcházejících dvou kalendářních letech a v letošním roce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ozveďte v příloze s uvedením poskytnutých částek a stručnou charakteristikou, na co byly finanční prostředky přiděleny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yla (popř. bude) podána v letošním roce (popř. následujícím roce) žádost o poskytnutí finančních prostředků z rozpočtu hl. m. Prahy prostřednictvím jiného odboru Magistrátu hl. m. Prahy (např. odbor školství, odbor kultury, památkové péče a cestovního ruchu apod.)? </w:t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ozveďte v příloze s uvedením požadovaných částek a stručnou charakteristikou, na co jsou finanční prostředky požadovány)</w:t>
            </w:r>
          </w:p>
        </w:tc>
      </w:tr>
      <w:tr>
        <w:trPr/>
        <w:tc>
          <w:tcPr>
            <w:tcW w:w="102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8"/>
                <w:szCs w:val="22"/>
                <w:u w:val="single"/>
              </w:rPr>
              <w:t>POVINNÉ PŘÍLOHY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96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vinné přílohy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řížkujte přílohy, které jsou součástí předkládané žádosti o grant (čísla odpovídají očíslování povinných příloh k formuláři žádosti o grant - viz níže)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V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Žadatel tímto závazně prohlašuje, že bude dodržovat podmínky grantového řízení     a platné právní předpisy ČR, a svým podpisem potvrzuje pravdivost údajů uvedených v této žádosti.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206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Razítko, jméno a podpis osoby oprávněné jednat za žadatele</w:t>
            </w:r>
            <w:r>
              <w:rPr>
                <w:rFonts w:cs="Arial" w:ascii="Arial" w:hAnsi="Arial"/>
                <w:sz w:val="22"/>
                <w:szCs w:val="32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Titul před jménem: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Razítko:</w:t>
            </w:r>
          </w:p>
        </w:tc>
      </w:tr>
      <w:tr>
        <w:trPr>
          <w:trHeight w:val="212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Jméno: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říjmení: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Titul za jménem: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odpis:</w:t>
            </w:r>
          </w:p>
        </w:tc>
      </w:tr>
      <w:tr>
        <w:trPr>
          <w:trHeight w:val="212" w:hRule="atLeast"/>
        </w:trPr>
        <w:tc>
          <w:tcPr>
            <w:tcW w:w="680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V                                     dne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ovinné přílohy k formuláři žádosti o gran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určeno pro PRÁVNICKÉ osob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iginál nebo úředně ověřená kopie</w:t>
      </w:r>
      <w:r>
        <w:rPr>
          <w:sz w:val="24"/>
          <w:szCs w:val="24"/>
        </w:rPr>
        <w:t xml:space="preserve"> aktuálního (platného) dokladu o právní subjektivitě: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567" w:hanging="28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 xml:space="preserve">registrace u příslušného orgánu </w:t>
      </w:r>
      <w:r>
        <w:rPr>
          <w:i/>
          <w:iCs/>
          <w:sz w:val="24"/>
          <w:szCs w:val="24"/>
        </w:rPr>
        <w:t xml:space="preserve">(občanská sdružení, církevní právnické osoby) </w:t>
      </w:r>
      <w:r>
        <w:rPr>
          <w:b/>
          <w:bCs/>
          <w:i/>
          <w:iCs/>
          <w:sz w:val="24"/>
          <w:szCs w:val="24"/>
        </w:rPr>
        <w:t>včetně úplného posledního znění stanov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567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 xml:space="preserve">registrace u příslušného orgánu </w:t>
      </w:r>
      <w:r>
        <w:rPr>
          <w:i/>
          <w:iCs/>
          <w:sz w:val="24"/>
          <w:szCs w:val="24"/>
        </w:rPr>
        <w:t>(zájmová sdružení právnických osob)</w:t>
      </w:r>
      <w:r>
        <w:rPr>
          <w:sz w:val="24"/>
          <w:szCs w:val="24"/>
        </w:rPr>
        <w:t xml:space="preserve"> včetně </w:t>
      </w:r>
      <w:r>
        <w:rPr>
          <w:b/>
          <w:bCs/>
          <w:i/>
          <w:iCs/>
          <w:sz w:val="24"/>
          <w:szCs w:val="24"/>
        </w:rPr>
        <w:t>úplného posledního znění zakladatelské smlouvy,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567" w:hanging="283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 xml:space="preserve">výpis z obchodního rejstříku, rejstříku obecně prospěšných společností nebo nadačního rejstříku, popř. doklad o oprávnění k podnikání, souvisí-li toto podnikání s tematickou oblastí grantu vybranou žadatelem </w:t>
      </w:r>
      <w:r>
        <w:rPr>
          <w:i/>
          <w:iCs/>
          <w:sz w:val="24"/>
          <w:szCs w:val="24"/>
        </w:rPr>
        <w:t xml:space="preserve">(ostatní právnické osoby), </w:t>
      </w:r>
      <w:r>
        <w:rPr>
          <w:sz w:val="24"/>
          <w:szCs w:val="24"/>
        </w:rPr>
        <w:t>příp. ověřenou kopii zřizovací listiny nebo statutu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klad statutárního orgánu o oprávnění jednat za žadatele, není-li uveden ve výše požadovaných dokladech o právní subjektivitě (např. zápis z členské schůz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lná moc k právu jednat za žadatele (jedná-li se o jinou osobu než je statutární orgán) - v originále nebo v kopii s ověřením její pravosti ne starší 6 měsíců (v plné moci musí být přesně specifikován rozsah oprávnění této jiné osoby – </w:t>
      </w:r>
      <w:r>
        <w:rPr>
          <w:b/>
          <w:bCs/>
          <w:i/>
          <w:iCs/>
          <w:sz w:val="24"/>
          <w:szCs w:val="24"/>
        </w:rPr>
        <w:t>doporučený formulář plné moci je přílohou vyhlášení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</w:t>
      </w:r>
      <w:r>
        <w:rPr>
          <w:b/>
          <w:bCs/>
          <w:i/>
          <w:iCs/>
          <w:sz w:val="24"/>
          <w:szCs w:val="24"/>
        </w:rPr>
        <w:t xml:space="preserve"> (doporučený formulář čestného prohlášení je součástí formuláře žádos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že proti žadateli není vedeno insolvenční řízení, exekuce, výkon rozhodnutí nebo že žadatel není v likvida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14" w:hanging="357"/>
        <w:jc w:val="both"/>
        <w:rPr>
          <w:sz w:val="24"/>
          <w:szCs w:val="22"/>
        </w:rPr>
      </w:pPr>
      <w:r>
        <w:rPr>
          <w:sz w:val="24"/>
          <w:szCs w:val="24"/>
        </w:rPr>
        <w:t>o jakýchkoli veřejných podporách de</w:t>
      </w:r>
      <w:r>
        <w:rPr>
          <w:sz w:val="24"/>
        </w:rPr>
        <w:t> minimis, které žadatel obdržel v předchozích dvou rozpočtových letech  a v současném rozpočtovém ro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 tom, že žádost na předkládaný projekt nebyla zároveň podána na jiném odboru Magistrátu hl. m. Prah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Kopie první strany smlouvy o zřízení a vedení účtu peněžním ústavem </w:t>
      </w:r>
      <w:r>
        <w:rPr>
          <w:i/>
          <w:iCs/>
          <w:sz w:val="24"/>
          <w:szCs w:val="24"/>
        </w:rPr>
        <w:t>(v případě přečíslování původního čísla účtu bankou je  nutno tuto skutečnost doložit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ladu o přidělení  IČ </w:t>
      </w:r>
      <w:r>
        <w:rPr>
          <w:i/>
          <w:iCs/>
          <w:sz w:val="24"/>
          <w:szCs w:val="24"/>
        </w:rPr>
        <w:t>(je-li přidělen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 práce ve zvlášť chráněných územích nebo jejich ochranných pásmech, zásahů na památných stromech nebo v jejich ochranných pásmech (podle zákona č. 114/1992 Sb., o ochraně přírody a krajiny, ve znění pozdějších předpisů), manipulace se zvlášť chráněnými druhy (podle vyhlášky č. 395/1992 Sb., kterou se provádějí některá ustanovení zákona České národní rady č. 114/1992 Sb., o ochraně přírody a krajiny, ve znění pozdějších předpisů) nebo s ohroženými druhy zařazenými v Červeném seznamu IUCN je požadována kopie vyjádření příslušného orgánu ochrany přír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uhlas vlastníka pozemků (u projektů, jejichž realizací jsou dotčeny konkrétní pozemky), že souhlasí s realizací projektu. </w:t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Times New Roman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3:00Z</dcterms:created>
  <dc:creator>INF</dc:creator>
  <dc:description/>
  <dc:language>en-US</dc:language>
  <cp:lastModifiedBy>INF</cp:lastModifiedBy>
  <cp:lastPrinted>2011-11-10T12:39:00Z</cp:lastPrinted>
  <dcterms:modified xsi:type="dcterms:W3CDTF">2011-11-11T10:26:00Z</dcterms:modified>
  <cp:revision>34</cp:revision>
  <dc:subject/>
  <dc:title>Hlavní město Praha</dc:title>
</cp:coreProperties>
</file>