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 CE" w:cs="Arial CE" w:ascii="Arial CE" w:hAnsi="Arial CE"/>
          <w:i/>
          <w:iCs/>
          <w:sz w:val="24"/>
          <w:szCs w:val="24"/>
        </w:rPr>
        <w:t>Radě zastupitelstva hl.m.Prahy předloží náměstek primátora Martin Hejl  na  úterním jednání (25.7.)  k průběhu prací na komunikacích následující informaci, zpracovanou Technickou správou komunikací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INFORMAC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zhledem k tendenčním a nepřesným informacím některých sdělovacích prostředků o průběhu oprav na komunikaci Jižní spojka je pro radu ZHMP zpracována následná informace o skutečném stavu prací.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sz w:val="24"/>
          <w:szCs w:val="24"/>
        </w:rPr>
        <w:t>V úvodu je nutné uvést, že se při jedné uzavírce provedou oproti původnímu předpokladu opravy severní i jižní strany komunikace tak, jak bylo v souladu s DOP MHMP v zájmu snížení dopadů vlivu uzávěry na dopravu rozhodnuto. V rámci akce "Jižní spojka 0 - severní a jižní strana komunikace" je prováděna oprava obou jíz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 CE" w:cs="Arial CE" w:ascii="Arial CE" w:hAnsi="Arial CE"/>
          <w:sz w:val="24"/>
          <w:szCs w:val="24"/>
        </w:rPr>
        <w:t>ních pásů komunikace za Barrandovským mostem ve směru ze Smíchova a mostní rampy D Barrandovského mostu. Na základě znaleckého posudku soudního znalce Doc.Ing. Luxemburka, Csc. spočívá technologie opravy vozovky v odfrézování živice a betonové stabiliza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do hloubky 25-29 cm na ploše cca 12.500 čtverečních metrů. Následně jsou pokládány nové konstrukční vrstvy. U mostní rampy D je odfrézováno cca 8</w:t>
        <w:softHyphen/>
        <w:t>10 cm živice a odbouráno 6-12 cm betonové vyrovnávky a potom jsou pokládány nové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onstrukční vrstvy.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4"/>
          <w:szCs w:val="24"/>
        </w:rPr>
        <w:t>Oprava b</w:t>
      </w:r>
      <w:r>
        <w:rPr>
          <w:rFonts w:eastAsia="Arial CE" w:cs="Arial CE" w:ascii="Arial CE" w:hAnsi="Arial CE"/>
          <w:b/>
          <w:bCs/>
          <w:sz w:val="24"/>
          <w:szCs w:val="24"/>
        </w:rPr>
        <w:t>yla rozděle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celkem na 6 etap: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etapa: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30.</w:t>
      </w:r>
      <w:r>
        <w:rPr>
          <w:rFonts w:eastAsia="Arial CE" w:cs="Arial CE" w:ascii="Arial CE" w:hAnsi="Arial CE"/>
          <w:sz w:val="24"/>
          <w:szCs w:val="24"/>
        </w:rPr>
        <w:t>05. - 01.06.2000 - zřízení přejezdů mezi jednotlivýmí směry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0.5. - demontáž svodidel, výkopy, bourání 31.5. ochrana kabelů, podkladové vrstvy 1.6. pokládka živice, úprava obrub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etapa: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02.06. - 08.06.2000 </w:t>
      </w:r>
      <w:r>
        <w:rPr>
          <w:rFonts w:eastAsia="Arial CE" w:cs="Arial CE" w:ascii="Arial CE" w:hAnsi="Arial CE"/>
          <w:sz w:val="24"/>
          <w:szCs w:val="24"/>
        </w:rPr>
        <w:t>- uzavírka levých (rychlých) jízdních pruhů 2.-3.6. frézování a dobourání starých konstrukčních vrstev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4.-7.6. - pokládka živice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.-7.6. - pokládka obrusné vrstvy z litého asfaltu (LA) 8.6. dopravní značení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etapa: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09.06. - 12.06.2000 - uzavírka středních jízdních pruhů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9.6. - frézování starých kon</w:t>
      </w:r>
      <w:r>
        <w:rPr>
          <w:rFonts w:eastAsia="Arial CE" w:cs="Arial CE" w:ascii="Arial CE" w:hAnsi="Arial CE"/>
          <w:sz w:val="24"/>
          <w:szCs w:val="24"/>
        </w:rPr>
        <w:t>strukčních vrstev 10.-11.6. pokládka živice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2.6. - LA + dopravní značení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etapa: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3.06. - 17.06.2000 - uzavírka pravých (pomalých) jízdních pruhů</w:t>
      </w:r>
    </w:p>
    <w:p>
      <w:pPr>
        <w:pStyle w:val="Normal"/>
        <w:widowControl w:val="false"/>
        <w:tabs>
          <w:tab w:val="clear" w:pos="720"/>
          <w:tab w:val="left" w:pos="48" w:leader="none"/>
          <w:tab w:val="right" w:pos="7228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13.6.  - frézování starých konstrukčních vrstev ,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25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>14.-15.6</w:t>
      </w:r>
      <w:r>
        <w:rPr>
          <w:rFonts w:eastAsia="Arial CE" w:cs="Arial CE" w:ascii="Arial CE" w:hAnsi="Arial CE"/>
          <w:sz w:val="24"/>
          <w:szCs w:val="24"/>
        </w:rPr>
        <w:t>. - pokládka živice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2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6.6. - LA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25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17.6. - dopravní značení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etapa: 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8.06. - 19.07.2000 - úplná uzavírka jižního jízdního pásu + mostní objekt JIH vozovka: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18.-21.6. - frézování starých konstrukčních vrstev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26.-30.6. - pokládka živice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>13.-14.7. - poklá</w:t>
      </w:r>
      <w:r>
        <w:rPr>
          <w:rFonts w:eastAsia="Arial CE" w:cs="Arial CE" w:ascii="Arial CE" w:hAnsi="Arial CE"/>
          <w:sz w:val="24"/>
          <w:szCs w:val="24"/>
        </w:rPr>
        <w:t>dka živice (předmostí)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3.-17.7. - LA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/>
      </w:pPr>
      <w:r>
        <w:rPr>
          <w:rFonts w:eastAsia="Arial" w:cs="Arial" w:ascii="Arial" w:hAnsi="Arial"/>
          <w:sz w:val="24"/>
          <w:szCs w:val="24"/>
        </w:rPr>
        <w:tab/>
        <w:t>19.-20</w:t>
      </w:r>
      <w:r>
        <w:rPr>
          <w:rFonts w:eastAsia="Arial CE" w:cs="Arial CE" w:ascii="Arial CE" w:hAnsi="Arial CE"/>
          <w:sz w:val="24"/>
          <w:szCs w:val="24"/>
        </w:rPr>
        <w:t>.7. - dopravní značení mostní objekt:</w:t>
        <w:tab/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0.-30.6. - bourací a vrtací práce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27.6. - betonáž</w:t>
      </w:r>
    </w:p>
    <w:p>
      <w:pPr>
        <w:pStyle w:val="Normal"/>
        <w:widowControl w:val="false"/>
        <w:tabs>
          <w:tab w:val="clear" w:pos="720"/>
          <w:tab w:val="left" w:pos="48" w:leader="none"/>
          <w:tab w:val="left" w:pos="145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-14.7. - sanace betonových konstrukcí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.-13.7.  - hydroizolace mostovky + ochranná izolace z LA 17.-19.7. flexibilní dilatac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  <w:t>Pozn.: v době od 27.6. do 12.7.byla v místě betonáže nutná technologická pauza na zatvrdnutí betonu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etapa: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.07. - 31.08.2000 - úplná uzavírka severního jízdního pásu + mostní objekt SEVER vozovka:</w:t>
      </w:r>
    </w:p>
    <w:p>
      <w:pPr>
        <w:pStyle w:val="Normal"/>
        <w:widowControl w:val="false"/>
        <w:rPr/>
      </w:pPr>
      <w:r>
        <w:rPr>
          <w:rFonts w:eastAsia="Arial CE" w:cs="Arial CE" w:ascii="Arial CE" w:hAnsi="Arial CE"/>
          <w:sz w:val="24"/>
          <w:szCs w:val="24"/>
        </w:rPr>
        <w:t>20.-23.7. frézování starých konstrukční</w:t>
      </w:r>
      <w:r>
        <w:rPr>
          <w:rFonts w:eastAsia="Arial" w:cs="Arial" w:ascii="Arial" w:hAnsi="Arial"/>
          <w:sz w:val="24"/>
          <w:szCs w:val="24"/>
        </w:rPr>
        <w:t>ch vrstev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dále v termínu  21.7 - 31.8. v závis</w:t>
      </w:r>
      <w:r>
        <w:rPr>
          <w:rFonts w:eastAsia="Arial CE" w:cs="Arial CE" w:ascii="Arial CE" w:hAnsi="Arial CE"/>
          <w:sz w:val="24"/>
          <w:szCs w:val="24"/>
        </w:rPr>
        <w:t>losti na vývoji počasí následující práce: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pokládka živice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pokládka živice na předmostí LA vozovka</w:t>
      </w:r>
    </w:p>
    <w:p>
      <w:pPr>
        <w:pStyle w:val="Normal"/>
        <w:widowControl w:val="false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LA mosty dopravní značení mostní objekt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.-28.7. - bourací práce + vrtací práce na mostech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>29.7. - beton</w:t>
      </w:r>
      <w:r>
        <w:rPr>
          <w:rFonts w:eastAsia="Arial CE" w:cs="Arial CE" w:ascii="Arial CE" w:hAnsi="Arial CE"/>
          <w:sz w:val="24"/>
          <w:szCs w:val="24"/>
        </w:rPr>
        <w:t>áž mostů (následuje nutná technologická pauza) dále v termínu 11.8.-31.8. v závislosti na vývoji počasí následující práce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anace hydroizolace mostovky + ochranná izolace z LA flexibilní dilatac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 CE" w:cs="Arial CE" w:ascii="Arial CE" w:hAnsi="Arial CE"/>
          <w:sz w:val="24"/>
          <w:szCs w:val="24"/>
        </w:rPr>
        <w:t>Zhotovitelská firma PSVS, a.s. prováděla práce na stavbě od 7.00 do 19.00 hod. a na základě žádosti TSK i o víkendech a svátcích. V zájmu dalšího urychlení (v případě vhodných klimatických podmínek je předpoklad zkrácení plánované doby výstavby až o osm dní oproti plánovanému harmonogramu) byla pracovní doba 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 CE" w:cs="Arial CE" w:ascii="Arial CE" w:hAnsi="Arial CE"/>
          <w:sz w:val="24"/>
          <w:szCs w:val="24"/>
        </w:rPr>
        <w:t xml:space="preserve"> 10.7.2000 prodloužena do 21.00 hod. Vícesměnná práce v nočních hodinách není vhodná v zájmu dodržení odpovídající kvality díla a vzhledem k důsledku optických efektů při nasvícení pokládané živičné směsi. Navíc technologické přestávky znemožňují zkrátit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 CE" w:cs="Arial CE" w:ascii="Arial CE" w:hAnsi="Arial CE"/>
          <w:sz w:val="24"/>
          <w:szCs w:val="24"/>
        </w:rPr>
        <w:t>obu výstavby i v případě dalšího nasazení pracovníků a mechanizmů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Pozn.: </w:t>
      </w:r>
      <w:r>
        <w:rPr>
          <w:rFonts w:eastAsia="Arial CE" w:cs="Arial CE" w:ascii="Arial CE" w:hAnsi="Arial CE"/>
          <w:sz w:val="24"/>
          <w:szCs w:val="24"/>
        </w:rPr>
        <w:t>Ve sdělovacích prostředcích se objevuje celá řada článků kritizujících pracovní nasazení při opravách komunikací, vycházejících z neznalosti dané problematiky, viz. článek ve Večerníku Praha dne 17.7.2000, kde je TSK kritizována v souvislosti s pracemi na komunikaci Kutnohorská. Tyto práce přitom souvisejí s budováním kanalizace v Dolních Měcholupech a jsou zajišt'ovány MČ Dolní Měcholupy bez účasti TSK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51:00Z</dcterms:created>
  <dc:creator>INF</dc:creator>
  <dc:description/>
  <dc:language>en-US</dc:language>
  <cp:lastModifiedBy>INF</cp:lastModifiedBy>
  <dcterms:modified xsi:type="dcterms:W3CDTF">2000-07-21T09:32:00Z</dcterms:modified>
  <cp:revision>3</cp:revision>
  <dc:subject/>
  <dc:title>Radě zastupitelstva hl</dc:title>
</cp:coreProperties>
</file>