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5.2.  Komentář k finančnímu vypořádání příspěvkových organizací vlastního hospodaření hl. m. Prahy za rok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567"/>
        <w:rPr>
          <w:b/>
          <w:b/>
          <w:sz w:val="24"/>
          <w:u w:val="single"/>
        </w:rPr>
      </w:pPr>
      <w:r>
        <w:rPr>
          <w:b/>
          <w:sz w:val="24"/>
          <w:u w:val="single"/>
        </w:rPr>
      </w:r>
    </w:p>
    <w:p>
      <w:pPr>
        <w:pStyle w:val="Normal"/>
        <w:jc w:val="both"/>
        <w:rPr>
          <w:sz w:val="24"/>
        </w:rPr>
      </w:pPr>
      <w:r>
        <w:rPr>
          <w:sz w:val="24"/>
        </w:rPr>
        <w:t xml:space="preserve">Usnesením Rady  hl. m. Prahy č. 357 ze dne 14.3. 2006 byla v příloze č.1  usnesení  schválena Pravidla pro finanční vypořádání hlavní činnosti příspěvkových organizací zřízených hl. m. Prahou na rok 2006. Podle těchto schválených Pravidel účtují příspěvkové organizace o poskytnutém příspěvku zálohově na účet 241 – Běžný účet proti účtu 348 – Nároky na dotaci a ostatní zúčtování s rozpočtem územních samosprávných celků. Před sestavením účetní závěrky naúčtují organizace nárok na příspěvek do výnosů na účet 691 – Provozní dotace do výše rozdílu účtové tř. 5 a 6 hlavní činnosti. Náklady v hlavní činnosti byly u organizací  kryty vlastními výnosy a neinvestiční příspěvek kryl pouze rozdíl do výše skutečně vynaložených nákladů. Nevyčerpaná dotace se při finančním vypořádání navrhuje k odvodu  a organizace nevykazují zlepšený hospodářský výsledek. K posouzení výše úspory neinvestičního příspěvku byly schváleny odpočitatelné položky, považované za  nezasloužené úspory : </w:t>
      </w:r>
    </w:p>
    <w:p>
      <w:pPr>
        <w:pStyle w:val="Normal"/>
        <w:numPr>
          <w:ilvl w:val="0"/>
          <w:numId w:val="1"/>
        </w:numPr>
        <w:ind w:left="567" w:hanging="0"/>
        <w:jc w:val="both"/>
        <w:rPr>
          <w:sz w:val="24"/>
        </w:rPr>
      </w:pPr>
      <w:r>
        <w:rPr>
          <w:sz w:val="24"/>
        </w:rPr>
        <w:t xml:space="preserve">  </w:t>
      </w:r>
      <w:r>
        <w:rPr>
          <w:sz w:val="24"/>
        </w:rPr>
        <w:t>pokuty a penále ( pokud nejsou uhrazeny z rezervního fondu),</w:t>
      </w:r>
    </w:p>
    <w:p>
      <w:pPr>
        <w:pStyle w:val="Normal"/>
        <w:numPr>
          <w:ilvl w:val="0"/>
          <w:numId w:val="1"/>
        </w:numPr>
        <w:ind w:left="851" w:hanging="284"/>
        <w:jc w:val="both"/>
        <w:rPr>
          <w:sz w:val="24"/>
        </w:rPr>
      </w:pPr>
      <w:r>
        <w:rPr>
          <w:sz w:val="24"/>
        </w:rPr>
        <w:t>nižší tvorba odpisů proti plánované (schválený rozpočet 2006)</w:t>
      </w:r>
    </w:p>
    <w:p>
      <w:pPr>
        <w:pStyle w:val="Normal"/>
        <w:numPr>
          <w:ilvl w:val="0"/>
          <w:numId w:val="1"/>
        </w:numPr>
        <w:ind w:left="851" w:hanging="284"/>
        <w:jc w:val="both"/>
        <w:rPr>
          <w:sz w:val="24"/>
        </w:rPr>
      </w:pPr>
      <w:r>
        <w:rPr>
          <w:sz w:val="24"/>
        </w:rPr>
        <w:t>leasingové splátky.</w:t>
      </w:r>
    </w:p>
    <w:p>
      <w:pPr>
        <w:pStyle w:val="Normal"/>
        <w:ind w:left="567" w:hanging="0"/>
        <w:jc w:val="both"/>
        <w:rPr>
          <w:sz w:val="24"/>
        </w:rPr>
      </w:pPr>
      <w:r>
        <w:rPr>
          <w:sz w:val="24"/>
        </w:rPr>
      </w:r>
    </w:p>
    <w:p>
      <w:pPr>
        <w:pStyle w:val="Normal"/>
        <w:jc w:val="both"/>
        <w:rPr>
          <w:sz w:val="24"/>
        </w:rPr>
      </w:pPr>
      <w:r>
        <w:rPr>
          <w:sz w:val="24"/>
        </w:rPr>
        <w:t>Dále byl v rámci Pravidel schválen pro příspěvkové organizace odvod 100% úspory neinvestičního příspěvku na základní běžný účet hl. m. Prahy z titulu neplnění počtu zaměstnanců z důvodu nezajištění nového úkolu. Příspěvkové organizace převádí při finančním vypořádání úsporu neinvestičního příspěvku, sníženou o odpočitatelné položky,  na účet Finančního vypořádání PO hl. m. Prahy a zde se částky evidují odděleně dle jednotlivých organizací. V následujícím roce je možné tyto  prostředky z účtu Finančního vypořádání PO hl. m. Prahy uvolňovat organizacím  formou úpravy rozpočtu  na dofinancování rozpočtem nekrytých potřeb. Úspora neinvestičního příspěvku za rok 2006, kterou budou příspěvkové organizace převádět na účet Finančního vypořádání PO hl.  m. Prahy, činí                              36 766 772,46  Kč.</w:t>
      </w:r>
    </w:p>
    <w:p>
      <w:pPr>
        <w:pStyle w:val="Normal"/>
        <w:ind w:firstLine="567"/>
        <w:jc w:val="both"/>
        <w:rPr>
          <w:sz w:val="24"/>
        </w:rPr>
      </w:pPr>
      <w:r>
        <w:rPr>
          <w:sz w:val="24"/>
        </w:rPr>
      </w:r>
    </w:p>
    <w:p>
      <w:pPr>
        <w:pStyle w:val="TextBodyIndent"/>
        <w:ind w:hanging="0"/>
        <w:rPr/>
      </w:pPr>
      <w:r>
        <w:rPr/>
        <w:t>Usnesením RHMP č. 357 ze dne 14. 3. 2006 byla v příloze č. 2 usnesení   schválena Pravidla pro finanční vypořádání hlavní činnosti  příspěvkových organizací škol a školských zařízení zřízených hl. m. Prahou na rok 2006, které byly revokovány usnesením Rady hl. m. Prahy       č. 1669 ze dne 14.11. 2006. Podle Pravidel jsou u škol a školských zařízení přímé náklady v hlavní činnosti  přednostně kryty z dotace ze státního rozpočtu a provozní náklady z rozpočtu hl. m. Prahy a nakonec využívá organizace vlastní výnosy. Pokud organizace dosáhly v hlavní činnosti vyšší výnosy než náklady (po odpočtu účelových prostředků), vykazovaly zlepšený  hospodářský výsledek a i za hlavní činnost musí podat daňové přiznání. Dotace  ze státního rozpočtu i rozpočtu hl. m. Prahy byly účelově určené a podléhaly finančnímu vypořádání. Nevyčerpané účelové prostředky jsou navrženy k odvodu na účet hl. m. Prahy.</w:t>
      </w:r>
    </w:p>
    <w:p>
      <w:pPr>
        <w:pStyle w:val="TextBodyIndent"/>
        <w:ind w:hanging="0"/>
        <w:rPr/>
      </w:pPr>
      <w:r>
        <w:rPr/>
      </w:r>
    </w:p>
    <w:p>
      <w:pPr>
        <w:pStyle w:val="Normal"/>
        <w:jc w:val="both"/>
        <w:rPr>
          <w:sz w:val="24"/>
        </w:rPr>
      </w:pPr>
      <w:r>
        <w:rPr>
          <w:sz w:val="24"/>
        </w:rPr>
        <w:t xml:space="preserve"> </w:t>
      </w:r>
      <w:r>
        <w:rPr>
          <w:sz w:val="24"/>
        </w:rPr>
        <w:t xml:space="preserve">U organizací, které přešly od 1.1. 2001 z rozpočtové na příspěvkovou formu hospodaření, byl i za rok 2006 vypořádán účet 349 – Vypořádání přeplatků dotací a ostatních závazků s rozpočtem územních samosprávných celků. Organizace odvádí na ZBÚ hl. m. Prahy zůstatek na tomto účtu.  </w:t>
      </w:r>
    </w:p>
    <w:p>
      <w:pPr>
        <w:pStyle w:val="Normal"/>
        <w:ind w:firstLine="567"/>
        <w:jc w:val="both"/>
        <w:rPr>
          <w:sz w:val="24"/>
        </w:rPr>
      </w:pPr>
      <w:r>
        <w:rPr>
          <w:sz w:val="24"/>
        </w:rPr>
      </w:r>
    </w:p>
    <w:p>
      <w:pPr>
        <w:pStyle w:val="Normal"/>
        <w:jc w:val="both"/>
        <w:rPr>
          <w:sz w:val="24"/>
        </w:rPr>
      </w:pPr>
      <w:r>
        <w:rPr>
          <w:sz w:val="24"/>
        </w:rPr>
        <w:t>V rámci finančního vypořádání byla provedena kontrola převodu jednotného přídělu do fondu kulturních a sociálních potřeb podle skutečného ročního objemu nákladů zúčtovaných na platy a náhrady platů ( bez OON)  za rok 2006.</w:t>
      </w:r>
    </w:p>
    <w:p>
      <w:pPr>
        <w:pStyle w:val="Normal"/>
        <w:ind w:firstLine="567"/>
        <w:jc w:val="both"/>
        <w:rPr>
          <w:sz w:val="24"/>
        </w:rPr>
      </w:pPr>
      <w:r>
        <w:rPr>
          <w:sz w:val="24"/>
        </w:rPr>
      </w:r>
    </w:p>
    <w:p>
      <w:pPr>
        <w:pStyle w:val="Normal"/>
        <w:jc w:val="both"/>
        <w:rPr>
          <w:sz w:val="24"/>
        </w:rPr>
      </w:pPr>
      <w:r>
        <w:rPr>
          <w:sz w:val="24"/>
        </w:rPr>
        <w:t xml:space="preserve">Usnesením Rady hl. m. Prahy č. 1363 ze dne 5.9. 2006 byla schválena revokace usnesení Rady hl. m. Prahy   č. 0695 ze dne 16.5. 2006 Ke zprávě o plnění rozpočtu hlavního města Prahy a vyúčtování výsledků hospodaření hlavního města  Prahy za rok 2005, kde v bodě IV.5. se zrušil termín 30.9. 2006 pro předložení finančního vypořádání příspěvkové organizace Institutu městské informatiky za rok 2005 a za období roku 2006 z důvodu ukončení činnosti  a byl nahrazen termínem 31.3. 2007. Usnesením  Zastupitelstva hl. m. Prahy č. 2/32 ze dne 21.12. 2006 bylo schváleno vyúčtování výsledků hospodaření Obchodní akademie Praha 4, Svatoslavova 333, za roky 2004 a 2005. Zjištěné rozdíly z provedené rekonstrukce účetnictví za roky 2004 a 2005  a inventarizace majetku a závazků byly organizací proúčtovány do období 12/06. </w:t>
      </w:r>
    </w:p>
    <w:p>
      <w:pPr>
        <w:pStyle w:val="Normal"/>
        <w:ind w:firstLine="567"/>
        <w:jc w:val="both"/>
        <w:rPr>
          <w:sz w:val="24"/>
        </w:rPr>
      </w:pPr>
      <w:r>
        <w:rPr>
          <w:sz w:val="24"/>
        </w:rPr>
      </w:r>
    </w:p>
    <w:p>
      <w:pPr>
        <w:pStyle w:val="Normal"/>
        <w:jc w:val="both"/>
        <w:rPr>
          <w:sz w:val="24"/>
        </w:rPr>
      </w:pPr>
      <w:r>
        <w:rPr>
          <w:sz w:val="24"/>
        </w:rPr>
        <w:t>Součástí finančního vypořádání bylo i vyúčtování účelových prostředků z dotace MŠMT na zabezpečení přímých nákladů (neprůtokové dotace) škol a školských zařízení, které byly delimitovány v rámci reformy veřejné správy ze státu na hlavní město Prahu. Nevyčerpané prostředky (neprůtokové dotace), které hl. m. Praze vrátí  školy a školská zařízení, jsou od roku 2005 součástí rozpočtu hl.m. Prahy jako kraje  a budou v rámci finančního vypořádání za rok 2006  PO hl. m. Prahy a PO MČ ve výši 2 375 801,17 Kč vráceny na zvláštní účet HMP. Dále z mimořádného finančního vypořádání za roky 2004 a 2005 odvedla PO Obchodní akademie Svatoslavova, Praha 4  na zvláštní účet HMP částku 267 432,19 Kč. Z finančního vypořádání soukromých škol byla na zvláštní účet odvedena částka 337 694,00 Kč. Po schválení finančního vypořádání bude  v roce 2007 možno použít v rámci rozpočtového řízení celkem 2 980 927,36 Kč. Pouze  prostředky (neprůtokové dotace), které nebyly v roce 2006 rozepsány právnickým osobám  a nevyčerpané průtokové dotace poskytované podle zákona   č. 561/2004 Sb. případně podle zákona č. 218/2004 Sb., byly v rámci finančního vypořádání podle vyhlášky č. 551/2004 Sb. vráceny na depozitní účet MŠMT ve výši (ÚZ 33 353) 100,00 Kč a  655 926,00 Kč  (ÚZ 33 155 – soukromé školy). Dále částka 80,50 Kč byla odvedena na účet Finančního úřadu.</w:t>
      </w:r>
    </w:p>
    <w:p>
      <w:pPr>
        <w:pStyle w:val="Normal"/>
        <w:ind w:firstLine="567"/>
        <w:jc w:val="both"/>
        <w:rPr>
          <w:sz w:val="24"/>
        </w:rPr>
      </w:pPr>
      <w:r>
        <w:rPr>
          <w:sz w:val="24"/>
        </w:rPr>
      </w:r>
    </w:p>
    <w:p>
      <w:pPr>
        <w:pStyle w:val="Normal"/>
        <w:ind w:firstLine="567"/>
        <w:jc w:val="both"/>
        <w:rPr/>
      </w:pPr>
      <w:r>
        <w:rPr>
          <w:sz w:val="24"/>
        </w:rPr>
        <w:t>Cel</w:t>
      </w:r>
      <w:r>
        <w:rPr/>
        <w:t xml:space="preserve">kové  saldo z finančního vypořádání příspěvkových organizací hl. m. Prahy činí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kt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84 427587,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s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7 712 203,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elkové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firstLine="238"/>
              <w:rPr>
                <w:b/>
                <w:b/>
                <w:bCs/>
                <w:sz w:val="24"/>
              </w:rPr>
            </w:pPr>
            <w:r>
              <w:rPr>
                <w:b/>
                <w:bCs/>
                <w:sz w:val="24"/>
              </w:rPr>
              <w:t xml:space="preserve">                    </w:t>
            </w:r>
            <w:r>
              <w:rPr>
                <w:b/>
                <w:bCs/>
                <w:sz w:val="24"/>
              </w:rPr>
              <w:t>66 715 383,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z to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na účet Fin. vyp. 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7 048 345,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ní maj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71 404,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 580 420,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 roz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 911 837,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na účet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00 104,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ozdí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22 103 271,50</w:t>
            </w:r>
          </w:p>
        </w:tc>
      </w:tr>
    </w:tbl>
    <w:p>
      <w:pPr>
        <w:pStyle w:val="Zkladntextodsazen2"/>
        <w:ind w:hanging="0"/>
        <w:rPr/>
      </w:pPr>
      <w:r>
        <w:rPr/>
      </w:r>
    </w:p>
    <w:p>
      <w:pPr>
        <w:pStyle w:val="Zkladntextodsazen2"/>
        <w:ind w:hanging="0"/>
        <w:rPr/>
      </w:pPr>
      <w:r>
        <w:rPr/>
        <w:t>Z celkového počtu 269 příspěvkových organizací dosáhlo k 31.12. 2006 v hlavní činnosti : 79  zlepšeného hospodářského výsledku, 40 úspory neinvestičního příspěvku, 67 záporného hospodářského výsledku a 83 vyrovnaného hospodaření.</w:t>
      </w:r>
    </w:p>
    <w:p>
      <w:pPr>
        <w:pStyle w:val="Zkladntextodsazen2"/>
        <w:ind w:hanging="0"/>
        <w:rPr/>
      </w:pPr>
      <w:r>
        <w:rPr/>
        <w:t xml:space="preserve">U příspěvkových organizací, které dosáhly v roce 2006 ztráty v hlavní činnosti,  bylo navrženo jejich přednostní vykrytí ziskem z doplňkové činnosti a rezervním fondem. Ztráty, které nebyly plně uhrazeny, byly navrženy k pokrytí z rozpočtu hl. m. Prahy v celkové výši 9 434 755,04  Kč. Nekryté ztráty se týkaly 13 příspěvkových organizací, z toho 12 z oblasti školství            (2 241 983,08 Kč) a Správy služeb MP, která zajišťuje za hl. m. Prahu odtahy vozidel bránící silničnímu provozu. Vzhledem ke způsobu financování této činnosti, kdy příjmy za odtahy jsou příjmem hl. m. Prahy je ztráta, ve výši 7 192 771,96 Kč navržena k vykrytí z rozpočtu hl. m. Prahy. Symfonickému orchestru FOK  ( ztráta -1 504 018,00 Kč) a   ÚSP Hor. Poustevna       (ztráta -11 652,12 Kč) se navrhuje vykrytí ztráty z rozpočtu hl. m. Praze  s tím, že ve stejné výši  bude nařízen odvod  z investičního fondu organizace.  ZOO  hl. m. Prahy z výsledku hospodaření vyplývá nárok na doplatek neinvestičního příspěvku z rozpočtu hl. m. Prahy ve výši 6 761 778,54 Kč. O tuto částku byl organizaci v roce 2006 zaslán nižší neinvestiční příspěvek. </w:t>
      </w:r>
    </w:p>
    <w:p>
      <w:pPr>
        <w:pStyle w:val="Zkladntextodsazen2"/>
        <w:ind w:hanging="0"/>
        <w:rPr/>
      </w:pPr>
      <w:r>
        <w:rPr/>
        <w:t xml:space="preserve">V návaznosti na nový výklad MF ČR bylo uloženo příspěvkovým organizacím účtovat tržby z prodeje majetku na účet  349 30 s tím, že o odvodu nebo ponechání bude rozhodnuto v rámci finančního vypořádání za rok 2006. </w:t>
      </w:r>
    </w:p>
    <w:p>
      <w:pPr>
        <w:pStyle w:val="Normal"/>
        <w:jc w:val="both"/>
        <w:rPr>
          <w:sz w:val="24"/>
        </w:rPr>
      </w:pPr>
      <w:r>
        <w:rPr>
          <w:sz w:val="24"/>
        </w:rPr>
        <w:t>Celkový zůstatek účtu 349 30  za příspěvkové organizace činí 3 618 521,02 Kč.  Přeúčtováním výnosů z prodeje majetku z hlavní nebo doplňkové činnosti na účet 349 30 vykazují  některé organizace z tohoto titulu ztrátu. Na uhrazení ztráty v doplňkové činnosti  nelze zpětně zůstatek účtu  použít. Pokud organizace dosáhly ztráty v hlavní činnosti, navrhuje se její vykrytí. Dále se navrhuje, aby příspěvkové organizace odvedly zůstatky účtu ve výši       3 126 326,39 Kč v rámci finančního vypořádání  za rok 2006   na  účet Finančního vypořádání PO hl. m. Prahy s možností použití v roce 2007. Vzhledem k tomu, že školy a školská zařízení mají odlišná Pravidla pro finanční vypořádání (zlepšený hospodářský výsledek si přidělují do fondů) než ostatní příspěvkové organizace (úsporu neinvestičního příspěvku odvádí  na účet Finančního vypořádání PO HMP), navrhuje se z důvodu administrativní náročnosti částky do  5 000,- Kč odvést na ZBÚ hl. m. Prahy. Výše uvedený postup odsouhlasila RHMP usnesením  č. 354 ze dne 13.3. 2007  a uložila návrh finančního vypořádání výnosů z prodeje majetku PO  zapracovat do celkové Zprávy o plnění rozpočtu hl. m. Prahy a vyúčtování výsledků hospodaření za rok 2006.</w:t>
      </w:r>
    </w:p>
    <w:p>
      <w:pPr>
        <w:pStyle w:val="Normal"/>
        <w:jc w:val="both"/>
        <w:rPr>
          <w:sz w:val="24"/>
        </w:rPr>
      </w:pPr>
      <w:r>
        <w:rPr>
          <w:sz w:val="24"/>
        </w:rPr>
        <w:t xml:space="preserve"> </w:t>
      </w:r>
      <w:r>
        <w:rPr>
          <w:sz w:val="24"/>
        </w:rPr>
        <w:t xml:space="preserve">Přestože od 1.1. 2001 platí zákon č. 219/2000 Sb., o majetku České republiky a jejím vystupování v právních vztazích v platném znění, nedošlo dosud  k dořešení převodu majetku ČR do majetku hl. m. Prahy, a tak příspěvkové organizace využívaly tento majetek v roce 2006 obdobně jako v předcházejících letech.  Jedná se o  ÚSP Praha 1, Muzeum hl. m. Prahy a Jedličkův ústav. Příjmy z pronájmu majetku ČR  po odpočtu výdajů souvisejících se správou pronajatého majetku byly odvedeny při finančním vypořádání do státního rozpočtu. Jako náklady spojené s pronájmem uplatnily organizace pouze opravy a udržování státního majetku a náklady související s poskytováním služeb, které byly zahrnuty do výnosů jako paušální částky v rámci nájemného. Celkový odvod do státního rozpočtu činil  371 404,99  Kč. Odbor rozpočtu MHMP v roce 2005  vedl s Úřadem pro zastupování státu ve věcech majetkových (dále jen Úřad) rozsáhlou korespondenci ohledně příspěvkových organizací HMP, které vykazují příjmy z majetku ve vlastnictví státu. Od roku 2006 jednají jednotlivé příspěvkové organizace s příslušnými útvary Úřadu a je předpoklad, že za rok 2007 již nebude hl. m. Praha vykazovat příjmy z pronájmu ve vlastnictví státu.  </w:t>
      </w:r>
    </w:p>
    <w:p>
      <w:pPr>
        <w:pStyle w:val="Normal"/>
        <w:jc w:val="both"/>
        <w:rPr/>
      </w:pPr>
      <w:r>
        <w:rPr>
          <w:sz w:val="24"/>
        </w:rPr>
        <w:t xml:space="preserve">V návaznosti na projednané finanční vypořádání požádaly organizace o ponechání nevyčerpaných investičních  prostředků z roku 2006   k použití v roce 2007 ke stejnému účelu: Pražská konzervatoř  </w:t>
      </w:r>
      <w:r>
        <w:rPr>
          <w:b/>
          <w:bCs/>
          <w:sz w:val="24"/>
        </w:rPr>
        <w:t>93 695,56 Kč</w:t>
      </w:r>
      <w:r>
        <w:rPr>
          <w:sz w:val="24"/>
        </w:rPr>
        <w:t xml:space="preserve"> ( akce č. 8679 – půdní vestavba) a </w:t>
      </w:r>
      <w:r>
        <w:rPr>
          <w:b/>
          <w:bCs/>
          <w:sz w:val="24"/>
        </w:rPr>
        <w:t>675 136,68 Kč</w:t>
      </w:r>
      <w:r>
        <w:rPr>
          <w:sz w:val="24"/>
        </w:rPr>
        <w:t xml:space="preserve"> (akce  č. 4263 – energeticky úsporná opatření), Obchodní akademie </w:t>
      </w:r>
      <w:r>
        <w:rPr>
          <w:b/>
          <w:bCs/>
          <w:sz w:val="24"/>
        </w:rPr>
        <w:t>894 250,00 Kč</w:t>
      </w:r>
      <w:r>
        <w:rPr>
          <w:sz w:val="24"/>
        </w:rPr>
        <w:t xml:space="preserve"> (akce č. 8683 – dostavba tělocvičny), SOŠ a SOU Drtinova, </w:t>
      </w:r>
      <w:r>
        <w:rPr>
          <w:b/>
          <w:bCs/>
          <w:sz w:val="24"/>
        </w:rPr>
        <w:t xml:space="preserve"> 236 329,60</w:t>
      </w:r>
      <w:r>
        <w:rPr>
          <w:sz w:val="24"/>
        </w:rPr>
        <w:t xml:space="preserve"> Kč (akce č. 4265 – rekonstrukce kotelny), Galerie hl. m. Prahy </w:t>
      </w:r>
      <w:r>
        <w:rPr>
          <w:b/>
          <w:bCs/>
          <w:sz w:val="24"/>
        </w:rPr>
        <w:t>1 101 629,40 Kč</w:t>
      </w:r>
      <w:r>
        <w:rPr>
          <w:sz w:val="24"/>
        </w:rPr>
        <w:t xml:space="preserve"> ( akce č.8748 – obnova suterénu Trojského zámku), Hvězdárna a Planetárium </w:t>
      </w:r>
      <w:r>
        <w:rPr>
          <w:b/>
          <w:bCs/>
          <w:sz w:val="24"/>
        </w:rPr>
        <w:t xml:space="preserve">92 254,00 Kč </w:t>
      </w:r>
      <w:r>
        <w:rPr>
          <w:sz w:val="24"/>
        </w:rPr>
        <w:t xml:space="preserve">(akce  č. 7668  – nová výstava na ŠH), DD Praha 10 </w:t>
      </w:r>
      <w:r>
        <w:rPr>
          <w:b/>
          <w:bCs/>
          <w:sz w:val="24"/>
        </w:rPr>
        <w:t xml:space="preserve"> 51 853,90 Kč</w:t>
      </w:r>
      <w:r>
        <w:rPr>
          <w:sz w:val="24"/>
        </w:rPr>
        <w:t xml:space="preserve"> ( akce č. 8199 – přestavba budovy), DD Háje </w:t>
      </w:r>
      <w:r>
        <w:rPr>
          <w:b/>
          <w:bCs/>
          <w:sz w:val="24"/>
        </w:rPr>
        <w:t>149 508,00 Kč</w:t>
      </w:r>
      <w:r>
        <w:rPr>
          <w:sz w:val="24"/>
        </w:rPr>
        <w:t xml:space="preserve"> (akce č. 8949 – půdní vestavba A1), DD Kobylisy </w:t>
      </w:r>
      <w:r>
        <w:rPr>
          <w:b/>
          <w:bCs/>
          <w:sz w:val="24"/>
        </w:rPr>
        <w:t xml:space="preserve">127 000,00 </w:t>
      </w:r>
      <w:r>
        <w:rPr>
          <w:sz w:val="24"/>
        </w:rPr>
        <w:t xml:space="preserve">Kč (akce č. 4233 – energet. úspor. opatření) a </w:t>
      </w:r>
      <w:r>
        <w:rPr>
          <w:b/>
          <w:bCs/>
          <w:sz w:val="24"/>
        </w:rPr>
        <w:t>669 657,60 Kč</w:t>
      </w:r>
      <w:r>
        <w:rPr>
          <w:sz w:val="24"/>
        </w:rPr>
        <w:t xml:space="preserve"> (akce č. 8704 – odd. spec. Péče) a  ÚSP Hor. Poustevna                </w:t>
      </w:r>
      <w:r>
        <w:rPr>
          <w:b/>
          <w:bCs/>
          <w:sz w:val="24"/>
        </w:rPr>
        <w:t>2 484 805,80 Kč</w:t>
      </w:r>
      <w:r>
        <w:rPr>
          <w:sz w:val="24"/>
        </w:rPr>
        <w:t xml:space="preserve"> (akce č. 8214 – rekonstrukce domu Vilémov č.p. 252). Tyto prostředky budou  předmětem finančního vypořádání za rok 2007. Rada HMP usnesením č. 354 ze dne 13.3.  2007 odsouhlasila  návrh na ponechání nevyčerpaných investičních  prostředků příspěvkových organizací hl. m. Prahy z roku 2006  a jejich použití ke stejnému účelu v roce 2007. Zároveň uložila odboru ROZ MHMP zapracovat návrh na ponechání nevyčerpaných prostředků  do celkové Zprávy o plnění rozpočtu hl. m. Prahy a vyúčtování výsledků hospodaření hl. m. Prahy za rok 2006.</w:t>
      </w:r>
    </w:p>
    <w:p>
      <w:pPr>
        <w:pStyle w:val="Normal"/>
        <w:jc w:val="both"/>
        <w:rPr>
          <w:sz w:val="24"/>
        </w:rPr>
      </w:pPr>
      <w:r>
        <w:rPr>
          <w:sz w:val="24"/>
        </w:rPr>
        <w:t>V doplňkové činnosti vykázaly všechny příspěvkové organizace zisk. Při finančním vypořádání doplňkové činnosti se u organizací vycházelo pouze ze zálohově zaúčtované daně z příjmů s tím, že při podání daňového přiznání finančnímu úřadu může dojít i ke změně výše daně a zároveň ke snížení nebo zvýšení čistého zisku, popř. snížení nebo prohloubení ztráty. U organizací, které dosáhly zisk po zdanění, je předložen návrh na  příděly do fondů (fond odměn, rezervní fond). U organizací, které v hlavní činnosti dosáhly ztrátu, se zisk po zdanění navrhuje k vykrytí této ztráty. Pokud dojde po podání daňového přiznání a zaplacení daně z příjmů k rozdílům ve výši čistého zisku, změní se zároveň i výše přídělů do fondů anebo výše navrhovaná k vykrytí ztráty z hlavní činnosti. Termín pro uzavření finančního vypořádání i projednání výsledků hospodaření byl v časovém harmonogramu  stanoven do 7.3.2007. Z časových důvodů nebylo možné výsledky doplňkové činnosti upřesnit v návaznosti na podaná daňová přiznání a zaplacenou daň z příjmů. Změny, které z tohoto titulu vyplynou, budou součástí finančního vypořádání doplňkové činnosti za rok 2007.</w:t>
      </w:r>
    </w:p>
    <w:p>
      <w:pPr>
        <w:pStyle w:val="Normal"/>
        <w:jc w:val="both"/>
        <w:rPr>
          <w:sz w:val="24"/>
        </w:rPr>
      </w:pPr>
      <w:r>
        <w:rPr>
          <w:sz w:val="24"/>
        </w:rPr>
        <w:t xml:space="preserve">Návrh na schválení finančního vypořádání  je předkládán za všechny příspěvkové organizace. Samostatným materiálem bude předloženo finanční vypořádání  příspěvkové organizace  Institut městské informatiky za roky 2005 a 2006, která byla k 31.12. 2006 zrušena.  </w:t>
      </w:r>
    </w:p>
    <w:p>
      <w:pPr>
        <w:pStyle w:val="Normal"/>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40"/>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13:00Z</dcterms:created>
  <dc:creator>fin1285</dc:creator>
  <dc:description/>
  <dc:language>en-US</dc:language>
  <cp:lastModifiedBy>INF</cp:lastModifiedBy>
  <cp:lastPrinted>2007-04-12T08:55:00Z</cp:lastPrinted>
  <dcterms:modified xsi:type="dcterms:W3CDTF">2007-04-11T08:12:00Z</dcterms:modified>
  <cp:revision>14</cp:revision>
  <dc:subject/>
  <dc:title>Návrh finančního vypořádání rozpočtových a příspěvkových organizací vlastního hospodaření hl</dc:title>
</cp:coreProperties>
</file>